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A P E L  </w:t>
      </w:r>
    </w:p>
    <w:p>
      <w:pPr>
        <w:pStyle w:val="TextBody"/>
        <w:rPr>
          <w:sz w:val="28"/>
        </w:rPr>
      </w:pPr>
      <w:r>
        <w:rPr>
          <w:sz w:val="28"/>
        </w:rPr>
        <w:t xml:space="preserve">Pomóżmy  działającym  na terenie Gminy Niemodlin  organizacjom  pożytku publicznego i przekażmy im 1 % z naszych podatków za rok 2005 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2409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organizacji pozarzą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re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osoby reprezentującej organizacj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lski Komitet Pomocy Społecznej Stowarzyszenie Charytatywne Zarząd Rejonowy w Niemodlinie </w:t>
              <w:br/>
            </w:r>
            <w:r>
              <w:rPr>
                <w:b/>
                <w:sz w:val="24"/>
              </w:rPr>
              <w:t>Konto 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BZ WBK Oddział Opole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r  25 1090 2138 0000 0001 0369 3217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Boh. Powstań Sl.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Mazia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modlińskie Stowarzyszenie Dobroczynne „Nadzieja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to : BS Namysłów O/ Niemodlin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r 87 8890 1079 0009 3536 2006 0001 </w:t>
              <w:br/>
            </w:r>
            <w:r>
              <w:rPr>
                <w:sz w:val="22"/>
              </w:rPr>
              <w:t>Uwaga : Przekazane środki zostaną wykorzystane na zakup urządzeń  placu zabaw</w:t>
            </w:r>
            <w:r>
              <w:rPr>
                <w:b/>
                <w:sz w:val="24"/>
              </w:rPr>
              <w:t xml:space="preserve"> 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jska Polskiego 3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dan Bosi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rzyjaciół Ziemi Dolińskiej w Niemodli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to : BS Namysłów O/Niemodli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37 8890 1079 0006 1079 0006 0815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00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górna 8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gniew Jagielnic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ek Harcerstwa Polskiego Komenda Hufca w Niemodli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o : BS Namysłów O/Niemodli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r 22 8890 1079 0000 4138 2006 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eja 1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– Małgorzata Dawidzi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i Klub Sportowy „Sokó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Niemodlinie </w:t>
            </w:r>
          </w:p>
          <w:p>
            <w:pPr>
              <w:pStyle w:val="Heading5"/>
              <w:rPr/>
            </w:pPr>
            <w:r>
              <w:rPr/>
              <w:t>Konto :</w:t>
            </w:r>
            <w:r>
              <w:rPr>
                <w:b w:val="false"/>
              </w:rPr>
              <w:t xml:space="preserve"> </w:t>
            </w:r>
            <w:r>
              <w:rPr/>
              <w:t>BS Namysłów O/Niemodl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12 8890 1079 0009 3288 2006 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ej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ojciech Kwiecińsk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BURMISTRZ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/-/ </w:t>
      </w:r>
      <w:r>
        <w:rPr>
          <w:b/>
          <w:sz w:val="28"/>
        </w:rPr>
        <w:t>Stanisław Chalimoni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46:00Z</dcterms:created>
  <dc:creator>Maria  Lata</dc:creator>
  <dc:description/>
  <dc:language>en-US</dc:language>
  <cp:lastModifiedBy>Witek</cp:lastModifiedBy>
  <cp:lastPrinted>2006-02-06T11:45:00Z</cp:lastPrinted>
  <dcterms:modified xsi:type="dcterms:W3CDTF">2006-02-06T14:36:00Z</dcterms:modified>
  <cp:revision>3</cp:revision>
  <dc:subject/>
  <dc:title>Organizacje pozarządowe działające na terenie Gminy Niemodlin posiadające status organizacji pożytku publicznego</dc:title>
</cp:coreProperties>
</file>