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4/08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decyzji o środowiskowych uwarunkowaniach zgody na realizację przedsięwzięcia polegającego na wydobywaniu kopaliny ze złoża bazaltu „AMERYKA” zlokalizowanego na działkach nr: 190, 191, 192, 24, 25/3, 199, 234, 198, 37, 196 obręb Rutki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24-7/08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września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de-DE"/>
              </w:rPr>
              <w:t>„</w:t>
            </w:r>
            <w:r>
              <w:rPr>
                <w:szCs w:val="28"/>
                <w:lang w:val="de-DE"/>
              </w:rPr>
              <w:t xml:space="preserve">PELLIZZER” Sp. z o. o. 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ul. Wiosenna 14/2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53-017 Wrocław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REGON: 020259857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rawa w trakcie postępowani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14/08/B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7:00Z</dcterms:created>
  <dc:creator>AlicjaS</dc:creator>
  <dc:description/>
  <dc:language>en-US</dc:language>
  <cp:lastModifiedBy>AlicjaS</cp:lastModifiedBy>
  <dcterms:modified xsi:type="dcterms:W3CDTF">2009-01-13T13:45:00Z</dcterms:modified>
  <cp:revision>10</cp:revision>
  <dc:subject/>
  <dc:title>Formularz A – Karta informacyjna dla:</dc:title>
</cp:coreProperties>
</file>