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7920"/>
        <w:gridCol w:w="3272"/>
      </w:tblGrid>
      <w:tr>
        <w:trPr>
          <w:trHeight w:val="1248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N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MISJI BUDŻETU I SPRAW GOSPODARCZYCH</w:t>
            </w:r>
          </w:p>
          <w:p>
            <w:pPr>
              <w:pStyle w:val="Heading1"/>
              <w:rPr/>
            </w:pPr>
            <w:r>
              <w:rPr/>
              <w:t>RADY MIEJSKIEJ W NIEMODLI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 2008 rok</w:t>
            </w:r>
          </w:p>
        </w:tc>
      </w:tr>
      <w:tr>
        <w:trPr>
          <w:trHeight w:val="5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rmin posiedzeni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matyk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5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posiedzen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świa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Niemodliński Ośrodek Kultury i Sport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prawy róż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informacj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posiedzen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Remont dróg gminnych i współpraca z zarządcami dróg (wojewódzkich, powiatowych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Modernizacja oświetlenia Gmi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Sprawy roż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informacj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ze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2 posiedzen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Analiza projektu zmian w Wieloletnim Programie Rozwoju Gminy Niemodlin / Rewitalizacja Niemodl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prawy róż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informacja </w:t>
            </w:r>
          </w:p>
        </w:tc>
      </w:tr>
      <w:tr>
        <w:trPr>
          <w:trHeight w:val="23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posiedzen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Analiza budżetu i przyjęcie stanowiska w sprawie wykonania Budżetu Gminy Niemodlin za rok 2007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tanowisko komisji w sprawie udzielenia absolutorium Burmistrzow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Korzystanie z funduszy strukturalnych Unii Europejskiej (efekty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informacja </w:t>
            </w:r>
          </w:p>
          <w:p>
            <w:pPr>
              <w:pStyle w:val="Normal"/>
              <w:rPr/>
            </w:pPr>
            <w:r>
              <w:rPr/>
              <w:t xml:space="preserve">Skarbnik informacj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posiedzen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Stan porządku i bezpieczeństwa publicznego w gminie Niemodlin, analiza i ocena stanu porządku i bezpieczeństwa publicznego w oparciu o sprawozdania Straży Miejskiej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Informacja o działaniach promujących gminę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Opiniowanie materiałów sesyjny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Sprawy róż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informacj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posiedzen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Analiza projektu programu gospodarowania mieszkaniowym zasobem Gminy Niemodlin/uchwała nr VIII/53/03 z dnia 26-06-2003/wymóg wynikający z ustawy opracowywany, co 5 l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Ocena gospodarki gruntam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Sprawy roż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informacja </w:t>
            </w:r>
          </w:p>
        </w:tc>
      </w:tr>
      <w:tr>
        <w:trPr>
          <w:trHeight w:val="3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piec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RWA WAKACYJ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alizacja zadań remontowych w placówkach oświat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ytuacja ekonomiczno finansowa nowej jednostki budżetowej ZGKiM 1 półrocze 20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Rozpatrzenie proponowanych taryf wody i kanaliz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Opiniowanie materiałów sesyj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rawy rożne</w:t>
              <w:tab/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posiedzenie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informacj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posiedzen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Realizacja budżetu za pierwsze półrocze 2008 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Korzystanie z funduszy strukturalnych Unii Europejskiej i innych źróde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informacja </w:t>
            </w:r>
          </w:p>
          <w:p>
            <w:pPr>
              <w:pStyle w:val="Normal"/>
              <w:rPr/>
            </w:pPr>
            <w:r>
              <w:rPr/>
              <w:t xml:space="preserve">Skarbnik informacja 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posiedzen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Realizacja zadań wynikających z Programu Ochrony Środowiska i Planu gospodarowania odpadami na lata 2005-2015 / uchwały nr 248/05 i 269/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cena realizacji Regulaminu utrzymania częstości i porządku na terenie gminy Niemodlin – uchwala 309/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Sprawy różne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informacj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posiedzen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 xml:space="preserve">Rozpatrzenie projektów uchwał podatkowych – opłat i podatkow lokalnych na 2009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 xml:space="preserve">Sprawy różne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informacja </w:t>
            </w:r>
          </w:p>
          <w:p>
            <w:pPr>
              <w:pStyle w:val="Normal"/>
              <w:rPr/>
            </w:pPr>
            <w:r>
              <w:rPr/>
              <w:t xml:space="preserve">Skarbnik informacj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posiedzenia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 xml:space="preserve">Analiza projektu budżetu gminy na rok 2009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prawozdanie komisji z realizacji programu działania za rok 20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lan pracy komisji na rok 2009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Opiniowanie materiałów sesyj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prawy roż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informacja </w:t>
            </w:r>
          </w:p>
          <w:p>
            <w:pPr>
              <w:pStyle w:val="Normal"/>
              <w:rPr/>
            </w:pPr>
            <w:r>
              <w:rPr/>
              <w:t xml:space="preserve">Skarbnik informac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2008 r. Komisja Budżetu i Spraw Gospodarczych planuje 21 posiedzeń. Plan komisji będzie uzupełniany w ciągu roku bieżącymi potrzebami rozpatrzenia i zaopiniowania projektów uchwał i spraw zgłaszanych do niej przez Radnych , inne Komisje Rady i Burmistrza. Liczba posiedzeń Komisji w razie potrzeby może ulec zwiększeniu.</w:t>
      </w:r>
    </w:p>
    <w:p>
      <w:pPr>
        <w:pStyle w:val="TextBody"/>
        <w:rPr/>
      </w:pPr>
      <w:r>
        <w:rPr/>
        <w:t xml:space="preserve">    </w:t>
      </w:r>
      <w:r>
        <w:rPr/>
        <w:t>Komisja Budżetu i Spraw Gospodarczych planuje w 2008 roku zwiększyć ilość wizytacji w pełnym lub częściowym składzie celem bliższego zapoznawania się w terenie ze sprawami dotyczącymi zakresu jej dział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  <w:t xml:space="preserve">Przewodniczący Komisji BiSG </w:t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ab/>
        <w:t>Marian Oleksa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1:00Z</dcterms:created>
  <dc:creator>Oleksa</dc:creator>
  <dc:description/>
  <cp:keywords/>
  <dc:language>en-US</dc:language>
  <cp:lastModifiedBy>AlicjaS</cp:lastModifiedBy>
  <cp:lastPrinted>2007-12-20T14:24:00Z</cp:lastPrinted>
  <dcterms:modified xsi:type="dcterms:W3CDTF">2008-03-19T08:31:00Z</dcterms:modified>
  <cp:revision>2</cp:revision>
  <dc:subject/>
  <dc:title>Lp</dc:title>
</cp:coreProperties>
</file>