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……….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Imię i nazwisko wnioskodawcy                                                        Miejscowość, data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rodzica ucznia niepełnoletniego lub</w:t>
        <w:br/>
        <w:t xml:space="preserve">          ucznia  (słuchacza)  pełnoletni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………………….…………….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………………………….…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przyznanie  stypendium  szkolnego </w:t>
        <w:br/>
        <w:t>w  roku  szkolnym  2005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ucznia/uczennicy ubiegającej się o pomo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ucznia ……………………………………..…………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a i miejsce urodzenia …………………………………..………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SEL ucznia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ona rodziców …………………………………………..….……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e zamieszkania: ul ………………...……….…… nr domu ..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d pocztowy ……………………… poczta ...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..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łna nazwa i adres szkoły ………..………………………………………………</w:t>
        <w:br/>
        <w:t>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szkolnym 2005/2006 jest uczniem/uczennicą kl. .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otrzymuję/nie otrzymuję (niepotrzebne skreślić) inne stypendium  socjalne  ze  środków  publicznych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Źródło aktualnie przyznanego stypendium wg decyzji lub zaświadczenia</w:t>
        <w:br/>
        <w:t>……………………………………………………………………………..……………………………………………………………………………….…………….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  miesięczna   stypendium  ..…….................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ytuacja  rodzinna  ucznia/uczen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moja rodzina składa się z niżej wymienionych osób, pozostających  we  wspólnym  gospodarstwie  domow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320"/>
        <w:gridCol w:w="1920"/>
        <w:gridCol w:w="2786"/>
      </w:tblGrid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isko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imi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  <w:br/>
              <w:t>urodz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wieńst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atrudnienia lub nauki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Łączny dochód netto rodziny wg załączonego oświadczenia o źródłach</w:t>
        <w:br/>
        <w:t xml:space="preserve">     dochodów  wynosi  …..……..…………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W przypadku ubiegania się o pomoc dla ucznia, którego rodzina korzysta ze świadczeń pieniężnych z pomocy</w:t>
        <w:br/>
        <w:t xml:space="preserve">     społecznej, zamiast oświadczenia o wysokości dochodów przedkłada się zaświadczenie o korzystaniu</w:t>
        <w:br/>
        <w:t xml:space="preserve">     ze  świadczeń  pieniężnych  z  pomocy  społecznej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Liczba  osób  w  rodzinie  .………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Dochód  netto  na  osobę  w  rodzinie  wynosi  ……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ne  dane  uzasadniające  przyznanie  świadczenia  pom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należy  zaznaczyć  wstawiając  w  „□”  znak  „x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bezrobocie</w:t>
      </w:r>
    </w:p>
    <w:p>
      <w:pPr>
        <w:pStyle w:val="Normal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niepełnosprawność</w:t>
      </w:r>
    </w:p>
    <w:p>
      <w:pPr>
        <w:pStyle w:val="Normal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ciężka  lub  długotrwała  choroba</w:t>
      </w:r>
    </w:p>
    <w:p>
      <w:pPr>
        <w:pStyle w:val="Normal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wielodziet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przeszkody  w  wypełnianiu  funkcji  opiekuńczo – wychowawczych</w:t>
        <w:br/>
        <w:t xml:space="preserve">            □   brak  jednego  lub  dwojga  rodziców</w:t>
        <w:br/>
        <w:t xml:space="preserve">            □   uzależnienie  alkoholowe  lub  narkomania</w:t>
        <w:br/>
        <w:t xml:space="preserve">            □   inne  zdarzenia  losowe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zę o przyznanie stypendium szkolnego w form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całkowitego lub częściowego pokrycia udokumentowanych kosztów opłat </w:t>
        <w:br/>
        <w:t xml:space="preserve">     za  udział w zajęciach edukacyjnych, w tym wyrównawczych wykraczających</w:t>
        <w:br/>
        <w:t xml:space="preserve">     poza zajęcia realizowane w szkole w ramach planu nauczania jak również</w:t>
        <w:br/>
        <w:t xml:space="preserve">     udział w zajęciach edukacyjnych realizowanych poza szkołą, </w:t>
        <w:br/>
        <w:t xml:space="preserve">    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 xml:space="preserve">opłaty  za  kursy  językow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opłaty  za  kursy  komputerow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opłaty  za  zajęcia  logopedycz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opłaty  za  ogniska  plastyczne  i  artystyc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inne ……....……....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</w:t>
      </w:r>
      <w:r>
        <w:rPr>
          <w:b/>
          <w:sz w:val="28"/>
          <w:szCs w:val="28"/>
        </w:rPr>
        <w:t>Rodzaj zajęć, przez kogo prowadzone:  ……...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 pomocy  rzeczowej  o  charakterze  edukacyjnym, 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>zakup  podręczników  do  nauki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□   </w:t>
      </w:r>
      <w:r>
        <w:rPr>
          <w:sz w:val="28"/>
          <w:szCs w:val="28"/>
        </w:rPr>
        <w:t xml:space="preserve">zakup  słowników,   encyklopedii,   edukacyjnych   programów </w:t>
        <w:br/>
        <w:t xml:space="preserve">                  komputerowych</w:t>
        <w:br/>
        <w:t xml:space="preserve">            □   zakup  przyborów  szkolnych, w  tym  tornistrów,  zeszytów  i  innych</w:t>
        <w:br/>
        <w:t xml:space="preserve">                  materiałów  piśmiennych </w:t>
        <w:br/>
        <w:t xml:space="preserve">            □   zakup  stroju  sportowego  na  zajęcia  wychowania  fizycznego</w:t>
        <w:br/>
        <w:t xml:space="preserve">            □   zakup  innych  koniecznych  pomocy  naukowych 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 xml:space="preserve">            </w:t>
      </w:r>
      <w:r>
        <w:rPr>
          <w:b/>
          <w:sz w:val="28"/>
          <w:szCs w:val="28"/>
        </w:rPr>
        <w:t>Przedmiot zakupu: ……………….………………………………………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3)   □ zwrot całkowitego lub częściowego pokrycia udokumentowanych</w:t>
        <w:br/>
        <w:t xml:space="preserve">                 kosztów dojazdu z miejsca zamieszkania do miejsca pobierania</w:t>
        <w:br/>
        <w:t xml:space="preserve">                 nauki  lub  zakwaterowania  w  miejscu  pobierania  nauki.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yszczególnienie: ………………………………………………………..</w:t>
        <w:br/>
        <w:t xml:space="preserve">             …………...….….….…….……………………………….………………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Stypendium  może  być  przyznane  w  jednej  lub  kilku  formach  jednocze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należy  zaznaczyć  formę  wstawiając w „□”  znak  „x”  i  uzupełnić  da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inia  Dyrektora 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……</w:t>
      </w:r>
      <w:r>
        <w:rPr>
          <w:sz w:val="28"/>
          <w:szCs w:val="28"/>
        </w:rPr>
        <w:t>.…………………………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Pieczątka Szkoły/                                               /Data i podpis Dyrektora Szkoł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ustaniu przyczyn, które stanowiły podstawę przyznania stypendium szkolnego niezwłocznie  powiadomię  organ,  który  przyznał  stypendi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</w:t>
      </w:r>
      <w:r>
        <w:rPr>
          <w:sz w:val="28"/>
          <w:szCs w:val="28"/>
        </w:rPr>
        <w:t>..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 załącz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oświadczenie o dochod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Załącznik  do  wnios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o  przyznanie  stypendi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szkol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………………………</w:t>
      </w:r>
      <w:r>
        <w:rPr>
          <w:sz w:val="28"/>
          <w:szCs w:val="28"/>
        </w:rPr>
        <w:t>., dnia ..………….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/Miejscowość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OŚWIADCZENIE O DOCHOD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czony o odpowiedzialności karnej za fałszywe zeznania z art. 233 kodeksu karnego</w:t>
      </w:r>
    </w:p>
    <w:p>
      <w:pPr>
        <w:pStyle w:val="Normal"/>
        <w:jc w:val="both"/>
        <w:rPr/>
      </w:pPr>
      <w:r>
        <w:rPr>
          <w:sz w:val="28"/>
          <w:szCs w:val="28"/>
        </w:rPr>
        <w:t>Ja ……………………………………………………………………………..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/Imię i nazwisko/</w:t>
      </w:r>
    </w:p>
    <w:p>
      <w:pPr>
        <w:pStyle w:val="Normal"/>
        <w:jc w:val="both"/>
        <w:rPr/>
      </w:pPr>
      <w:r>
        <w:rPr>
          <w:sz w:val="28"/>
          <w:szCs w:val="28"/>
        </w:rPr>
        <w:t>zam. …………………………………………………………………………..……</w:t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dochód netto mojej rodziny* za m-c …………………….. 2005r.</w:t>
      </w:r>
    </w:p>
    <w:p>
      <w:pPr>
        <w:pStyle w:val="Normal"/>
        <w:jc w:val="both"/>
        <w:rPr/>
      </w:pPr>
      <w:r>
        <w:rPr>
          <w:sz w:val="28"/>
          <w:szCs w:val="28"/>
        </w:rPr>
        <w:t>wynosi ………………… zł w tym przychody stanowi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ynagrodzenie netto z m-ca poprzedzającego złożenie wniosku ………zł </w:t>
        <w:br/>
        <w:t xml:space="preserve">    /wg zaświadczenia z zakładu pracy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renta ………….. zł  /odcinek lub decyzja ZUS, KRU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emerytura ……………. zł /odcinek lub decyzja ZUS lub KRU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limenty ……………. zł /otrzymywane zgodnie z wyrokiem sądu  lub inne</w:t>
        <w:br/>
        <w:t xml:space="preserve">   zaświadczenie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alimenty ……………… zł  /płacone zgodnie z wyrokiem sądu/   </w:t>
      </w:r>
    </w:p>
    <w:p>
      <w:pPr>
        <w:pStyle w:val="Normal"/>
        <w:jc w:val="both"/>
        <w:rPr/>
      </w:pPr>
      <w:r>
        <w:rPr>
          <w:sz w:val="28"/>
          <w:szCs w:val="28"/>
        </w:rPr>
        <w:t>-  zasiłek rodzinny wraz ze wszystkimi dodatkami …………. zł  /wg decyzji lub</w:t>
        <w:br/>
        <w:t xml:space="preserve">    zaświadczeni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wiadczenia i zasiłki pielęgnacyjne ….…….……… zł /wg decyzji lub</w:t>
        <w:br/>
        <w:t xml:space="preserve">    zaświadczeni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odatek mieszkaniowy ……………. zł  /wg decyzji lub zaświadczeni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zasiłek dla bezrobotnych …………….. zł  /wg decyzji lub zaświadczeni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zasiłek przedemerytalny …………….. zł  /wg decyzji lub odcinka ZUS/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dochód z działalności gospodarczej  /wg zaświadczenia z Urzędu Skarbowego/ </w:t>
        <w:br/>
        <w:t xml:space="preserve">   …………. zł</w:t>
      </w:r>
    </w:p>
    <w:p>
      <w:pPr>
        <w:pStyle w:val="Normal"/>
        <w:jc w:val="both"/>
        <w:rPr/>
      </w:pPr>
      <w:r>
        <w:rPr>
          <w:sz w:val="28"/>
          <w:szCs w:val="28"/>
        </w:rPr>
        <w:t>-  dochód z gospodarstwa rolnego/1 ha przelicz. x 194 zł/ …………….……… zł</w:t>
        <w:br/>
        <w:t xml:space="preserve">   /wg decyzji płatniczej/</w:t>
      </w:r>
    </w:p>
    <w:p>
      <w:pPr>
        <w:pStyle w:val="Normal"/>
        <w:jc w:val="both"/>
        <w:rPr/>
      </w:pPr>
      <w:r>
        <w:rPr>
          <w:sz w:val="28"/>
          <w:szCs w:val="28"/>
        </w:rPr>
        <w:t>- stypendia ….……………… zł otrzymywane przez ucznia/słuchacza oraz</w:t>
        <w:br/>
        <w:t xml:space="preserve">    pozostałych członków rodziny  /wg decyzji lub innego dokument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wynagrodzenie z praktyki …………..... zł  /wg zaświadczenia z zakładu prac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iczba osób w rodzinie 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Dochód netto na osobę w rodzinie wynosi 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/podpis osoby składającej oświadczeni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 xml:space="preserve">..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/podpis osoby przyjmującej oświadczenie/</w:t>
      </w:r>
      <w:r>
        <w:rPr/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*dochód stanowi suma wszystkich przychodów w rodzinie pomniejszone o podatek  dochodowy i składki na ubezpieczenia, a także alimenty, jeżeli są zasadzone wyrokiem sądowym z miesiąca poprzedzającego złożenie wniosku.</w:t>
      </w:r>
    </w:p>
    <w:sectPr>
      <w:type w:val="nextPage"/>
      <w:pgSz w:w="11906" w:h="16838"/>
      <w:pgMar w:left="1332" w:right="1419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36:00Z</dcterms:created>
  <dc:creator>ZEFOIK NIEMODLIN</dc:creator>
  <dc:description/>
  <cp:keywords/>
  <dc:language>en-US</dc:language>
  <cp:lastModifiedBy>ZEFOIK NIEMODLIN</cp:lastModifiedBy>
  <cp:lastPrinted>2005-07-05T10:49:00Z</cp:lastPrinted>
  <dcterms:modified xsi:type="dcterms:W3CDTF">2005-07-06T07:34:00Z</dcterms:modified>
  <cp:revision>26</cp:revision>
  <dc:subject/>
  <dc:title/>
</cp:coreProperties>
</file>