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b/>
          <w:b/>
        </w:rPr>
      </w:pPr>
      <w:r>
        <w:rPr>
          <w:b/>
        </w:rPr>
        <w:t xml:space="preserve">PROTOKÓŁ nr IX/07           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z sesji Rady Miejskiej w Niemodlinie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odbytej w dniu 26 czerwca 2007 r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ind w:left="-284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Miejsce obrad : </w:t>
      </w:r>
      <w:r>
        <w:rPr>
          <w:sz w:val="28"/>
        </w:rPr>
        <w:t>Miejsko-Gminna Biblioteka Publiczna w Niemodlinie.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>II.    Tematyka :</w:t>
      </w:r>
      <w:r>
        <w:rPr>
          <w:sz w:val="28"/>
        </w:rPr>
        <w:t xml:space="preserve"> zgodnie z porządkiem obrad stanowiącym </w:t>
      </w:r>
      <w:r>
        <w:rPr>
          <w:b/>
          <w:i/>
          <w:sz w:val="28"/>
        </w:rPr>
        <w:t>załącznik nr 1</w:t>
      </w:r>
      <w:r>
        <w:rPr>
          <w:b/>
          <w:sz w:val="28"/>
        </w:rPr>
        <w:t xml:space="preserve">a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o protokołu. Przebieg obrad został nagrany. Płyta CD z nagraniem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najduje się w Biurze Rady Miejskiej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Uczestnicy :</w:t>
      </w:r>
      <w:r>
        <w:rPr>
          <w:sz w:val="28"/>
        </w:rPr>
        <w:t xml:space="preserve"> </w:t>
      </w:r>
    </w:p>
    <w:p>
      <w:pPr>
        <w:pStyle w:val="Normal"/>
        <w:ind w:left="436" w:hanging="0"/>
        <w:jc w:val="both"/>
        <w:rPr/>
      </w:pPr>
      <w:r>
        <w:rPr>
          <w:sz w:val="28"/>
        </w:rPr>
        <w:t xml:space="preserve">1)  Radni – zgodnie z listą obecności stanowiącą </w:t>
      </w:r>
      <w:r>
        <w:rPr>
          <w:b/>
          <w:i/>
          <w:sz w:val="28"/>
        </w:rPr>
        <w:t>załącznik nr 2</w:t>
      </w:r>
      <w:r>
        <w:rPr>
          <w:sz w:val="28"/>
        </w:rPr>
        <w:t xml:space="preserve"> do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otokołu,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)  Zastępca Burmistrza Niemodlina – Jan Krzesiński,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 Sekretarz Gminy – Maria Lata,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 Skarbnik Gminy – Alicja Domalewska,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)  Radca prawny – Zofia Cichoń,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)  Protokolant – Zofia Sujkowska,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7) Sołtysi Gminy – zgodnie z listą obecności stanowiącą </w:t>
      </w:r>
      <w:r>
        <w:rPr>
          <w:b/>
          <w:i/>
          <w:sz w:val="28"/>
        </w:rPr>
        <w:t xml:space="preserve">załącznik nr 3  </w:t>
        <w:br/>
        <w:t xml:space="preserve">               </w:t>
      </w:r>
      <w:r>
        <w:rPr>
          <w:sz w:val="28"/>
        </w:rPr>
        <w:t>do protokołu,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8)  Zaproszeni goście : – zgodnie  z listą  obecności  stanowiącą </w:t>
      </w:r>
      <w:r>
        <w:rPr>
          <w:b/>
          <w:i/>
          <w:sz w:val="28"/>
        </w:rPr>
        <w:t xml:space="preserve">załącznik 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nr 4</w:t>
      </w:r>
      <w:r>
        <w:rPr>
          <w:i/>
          <w:sz w:val="28"/>
        </w:rPr>
        <w:t xml:space="preserve"> </w:t>
      </w:r>
      <w:r>
        <w:rPr>
          <w:sz w:val="28"/>
        </w:rPr>
        <w:t xml:space="preserve">  do protokołu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9) Publiczność, około </w:t>
      </w:r>
      <w:r>
        <w:rPr>
          <w:b/>
          <w:sz w:val="28"/>
        </w:rPr>
        <w:t>8</w:t>
      </w:r>
      <w:r>
        <w:rPr>
          <w:sz w:val="28"/>
        </w:rPr>
        <w:t xml:space="preserve"> osób.   </w:t>
      </w:r>
    </w:p>
    <w:p>
      <w:pPr>
        <w:pStyle w:val="Normal"/>
        <w:numPr>
          <w:ilvl w:val="0"/>
          <w:numId w:val="10"/>
        </w:numPr>
        <w:ind w:left="-284" w:hanging="0"/>
        <w:jc w:val="both"/>
        <w:rPr/>
      </w:pPr>
      <w:r>
        <w:rPr>
          <w:b/>
          <w:sz w:val="28"/>
        </w:rPr>
        <w:t>Czas trwania obrad:</w:t>
      </w:r>
      <w:r>
        <w:rPr>
          <w:sz w:val="28"/>
        </w:rPr>
        <w:t xml:space="preserve"> od godz. 13.00 do godz. 16.50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>Ad.1. Otwarcie sesji i stwierdzenie zdolności Rady do podejmowania uchwał,  przedstawienie porządku obrad 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IX sesję Rady Miejskiej otworzył </w:t>
      </w:r>
      <w:r>
        <w:rPr>
          <w:b/>
          <w:sz w:val="28"/>
        </w:rPr>
        <w:t xml:space="preserve">Przewodniczący Rady </w:t>
      </w:r>
      <w:r>
        <w:rPr>
          <w:sz w:val="28"/>
        </w:rPr>
        <w:t xml:space="preserve"> </w:t>
      </w:r>
      <w:r>
        <w:rPr>
          <w:b/>
          <w:sz w:val="28"/>
        </w:rPr>
        <w:t xml:space="preserve">Jan Oleksa, </w:t>
      </w:r>
      <w:r>
        <w:rPr>
          <w:sz w:val="28"/>
        </w:rPr>
        <w:t xml:space="preserve">który serdecznie przywitał wszystkich przybyłych  i stwierdził , że na ustawową liczbę </w:t>
      </w:r>
      <w:r>
        <w:rPr>
          <w:b/>
          <w:sz w:val="28"/>
        </w:rPr>
        <w:t>15</w:t>
      </w:r>
      <w:r>
        <w:rPr>
          <w:sz w:val="28"/>
        </w:rPr>
        <w:t xml:space="preserve"> radnych w obradach uczestniczy </w:t>
      </w:r>
      <w:r>
        <w:rPr>
          <w:b/>
          <w:sz w:val="28"/>
        </w:rPr>
        <w:t>12</w:t>
      </w:r>
      <w:r>
        <w:rPr>
          <w:sz w:val="28"/>
        </w:rPr>
        <w:t xml:space="preserve"> radnych</w:t>
      </w:r>
      <w:r>
        <w:rPr>
          <w:i/>
          <w:sz w:val="28"/>
        </w:rPr>
        <w:t xml:space="preserve"> (nieobecny radni:  Krzysztof Bunia, Edward Jędra i Violetta Szczepkowska)</w:t>
      </w:r>
      <w:r>
        <w:rPr>
          <w:sz w:val="28"/>
        </w:rPr>
        <w:t xml:space="preserve">. W związku z tym Rada jest władna  do podejmowania prawomocnych uchwał. Na wstępie o głos poprosił Zastępca Burmistrza </w:t>
      </w:r>
      <w:r>
        <w:rPr>
          <w:b/>
          <w:sz w:val="28"/>
        </w:rPr>
        <w:t>Jan Krzesiński</w:t>
      </w:r>
      <w:r>
        <w:rPr>
          <w:sz w:val="28"/>
        </w:rPr>
        <w:t xml:space="preserve"> oświadczył , że przeprasza tych radnych którzy poczuli się urażeni jego wypowiedzią na poprzedniej sesji oraz  podziękował  za złożone kondolencje w związku ze śmiercią teścia .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Przewodniczący Rady </w:t>
      </w:r>
      <w:r>
        <w:rPr>
          <w:sz w:val="28"/>
        </w:rPr>
        <w:t>oznajmił, że</w:t>
      </w:r>
      <w:r>
        <w:rPr>
          <w:b/>
          <w:sz w:val="28"/>
        </w:rPr>
        <w:t xml:space="preserve"> </w:t>
      </w:r>
      <w:r>
        <w:rPr>
          <w:sz w:val="28"/>
        </w:rPr>
        <w:t xml:space="preserve">radni otrzymali porządek obrad IX sesji Rady Miejskiej ( stanowiący </w:t>
      </w:r>
      <w:r>
        <w:rPr>
          <w:b/>
          <w:i/>
          <w:sz w:val="28"/>
        </w:rPr>
        <w:t xml:space="preserve">załącznik nr 1 </w:t>
      </w:r>
      <w:r>
        <w:rPr>
          <w:sz w:val="28"/>
        </w:rPr>
        <w:t xml:space="preserve">do protokołu) wraz z materiałami, które będą na sesji rozpatrywane . Następnie pan </w:t>
      </w:r>
      <w:r>
        <w:rPr>
          <w:b/>
          <w:sz w:val="28"/>
        </w:rPr>
        <w:t>Jan Oleksa</w:t>
      </w:r>
      <w:r>
        <w:rPr>
          <w:sz w:val="28"/>
        </w:rPr>
        <w:t xml:space="preserve"> zwrócił się z pytaniem: „Czy ktoś pragnie wnieść jakieś uwagi bądź zastrzeżenia do ustalonego porządku obrad sesji?” Głos w tej sprawie zabrali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b/>
          <w:sz w:val="28"/>
        </w:rPr>
        <w:t xml:space="preserve">Zastępca Burmistrza Niemodlina Jan Krzesiński, </w:t>
      </w:r>
      <w:r>
        <w:rPr>
          <w:sz w:val="28"/>
        </w:rPr>
        <w:t xml:space="preserve">który  zgłosił wniosek o wprowadzenie do porządku obrad (w punkcie 7 podpunktu 14 )projektu uchwały </w:t>
      </w:r>
      <w:r>
        <w:rPr>
          <w:b/>
          <w:i/>
          <w:sz w:val="28"/>
        </w:rPr>
        <w:t>w sprawie zaciągnięcia kredytu na realizację inwestycji pn. „Budowa  wodociągu - Gościejowice pod lasem” - DRUK NR 6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Radny Marian Oleksa:</w:t>
      </w:r>
      <w:r>
        <w:rPr>
          <w:sz w:val="28"/>
        </w:rPr>
        <w:t xml:space="preserve"> zgłosił wniosek aby w związku z nieobecnością Dyrektora Zakładu Wodociągów i Kanalizacji na posiedzeniu Komisji Budżetu i Spraw Gospodarczych  wycofać z porządku obrad sesji  projekt uchwały </w:t>
      </w:r>
      <w:r>
        <w:rPr>
          <w:b/>
          <w:i/>
          <w:sz w:val="28"/>
        </w:rPr>
        <w:t xml:space="preserve">w sprawie regulaminu dostarczania wody i odprowadzania ścieków- DRUK Nr 49 ( </w:t>
      </w:r>
      <w:r>
        <w:rPr>
          <w:i/>
          <w:sz w:val="28"/>
        </w:rPr>
        <w:t>podpunkt 1 w punkcie 7</w:t>
      </w:r>
      <w:r>
        <w:rPr>
          <w:b/>
          <w:i/>
          <w:sz w:val="28"/>
        </w:rPr>
        <w:t xml:space="preserve"> ), </w:t>
      </w:r>
      <w:r>
        <w:rPr>
          <w:sz w:val="28"/>
        </w:rPr>
        <w:t>gdyż radni nie mieli możliwości wyjaśnienia swoich wątpliwości dotyczących tego dokumentu</w:t>
      </w:r>
      <w:r>
        <w:rPr>
          <w:b/>
          <w:i/>
          <w:sz w:val="28"/>
        </w:rPr>
        <w:t xml:space="preserve"> 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</w:rPr>
        <w:t xml:space="preserve">Radny Roman Szymański : </w:t>
      </w:r>
      <w:r>
        <w:rPr>
          <w:sz w:val="28"/>
        </w:rPr>
        <w:t>zgłosił wniosek formalny o ograniczenie wypowiedzi radnych podczas obecnej sesji  do 3 minut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Więcej propozycji zmian do porządku obrad sesji nie zgłoszono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W związku z tym </w:t>
      </w:r>
      <w:r>
        <w:rPr>
          <w:b/>
          <w:sz w:val="28"/>
        </w:rPr>
        <w:t xml:space="preserve">Przewodniczący Rady </w:t>
      </w:r>
      <w:r>
        <w:rPr>
          <w:sz w:val="28"/>
        </w:rPr>
        <w:t xml:space="preserve">poddał pod głosowanie wniosek zgłoszony przez </w:t>
      </w:r>
      <w:r>
        <w:rPr>
          <w:b/>
          <w:sz w:val="28"/>
        </w:rPr>
        <w:t>Zastępcę Burmistrza Jana Krzesińskiego</w:t>
      </w:r>
      <w:r>
        <w:rPr>
          <w:sz w:val="28"/>
        </w:rPr>
        <w:t xml:space="preserve">. W głosowaniu udział wzięło </w:t>
      </w:r>
      <w:r>
        <w:rPr>
          <w:b/>
          <w:sz w:val="28"/>
        </w:rPr>
        <w:t xml:space="preserve">12 </w:t>
      </w:r>
      <w:r>
        <w:rPr>
          <w:sz w:val="28"/>
        </w:rPr>
        <w:t xml:space="preserve">radnych. </w:t>
      </w:r>
      <w:r>
        <w:rPr>
          <w:b/>
          <w:sz w:val="28"/>
        </w:rPr>
        <w:t>11</w:t>
      </w:r>
      <w:r>
        <w:rPr>
          <w:sz w:val="28"/>
        </w:rPr>
        <w:t xml:space="preserve"> radnych głosowało za w/w wnioskiem.</w:t>
      </w:r>
      <w:r>
        <w:rPr>
          <w:b/>
          <w:sz w:val="28"/>
        </w:rPr>
        <w:t xml:space="preserve"> 1</w:t>
      </w:r>
      <w:r>
        <w:rPr>
          <w:sz w:val="28"/>
        </w:rPr>
        <w:t xml:space="preserve"> radny wstrzymał się od głosowania. W związku z tym </w:t>
      </w:r>
      <w:r>
        <w:rPr>
          <w:b/>
          <w:sz w:val="28"/>
        </w:rPr>
        <w:t>Przewodniczący  Rady</w:t>
      </w:r>
      <w:r>
        <w:rPr>
          <w:sz w:val="28"/>
        </w:rPr>
        <w:t xml:space="preserve"> stwierdził , że wniosek został przyjęty bezwzględną większością ustawowego składu Rady . Następnie poddał pod głosowanie wniosek zgłoszony przez radnego </w:t>
      </w:r>
      <w:r>
        <w:rPr>
          <w:b/>
          <w:sz w:val="28"/>
        </w:rPr>
        <w:t>Mariana</w:t>
      </w:r>
      <w:r>
        <w:rPr>
          <w:sz w:val="28"/>
        </w:rPr>
        <w:t xml:space="preserve"> </w:t>
      </w:r>
      <w:r>
        <w:rPr>
          <w:b/>
          <w:sz w:val="28"/>
        </w:rPr>
        <w:t>Oleksę</w:t>
      </w:r>
      <w:r>
        <w:rPr>
          <w:sz w:val="28"/>
        </w:rPr>
        <w:t xml:space="preserve">  .W głosowaniu udział wzięło </w:t>
      </w:r>
      <w:r>
        <w:rPr>
          <w:b/>
          <w:sz w:val="28"/>
        </w:rPr>
        <w:t>12</w:t>
      </w:r>
      <w:r>
        <w:rPr>
          <w:sz w:val="28"/>
        </w:rPr>
        <w:t xml:space="preserve"> radnych. </w:t>
      </w:r>
      <w:r>
        <w:rPr>
          <w:b/>
          <w:sz w:val="28"/>
        </w:rPr>
        <w:t>9</w:t>
      </w:r>
      <w:r>
        <w:rPr>
          <w:sz w:val="28"/>
        </w:rPr>
        <w:t xml:space="preserve"> radnych opowiedziało się „za” wnioskiem , </w:t>
      </w:r>
      <w:r>
        <w:rPr>
          <w:b/>
          <w:sz w:val="28"/>
        </w:rPr>
        <w:t xml:space="preserve"> 1</w:t>
      </w:r>
      <w:r>
        <w:rPr>
          <w:sz w:val="28"/>
        </w:rPr>
        <w:t xml:space="preserve">  był „przeciw” a </w:t>
      </w:r>
      <w:r>
        <w:rPr>
          <w:b/>
          <w:sz w:val="28"/>
        </w:rPr>
        <w:t>2</w:t>
      </w:r>
      <w:r>
        <w:rPr>
          <w:sz w:val="28"/>
        </w:rPr>
        <w:t xml:space="preserve"> radnych „wstrzymało się od głosowania”. W związku z tym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 stwierdził, że wniosek został przyjęty bezwzględną większością ustawowego składu Rady  , dlatego w/w punktu  porządku obrad nie będzie. Ustalony przez Radę porządek obrad sesji stanowi </w:t>
      </w:r>
      <w:r>
        <w:rPr>
          <w:b/>
          <w:i/>
          <w:sz w:val="28"/>
        </w:rPr>
        <w:t>załącznik nr 1 a</w:t>
      </w:r>
      <w:r>
        <w:rPr>
          <w:sz w:val="28"/>
        </w:rPr>
        <w:t xml:space="preserve"> do protokółu.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stępnie </w:t>
      </w:r>
      <w:r>
        <w:rPr>
          <w:b/>
          <w:sz w:val="28"/>
        </w:rPr>
        <w:t>Przewodniczący Rady</w:t>
      </w:r>
      <w:r>
        <w:rPr>
          <w:sz w:val="28"/>
        </w:rPr>
        <w:t xml:space="preserve"> rozpoczął procedurę rozpatrzenia przez   Radę wniosku formalnego zgłoszonego przez  radnego </w:t>
      </w:r>
      <w:r>
        <w:rPr>
          <w:b/>
          <w:sz w:val="28"/>
        </w:rPr>
        <w:t>Romana Szymańskiego</w:t>
      </w:r>
      <w:r>
        <w:rPr>
          <w:sz w:val="28"/>
        </w:rPr>
        <w:t xml:space="preserve"> dotyczącego ograniczenia  czasu wypowiedzi radnych do 3 minut  podczas obecnej sesji Rady Miejskiej. W  tej sprawie głos zabral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 xml:space="preserve">Wiceprzewodniczący  Rady Czesław Paszkowski : </w:t>
      </w:r>
      <w:r>
        <w:rPr>
          <w:sz w:val="28"/>
        </w:rPr>
        <w:t>odnosząc się do  tej kwestii stwierdził, że niektóre tematy wymagają przedstawienia  stanowiska Komisji , które należy  uzasadnić. Stwierdził, że 3 minuty nie jest wystarczające na  merytoryczne wyjaśnienie określonych kwestii. Winno się czas ten przedłużyć np. od 5 do 7 minut. Ograniczyć natomiast należy ilość wystąpień w danej sprawie .  Zaproponował aby powyższą sprawę przedyskutować na posiedzeniach komisji i  dopiero na następnej sesji poddać wniosek pod głos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Radny Wiesław Pogonowski :</w:t>
      </w:r>
      <w:r>
        <w:rPr>
          <w:sz w:val="28"/>
        </w:rPr>
        <w:t xml:space="preserve"> nawiązując do wypowiedzi przedmówcy   stwierdził, że zasadne jest ograniczenie czasu wypowiedzi gdyż sprawy omawiane i ustalane  są na komisjach ,  i zbędne są dodatkowe zapytania na sesjach Rady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Na tym dyskusję zakończono. W związku z tym </w:t>
      </w:r>
      <w:r>
        <w:rPr>
          <w:b/>
          <w:sz w:val="28"/>
        </w:rPr>
        <w:t>Przewodniczący Rady</w:t>
      </w:r>
      <w:r>
        <w:rPr>
          <w:sz w:val="28"/>
        </w:rPr>
        <w:t xml:space="preserve"> poddał w/w wniosek pod  głosowanie. W głosowaniu udział wzięło </w:t>
      </w:r>
      <w:r>
        <w:rPr>
          <w:b/>
          <w:sz w:val="28"/>
        </w:rPr>
        <w:t>12</w:t>
      </w:r>
      <w:r>
        <w:rPr>
          <w:sz w:val="28"/>
        </w:rPr>
        <w:t xml:space="preserve"> radnych. Za wnioskiem głosowało </w:t>
      </w:r>
      <w:r>
        <w:rPr>
          <w:b/>
          <w:sz w:val="28"/>
        </w:rPr>
        <w:t>11</w:t>
      </w:r>
      <w:r>
        <w:rPr>
          <w:sz w:val="28"/>
        </w:rPr>
        <w:t xml:space="preserve"> radnych,  przeciw  – </w:t>
      </w:r>
      <w:r>
        <w:rPr>
          <w:b/>
          <w:sz w:val="28"/>
        </w:rPr>
        <w:t xml:space="preserve">1 </w:t>
      </w:r>
      <w:r>
        <w:rPr>
          <w:sz w:val="28"/>
        </w:rPr>
        <w:t>, wstrzymujących się</w:t>
      </w:r>
      <w:r>
        <w:rPr>
          <w:b/>
          <w:sz w:val="28"/>
        </w:rPr>
        <w:t xml:space="preserve"> -0 </w:t>
      </w:r>
      <w:r>
        <w:rPr>
          <w:sz w:val="28"/>
        </w:rPr>
        <w:t xml:space="preserve"> .Wobec tego pan </w:t>
      </w:r>
      <w:r>
        <w:rPr>
          <w:b/>
          <w:sz w:val="28"/>
        </w:rPr>
        <w:t xml:space="preserve">Przewodniczący  </w:t>
      </w:r>
      <w:r>
        <w:rPr>
          <w:sz w:val="28"/>
        </w:rPr>
        <w:t xml:space="preserve">stwierdził, że  wniosek został przyjęty . 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stępnie  odczytał ustalony przez Radę  porządek   obrad   sesji  i   pomimo</w:t>
      </w:r>
      <w:r>
        <w:rPr>
          <w:i/>
          <w:sz w:val="28"/>
        </w:rPr>
        <w:t xml:space="preserve"> </w:t>
      </w:r>
      <w:r>
        <w:rPr>
          <w:sz w:val="28"/>
        </w:rPr>
        <w:t xml:space="preserve">braku takiego obowiązku  poddał go pod głosowanie . Wszyscy radni głosowali za jego przyjęciem. 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>Ad. 2. Przyjęcie protokołu z VII –ej i VIII-ej  sesji Rady Miejskiej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zwrócił się do radnych z pytaniem: „Czy są uwagi lub zastrzeżenia do protokołów :  z VII –ej i VIII-ej sesji Rady Miejskiej i przypomniał, że protokóły te  były wyłożone do wglądu w Biurze Rady Miejskiej oraz na sali obrad przed rozpoczęciem obecnej sesji. Uwag i zastrzeżeń nie zgłoszono. W związku z tym </w:t>
      </w:r>
      <w:r>
        <w:rPr>
          <w:b/>
          <w:sz w:val="28"/>
        </w:rPr>
        <w:t xml:space="preserve"> </w:t>
      </w:r>
      <w:r>
        <w:rPr>
          <w:sz w:val="28"/>
        </w:rPr>
        <w:t>Przewodniczący</w:t>
      </w:r>
      <w:r>
        <w:rPr>
          <w:b/>
          <w:sz w:val="28"/>
        </w:rPr>
        <w:t xml:space="preserve"> Jan Oleksa </w:t>
      </w:r>
      <w:r>
        <w:rPr>
          <w:sz w:val="28"/>
        </w:rPr>
        <w:t xml:space="preserve">poddał pod głosowanie wniosek o zatwierdzenie protokołu </w:t>
      </w:r>
      <w:r>
        <w:rPr>
          <w:b/>
          <w:sz w:val="28"/>
        </w:rPr>
        <w:t xml:space="preserve">Nr VII/07 </w:t>
      </w:r>
      <w:r>
        <w:rPr>
          <w:sz w:val="28"/>
        </w:rPr>
        <w:t xml:space="preserve">z sesji Rady Miejskiej w Niemodlinie, która odbyła się w dniu 26 kwietnia 2007 r. W głosowaniu udział wzięło </w:t>
      </w:r>
      <w:r>
        <w:rPr>
          <w:b/>
          <w:sz w:val="28"/>
        </w:rPr>
        <w:t>12</w:t>
      </w:r>
      <w:r>
        <w:rPr>
          <w:sz w:val="28"/>
        </w:rPr>
        <w:t xml:space="preserve"> radnych. Wszyscy radni głosowali za w/w wnioskiem. W związku z tym pan</w:t>
      </w:r>
      <w:r>
        <w:rPr>
          <w:b/>
          <w:sz w:val="28"/>
        </w:rPr>
        <w:t xml:space="preserve"> Przewodniczący  </w:t>
      </w:r>
      <w:r>
        <w:rPr>
          <w:sz w:val="28"/>
        </w:rPr>
        <w:t>stwierdził, że Rada jednogłośnie przyjęła  protokół z VII-ej sesji Rady Miejskiej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stępnie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 poddał pod głosowanie wniosek o zatwierdzenie protokołu </w:t>
      </w:r>
      <w:r>
        <w:rPr>
          <w:b/>
          <w:sz w:val="28"/>
        </w:rPr>
        <w:t>Nr VIII/07</w:t>
      </w:r>
      <w:r>
        <w:rPr>
          <w:sz w:val="28"/>
        </w:rPr>
        <w:t xml:space="preserve"> z sesji Rady Miejskiej w Niemodlinie, która odbyła się w dniach 28 i 30 maja 2007r. W głosowaniu udział wzięło  </w:t>
      </w:r>
      <w:r>
        <w:rPr>
          <w:b/>
          <w:sz w:val="28"/>
        </w:rPr>
        <w:t>12</w:t>
      </w:r>
      <w:r>
        <w:rPr>
          <w:sz w:val="28"/>
        </w:rPr>
        <w:t xml:space="preserve"> radnych. Wszyscy radni głosowali za w/w wnioskiem. W związku z tym  </w:t>
      </w:r>
      <w:r>
        <w:rPr>
          <w:b/>
          <w:sz w:val="28"/>
        </w:rPr>
        <w:t>Przewodniczący</w:t>
      </w:r>
      <w:r>
        <w:rPr>
          <w:sz w:val="28"/>
        </w:rPr>
        <w:t xml:space="preserve">  </w:t>
      </w:r>
      <w:r>
        <w:rPr>
          <w:b/>
          <w:sz w:val="28"/>
        </w:rPr>
        <w:t xml:space="preserve">Rady </w:t>
      </w:r>
      <w:r>
        <w:rPr>
          <w:sz w:val="28"/>
        </w:rPr>
        <w:t xml:space="preserve">stwierdził , że Rada jednogłośnie przyjęła protokół z VIII –ej sesji Rady Miejskiej .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>Ad. 3. Informacja Burmistrza nt. spożycia mleka przez uczniów placówek oświatowych Gminy w ramach programu „Dopłaty  do spożycia mleka i przetworów mlecznych” realizowanego przez ARR.</w:t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br/>
        <w:t xml:space="preserve">      </w:t>
      </w:r>
      <w:r>
        <w:rPr>
          <w:sz w:val="28"/>
        </w:rPr>
        <w:t xml:space="preserve"> </w:t>
      </w:r>
      <w:r>
        <w:rPr>
          <w:b/>
          <w:sz w:val="28"/>
        </w:rPr>
        <w:t>Przewodniczący Rady</w:t>
      </w:r>
      <w:r>
        <w:rPr>
          <w:sz w:val="28"/>
        </w:rPr>
        <w:t xml:space="preserve"> zwrócił się do radnych o zabieranie głosu w sprawie informacji przedstawionej przez Zastępcę Burmistrza w sprawie spożycia mleka przez uczniów placówek oświatowych Gminy Niemodlin w ramach programu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 xml:space="preserve">Dopłaty do spożycia mleka i przetworów mlecznych ”prowadzonych przez Agencję Rynku Rolnego . Informacja ta stanowi </w:t>
      </w:r>
      <w:r>
        <w:rPr>
          <w:b/>
          <w:i/>
          <w:sz w:val="28"/>
        </w:rPr>
        <w:t>załącznik nr</w:t>
      </w:r>
      <w:r>
        <w:rPr>
          <w:sz w:val="28"/>
        </w:rPr>
        <w:t xml:space="preserve"> </w:t>
      </w:r>
      <w:r>
        <w:rPr>
          <w:b/>
          <w:i/>
          <w:sz w:val="28"/>
        </w:rPr>
        <w:t>5</w:t>
      </w:r>
      <w:r>
        <w:rPr>
          <w:sz w:val="28"/>
        </w:rPr>
        <w:t xml:space="preserve"> do protokołu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tej sprawie głos zabrali :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b/>
          <w:sz w:val="28"/>
        </w:rPr>
        <w:t xml:space="preserve">Radny Wiesław Pogonowski : </w:t>
      </w:r>
      <w:r>
        <w:rPr>
          <w:sz w:val="28"/>
        </w:rPr>
        <w:t xml:space="preserve"> oświadczył, że nie wiemy jaka jest obecnie sytuacja  jeśli chodzi o spożycie mleka przez uczniów i poprosił aby ktoś kompetentny ją przedstawił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b/>
          <w:sz w:val="28"/>
        </w:rPr>
        <w:t xml:space="preserve">Przewodniczący Komisji Spraw Społecznych Czesław Paszkowski: </w:t>
      </w:r>
      <w:r>
        <w:rPr>
          <w:sz w:val="28"/>
        </w:rPr>
        <w:t xml:space="preserve">odnosząc się do powyższej kwestii stwierdził , że z informacji przedłożonej radnym  przez Zastępcę Burmistrza wynika, iż sytuacja jest zła.  Z  informacji  tej wynika, że liczba uczniów  spożywających  mleko w szkołach spadła z </w:t>
      </w:r>
      <w:r>
        <w:rPr>
          <w:b/>
          <w:sz w:val="28"/>
        </w:rPr>
        <w:t>565</w:t>
      </w:r>
      <w:r>
        <w:rPr>
          <w:sz w:val="28"/>
        </w:rPr>
        <w:t xml:space="preserve"> w roku szkolnym 2005/ 2006 r. do </w:t>
      </w:r>
      <w:r>
        <w:rPr>
          <w:b/>
          <w:sz w:val="28"/>
        </w:rPr>
        <w:t>116</w:t>
      </w:r>
      <w:r>
        <w:rPr>
          <w:sz w:val="28"/>
        </w:rPr>
        <w:t xml:space="preserve"> w roku szkolnym 2006 /2007 .   Na posiedzeniu Komisji Spraw Społecznych rozpatrywano powyższą kwestię i zastanawiano się   „Jakie są przyczyny, że spożycie mleka w szkołach spadło ? ” Nikt z osób przedstawiających tę informację nie potrafił na to pytanie jednoznacznie odpowiedzieć. Biorąc pod uwagę fakt, że dzieci z rodzin najuboższych przychodzą do szkoły bez śniadań należy im udzielić wsparcia i zrekompensować taki posiłek.  Komisja na swym ostatnim posiedzeniu  przyjęła w tej sprawie następujące stanowisko :  Ośrodek Pomocy Społecznej i Zakład Ekonomiczno-Finansowy rozpozna sytuację i przedstawi możliwości  udzielenia wsparcia finansowego  uczniom z najuboższych rodzin , tak aby mogły  skorzystać  z bezpłatnego kartonika mleka . Przewodniczący odnosząc się do obecności na sesji Dyrektora Opolskiego Oddziału Agencji Rynku Rolnego  wyraził nadzieję , że  jego obecność  nie jest przypadkowa </w:t>
      </w:r>
      <w:r>
        <w:rPr>
          <w:b/>
          <w:sz w:val="28"/>
        </w:rPr>
        <w:t xml:space="preserve"> </w:t>
      </w:r>
      <w:r>
        <w:rPr>
          <w:sz w:val="28"/>
        </w:rPr>
        <w:t xml:space="preserve">i przedstawi on zebranym   propozycje  dotyczące zwiększenia spożycie  mleka w szkołach.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>Dyrektor Oddziału  Agencji Rynku Rolnego w Opolu Janusz Nowacki:</w:t>
      </w:r>
      <w:r>
        <w:rPr>
          <w:sz w:val="28"/>
        </w:rPr>
        <w:t xml:space="preserve"> oświadczył, że  spotyka się z radami  w gminach, gdzie spożycie mleka w szkołach jest  niskie. Poinformował, że sprawami rolnymi zajmują się 3 agencje . Agencje te prowadzą różną działalność na rzecz rolnictwa . ARR    zajmuje się m.in.  promowaniem zdrowego sposobu odżywiania się wśród dzieci i młodzieży w wieku przedszkolnym i szkolnym poprzez dostarczanie do placówek oświatowych mleka i przetworów mlecznych .Prawo unijne zakłada , że każde dziecko uczęszczające do przedszkola , szkoły podstawowej , gimnazjum  lub szkoły ponadgimnazjalnej powinno mieć możliwość  codziennego spożycia  0,25 l mleka , bądź przetworu mlecznego po obniżonej cenie . Sprawa ta wymaga zainteresowania zważając na fakt , że  dzieci obecnie spożywają  niezdrowe „fast foody”. Dlatego Rząd chce aby mleko w szkołach było dostępne dla każdego ucznia . Na ten cel przekazywane są środki finansowe  pochodzące z dotacji udzielanych przez   Rząd oraz funduszy   Unii Europejskiej w ramach programów  realizowanych przez ARR.   Dyrektor Janusz Nowicki przekazał radnym broszury  wydane przez Agencję pt. : „ Dopłaty z tytułu zużytego do siewu lub sadzenia materiału siewnego kategorii elitarny lub kwalifikowany”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„ </w:t>
      </w:r>
      <w:r>
        <w:rPr>
          <w:sz w:val="28"/>
        </w:rPr>
        <w:t xml:space="preserve">Warunki udzielania dopłat do spożycia mleka i przetworów mlecznych w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lacówkach oświatowych w roku szkolnym 2006 /2007 ” i krótk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komentował  zawarte w nich informacje . 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(W trakcie omawiania powyższego tematu na  sesję  przybyła radna </w:t>
      </w:r>
      <w:r>
        <w:rPr>
          <w:b/>
          <w:i/>
          <w:sz w:val="28"/>
        </w:rPr>
        <w:t>Violetta Szczepkowska</w:t>
      </w:r>
      <w:r>
        <w:rPr>
          <w:i/>
          <w:sz w:val="28"/>
        </w:rPr>
        <w:t xml:space="preserve">. W związku z tym Rada obradowała w </w:t>
      </w:r>
      <w:r>
        <w:rPr>
          <w:b/>
          <w:i/>
          <w:sz w:val="28"/>
        </w:rPr>
        <w:t>13</w:t>
      </w:r>
      <w:r>
        <w:rPr>
          <w:i/>
          <w:sz w:val="28"/>
        </w:rPr>
        <w:t xml:space="preserve"> osobowym składzie).</w:t>
      </w:r>
    </w:p>
    <w:p>
      <w:pPr>
        <w:pStyle w:val="Normal"/>
        <w:ind w:left="-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Radny Wiesław Pogonowski : </w:t>
      </w:r>
      <w:r>
        <w:rPr>
          <w:sz w:val="28"/>
        </w:rPr>
        <w:t>odnosząc się do powyższej kwestii stwierdził, że jeśli  w ostatnich latach jest  tak duży spadek spożycia mleka w szkołach to należy się dowiedzieć dlaczego i podjąć stosowne działania w tej sprawi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Radna Zofia Osijewska :</w:t>
      </w:r>
      <w:r>
        <w:rPr>
          <w:sz w:val="28"/>
        </w:rPr>
        <w:t xml:space="preserve"> stwierdziła, że należy zrobić wszystko np. zorganizować gminną akcję w sprawie zdrowego sposobu odżywiania się wśród dzieci i młodzieży   promującą  spożywanie zdrowych krajowych  produktów rolnych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Dyrektor Oddziału ARR w Opolu Janusz Nowacki : </w:t>
      </w:r>
      <w:r>
        <w:rPr>
          <w:sz w:val="28"/>
        </w:rPr>
        <w:t>oświadczył, że  polityka społeczna jaką próbuje  wprowadzić Unia Europejska to oprócz   propagowania spożywania mleka w szkołach także   uruchomienie mechanizmów  dopłat w ramach    programu zachęcającego  spożywanie owoców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rzewodniczący Komisji Spraw Społecznych Czesław Paszkowski: </w:t>
      </w:r>
      <w:r>
        <w:rPr>
          <w:sz w:val="28"/>
        </w:rPr>
        <w:t>zwrócił się do Dyrektora ARR o wyjaśnienie „Czy dobrze zrozumiał jego wypowiedź , że od września 2007r. mleko w szkołach będzie serwowane  za darmo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Dyrektor Oddziału ARR w Opolu Janusz Nowacki : </w:t>
      </w:r>
      <w:r>
        <w:rPr>
          <w:sz w:val="28"/>
        </w:rPr>
        <w:t>oświadczył, że</w:t>
      </w:r>
      <w:r>
        <w:rPr>
          <w:b/>
          <w:sz w:val="28"/>
        </w:rPr>
        <w:t xml:space="preserve"> </w:t>
      </w:r>
      <w:r>
        <w:rPr>
          <w:sz w:val="28"/>
        </w:rPr>
        <w:t>we wrześniu kwestia  ta zostanie rozstrzygnięta . Niezależnie od tego Dyrektor  zaapelował do zebranych , żeby każda gminna placówka oświatowa skorzystała z obecnie obowiązującego systemu dopłat do spożycia mleka i przetworów mlecznych i wystąpiła z wnioskiem . Na podstawie zebranych informacji ARR będzie ubiegać się o środki finansowe na ten cel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b/>
          <w:sz w:val="28"/>
        </w:rPr>
        <w:t xml:space="preserve">Przewodniczący Komisji Sprawa Społecznych Czesław Paszkowski: </w:t>
      </w:r>
      <w:r>
        <w:rPr>
          <w:sz w:val="28"/>
        </w:rPr>
        <w:t>odnosząc się do wypowiedzi Dyrektora ARR oświadczył, że podtrzymuje swój wniosek o dofinansowanie przez OPS spożycia  mleka przez uczniów z najuboższych  rodzin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</w:rPr>
        <w:t>Radny Zbigniew Nowak:</w:t>
      </w:r>
      <w:r>
        <w:rPr>
          <w:sz w:val="28"/>
        </w:rPr>
        <w:t xml:space="preserve"> nawiązując do wypowiedzi radnego  Czesława Paszkowskiego stwierdził, że decyzja w tej sprawie powinna  być podjęta  na tyle wcześnie  aby od września br. można było  realizować program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„ </w:t>
      </w:r>
      <w:r>
        <w:rPr>
          <w:sz w:val="28"/>
        </w:rPr>
        <w:t>szklanka mleka dla każdego ucznia ” 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b/>
          <w:sz w:val="28"/>
        </w:rPr>
        <w:t>Zastępca Burmistrza Jan Krzesiński:</w:t>
      </w:r>
      <w:r>
        <w:rPr>
          <w:sz w:val="28"/>
        </w:rPr>
        <w:t xml:space="preserve"> oświadczył, że powyższy wniosek  przyjmuje do realizacji. Rozpozna sytuację i  dokona uzgodnień  z dyrektorami szkół  tak aby  po wakacjach  sprawę można było przedstawić na wrześniowej  sesji Rady. 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 tym omawianie w/w tematu zakończono. W związku z tym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rzewodniczący Rady </w:t>
      </w:r>
      <w:r>
        <w:rPr>
          <w:sz w:val="28"/>
        </w:rPr>
        <w:t>podziękował Dyrektorowi ARR Januszowi Nowackiemu za udział i   przedstawienie powyższej sprawy na sesji Rady. Następnie</w:t>
      </w:r>
      <w:r>
        <w:rPr>
          <w:b/>
          <w:sz w:val="28"/>
        </w:rPr>
        <w:t xml:space="preserve">  </w:t>
      </w:r>
      <w:r>
        <w:rPr>
          <w:sz w:val="28"/>
        </w:rPr>
        <w:t xml:space="preserve">poddał pod głosowanie wniosek o przyjęcie  </w:t>
      </w:r>
      <w:r>
        <w:rPr>
          <w:b/>
          <w:sz w:val="28"/>
        </w:rPr>
        <w:t xml:space="preserve">informacji Burmistrza  w sprawie spożycia mleka przez uczniów placówek oświatowych Gminy Niemodlin w ramach programu  „ Dopłaty do spożycia mleka i przetworów mlecznych” realizowanego  przez Agencję Rynku Rolnego wraz z wnioskiem  zgłoszonym przez  Komisję Spraw Społecznych </w:t>
      </w:r>
      <w:r>
        <w:rPr>
          <w:sz w:val="28"/>
        </w:rPr>
        <w:t xml:space="preserve">. W głosowaniu udział wzięło </w:t>
      </w:r>
      <w:r>
        <w:rPr>
          <w:b/>
          <w:sz w:val="28"/>
        </w:rPr>
        <w:t xml:space="preserve">13 </w:t>
      </w:r>
      <w:r>
        <w:rPr>
          <w:sz w:val="28"/>
        </w:rPr>
        <w:t xml:space="preserve">radnych , którzy </w:t>
      </w:r>
      <w:r>
        <w:rPr>
          <w:b/>
          <w:sz w:val="28"/>
        </w:rPr>
        <w:t>jednogłośnie</w:t>
      </w:r>
      <w:r>
        <w:rPr>
          <w:sz w:val="28"/>
        </w:rPr>
        <w:t xml:space="preserve"> opowiedzieli się za przyjęciem wniosku . 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d. 4. Realizacja zadań inwestycyjno-remontowych w gminnych placówkach oświatowych i kulturalnych. 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wstępie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 poprosił przewodniczących komisji  o przedstawienie opinii na temat  informacji przedłożonej przez Zastępcę Burmistrza w sprawie realizacji zadań inwestycyjno – remontowych w gminnych placówkach oświatowych i kulturalnych . Informacja ta stanowi </w:t>
      </w:r>
      <w:r>
        <w:rPr>
          <w:b/>
          <w:i/>
          <w:sz w:val="28"/>
        </w:rPr>
        <w:t>załącznik nr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6 </w:t>
      </w:r>
      <w:r>
        <w:rPr>
          <w:sz w:val="28"/>
        </w:rPr>
        <w:t xml:space="preserve">do protokołu. W związku z tym głos zabrali :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b/>
          <w:sz w:val="28"/>
        </w:rPr>
        <w:t xml:space="preserve">Przewodniczący Komisji Spraw Społecznych Czesław Paszkowski: </w:t>
      </w:r>
      <w:r>
        <w:rPr>
          <w:sz w:val="28"/>
        </w:rPr>
        <w:t>poinformował, że Komisja w/w tematem zajmowała się na posiedzeniu w  dniu 22 czerwca br. i przyjęła w/w informację . Komisja zwróciła uwagę na fakt, że zostały zrealizowane wszystkie zalecenia SANEPID-u dotyczące  stołówek szkolnych. Budującą sprawą jest także rozpoczęte zadanie jakim jest „Termomodernizacja budynku Szkoły Podstawowej  nr 1 i Gimnazjum w Niemodlinie ”. Na bieżące  remonty placówek oświatowych  powinno się wydawać  rocznie około 150  do 200 tyś. złotych . Potrzeby w tym zakresie są znacznie  większe i w najbliższych 3 latach wynisą  około 800 tyś. złotych. Dlatego Komisja wnosi do Rady o coroczne zabezpieczenie  dodatkowych środków  na  realizację  tych potrzeb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b/>
          <w:sz w:val="28"/>
        </w:rPr>
        <w:t>Przewodniczący Komisji Budżetu i Spraw Gospodarczych Marian Oleksa :</w:t>
      </w:r>
      <w:r>
        <w:rPr>
          <w:sz w:val="28"/>
        </w:rPr>
        <w:t xml:space="preserve"> oświadczył, że Komisja po odbytej wizji lokalnej w gminnych placówkach oświatowych stwierdziła , że w szkołach sytuacja jest zadawalająca,  natomiast przedszkola wymagają znacznego doinwestow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( W trakcie omawiania powyższego tematu  na sesję  przybył radny </w:t>
      </w:r>
      <w:r>
        <w:rPr>
          <w:b/>
          <w:i/>
          <w:sz w:val="28"/>
        </w:rPr>
        <w:t>Krzysztof Bunia</w:t>
      </w:r>
      <w:r>
        <w:rPr>
          <w:i/>
          <w:sz w:val="28"/>
        </w:rPr>
        <w:t xml:space="preserve">. W związku z tym Rada obradowała w </w:t>
      </w:r>
      <w:r>
        <w:rPr>
          <w:b/>
          <w:i/>
          <w:sz w:val="28"/>
        </w:rPr>
        <w:t>14</w:t>
      </w:r>
      <w:r>
        <w:rPr>
          <w:i/>
          <w:sz w:val="28"/>
        </w:rPr>
        <w:t xml:space="preserve"> osobowym składzie)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b/>
          <w:sz w:val="28"/>
        </w:rPr>
        <w:t>Przewodnicząca Komisji Rewizyjnej Janina Drobisz :</w:t>
      </w:r>
      <w:r>
        <w:rPr>
          <w:sz w:val="28"/>
        </w:rPr>
        <w:t xml:space="preserve"> oświadczyła, że Komisja przyjęła informację o realizacji zadań inwestycyjno-remontowych w gminnych placówkach oświatowych i kulturalnych  bez zastrzeżeń 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Na tym omawianie tego tematu zakończono. W związku z tym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rzewodniczący Rady </w:t>
      </w:r>
      <w:r>
        <w:rPr>
          <w:sz w:val="28"/>
        </w:rPr>
        <w:t>poddał pod głosowanie wniosek</w:t>
      </w:r>
      <w:r>
        <w:rPr>
          <w:b/>
          <w:sz w:val="28"/>
        </w:rPr>
        <w:t xml:space="preserve"> </w:t>
      </w:r>
      <w:r>
        <w:rPr>
          <w:sz w:val="28"/>
        </w:rPr>
        <w:t xml:space="preserve"> o przyjęcie w/w informacji 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 , którzy </w:t>
      </w:r>
      <w:r>
        <w:rPr>
          <w:b/>
          <w:sz w:val="28"/>
        </w:rPr>
        <w:t>jednogłośnie</w:t>
      </w:r>
      <w:r>
        <w:rPr>
          <w:sz w:val="28"/>
        </w:rPr>
        <w:t xml:space="preserve"> opowiedzieli się za  przyjęciem wniosku 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i/>
          <w:i/>
          <w:sz w:val="28"/>
        </w:rPr>
      </w:pPr>
      <w:r>
        <w:rPr>
          <w:b/>
          <w:sz w:val="28"/>
        </w:rPr>
        <w:t>Ad. 5. Opieka Medyczna nad dziećmi i młodzieżą szkolną</w:t>
      </w:r>
      <w:r>
        <w:rPr>
          <w:sz w:val="28"/>
        </w:rPr>
        <w:t xml:space="preserve"> </w:t>
      </w:r>
      <w:r>
        <w:rPr>
          <w:i/>
          <w:sz w:val="28"/>
        </w:rPr>
        <w:t>(profilaktyka i szkolne gabinety).</w:t>
      </w:r>
    </w:p>
    <w:p>
      <w:pPr>
        <w:pStyle w:val="Normal"/>
        <w:ind w:left="-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 wstępie </w:t>
      </w:r>
      <w:r>
        <w:rPr>
          <w:b/>
          <w:sz w:val="28"/>
        </w:rPr>
        <w:t>Przewodniczący Rady Jan Oleksa</w:t>
      </w:r>
      <w:r>
        <w:rPr>
          <w:sz w:val="28"/>
        </w:rPr>
        <w:t xml:space="preserve"> poprosił  przewodniczących Komisji o przedstawienie opinii na  temat informacji przedłożonej przez Zastępcę Burmistrza w sprawie opieki medycznej nad dziećmi i młodzieżą szkolną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( profilaktyka i szkolne gabinety) . Informacja ta stanowi </w:t>
      </w:r>
      <w:r>
        <w:rPr>
          <w:b/>
          <w:i/>
          <w:sz w:val="28"/>
        </w:rPr>
        <w:t xml:space="preserve">załącznik nr 7 </w:t>
      </w:r>
      <w:r>
        <w:rPr>
          <w:sz w:val="28"/>
        </w:rPr>
        <w:t xml:space="preserve"> do protokołu.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>Przewodniczący Komisji Spraw Społecznych Czesław Paszkows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prosił o przyjęcie powyższej informacji:  „Gabinety profilaktyki leczni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szkołach zgodnie z obowiązującymi przepisami z 2003 roku miały powsta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końca sierpnia 2006r (gabinety przewidują szkoły podstawowe nr 1 i 2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iemodlinie). Komisja Spraw Społecznych wnioskuje, aby gabinety te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zostałych szkołach urządzić do 1 września 2008 r. Na ten cel potrzebne są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środki (wg. ZEF-u) w kwocie  ok. 20 tyś. złotych”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rzewodniczący Komisji Budżetu i Spraw Gospodarczych Marian Oleksa: </w:t>
      </w:r>
      <w:r>
        <w:rPr>
          <w:sz w:val="28"/>
        </w:rPr>
        <w:t xml:space="preserve">stwierdził , że Komisja przyjmuje w/w informację i  akceptuje  realizację wynikających z niej  wniosków 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b/>
          <w:sz w:val="28"/>
        </w:rPr>
        <w:t xml:space="preserve">Przewodnicząca Komisji Rewizyjnej Janina Drobisz : </w:t>
      </w:r>
      <w:r>
        <w:rPr>
          <w:sz w:val="28"/>
        </w:rPr>
        <w:t>oświadczyła, że Komisja przyjmuje w/w informacj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stępnie</w:t>
      </w:r>
      <w:r>
        <w:rPr>
          <w:b/>
          <w:sz w:val="28"/>
        </w:rPr>
        <w:t xml:space="preserve"> Przewodniczący Rady </w:t>
      </w:r>
      <w:r>
        <w:rPr>
          <w:sz w:val="28"/>
        </w:rPr>
        <w:t xml:space="preserve">poddał pod głosowanie wniosek o przyjęcie w/w informacji wraz ze wnioskiem zgłoszonym przez  Komisję Spraw Społecznych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. Wszyscy  radni opowiedzieli się za jego  przyjęc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d.6. Wniosek o zmianę rozporządzenia Wojewody Opolskiego w sprawie obszarów chronionego krajobrazu. 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Na wstępie </w:t>
      </w:r>
      <w:r>
        <w:rPr>
          <w:b/>
          <w:sz w:val="28"/>
        </w:rPr>
        <w:t>Przewodniczący Rady</w:t>
      </w:r>
      <w:r>
        <w:rPr>
          <w:sz w:val="28"/>
        </w:rPr>
        <w:t xml:space="preserve"> poinformował zebranych , że radni otrzymali projekt wniosku o zmianę rozporządzenia Nr 0151/P/16/2006 Wojewody Opolskiego z dnia 8 maja 2006 r. w sprawie obszarów chronionego krajobrazu wraz z uzasadnieniem , który był rozpatrywany na  posiedzeniach komisji. Dokument ten stanowi </w:t>
      </w:r>
      <w:r>
        <w:rPr>
          <w:b/>
          <w:i/>
          <w:sz w:val="28"/>
        </w:rPr>
        <w:t>załącznik nr 8</w:t>
      </w:r>
      <w:r>
        <w:rPr>
          <w:sz w:val="28"/>
        </w:rPr>
        <w:t xml:space="preserve"> do protokołu. Następnie   zwrócił się do przewodniczących o przedstawienie opinii  komisji oraz zabieranie głosu w tej sprawie . 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rzewodniczący Komisji Budżetu i Spraw Gospodarczych Marian Oleksa : </w:t>
      </w:r>
      <w:r>
        <w:rPr>
          <w:sz w:val="28"/>
        </w:rPr>
        <w:t>oświadczył, że komisja akceptuje wniosek o zmianę rozporządzenia Wojewody Opolskiego w sprawie obszarów chronionego krajobrazu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b/>
          <w:sz w:val="28"/>
        </w:rPr>
        <w:t xml:space="preserve">Przewodniczący Komisji Spraw Społecznych Czesław Paszkowski : </w:t>
      </w:r>
      <w:r>
        <w:rPr>
          <w:sz w:val="28"/>
        </w:rPr>
        <w:t>stwierdził</w:t>
      </w:r>
      <w:r>
        <w:rPr>
          <w:b/>
          <w:sz w:val="28"/>
        </w:rPr>
        <w:t xml:space="preserve"> , </w:t>
      </w:r>
      <w:r>
        <w:rPr>
          <w:sz w:val="28"/>
        </w:rPr>
        <w:t>że</w:t>
      </w:r>
      <w:r>
        <w:rPr>
          <w:b/>
          <w:sz w:val="28"/>
        </w:rPr>
        <w:t xml:space="preserve"> </w:t>
      </w:r>
      <w:r>
        <w:rPr>
          <w:sz w:val="28"/>
        </w:rPr>
        <w:t>zgodnie ze statutem Gminy Komisja Spraw Społecznych nie miała obowiązku opiniowania w/w wniosku . Niemniej  Komisja  zapoznała się z powyższą kwestią i radni swoje stanowisko wyrażą w głosowaniu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b/>
          <w:sz w:val="28"/>
        </w:rPr>
        <w:t>Przewodnicząca Komisji Rewizyjnej Janina Drobisz:</w:t>
      </w:r>
      <w:r>
        <w:rPr>
          <w:sz w:val="28"/>
        </w:rPr>
        <w:t xml:space="preserve"> oświadczyła, że Komisja zapoznała się z w/w tematem i akceptuje proponowane  zmiany w/w rozporządzeniu Wojewody Opolskiego 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b/>
          <w:sz w:val="28"/>
        </w:rPr>
        <w:t>Radna Zofia Osijewska :</w:t>
      </w:r>
      <w:r>
        <w:rPr>
          <w:sz w:val="28"/>
        </w:rPr>
        <w:t xml:space="preserve"> odnosząc się do powyższego wniosku oświadczyła, że wniosek z 2006 roku o zmianę rozporządzenia  Wojewody Opolskiego  nie był związany , jako to niektórzy sugerują ,  z uchwalą Rady Miejskiej w sprawie przystąpienia do opracowania  miejscowego  planu zagospodarowania przestrzennego Graczy  . Odnosząc się do samej  treści proponowanych  zmian ,  to zdaniem radnej należałoby się ograniczyć tylko  do skreślenia  ustępu  2 w § 3  . Niepokój radnej wzbudza zapis o zmodyfikowaniu treści całego § 3 w/w rozporządzenia.  Zapis taki gwarantowałby ochronę środowiska w opracowywanych  planach  oraz  studium uwarunkowań  i kierunków zagospodarowania przestrzennego Gminy . Kończąc swoją  wypowiedź Radna  stwierdziła , że nadal nie ma  opracowanych planów miejscowego zagospodarowania przestrzennego Graczy  oraz  dotyczących terenów wiejskich  Gminy  pomimo , że Rada podjęła stosowną uchwałę w tej sprawie .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b/>
          <w:sz w:val="28"/>
        </w:rPr>
        <w:t>Radca Prawny Urzędu Zofia Cichoń :</w:t>
      </w:r>
      <w:r>
        <w:rPr>
          <w:sz w:val="28"/>
        </w:rPr>
        <w:t xml:space="preserve"> odnosząc się do wypowiedzi radnej Osijewskiej wyjaśniła, że w tym zapisie jest wszystko w porządku. Jest potrzeba zmodyfikowania całego § 3 tak aby Gmina Niemodlin  w prawach i obowiązkach dotyczących  ochrony i wykorzystania Borów Niemodlińskich została  zrównana z innymi gminami , w których położone są Bory Niemodlińskie .  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b/>
          <w:sz w:val="28"/>
        </w:rPr>
        <w:t xml:space="preserve">Przewodniczący Komisji Spraw Społecznych Czesław Paszkowski: </w:t>
      </w:r>
      <w:r>
        <w:rPr>
          <w:sz w:val="28"/>
        </w:rPr>
        <w:t xml:space="preserve">zapytał: „Czy Komisja Budżetu i Spraw Gospodarczych  jednogłośnie ustaliła stanowisko zaprezentowane przez  jej Przewodniczącego  ?”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b/>
          <w:sz w:val="28"/>
        </w:rPr>
        <w:t xml:space="preserve">Przewodniczący Komisji Budżetu i Spraw Gospodarczych Marian Oleksa : </w:t>
      </w:r>
      <w:r>
        <w:rPr>
          <w:sz w:val="28"/>
        </w:rPr>
        <w:t>oświadczył, że prezentowane przez niego stanowisko Komisja  ustaliła  większością głosów . Odrębne zdanie w tej sprawie miała radna  Zofia Osijewska , które zostało przedstawione   na obecnej  sesji 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b/>
          <w:sz w:val="28"/>
        </w:rPr>
        <w:t>Zastępca Burmistrza Jan Krzesiński :</w:t>
      </w:r>
      <w:r>
        <w:rPr>
          <w:sz w:val="28"/>
        </w:rPr>
        <w:t xml:space="preserve"> odnosząc się do powyższej kwestii stwierdził , że jego zdaniem , proponowane poprawki do rozporządzenia  w sprawie obszarów chronionego krajobrazu należy zaakceptować   i skierować wniosek  do Wojewody aby zapewnić rozwój Gminy  na przyszłość. Odnosząc się do wypowiedzi radnej Zofii Osijewskiej oświadczył, że Burmistrz ( </w:t>
      </w:r>
      <w:r>
        <w:rPr>
          <w:i/>
          <w:sz w:val="28"/>
        </w:rPr>
        <w:t>niezależnie kto pełni tę funkcję</w:t>
      </w:r>
      <w:r>
        <w:rPr>
          <w:sz w:val="28"/>
        </w:rPr>
        <w:t xml:space="preserve"> ) nic nie robi za plecami radnych . Prace nad opracowaniem miejscowego  planu zagospodarowania przestrzennego Graczy zostały wstrzymane między innymi  przez samą radną.  Nie będę przypominał ,stwierdził pan Jan Krzesiński ,  w jakich okolicznościach Rada Miejska poprzedniej kadencji podjęła uchwałę o przystąpieniu do opracowania  tego</w:t>
      </w:r>
      <w:r>
        <w:rPr>
          <w:b/>
          <w:sz w:val="28"/>
        </w:rPr>
        <w:t xml:space="preserve"> </w:t>
      </w:r>
      <w:r>
        <w:rPr>
          <w:sz w:val="28"/>
        </w:rPr>
        <w:t>dokumentu . Z uwagi na określony  w nim obszar , który plan powinien obejmować ,  okazało się  że jest  to bardzo kosztowne przedsięwzięcie . Natomiast w tegorocznym budżecie Gminy 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który został uchwalony przez Radę  jednogłośnie ,  nie zostały zabezpiecz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starczające  środki  finansowe na ten cel . Aktualnie więc w tej sprawie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robi się to na co pozwalają środki . Natomiast w/w uchwałę należy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znowelizować, żeby nie dopuścić do nieracjonalnego wydatko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środków z budżetu Gminy  .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b/>
          <w:sz w:val="28"/>
        </w:rPr>
        <w:t xml:space="preserve">Radna Zofia Osijewska </w:t>
      </w:r>
      <w:r>
        <w:rPr>
          <w:sz w:val="28"/>
        </w:rPr>
        <w:t xml:space="preserve">: oświadczyła , że nie zgadza się z wypowiedzią Zastępcy Burmistrza w sprawie przesunięcia terminu opracowania miejscowego  planu  zagospodarowania przestrzennego obejmującego teren  Graczy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Na  tym dyskusję w tej sprawie zakończono. W związku z tym  </w:t>
      </w:r>
      <w:r>
        <w:rPr>
          <w:b/>
          <w:sz w:val="28"/>
        </w:rPr>
        <w:t>Przewodniczący Rady</w:t>
      </w:r>
      <w:r>
        <w:rPr>
          <w:sz w:val="28"/>
        </w:rPr>
        <w:t xml:space="preserve">  poddał pod głosowanie projekt w/w wniosku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. Za wnioskiem głosowało </w:t>
      </w:r>
      <w:r>
        <w:rPr>
          <w:b/>
          <w:sz w:val="28"/>
        </w:rPr>
        <w:t>13</w:t>
      </w:r>
      <w:r>
        <w:rPr>
          <w:sz w:val="28"/>
        </w:rPr>
        <w:t xml:space="preserve"> radnych , przeciw -</w:t>
      </w:r>
      <w:r>
        <w:rPr>
          <w:b/>
          <w:sz w:val="28"/>
        </w:rPr>
        <w:t>1</w:t>
      </w:r>
      <w:r>
        <w:rPr>
          <w:sz w:val="28"/>
        </w:rPr>
        <w:t xml:space="preserve"> , wstrzymujących się – </w:t>
      </w:r>
      <w:r>
        <w:rPr>
          <w:b/>
          <w:sz w:val="28"/>
        </w:rPr>
        <w:t>0</w:t>
      </w:r>
      <w:r>
        <w:rPr>
          <w:sz w:val="28"/>
        </w:rPr>
        <w:t xml:space="preserve"> . W związku z tym Przewodniczący</w:t>
      </w:r>
      <w:r>
        <w:rPr>
          <w:b/>
          <w:sz w:val="28"/>
        </w:rPr>
        <w:t xml:space="preserve"> Jan Oleksa </w:t>
      </w:r>
      <w:r>
        <w:rPr>
          <w:sz w:val="28"/>
        </w:rPr>
        <w:t xml:space="preserve"> stwierdził, że wniosek </w:t>
      </w:r>
      <w:r>
        <w:rPr>
          <w:b/>
          <w:sz w:val="28"/>
        </w:rPr>
        <w:t>został przyjęty przez Radę</w:t>
      </w:r>
      <w:r>
        <w:rPr>
          <w:sz w:val="28"/>
        </w:rPr>
        <w:t xml:space="preserve">  </w:t>
      </w:r>
      <w:r>
        <w:rPr>
          <w:b/>
          <w:sz w:val="28"/>
        </w:rPr>
        <w:t>Miejską</w:t>
      </w:r>
      <w:r>
        <w:rPr>
          <w:sz w:val="28"/>
        </w:rPr>
        <w:t xml:space="preserve"> </w:t>
      </w:r>
      <w:r>
        <w:rPr>
          <w:b/>
          <w:sz w:val="28"/>
        </w:rPr>
        <w:t>bezwzględną większością głosów ustawowego składu Rady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astępnie Przewodniczący Rady zarządził 10 minutową przerwę w obradach. Po przerwie Przewodniczący Rady wznowił obrady i przystąpił do realizacji kolejnego punktu porządku obrad sesji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>Ad. 7. Rozpatrzenie projektów uchwał: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i/>
          <w:sz w:val="28"/>
        </w:rPr>
        <w:t>zmieniającą uchwałę w sprawie przedłużenia obowiązywania dotychczasowych taryf za zbiorowe zaopatrzenie w wodę i zbiorowe odprowadzanie ścieków w gminie Niemodlin - DRUK Nr 50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ytań i dyskusji w sprawie projektu w/w uchwały nie było. W związku  z tym </w:t>
      </w:r>
      <w:r>
        <w:rPr>
          <w:b/>
          <w:sz w:val="28"/>
        </w:rPr>
        <w:t>Przewodniczący Rady</w:t>
      </w:r>
      <w:r>
        <w:rPr>
          <w:sz w:val="28"/>
        </w:rPr>
        <w:t xml:space="preserve"> poddał projekt uchwały  głosowaniu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, którzy jednogłośnie opowiedzieli się za jego przyjęciem. W związku z tym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stwierdził, że </w:t>
      </w:r>
      <w:r>
        <w:rPr>
          <w:b/>
          <w:sz w:val="28"/>
        </w:rPr>
        <w:t>Rada</w:t>
      </w:r>
      <w:r>
        <w:rPr>
          <w:sz w:val="28"/>
        </w:rPr>
        <w:t xml:space="preserve"> jednogłośnie </w:t>
      </w:r>
      <w:r>
        <w:rPr>
          <w:b/>
          <w:sz w:val="28"/>
        </w:rPr>
        <w:t>podjęła uchwałę Nr IX/49/07</w:t>
      </w:r>
      <w:r>
        <w:rPr>
          <w:sz w:val="28"/>
        </w:rPr>
        <w:t xml:space="preserve"> </w:t>
      </w:r>
      <w:r>
        <w:rPr>
          <w:b/>
          <w:sz w:val="28"/>
        </w:rPr>
        <w:t>zmieniającą uchwałę w sprawie przedłużenia obowiązywania dotychczasowych taryf za zbiorowe zaopatrzenie w wodę i zbiorowe odprowadzanie ścieków w gminie Niemodlin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w sprawie podwyższenia minimalnych stawek wynagrodzenia zasadniczego nauczycielom przedszkoli (  posiadającym dyplom ukończenia Studium Nauczycielskiego)  –DRUK Nr 51.</w:t>
        <w:br/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ytań i dyskusji w sprawie projektu w/w uchwały  nie było. W związku  z tym </w:t>
      </w:r>
      <w:r>
        <w:rPr>
          <w:b/>
          <w:sz w:val="28"/>
        </w:rPr>
        <w:t>Przewodniczący Rady</w:t>
      </w:r>
      <w:r>
        <w:rPr>
          <w:sz w:val="28"/>
        </w:rPr>
        <w:t xml:space="preserve"> poddał projekt uchwały pod głosowanie 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, którzy jednogłośnie opowiedzieli się za jego przyjęciem. Wobec tego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stwierdził, że </w:t>
      </w:r>
      <w:r>
        <w:rPr>
          <w:b/>
          <w:sz w:val="28"/>
        </w:rPr>
        <w:t>Rada</w:t>
      </w:r>
      <w:r>
        <w:rPr>
          <w:sz w:val="28"/>
        </w:rPr>
        <w:t xml:space="preserve"> jednogłośnie podjęła uchwałę </w:t>
      </w:r>
      <w:r>
        <w:rPr>
          <w:b/>
          <w:sz w:val="28"/>
        </w:rPr>
        <w:t>Nr IX/50/07</w:t>
      </w:r>
      <w:r>
        <w:rPr>
          <w:sz w:val="28"/>
        </w:rPr>
        <w:t xml:space="preserve"> </w:t>
      </w:r>
      <w:r>
        <w:rPr>
          <w:b/>
          <w:sz w:val="28"/>
        </w:rPr>
        <w:t>w sprawie podwyższenia minimalnych stawek wynagrodzenia zasadniczego nauczycieli 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przekazania wojewódzkiemu sądowi administracyjnemu skargi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i udzielenia odpowiedzi na skargę- DRUK Nr 52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Pytań i uwag co do treści projektu w/w uchwały  nie było</w:t>
      </w:r>
      <w:r>
        <w:rPr>
          <w:b/>
          <w:sz w:val="28"/>
        </w:rPr>
        <w:t>.</w:t>
      </w:r>
      <w:r>
        <w:rPr>
          <w:sz w:val="28"/>
        </w:rPr>
        <w:t xml:space="preserve"> W związku  z tym </w:t>
      </w:r>
      <w:r>
        <w:rPr>
          <w:b/>
          <w:sz w:val="28"/>
        </w:rPr>
        <w:t>Przewodniczący Rady</w:t>
      </w:r>
      <w:r>
        <w:rPr>
          <w:sz w:val="28"/>
        </w:rPr>
        <w:t xml:space="preserve"> poddał projekt uchwały pod głosowanie 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, którzy jednogłośnie opowiedzieli się za jego przyjęciem. W związku z tym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stwierdził, że </w:t>
      </w:r>
      <w:r>
        <w:rPr>
          <w:b/>
          <w:sz w:val="28"/>
        </w:rPr>
        <w:t>Rada</w:t>
      </w:r>
      <w:r>
        <w:rPr>
          <w:sz w:val="28"/>
        </w:rPr>
        <w:t xml:space="preserve"> jednogłośnie podjęła uchwałę </w:t>
      </w:r>
      <w:r>
        <w:rPr>
          <w:b/>
          <w:sz w:val="28"/>
        </w:rPr>
        <w:t>Nr IX/51/07 w sprawie przekazania wojewódzkiemu sądowi administracyjnemu skargi i udzielenia odpowiedzi na skargę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zatwierdzenia sprawozdania finansowego Ośrodka Kultur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w Niemodlinie za 2006 rok- DRUK Nr 53.</w:t>
      </w:r>
    </w:p>
    <w:p>
      <w:pPr>
        <w:pStyle w:val="Normal"/>
        <w:rPr/>
      </w:pPr>
      <w:r>
        <w:rPr>
          <w:sz w:val="28"/>
        </w:rPr>
        <w:br/>
        <w:t xml:space="preserve">     Na wstępie </w:t>
      </w:r>
      <w:r>
        <w:rPr>
          <w:b/>
          <w:sz w:val="28"/>
        </w:rPr>
        <w:t>Przewodniczący Rady</w:t>
      </w:r>
      <w:r>
        <w:rPr>
          <w:sz w:val="28"/>
        </w:rPr>
        <w:t xml:space="preserve"> zwrócił się do Rady o  przedstawienie  opinii Komisji Spraw Społecznych dotyczącej projektu w/w uchwały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a następnie o ewentualne zadawanie pytań i zgłaszanie uwag  w tej sprawie . Głos w tej sprawie zabrali : </w:t>
      </w:r>
    </w:p>
    <w:p>
      <w:pPr>
        <w:pStyle w:val="Normal"/>
        <w:numPr>
          <w:ilvl w:val="0"/>
          <w:numId w:val="22"/>
        </w:numPr>
        <w:rPr>
          <w:b/>
          <w:b/>
          <w:sz w:val="28"/>
        </w:rPr>
      </w:pPr>
      <w:r>
        <w:rPr>
          <w:b/>
          <w:sz w:val="28"/>
        </w:rPr>
        <w:t xml:space="preserve">Przewodniczący Komisji Spraw Społecznych Czesław Paszkowski: </w:t>
      </w:r>
      <w:r>
        <w:rPr>
          <w:sz w:val="28"/>
        </w:rPr>
        <w:t>oświadczył, że na ostatnim posiedzeniu komisji były omawiane sprawozdania  finansowe jednostek organizacyjnych Gminy wymienionych w porządku obrad sesji za 2006 rok wraz z projektami uchwał w tej sprawie . Dokumenty te uzyskały  pozytywną opinię Komisji . W związku z tym Komisja wnioskuje do Rady  o ich przyjęcie  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rzewodniczący Komisji Budżetu i Spraw Gospodarczych Marian Oleksa : </w:t>
      </w:r>
      <w:r>
        <w:rPr>
          <w:sz w:val="28"/>
        </w:rPr>
        <w:t>zwrócił się  do Dyrektora Ośrodka Kultury  z pytaniem : „Na co konkretnie wydano kwotę  55.456,00  zł. . Z przekazanej  informacji wynika , że przede wszystkim  na usługi telefoniczne  ?”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b/>
          <w:sz w:val="28"/>
        </w:rPr>
        <w:t>Dyrektor Ośrodka Kultury Wojciech Kwieciński :</w:t>
      </w:r>
      <w:r>
        <w:rPr>
          <w:sz w:val="28"/>
        </w:rPr>
        <w:t xml:space="preserve"> odpowiadając na to pytanie oświadczył, że jest to zapis „natury technicznej ”. Wyjaśnił, że w/w  kwota dotyczy  zakupu  wszystkich  usług, drobnych napraw i remontów .  Na usługi telefoniczne wydatkowano w 2006 roku  8.864,00  złotych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 wyjaśnieniu powyższej kwestii </w:t>
      </w:r>
      <w:r>
        <w:rPr>
          <w:b/>
          <w:sz w:val="28"/>
        </w:rPr>
        <w:t>Przewodniczący Rady</w:t>
      </w:r>
      <w:r>
        <w:rPr>
          <w:sz w:val="28"/>
        </w:rPr>
        <w:t xml:space="preserve"> poddał pod głosowanie  projekt w/w uchwały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, którzy jednogłośnie opowiedzieli się za jego przyjęciem. W związku z tym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stwierdził, że </w:t>
      </w:r>
      <w:r>
        <w:rPr>
          <w:b/>
          <w:sz w:val="28"/>
        </w:rPr>
        <w:t>Rada</w:t>
      </w:r>
      <w:r>
        <w:rPr>
          <w:sz w:val="28"/>
        </w:rPr>
        <w:t xml:space="preserve"> jednogłośnie podjęła uchwałę </w:t>
      </w:r>
      <w:r>
        <w:rPr>
          <w:b/>
          <w:sz w:val="28"/>
        </w:rPr>
        <w:t>Nr IX/52/07 w sprawie zatwierdzenia sprawozdania finansowego Ośrodka Kultury w Niemodlinie z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i/>
          <w:sz w:val="28"/>
        </w:rPr>
        <w:t>w sprawie zatwierdzenia sprawozdania finansowego Miejsko-Gminnej Biblioteki Publicznej w Niemodlinie za 2006 rok- DRUK Nr 5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ytań i uwag dotyczących projektu w/w uchwały  nie było. W związku  z tym </w:t>
      </w:r>
      <w:r>
        <w:rPr>
          <w:b/>
          <w:sz w:val="28"/>
        </w:rPr>
        <w:t>Przewodniczący Rady</w:t>
      </w:r>
      <w:r>
        <w:rPr>
          <w:sz w:val="28"/>
        </w:rPr>
        <w:t xml:space="preserve"> poddał projekt uchwały pod głosowanie 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, którzy jednogłośnie opowiedzieli się za jego przyjęciem. W związku z tym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stwierdził, że </w:t>
      </w:r>
      <w:r>
        <w:rPr>
          <w:b/>
          <w:sz w:val="28"/>
        </w:rPr>
        <w:t>Rada</w:t>
      </w:r>
      <w:r>
        <w:rPr>
          <w:sz w:val="28"/>
        </w:rPr>
        <w:t xml:space="preserve"> jednogłośnie podjęła uchwałę </w:t>
      </w:r>
      <w:r>
        <w:rPr>
          <w:b/>
          <w:sz w:val="28"/>
        </w:rPr>
        <w:t xml:space="preserve">Nr IX/53/07 </w:t>
      </w:r>
      <w:r>
        <w:rPr>
          <w:b/>
          <w:i/>
          <w:sz w:val="28"/>
        </w:rPr>
        <w:t>w sprawie zatwierdzenia sprawozdania finansowego Miejsko-Gminnej Biblioteki Publicznej w Niemodlinie z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i/>
          <w:sz w:val="28"/>
        </w:rPr>
        <w:t>w sprawie zatwierdzenia sprawozdania finansowego Samorządowego Zakładu Opieki Zdrowotnej w Niemodlinie za 2006 rok –DRUK Nr 55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ytań i dyskusji w sprawie projektu w/w uchwały nie było. W związku  z tym </w:t>
      </w:r>
      <w:r>
        <w:rPr>
          <w:b/>
          <w:sz w:val="28"/>
        </w:rPr>
        <w:t>Przewodniczący Rady</w:t>
      </w:r>
      <w:r>
        <w:rPr>
          <w:sz w:val="28"/>
        </w:rPr>
        <w:t xml:space="preserve"> poddał projekt uchwały pod głosowanie 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, którzy jednogłośnie opowiedzieli się za jego przyjęciem. W związku z tym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stwierdził, że </w:t>
      </w:r>
      <w:r>
        <w:rPr>
          <w:b/>
          <w:sz w:val="28"/>
        </w:rPr>
        <w:t>Rada</w:t>
      </w:r>
      <w:r>
        <w:rPr>
          <w:sz w:val="28"/>
        </w:rPr>
        <w:t xml:space="preserve"> jednogłośnie podjęła uchwałę </w:t>
      </w:r>
      <w:r>
        <w:rPr>
          <w:b/>
          <w:sz w:val="28"/>
        </w:rPr>
        <w:t>Nr IX/54/07 w sprawie zatwierdzenia sprawozdania finansowego Miejsko-Gminnej Biblioteki Publicznej w Niemodlinie za 2006</w:t>
      </w:r>
      <w:r>
        <w:rPr>
          <w:b/>
          <w:i/>
          <w:sz w:val="28"/>
        </w:rPr>
        <w:t xml:space="preserve"> rok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zakresu i formy informacji o przebiegu wykonania budżetu gminy za I półrocze –DRUK  Nr 56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firstLine="284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ytań i uwag w tym punkcie porządku obrad nie było. W związku  z tym </w:t>
      </w:r>
      <w:r>
        <w:rPr>
          <w:b/>
          <w:sz w:val="28"/>
        </w:rPr>
        <w:t>Przewodniczący Rady</w:t>
      </w:r>
      <w:r>
        <w:rPr>
          <w:sz w:val="28"/>
        </w:rPr>
        <w:t xml:space="preserve"> poddał projekt uchwały pod głosowanie 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, którzy jednogłośnie opowiedzieli się za jego przyjęciem. W związku z tym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stwierdził, że </w:t>
      </w:r>
      <w:r>
        <w:rPr>
          <w:b/>
          <w:sz w:val="28"/>
        </w:rPr>
        <w:t>Rada</w:t>
      </w:r>
      <w:r>
        <w:rPr>
          <w:sz w:val="28"/>
        </w:rPr>
        <w:t xml:space="preserve"> jednogłośnie podjęła uchwałę </w:t>
      </w:r>
      <w:r>
        <w:rPr>
          <w:b/>
          <w:sz w:val="28"/>
        </w:rPr>
        <w:t>Nr IX/55/07 w sprawie zakresu i formy informacji o przebiegu wykonania budżetu gminy za I półrocze .</w:t>
      </w:r>
    </w:p>
    <w:p>
      <w:pPr>
        <w:pStyle w:val="Normal"/>
        <w:ind w:left="-284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both"/>
        <w:rPr>
          <w:b/>
          <w:b/>
          <w:sz w:val="28"/>
        </w:rPr>
      </w:pPr>
      <w:r>
        <w:rPr>
          <w:b/>
          <w:i/>
          <w:sz w:val="28"/>
        </w:rPr>
        <w:t>8) w sprawie zmian w budżecie Gminy na 2007 rok- DRUK Nr 57.</w:t>
      </w:r>
    </w:p>
    <w:p>
      <w:pPr>
        <w:pStyle w:val="Normal"/>
        <w:ind w:left="-284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 wstępie </w:t>
      </w:r>
      <w:r>
        <w:rPr>
          <w:b/>
          <w:sz w:val="28"/>
        </w:rPr>
        <w:t>Przewodniczący Rady</w:t>
      </w:r>
      <w:r>
        <w:rPr>
          <w:sz w:val="28"/>
        </w:rPr>
        <w:t xml:space="preserve"> </w:t>
      </w:r>
      <w:r>
        <w:rPr>
          <w:b/>
          <w:sz w:val="28"/>
        </w:rPr>
        <w:t>Miejskiej</w:t>
      </w:r>
      <w:r>
        <w:rPr>
          <w:sz w:val="28"/>
        </w:rPr>
        <w:t xml:space="preserve"> poprosił o przedstawienie opinii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i stanowisk komisji stałych Rady w sprawie proponowanych zmian w budżecie Gminy na rok 2007. Głos w tej sprawie zabral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rzewodniczący Komisji Budżetu i Spraw Gospodarczych Marian Oleksa : </w:t>
      </w:r>
      <w:r>
        <w:rPr>
          <w:sz w:val="28"/>
        </w:rPr>
        <w:t>oświadczył, że reprezentowana przez niego Komisja projekt w/w uchwały zaopiniowała  pozytywnie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 xml:space="preserve">Przewodniczący Komisji Spraw Społecznych Czesław Paszkowski: </w:t>
      </w:r>
      <w:r>
        <w:rPr>
          <w:sz w:val="28"/>
        </w:rPr>
        <w:t>stwierdził</w:t>
      </w:r>
      <w:r>
        <w:rPr>
          <w:b/>
          <w:sz w:val="28"/>
        </w:rPr>
        <w:t xml:space="preserve"> </w:t>
      </w:r>
      <w:r>
        <w:rPr>
          <w:sz w:val="28"/>
        </w:rPr>
        <w:t>, że</w:t>
      </w:r>
      <w:r>
        <w:rPr>
          <w:b/>
          <w:sz w:val="28"/>
        </w:rPr>
        <w:t xml:space="preserve"> </w:t>
      </w:r>
      <w:r>
        <w:rPr>
          <w:sz w:val="28"/>
        </w:rPr>
        <w:t>Komisja Spraw Społecznych projekt powyżej  uchwały zaopiniowała pozytywnie 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/>
          <w:sz w:val="28"/>
        </w:rPr>
        <w:t>Przewodnicząca Komisji Rewizyjnej Janina Drobisz :</w:t>
      </w:r>
      <w:r>
        <w:rPr>
          <w:sz w:val="28"/>
        </w:rPr>
        <w:t xml:space="preserve">  oświadczyła, że Komisja Rewizyjna do projektu rozpatrywanej uchwały nie wnosi żadnych zastrzeżeń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/>
          <w:sz w:val="28"/>
        </w:rPr>
        <w:t>Skarbnik Gminy Alicja Domalewska :</w:t>
      </w:r>
      <w:r>
        <w:rPr>
          <w:sz w:val="28"/>
        </w:rPr>
        <w:t xml:space="preserve"> zgłosiła w imieniu Burmistrza autopoprawkę do omawianego  projektu uchwały . W planie wydatków budżetowych w dziale „Oświata i wychowanie” w ramach kwoty 84.428 ,00 zł ( pozyskanej przez  Szkołę Podstawową w Grabinie ) należy wyodrębnić  środki w wysokości 7.000,00 zł na  pochodne  od wynagrodzeń 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/>
          <w:sz w:val="28"/>
        </w:rPr>
        <w:t xml:space="preserve">Przewodniczący Komisji Spraw Społecznych Czesław Paszkowski: </w:t>
      </w:r>
      <w:r>
        <w:rPr>
          <w:sz w:val="28"/>
        </w:rPr>
        <w:t>oświadczył, że jest to godne uznania, że szkoła w Grabinie podjęła skuteczne działania by pozyskać środki z zewnątrz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stępnie Przewodniczący Rady poddał pod głosowanie  projekt w/w uchwały uwzględniający autopoprawkę Burmistrza 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, którzy jednogłośnie opowiedzieli się za jego przyjęciem. W związku z tym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stwierdził, że </w:t>
      </w:r>
      <w:r>
        <w:rPr>
          <w:b/>
          <w:sz w:val="28"/>
        </w:rPr>
        <w:t>Rada</w:t>
      </w:r>
      <w:r>
        <w:rPr>
          <w:sz w:val="28"/>
        </w:rPr>
        <w:t xml:space="preserve"> jednogłośnie podjęła uchwałę </w:t>
      </w:r>
      <w:r>
        <w:rPr>
          <w:b/>
          <w:sz w:val="28"/>
        </w:rPr>
        <w:t>Nr IX/56/07 w sprawie zmian budżetu Gminy Niemodlin na 2007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9)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w sprawie poboru podatków : rolnego, leśnego, od nieruchomości i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posiadania psów w drodze inkasa, określenia inkasentów oraz wysokości 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wynagrodzenia za inkaso-DRUK Nr 58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ytań i dyskusji w sprawie projektu w/w uchwały nie było. W związku  z tym </w:t>
      </w:r>
      <w:r>
        <w:rPr>
          <w:b/>
          <w:sz w:val="28"/>
        </w:rPr>
        <w:t>Przewodniczący Rady</w:t>
      </w:r>
      <w:r>
        <w:rPr>
          <w:sz w:val="28"/>
        </w:rPr>
        <w:t xml:space="preserve"> poddał projekt uchwały pod głosowanie 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, którzy jednogłośnie opowiedzieli się za jego przyjęciem. W związku z tym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stwierdził, że </w:t>
      </w:r>
      <w:r>
        <w:rPr>
          <w:b/>
          <w:sz w:val="28"/>
        </w:rPr>
        <w:t>Rada</w:t>
      </w:r>
      <w:r>
        <w:rPr>
          <w:sz w:val="28"/>
        </w:rPr>
        <w:t xml:space="preserve"> jednogłośnie podjęła uchwałę </w:t>
      </w:r>
      <w:r>
        <w:rPr>
          <w:b/>
          <w:sz w:val="28"/>
        </w:rPr>
        <w:t>Nr IX/57/07 w sprawie poboru podatków : rolnego, leśnego, od nieruchomości i posiadania psów w drodze inkasa, określenia inkasentów oraz wysokości wynagrodzenia za inkaso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10) </w:t>
      </w:r>
      <w:r>
        <w:rPr>
          <w:b/>
          <w:i/>
          <w:sz w:val="28"/>
        </w:rPr>
        <w:t xml:space="preserve">zmieniającą uchwałę w sprawie przystąpienia Gminy Niemodlin do 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</w:t>
      </w:r>
      <w:r>
        <w:rPr>
          <w:b/>
          <w:i/>
          <w:sz w:val="28"/>
        </w:rPr>
        <w:t>rogramu  „Odnowa wsi w województwie opolskim –DRUK Nr 59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ytań i dyskusji w sprawie projektu w/w uchwały nie było. Natomiast </w:t>
      </w:r>
      <w:r>
        <w:rPr>
          <w:b/>
          <w:sz w:val="28"/>
        </w:rPr>
        <w:t xml:space="preserve">Radna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ofia Osijewska  </w:t>
      </w:r>
      <w:r>
        <w:rPr>
          <w:sz w:val="28"/>
        </w:rPr>
        <w:t>nawiązując do projektu w/w uchwały</w:t>
      </w:r>
      <w:r>
        <w:rPr>
          <w:b/>
          <w:sz w:val="28"/>
        </w:rPr>
        <w:t xml:space="preserve"> </w:t>
      </w:r>
      <w:r>
        <w:rPr>
          <w:sz w:val="28"/>
        </w:rPr>
        <w:t xml:space="preserve">oświadczyła , że już 20 sołectw należy do programu „Odnowy wsi ”. W związku z tym niezbędna jest pomoc merytoryczna i finansowa ze strony tut. Urzędu aby można było pozyskać środki zewnętrzne na rozwój wsi objętych tym programem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stępnie </w:t>
      </w:r>
      <w:r>
        <w:rPr>
          <w:b/>
          <w:sz w:val="28"/>
        </w:rPr>
        <w:t>Przewodniczący Rady</w:t>
      </w:r>
      <w:r>
        <w:rPr>
          <w:sz w:val="28"/>
        </w:rPr>
        <w:t xml:space="preserve"> poddał projekt w/w uchwały pod głosowanie 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, którzy jednogłośnie opowiedzieli się za jego przyjęciem. W związku z tym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stwierdził, że </w:t>
      </w:r>
      <w:r>
        <w:rPr>
          <w:b/>
          <w:sz w:val="28"/>
        </w:rPr>
        <w:t>Rada</w:t>
      </w:r>
      <w:r>
        <w:rPr>
          <w:sz w:val="28"/>
        </w:rPr>
        <w:t xml:space="preserve"> jednogłośnie podjęła uchwałę </w:t>
      </w:r>
      <w:r>
        <w:rPr>
          <w:b/>
          <w:sz w:val="28"/>
        </w:rPr>
        <w:t xml:space="preserve">Nr IX/58/07 </w:t>
      </w:r>
      <w:r>
        <w:rPr>
          <w:b/>
          <w:i/>
          <w:sz w:val="28"/>
        </w:rPr>
        <w:t>zmieniającą uchwałę w sprawie przystąpienia gminy Niemodlin do programu „Odnowa wsi w województwie opolskim 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w sprawie zaciągnięcia kredytu na realizację inwestycji pn. „Termomodernizacja budynku Szkoły Podstawowej Nr 1 i Gimnazjum w Niemodlinie” –DRUK Nr 60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Głos w tej sprawie zabrali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Radny Wiesław Pogonowski  </w:t>
      </w:r>
      <w:r>
        <w:rPr>
          <w:sz w:val="28"/>
        </w:rPr>
        <w:t>zapytał : „Jakie są możliwości pozyskania kredytów umarzalnych i z jakich źródeł ? ”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Zastępca Burmistrza Jan Krzesiński: </w:t>
      </w:r>
      <w:r>
        <w:rPr>
          <w:sz w:val="28"/>
        </w:rPr>
        <w:t>odpowiadając na powyższą kwestię oświadczył, że wniosek na to zadanie złożony był do Europejskiego Obszaru Gospodarczego. Straciliśmy 2 lata i nie uzyskaliśmy środków. Obecnie szukamy środków  gdzie   można korzystać z premii termomodernizacyjnej. Druga możliwość to pozyskanie środków z Wojewódzkiego Funduszu Ochrony Środowiska, gdzie  jest nisko oprocentowana pożyczka. Istnieje także po wykonaniu zadania  możliwość uzyskania umorzenia w wysokości około 20 %  pożyczki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rzewodniczący Komisji Spraw Społecznych Czesław Paszkowski :</w:t>
      </w:r>
      <w:r>
        <w:rPr>
          <w:sz w:val="28"/>
        </w:rPr>
        <w:t xml:space="preserve"> stwierdził, że  projekty uchwał  w sprawie zaciągnięcia kredytu i pożyczek na realizację tego zadania omawiane były na posiedzeniach komisji. Obecnie zadanie to należy sfinalizować poprzez zaciągnięcie pożyczki. Zaciągniecie kredytów jest niezbędne do wykonania tego zadania i są one korzystne bo część kwot się zwraca. Z dokumentów i analiz Urzędu wynika, że kredyty te nie wpłyną  na zachwianie płynności finansowej gminy. Dlatego wnosi o przyjęcie  projektów uchwał w powyższych sprawach i rozpoczęcie realizacji w/w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 xml:space="preserve">Przewodniczący Komisji Budżetu i Spraw Gospodarczych Marian Oleksa : </w:t>
      </w:r>
      <w:r>
        <w:rPr>
          <w:sz w:val="28"/>
        </w:rPr>
        <w:t>przedstawił  stanowisko Komisji Budżetu i Spraw Gospodarczych  oświadczając, że Komisja projekt w/w uchwały zaopiniowała  pozytywnie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 tych wyjaśnieniach </w:t>
      </w:r>
      <w:r>
        <w:rPr>
          <w:b/>
          <w:sz w:val="28"/>
        </w:rPr>
        <w:t>Przewodniczący Rady</w:t>
      </w:r>
      <w:r>
        <w:rPr>
          <w:sz w:val="28"/>
        </w:rPr>
        <w:t xml:space="preserve"> poddał pod głosowanie projekt w/w uchwały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, którzy jednogłośnie opowiedzieli się za jego  przyjęciem. W związku z tym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stwierdził, że </w:t>
      </w:r>
      <w:r>
        <w:rPr>
          <w:b/>
          <w:sz w:val="28"/>
        </w:rPr>
        <w:t>Rada</w:t>
      </w:r>
      <w:r>
        <w:rPr>
          <w:sz w:val="28"/>
        </w:rPr>
        <w:t xml:space="preserve"> jednogłośnie podjęła uchwałę </w:t>
      </w:r>
      <w:r>
        <w:rPr>
          <w:b/>
          <w:sz w:val="28"/>
        </w:rPr>
        <w:t>Nr IX/59/07 w sprawie zaciągnięcia kredytu na realizację inwestycji pn. „Termomodernizacja budynku Szkoły Podstawowej Nr 1 i Gimnazjum w     Niemodlinie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w sprawie zaciągnięcia pożyczki  na realizację inwestycji pn. „Termomodernizacja budynku Szkoły Podstawowej Nr 1 i Gimnazjum w Niemodlinie” –DRUK Nr 61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ytań i dyskusji w sprawie projektu w/w uchwały nie było. W związku  z tym </w:t>
      </w:r>
      <w:r>
        <w:rPr>
          <w:b/>
          <w:sz w:val="28"/>
        </w:rPr>
        <w:t>Przewodniczący Rady</w:t>
      </w:r>
      <w:r>
        <w:rPr>
          <w:sz w:val="28"/>
        </w:rPr>
        <w:t xml:space="preserve"> poddał projekt uchwały pod głosowanie 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, którzy jednogłośnie opowiedzieli się za jej przyjęciem. W związku z tym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stwierdził, że </w:t>
      </w:r>
      <w:r>
        <w:rPr>
          <w:b/>
          <w:sz w:val="28"/>
        </w:rPr>
        <w:t>Rada</w:t>
      </w:r>
      <w:r>
        <w:rPr>
          <w:sz w:val="28"/>
        </w:rPr>
        <w:t xml:space="preserve"> jednogłośnie podjęła uchwałę </w:t>
      </w:r>
      <w:r>
        <w:rPr>
          <w:b/>
          <w:sz w:val="28"/>
        </w:rPr>
        <w:t>Nr IX/60/07</w:t>
      </w:r>
      <w:r>
        <w:rPr>
          <w:sz w:val="28"/>
        </w:rPr>
        <w:t xml:space="preserve"> </w:t>
      </w:r>
      <w:r>
        <w:rPr>
          <w:b/>
          <w:sz w:val="28"/>
        </w:rPr>
        <w:t>w sprawie zaciągnięcia pożyczki  na realizację inwestycji pn. „Termomodernizacja budynku Szkoły Podstawowej Nr 1 i Gimnazjum w Niemodlinie”.</w:t>
      </w:r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zaciągnięcia kredytu na realizację inwestycji pn. Budowa wodociągu –Gosciejowice pod lasem”- DRUK Nr 62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Głos w </w:t>
      </w:r>
      <w:r>
        <w:rPr>
          <w:b/>
          <w:sz w:val="28"/>
        </w:rPr>
        <w:t>t</w:t>
      </w:r>
      <w:r>
        <w:rPr>
          <w:sz w:val="28"/>
        </w:rPr>
        <w:t>ej sprawie zabrali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Skarbnik Gminy Alicja Domalewska: </w:t>
      </w:r>
      <w:r>
        <w:rPr>
          <w:sz w:val="28"/>
        </w:rPr>
        <w:t>oświadczyła , że w celu zbilansowania środków na realizację wodociągu</w:t>
      </w:r>
      <w:r>
        <w:rPr>
          <w:b/>
          <w:sz w:val="28"/>
        </w:rPr>
        <w:t xml:space="preserve"> </w:t>
      </w:r>
      <w:r>
        <w:rPr>
          <w:sz w:val="28"/>
        </w:rPr>
        <w:t xml:space="preserve"> niezbędny jest kredyt. Najbardziej korzystny jest  z Europejskiego Funduszu Rozwoju Wsi Polskiej </w:t>
      </w:r>
      <w:r>
        <w:rPr>
          <w:i/>
          <w:sz w:val="28"/>
        </w:rPr>
        <w:t>Counterpart Fund</w:t>
      </w:r>
      <w:r>
        <w:rPr>
          <w:sz w:val="28"/>
        </w:rPr>
        <w:t xml:space="preserve"> w Warszawie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Zastępca Burmistrza Jan Krzesiński:  </w:t>
      </w:r>
      <w:r>
        <w:rPr>
          <w:sz w:val="28"/>
        </w:rPr>
        <w:t>odnosząc się do powyższej kwestii oświadczył, że zadanie to jest już rozpoczęte i realizowane przez Zakład Wodociągów i Kanalizacji  w Niemodlinie. Z kosztorysu wynika , że  na realizację tego zadania potrzeba ok.  500 tyś. złotych. Ponieważ ukazała się możliwość skorzystania z tańszego kredytu to należy z tego skorzystać a resztę  kosztów związanych z realizacją tej inwestycji  Gmina  pokryje z własnych środków 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o  tych wyjaśnieniach </w:t>
      </w:r>
      <w:r>
        <w:rPr>
          <w:b/>
          <w:sz w:val="28"/>
        </w:rPr>
        <w:t>Przewodniczący Rady</w:t>
      </w:r>
      <w:r>
        <w:rPr>
          <w:sz w:val="28"/>
        </w:rPr>
        <w:t xml:space="preserve"> poddał pod głosowanie projekt  w/w uchwały. W głosowaniu udział wzięło </w:t>
      </w:r>
      <w:r>
        <w:rPr>
          <w:b/>
          <w:sz w:val="28"/>
        </w:rPr>
        <w:t>14</w:t>
      </w:r>
      <w:r>
        <w:rPr>
          <w:sz w:val="28"/>
        </w:rPr>
        <w:t xml:space="preserve"> radnych, którzy jednogłośnie opowiedzieli się za jej  przyjęciem. W związku z tym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stwierdził, że </w:t>
      </w:r>
      <w:r>
        <w:rPr>
          <w:b/>
          <w:sz w:val="28"/>
        </w:rPr>
        <w:t>Rada</w:t>
      </w:r>
      <w:r>
        <w:rPr>
          <w:sz w:val="28"/>
        </w:rPr>
        <w:t xml:space="preserve"> jednogłośnie podjęła uchwałę </w:t>
      </w:r>
      <w:r>
        <w:rPr>
          <w:b/>
          <w:sz w:val="28"/>
        </w:rPr>
        <w:t>Nr IX/61/07 w sprawie zaciągnięcia kredytu na realizację inwestycji pn. „Budowa wodociągu –Gościejowice pod lasem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8 Informacja o działalności Burmistrza w okresie międzysesyjny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wodniczący Rady w tym punkcie porządku obrad oświadczył, że wszyscy radni przed sesją otrzymali pisemną informację Zastępcy  Burmistrza o jego działalności w okresie międzysesyjnym. Informacja ta stanowi </w:t>
      </w:r>
      <w:r>
        <w:rPr>
          <w:b/>
          <w:i/>
          <w:sz w:val="28"/>
        </w:rPr>
        <w:t xml:space="preserve">załącznik Nr 9 </w:t>
      </w:r>
      <w:r>
        <w:rPr>
          <w:sz w:val="28"/>
        </w:rPr>
        <w:t xml:space="preserve">do protokołu. Następnie zwrócił się do radnych z pytaniem :  „Czy ktoś z radnych chciałby w tej sprawie zabrać głos?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w tej sprawie zabrali :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b/>
          <w:sz w:val="28"/>
        </w:rPr>
        <w:t xml:space="preserve">Wiceprzewodniczący Rady Czesław Paszkowski : </w:t>
      </w:r>
      <w:r>
        <w:rPr>
          <w:sz w:val="28"/>
        </w:rPr>
        <w:t xml:space="preserve">nawiązując do w/w informacji  zwrócił się  do Zastępcy Burmistrza o udzielenie bliższych informacji i wyjaśnień dotyczących następujących spraw :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)</w:t>
      </w:r>
      <w:r>
        <w:rPr>
          <w:sz w:val="28"/>
        </w:rPr>
        <w:t xml:space="preserve"> odbioru zadania inwestycyjnego pn.„ Montaż dźwigu hydraulicznego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szpitalnego w budynku SZOZ w Niemodlinie” pytając : „ Czy był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 tym  jakieś problemy ?  Kiedy z windy tej będzie można korzystać , gdy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rążą opinie o złym wykonawstwie tej inwestycji 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zy</w:t>
      </w:r>
      <w:r>
        <w:rPr>
          <w:b/>
          <w:sz w:val="28"/>
        </w:rPr>
        <w:t xml:space="preserve"> </w:t>
      </w:r>
      <w:r>
        <w:rPr>
          <w:sz w:val="28"/>
        </w:rPr>
        <w:t xml:space="preserve"> uzyskanie  pozwolenie na budowę kanalizacji sanitarnej  przy Al. 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olności  w Niemodlinie oznacza , że zadanie to zostanie wykonywane </w:t>
      </w:r>
    </w:p>
    <w:p>
      <w:pPr>
        <w:pStyle w:val="Normal"/>
        <w:ind w:left="28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jeszcze  w bieżącym roku ?  </w:t>
      </w:r>
      <w:r>
        <w:rPr>
          <w:b/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3) </w:t>
      </w:r>
      <w:r>
        <w:rPr>
          <w:sz w:val="28"/>
        </w:rPr>
        <w:t xml:space="preserve">Jakie są  wstępne zapowiedzi zamiaru  ubiegania się przez Gmin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 przyznanie środków finansowych z Wojewódzkiego Funduszu Ochrony </w:t>
        <w:br/>
        <w:t xml:space="preserve">       Środowiska i Gospodarki Wodnej w Opolu na  rekultywację  składowis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dpadów w Rogach?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4) </w:t>
      </w:r>
      <w:r>
        <w:rPr>
          <w:sz w:val="28"/>
        </w:rPr>
        <w:t xml:space="preserve">Na jaki okres zawarta została z Spółką „EUROSERVICE”  umowa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zierżawę Basenu Kąpielowego w Lipnie ?  Czy nie należy zastanowić się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nad jej przedłużeniem mając na względzie dalsze  inwestowanie w te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biekt przez powyższą firmę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5) </w:t>
      </w:r>
      <w:r>
        <w:rPr>
          <w:sz w:val="28"/>
        </w:rPr>
        <w:t>Czy</w:t>
      </w:r>
      <w:r>
        <w:rPr>
          <w:b/>
          <w:sz w:val="28"/>
        </w:rPr>
        <w:t xml:space="preserve"> </w:t>
      </w:r>
      <w:r>
        <w:rPr>
          <w:sz w:val="28"/>
        </w:rPr>
        <w:t>na  spotkaniu w  dniu 19 czerwca br.</w:t>
      </w:r>
      <w:r>
        <w:rPr>
          <w:b/>
          <w:sz w:val="28"/>
        </w:rPr>
        <w:t xml:space="preserve">  </w:t>
      </w:r>
      <w:r>
        <w:rPr>
          <w:sz w:val="28"/>
        </w:rPr>
        <w:t xml:space="preserve">z Projektantem zadania –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rzebudowy drogi krajowej od granicy miasta w  kierunku Opola dokonan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ustaleń co do terminu realizacją  skrzyżowania  na ul. Opolski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i  Reymonta? Przypomniał ,  że zadanie to zgodnie z zapewnieniam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dstawicieli  Generalnej  Dyrekcji Budowy  Dróg Krajowych i Autostrad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miało być zrealizowane w  poprzedniej kadencji  Rady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         </w:t>
      </w:r>
      <w:r>
        <w:rPr>
          <w:sz w:val="28"/>
        </w:rPr>
        <w:t>Kończąc swoją wypowiedź</w:t>
      </w:r>
      <w:r>
        <w:rPr>
          <w:b/>
          <w:sz w:val="28"/>
        </w:rPr>
        <w:t xml:space="preserve"> </w:t>
      </w:r>
      <w:r>
        <w:rPr>
          <w:sz w:val="28"/>
        </w:rPr>
        <w:t>pan Wiceprzewodniczący Rady odniósł  się do Sprawozdania  z działalności Urzędu Miejskiego i jednostek       organizacyjnych Gminy za 2006 rok stwierdzając , że ma zastrzeżenia do podanych tam informacji , zwłaszcza w kwestii pracy Komisji Spraw Społecznych. Stwierdził, iż  w sprawozdaniu podano że Komisja odbyła 8 posiedzeń  a w rzeczywistości było ich 10. Natomiast wniosków Komisja podjęła  18 a podano, że  4. W związku z tym, że zaniża to ocenę pracy Komisji Spraw Społecznych pan Czesław Paszkowski zwrócił się  o zweryfikowanie i poprawienie tych danych , które zostały zamieszczone w BIP  na stronie internetowej Urzędu . Ponadto w imieniu Komisji oczekuje przeprosin na łamach „ Biuletynu  Gminy Niemodlin ”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</w:rPr>
      </w:pPr>
      <w:r>
        <w:rPr>
          <w:b/>
          <w:sz w:val="28"/>
        </w:rPr>
        <w:t>Zastępca Burmistrza Jan Krzesiński :</w:t>
      </w:r>
      <w:r>
        <w:rPr>
          <w:sz w:val="28"/>
        </w:rPr>
        <w:t xml:space="preserve"> odnosząc się do uwag  podniesionych przez Wiceprzewodniczącego Rady odnośnie  informacji przedstawionych w sprawozdaniu na temat  pracy Komisji Spraw Społecznych wyjaśnił, że  w czasie zbierania danych były perturbacje i wystąpił błąd, który już został skorygowany . Poprawiona wersja  Sprawozdania została zamieszczona w BIP na stronie internetowej Urzędu . Stosowne sprostowanie  zostanie także zamieszczone  w „Biuletynie Gminy Niemodlin”. Odpowiadając na  pytania Radnego oświadczył 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sz w:val="28"/>
        </w:rPr>
        <w:t xml:space="preserve">winda w SZOZ została  oddana do użytku . Zadanie to wykonano   w terminie i prawidłowo.  Podpisany został   protokół odbioru  i  winda może funkcjonować wewnątrz budynku . Natomiast pozostaje    do wykonania podjazd pod windę  , który musimy zrealizować we własnym zakresie . W realizacji tego przedsięwzięcia  wsparcia   finansowego udzieli również nasza partnerska  Gmina  Vechelde  z Niemiec 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sz w:val="28"/>
        </w:rPr>
        <w:t xml:space="preserve">budowa kanalizacji  sanitarnej w pasie drogowym ulicy Al. Wolności w Niemodlinie wchodzi w zakres zadania inwestycyjnego pn. „ Ochrona wód powierzchniowych zlewni rzeki Nysy Kłodzkiej oraz Obszaru Chronionego krajobrazu ‘Bory Niemodlińskiej – budowa kanalizacji sanitarnej w Niemodlinie . Etap V” , które zamierzamy zrealizować ze  środków pozyskanych w ramach  Mechanizmu Finansowania Europejskiego Obszaru Gospodarczego . Wniosek został złożony w Ministerstwie Środowiska . Oceny formalno – merytorycznej wniosku dokonuje Narodowy Fundusz Ochrony Środowiska . Wniosek został przyjęty do oceny pomimo , że brakowało pozwolenia na budowę kanalizacji na Al. Wolności. Dlatego uzyskanie takiego pozwolenia jest bardzo ważne. Pozwolenie jest ważne przez okres 2 lat . Natomiast ocena merytoryczna wniosku może potrwać nawet rok .Tak więc prace kanalizacyjne zostaną rozpoczęte po uzyskaniu dofinansowania tego zadania 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sz w:val="28"/>
        </w:rPr>
        <w:t xml:space="preserve">Wojewódzki Fundusz Ochrony Środowiska i Gospodarki Wodnej w Opolu poinformował tut. Urząd o przystąpieniu do opracowania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planu finansowego na 2008 rok i w związku z tym jest możliwość zgłaszania określonych przedsięwzięć , które Gmina zamierza finansować z tego Funduszu . Dlatego zgłoszono zamiar ubiegania się o środki finansowe na realizację dwóch zadań , w tym  na rekultywację składowiska odpadów w Rogach , na które jest już sporządzona wymagana dokumentacja 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umowa  z Zarządem Spółki „EUROSERVICE” na dzierżawę Basen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ąpielowego w Lipnie została  zawarta  na 10 lat  . Tak więc  decyzję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 ewentualnym  przedłużeniu umowy podejmować będzie  nowo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wybrany Burmistrz 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5)</w:t>
      </w:r>
      <w:r>
        <w:rPr>
          <w:sz w:val="28"/>
        </w:rPr>
        <w:t xml:space="preserve"> na</w:t>
      </w:r>
      <w:r>
        <w:rPr>
          <w:b/>
          <w:sz w:val="28"/>
        </w:rPr>
        <w:t xml:space="preserve"> </w:t>
      </w:r>
      <w:r>
        <w:rPr>
          <w:sz w:val="28"/>
        </w:rPr>
        <w:t xml:space="preserve">spotkaniu z projektantem zadania dotyczącego przebudowy drog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rajowej przebiegającej przez Niemodlin prezentowana była dokumentacja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modernizacji drogi od kościoła do granicy miasta w kierunku Opola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dokumentacji tej wynika , że modernizacja ta polegać będzie na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wzmocnieniu drogi, wymianie krawężników i profilowaniu . Podczas tego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otkania  zgłoszone zostały wnioski o zrobienie m.in. zatoczek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autobusowych przy  ulicy Opolskiej </w:t>
      </w:r>
      <w:r>
        <w:rPr>
          <w:i/>
          <w:sz w:val="28"/>
        </w:rPr>
        <w:t xml:space="preserve">( za torami). </w:t>
      </w:r>
      <w:r>
        <w:rPr>
          <w:sz w:val="28"/>
        </w:rPr>
        <w:t xml:space="preserve">Natomiast sprawa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rzebudowy skrzyżowania na ul. Opolskiej –Al. Wolności nie był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mawiana , gdyż Generalna Dyrekcja Budowy Dróg Krajowych  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utostrad  zleciła  opracowanie  dokumentacji technicznej na realizację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ego zadania  i po jej wykonaniu  zostanie ono  uwzględnione prz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pracowywaniu budżetu na  2008 rok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Kończąc swoje wystąpienie pan </w:t>
      </w:r>
      <w:r>
        <w:rPr>
          <w:b/>
          <w:sz w:val="28"/>
        </w:rPr>
        <w:t>Jan Krzesiński</w:t>
      </w:r>
      <w:r>
        <w:rPr>
          <w:sz w:val="28"/>
        </w:rPr>
        <w:t xml:space="preserve"> poinformowa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ebranych , że  na  spotkaniu Zarządu Województwa Opolski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arlamentarzystami i Samorządowcami Regionu Opolskiego , które odbyło się w dniu 18 czerwca br. poruszył sprawę budowy  obwodnicy Niemod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naciskał władze wojewódzkie i parlamentarzystów  by przyspieszyć prace związane z realizacją tej tak ważnej dla Niemodlina inwestycji . Uzgodniono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z panią Burmistrz Nysy , że w sprawie inwestycji drogowych  Nysa i Niemodlin będą podejmować wspólne działania . 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</w:rPr>
      </w:pPr>
      <w:r>
        <w:rPr>
          <w:b/>
          <w:sz w:val="28"/>
        </w:rPr>
        <w:t>Radny Czesław Paszkowski :</w:t>
      </w:r>
      <w:r>
        <w:rPr>
          <w:sz w:val="28"/>
        </w:rPr>
        <w:t xml:space="preserve"> stwierdził, że nie podziela opinii, że wkrótce będzie wykonywane skrzyżowanie na ul. Opolskiej jak również, że  w planowanym czasie rozpocznie się budowa  obwodnicy Niemodlina. Sytuacja w zakresie nasilenia ruchu przez miasto się pogarsza a nie ma w żadnych z publikowanych dokumentów konkretnych wzmianek o realizacji tego zadania. Dlatego należy w sposób zdecydowany zająć się tą sprawą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</w:rPr>
      </w:pPr>
      <w:r>
        <w:rPr>
          <w:b/>
          <w:sz w:val="28"/>
        </w:rPr>
        <w:t>Radny Wiesław Pogonowski :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stwierdził, że</w:t>
      </w:r>
      <w:r>
        <w:rPr>
          <w:b/>
          <w:sz w:val="28"/>
        </w:rPr>
        <w:t xml:space="preserve"> </w:t>
      </w:r>
      <w:r>
        <w:rPr>
          <w:sz w:val="28"/>
        </w:rPr>
        <w:t>dyskusja w sprawie obwodnicy, jak również drogi krajowej nie ma sensu . Decyzja w tej sprawie nie należy do radnych . W jego opinii w tych sprawach może być tylko  gorzej , gdyż  nie widzi konkretnych działań w kierunku realizacji tych inwestycji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</w:rPr>
      </w:pPr>
      <w:r>
        <w:rPr>
          <w:b/>
          <w:sz w:val="28"/>
        </w:rPr>
        <w:t>Zastępca Burmistrza Jan Krzesiński:</w:t>
      </w:r>
      <w:r>
        <w:rPr>
          <w:sz w:val="28"/>
        </w:rPr>
        <w:t xml:space="preserve">  odnosząc się do wypowiedzi obydwu radnych  stwierdził, że nie podziela ich opinii w sprawie  budowy obwodnicy Niemodlina. Oświadczył, że jest optymistą gdyż do końca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bieżącego roku mają być opracowane 4 koncepcje realizacji tej inwestycji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gadza się z tym , że  należy ciągle mówić, przypominać i naciskać na j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ealizację. Tymczasem należy jak najwięcej zabiegać o wykonanie pra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odernizacyjnych na drodze krajowej przebiegającej przez miasto,  bo jak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będzie decyzja o budowie obwodnicy to Generalna Dyrekcja Budowy Dróg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rajowych  i Autostrad może odstąpić od realizacji tego zadania . Nie moż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ówić , że nas radnych ta sprawa nie dotyczy, bo  obowiązkiem każd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eszkańca Niemodlina jest mówić i działać w kierunku powst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bwodnicy . Tylko bowiem  wspólnym działaniem możemy wywalczyć t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rawę !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</w:rPr>
      </w:pPr>
      <w:r>
        <w:rPr>
          <w:b/>
          <w:sz w:val="28"/>
        </w:rPr>
        <w:t>Radny Kazimierz Grębowiec:</w:t>
      </w:r>
      <w:r>
        <w:rPr>
          <w:sz w:val="28"/>
        </w:rPr>
        <w:t xml:space="preserve"> odnosząc się do w/w  kwestii stwierdził, że za mało podejmowano wspólnych działań w powyższej sprawie. Przytoczył przykład walki mieszkańców Grodźca koło Ozimka, którzy skuteczną walką osiągnęli swój cel.  Radny oświadczył : „ My także powinniśmy zacząć  działać i zacząć robić blokady na mieście”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</w:rPr>
      </w:pPr>
      <w:r>
        <w:rPr>
          <w:b/>
          <w:sz w:val="28"/>
        </w:rPr>
        <w:t>Radny Roman Szymański :</w:t>
      </w:r>
      <w:r>
        <w:rPr>
          <w:i/>
          <w:sz w:val="28"/>
        </w:rPr>
        <w:t xml:space="preserve"> </w:t>
      </w:r>
      <w:r>
        <w:rPr>
          <w:sz w:val="28"/>
        </w:rPr>
        <w:t>nawiązując do  windy w SZOZ stwierdził, że jego zdaniem inwestycja ta została źle  wykonana ,  gdyż windą  można się poruszać  tylko wewnątrz budynku . Brak  podjazdu uniemożliwia dojście do  windy z zewnątrz .  Zdaniem radnego podjazd  powinien był    być wykonany jednocześnie z budową windy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</w:rPr>
      </w:pPr>
      <w:r>
        <w:rPr>
          <w:b/>
          <w:sz w:val="28"/>
        </w:rPr>
        <w:t xml:space="preserve">Zastępca Burmistrza Jan Krzesiński: </w:t>
      </w:r>
      <w:r>
        <w:rPr>
          <w:sz w:val="28"/>
        </w:rPr>
        <w:t>stwierdził, że</w:t>
      </w:r>
      <w:r>
        <w:rPr>
          <w:b/>
          <w:sz w:val="28"/>
        </w:rPr>
        <w:t xml:space="preserve"> </w:t>
      </w:r>
      <w:r>
        <w:rPr>
          <w:sz w:val="28"/>
        </w:rPr>
        <w:t>musi  odnieść się do wypowiedzi radnego i  jeszcze raz wyjaśnić sprawę wykonania podjazdu. Przypomniał , że od dwóch lat prowadzone są działania w tej sprawie. Jak wcześniej  wspomniał Niemcy mają sfinansować część kosztów związanych z zakupem kostki brukowej  a jej ułożeniem  zajmą się pracownicy  zatrudnieni  przez Urząd Miejski w ramach robót publicznych. Tymczasem winda działa wewnątrz a z zewnątrz też nie ma problemu  dostać się do niej  , gdyż można wejść  do windy  od strony  drzwi wejściowych  budynku . To przecież tylko parę kroków !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</w:rPr>
      </w:pPr>
      <w:r>
        <w:rPr>
          <w:b/>
          <w:sz w:val="28"/>
        </w:rPr>
        <w:t>Radna Janina Drobisz :</w:t>
      </w:r>
      <w:r>
        <w:rPr>
          <w:i/>
          <w:sz w:val="28"/>
        </w:rPr>
        <w:t xml:space="preserve"> </w:t>
      </w:r>
      <w:r>
        <w:rPr>
          <w:sz w:val="28"/>
        </w:rPr>
        <w:t>odniosła się do sprawozdania z działalności Urzędu Miejskiego i jednostek organizacyjnych Gminy za 2006 rok i stwierdziła, że nie powinno być w tych sprawozdaniach danych statystycznych lecz tyko informacja na temat  konkretnych działań. Zdaniem radnej należałoby więc powyższe sprawozdanie zmodyfikować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</w:rPr>
      </w:pPr>
      <w:r>
        <w:rPr>
          <w:b/>
          <w:sz w:val="28"/>
        </w:rPr>
        <w:t>Sekretarz Gminy Maria Lata :</w:t>
      </w:r>
      <w:r>
        <w:rPr>
          <w:i/>
          <w:sz w:val="28"/>
        </w:rPr>
        <w:t xml:space="preserve"> </w:t>
      </w:r>
      <w:r>
        <w:rPr>
          <w:sz w:val="28"/>
        </w:rPr>
        <w:t xml:space="preserve"> odnosząc się do wypowiedzi radnej oświadczyła, że sporządzanie i prezentowanie rocznego sprawozdania z działalności Urzędu i jednostek organizacyjnych Gminy w obecnej wersji  było pomysłem Burmistrza Stanisława Chalimoniuka. Po raz pierwszy informacja taka  została przedstawiona w 2003 roku po to by mogła  do mieszkańców, dotrzeć informacja jakimi sprawami i w jakiej ilości  na co dzień zajmują się pracownicy samorządu gminnego.  Być może nowy Burmistrz uzna,  że sporządzanie takiego sprawozdania jest zbędne lub należy zmodyfikować sposób prezentacji zawartych w nim informacji.  Zgłoszone przez radnego Paszkowskiego  błędne dane zostały już , tak jak to stwierdził  Zastępca Burmistrza,   poprawione w BIP na stronie internetowej Urzędu. Stosowne sprostowanie i przeprosiny zostaną zamieszczone 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w „ Biuletynie Gminy Niemodlin ”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</w:rPr>
      </w:pPr>
      <w:r>
        <w:rPr>
          <w:b/>
          <w:sz w:val="28"/>
        </w:rPr>
        <w:t>Radna Danuta Unijewska :</w:t>
      </w:r>
      <w:r>
        <w:rPr>
          <w:i/>
          <w:sz w:val="28"/>
        </w:rPr>
        <w:t xml:space="preserve"> </w:t>
      </w:r>
      <w:r>
        <w:rPr>
          <w:sz w:val="28"/>
        </w:rPr>
        <w:t>nawiązując  do spotkania Zastępcy Burmistrza z Projektantem przebudowy drogi krajowej przebiegającej przez Niemodlin zapytała: „Czy w trakcie uzgodnień dotyczących  przebudowy chodników uwzględniono utworzenie ścieżek  rowerowych   oraz podjazdów dla  wózkach inwalidzkich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b/>
          <w:sz w:val="28"/>
        </w:rPr>
        <w:t xml:space="preserve">Zastępca Burmistrza Jan Krzesiński  : </w:t>
      </w:r>
      <w:r>
        <w:rPr>
          <w:sz w:val="28"/>
        </w:rPr>
        <w:t>odnosząc się do sprawy</w:t>
      </w:r>
      <w:r>
        <w:rPr>
          <w:b/>
          <w:sz w:val="28"/>
        </w:rPr>
        <w:t xml:space="preserve"> </w:t>
      </w:r>
      <w:r>
        <w:rPr>
          <w:sz w:val="28"/>
        </w:rPr>
        <w:t>przebudowy chodników oświadczył, że przy każdej przebudowie drogi publicznej  są na bieżąco poprawiane chodniki , tak aby mogli na nich     poruszać  się niepełnosprawni na wózkach inwalidzkich . Natomiast nie ma  możliwości utworzenia w mieście  ścieżek rowerowych . Projektant nawet nie przedstawił takiej propozycji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b/>
          <w:sz w:val="28"/>
        </w:rPr>
        <w:t>Radny Kazimierz Grębowiec :</w:t>
      </w:r>
      <w:r>
        <w:rPr>
          <w:sz w:val="28"/>
        </w:rPr>
        <w:t xml:space="preserve"> stwierdził, że przy przebudowie chodników w Niemodlinie w kierunku od kościoła do Nysy  wykonano za  wysokie krawężniki i duże przy nich rowki. Następnie zapytał Zastępcę Burmistrza : „Kto  za taki stan rzeczy jest odpowiedzialny ? ”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b/>
          <w:sz w:val="28"/>
        </w:rPr>
        <w:t xml:space="preserve">Zastępca Burmistrza Jan Krzesiński : </w:t>
      </w:r>
      <w:r>
        <w:rPr>
          <w:sz w:val="28"/>
        </w:rPr>
        <w:t xml:space="preserve">odpowiadając na pytanie  radnego oświadczył, że za stan chodników odpowiadają zarządcy dróg. W tym przypadku chodzi o Generalną Dyrekcję Budowy Dróg Krajowych i Autostrad . Z  posiadanych w tym zakresie informacji wynika , że przebudowa chodników została dokonana  zgodnie z projektem . Głębokie  rowki przy jezdni  są wykonane po to aby odprowadzały wodę. Kończąc swoje wystąpienie  Zastępca Burmistrza  zaproponował  radnemu udział w najbliższym  spotkaniu z  Zarządem Dróg Powiatowych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a tym dyskusję zakończono. W związku z tym </w:t>
      </w:r>
      <w:r>
        <w:rPr>
          <w:b/>
          <w:sz w:val="28"/>
        </w:rPr>
        <w:t>Przewodniczący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dał pod głosowanie wniosek : o przyjęcie informacji Zastępcy Burmistr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działalności prowadzonej w okresie od ostatniej sesji Rady Miejski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uwzględnieniem uwag i wniosków zgłoszonych przez radnych podczas  dyskusji  . Wszyscy Radni opowiedzieli się za wnioskiem. W związku z tym pan </w:t>
      </w:r>
      <w:r>
        <w:rPr>
          <w:b/>
          <w:sz w:val="28"/>
        </w:rPr>
        <w:t>Jan Oleksa</w:t>
      </w:r>
      <w:r>
        <w:rPr>
          <w:sz w:val="28"/>
        </w:rPr>
        <w:t xml:space="preserve"> stwierdził, ze Rada jednogłośnie przyjęła w/w informacj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i/>
          <w:sz w:val="28"/>
        </w:rPr>
        <w:t>Następnie Przewodniczący Rady zarządził 10 minutową przerwę w obradach. Po przerwie Przewodniczący Rady wznowił obrady i przystąpił do realizacji kolejnego punktu porządku obrad sesji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d. 9. Sprawozdanie Komisji Rewizyjnej z kontroli przeprowadzonej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NSD „Nadzieja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d rozpoczęciem omawiania sprawozdania Komisji Rewizyjnej z kontroli przeprowadzonej w Niemodlińskim Stowarzyszeniu Dobroczynnym „Nadzieja”  Radny </w:t>
      </w:r>
      <w:r>
        <w:rPr>
          <w:b/>
          <w:sz w:val="28"/>
        </w:rPr>
        <w:t xml:space="preserve">Wiesław Pogonowski </w:t>
      </w:r>
      <w:r>
        <w:rPr>
          <w:sz w:val="28"/>
        </w:rPr>
        <w:t xml:space="preserve">przekazał wszystkim radnym pisemne oświadczenie Zarządu NSD  „Nadzieja” w tej sprawie . Dokument ten stanowi </w:t>
      </w:r>
      <w:r>
        <w:rPr>
          <w:b/>
          <w:i/>
          <w:sz w:val="28"/>
        </w:rPr>
        <w:t>załącznik nr 10</w:t>
      </w:r>
      <w:r>
        <w:rPr>
          <w:sz w:val="28"/>
        </w:rPr>
        <w:t xml:space="preserve"> do protokołu.  Na wstępie Przewodniczący Rady </w:t>
      </w:r>
      <w:r>
        <w:rPr>
          <w:b/>
          <w:sz w:val="28"/>
        </w:rPr>
        <w:t>Jan Oleksa</w:t>
      </w:r>
      <w:r>
        <w:rPr>
          <w:sz w:val="28"/>
        </w:rPr>
        <w:t xml:space="preserve"> zwrócił się do  Przewodniczącej Komisji Rewizyjnej </w:t>
      </w:r>
      <w:r>
        <w:rPr>
          <w:b/>
          <w:sz w:val="28"/>
        </w:rPr>
        <w:t>Janiny Drobisz</w:t>
      </w:r>
      <w:r>
        <w:rPr>
          <w:sz w:val="28"/>
        </w:rPr>
        <w:t xml:space="preserve"> o krótkie skomentowanie przekazanego radnym protokołu z kontroli przeprowadzonej w Niemodlińskim Stowarzyszeniu Dobroczynnym „Nadzieja”. W swym wystąpieniu pani Przewodnicząca podkreśliła , że protokół odzwierciedla wyniki kontroli przeprowadzonych w Stowarzyszeniu w zakresie prawidłowości wykorzystania przez Stowarzyszenie dotacji udzielonej z budżetu Gminy na prowadzenie w 2006 roku Świetlicy Środowiskowej w Niemodlinie . Kontrole te przeprowadzili  pracownicy  Urzędu Miejskiego pan Józef Kurek oraz Zofia Gwóźdź – Wąchała. Ponadto z upoważnienia Komisji radny Kazimierz Grębowiec oraz Naczelnik Wydziału Gospodarki Komunalnej , Rolnictwa i Ochrony Środowiska tut. Urzędu dokonali wizji lokalnej na terenie nieruchomości użyczonej Stowarzyszeniu przez Gminę przy ul. Wojska Polskiego Nr 3 w Niemodlinie.   Na podstawie analizy dokumentów znajdujących się w Urzędzie Miejskim oraz wizji lokalnej Komisja sformułowała  wnioski skierowane do obydwu  stron ( Burmistrza i Zarządu Stowarzyszenia) , których realizacja powinna doprowadzić  do wyeliminowania istniejącego konfliktu  .Po odczytaniu wniosków zawartych w protokole z kontroli Przewodnicząca Komisji Janina Drobisz  zwróciła się do  Rady  o przyjęcie tego dokumentu  i podjęcie uchwały w tej sprawie w brzmieniu zaproponowanym przez Komisję Rewizyjną , której  projekt został również przekazany radnym . </w:t>
      </w:r>
    </w:p>
    <w:p>
      <w:pPr>
        <w:pStyle w:val="Normal"/>
        <w:jc w:val="both"/>
        <w:rPr/>
      </w:pPr>
      <w:r>
        <w:rPr>
          <w:sz w:val="28"/>
        </w:rPr>
        <w:t>Następnie głos w  tej sprawie zabrali 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rzewodniczący Komisji Spraw Społecznych Czesław Paszkowski :  </w:t>
      </w:r>
      <w:r>
        <w:rPr>
          <w:sz w:val="28"/>
        </w:rPr>
        <w:t xml:space="preserve"> oświadczył, że zgłaszając wniosek na lutowej sesji Rady Miejskiej o przeprowadzenie kontroli przez Komisję Rewizyjną, która miała wyjaśnić problem wynikał z faktu, że „iskrzyło” między kierownictwem Urzędu a Zarządem  Stowarzyszenia. Stwierdził, że przedstawiony przez Komisję Rewizyjną protokół nie spełnia wymogów formalno-prawnych i merytorycznych. Nie ma odniesień do ustaleń kontrolnych inspektor Zofii Gwóźdż-Wąchały i protokół nie jest podpisany przez obie strony.   Nie jest także  zaparafowane i podpisane sprawozdanie Komisji Rewizyjnej. Nie ma odniesienia (stanowiska) Stowarzyszenia do tych wniosków.  Zdaniem radnego wnioski  pokontrolne  nie znajdują odzwierciedlenia w projekcie przedstawionej  uchwały. Radny uważa, że nie zostały zachowane procedury i należy przygotowaną uchwałę odłożyć  do następnej sesji  i uzupełnić bo sprawozdanie    nie rozwiąże nabrzmiałego  problemu 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Radna Danuta Unijewska :</w:t>
      </w:r>
      <w:r>
        <w:rPr>
          <w:sz w:val="28"/>
        </w:rPr>
        <w:t xml:space="preserve"> zgłosiła wniosek aby zakończyć dyskusję i poddać pod głosowanie  przedstawiony  przez Komisję Rewizyjną  protokół  z kontroli przeprowadzonej w NSD „Nadzieja”  wraz z projektem uchwały w tej sprawie 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Przewodniczący Komisji Spraw Społecznych Czesław Paszkowski: </w:t>
      </w:r>
      <w:r>
        <w:rPr>
          <w:sz w:val="28"/>
        </w:rPr>
        <w:t xml:space="preserve">zgłosił wniosek o przełożenie głosowania w/w na następną sesję tj. do czasu uzupełnienia protokołu z kontroli oraz  projektu uchwały w w/w sprawie o sprawy , które wskazał w swym wcześniejszym wystąpieniu 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Radny Wiesław Pogonowski </w:t>
      </w:r>
      <w:r>
        <w:rPr>
          <w:sz w:val="28"/>
        </w:rPr>
        <w:t>:  oświadczył, że chciał odnieść się do protokołu z kontroli  jako radny i Przewodniczący Zarządu NSD „Nadzieja”. Stwierdził, że powołana  kontrola nie wiedziała co ma kontrolować i nie była przeprowadzona  zgodnie ze statutem Gminy. Sprawa nie jest rozwiązana do końca,  gdyż do Sądu Rejonowego trafiła sprawa byłego Przewodniczącego Zarządu pana Bosiaka i sąd zwrócił pozew do Prokuratury . Wobec tego winien  znaleźć  się w protokole zapis o rozwiązaniu tej sprawy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rzewodniczący Rady Miejskiej Jan Oleksa: </w:t>
      </w:r>
      <w:r>
        <w:rPr>
          <w:sz w:val="28"/>
        </w:rPr>
        <w:t>oświadczył, że w protokole nie ma wzmianki o osobie p. Bosiak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Zastępca Burmistrza Jan Krzesiński</w:t>
      </w:r>
      <w:r>
        <w:rPr>
          <w:sz w:val="28"/>
        </w:rPr>
        <w:t xml:space="preserve">: odnosząc się do protokołu Komisji Rewizyjnej z przeprowadzonej kontroli w NSD „Nadzieja” stwierdził ,  że nie stało się nic złego. Faktem jest, że na polecenie  Burmistrza  została przeprowadzona w Stowarzyszeniu  kontrola w zakresie prawidłowości wykorzystania udzielonej z budżetu Gminy dotacji . Został sporządzony protokół lecz  Zarząd Stowarzyszenia odmówił jego podpisania  pomimo nie zakwestionowania konkretnych zapisów zawartych w protokole .W tej sytuacji trudno mówić o woli nawiązania przez Stowarzyszenie współpracy z kierownictwem Urzędu 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Na tym omawianie  tego tematu zakończono. W związku z tym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poddał pod głosowanie wniosek zgłoszony  przez radnego </w:t>
      </w:r>
      <w:r>
        <w:rPr>
          <w:b/>
          <w:sz w:val="28"/>
        </w:rPr>
        <w:t>Czesława Paszkowskiego</w:t>
      </w:r>
      <w:r>
        <w:rPr>
          <w:sz w:val="28"/>
        </w:rPr>
        <w:t xml:space="preserve">. W głosowaniu udział wzięło </w:t>
      </w:r>
      <w:r>
        <w:rPr>
          <w:b/>
          <w:sz w:val="28"/>
        </w:rPr>
        <w:t xml:space="preserve">14 </w:t>
      </w:r>
      <w:r>
        <w:rPr>
          <w:sz w:val="28"/>
        </w:rPr>
        <w:t xml:space="preserve">radnych. Za wnioskiem głosowało </w:t>
      </w:r>
      <w:r>
        <w:rPr>
          <w:b/>
          <w:sz w:val="28"/>
        </w:rPr>
        <w:t>5</w:t>
      </w:r>
      <w:r>
        <w:rPr>
          <w:sz w:val="28"/>
        </w:rPr>
        <w:t xml:space="preserve"> radnych,  przeciw - </w:t>
      </w:r>
      <w:r>
        <w:rPr>
          <w:b/>
          <w:sz w:val="28"/>
        </w:rPr>
        <w:t>9</w:t>
      </w:r>
      <w:r>
        <w:rPr>
          <w:sz w:val="28"/>
        </w:rPr>
        <w:t xml:space="preserve"> radnych . W związku z tym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stwierdził, że wniosek większością głosów  został przez Radę odrzucon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stępnie Przewodniczący </w:t>
      </w:r>
      <w:r>
        <w:rPr>
          <w:b/>
          <w:sz w:val="28"/>
        </w:rPr>
        <w:t>Jan Oleksa</w:t>
      </w:r>
      <w:r>
        <w:rPr>
          <w:sz w:val="28"/>
        </w:rPr>
        <w:t xml:space="preserve"> poddał  pod głosowanie projekt  uchwały w  sprawie kontroli problemowej przeprowadzonej przez Komisję Rewizyjną w NSZD „ Nadzieja” . W głosowaniu udział wzięło </w:t>
      </w:r>
      <w:r>
        <w:rPr>
          <w:b/>
          <w:sz w:val="28"/>
        </w:rPr>
        <w:t xml:space="preserve">14 </w:t>
      </w:r>
      <w:r>
        <w:rPr>
          <w:sz w:val="28"/>
        </w:rPr>
        <w:t xml:space="preserve">radnych. Za uchwałą głosowało </w:t>
      </w:r>
      <w:r>
        <w:rPr>
          <w:b/>
          <w:sz w:val="28"/>
        </w:rPr>
        <w:t>8</w:t>
      </w:r>
      <w:r>
        <w:rPr>
          <w:sz w:val="28"/>
        </w:rPr>
        <w:t xml:space="preserve"> radnych, przeciw - </w:t>
      </w:r>
      <w:r>
        <w:rPr>
          <w:b/>
          <w:sz w:val="28"/>
        </w:rPr>
        <w:t>4</w:t>
      </w:r>
      <w:r>
        <w:rPr>
          <w:sz w:val="28"/>
        </w:rPr>
        <w:t xml:space="preserve">  a </w:t>
      </w:r>
      <w:r>
        <w:rPr>
          <w:b/>
          <w:sz w:val="28"/>
        </w:rPr>
        <w:t>2</w:t>
      </w:r>
      <w:r>
        <w:rPr>
          <w:sz w:val="28"/>
        </w:rPr>
        <w:t xml:space="preserve"> radnych wstrzymało  się od głosowania . </w:t>
      </w:r>
    </w:p>
    <w:p>
      <w:pPr>
        <w:pStyle w:val="Normal"/>
        <w:jc w:val="both"/>
        <w:rPr/>
      </w:pPr>
      <w:r>
        <w:rPr>
          <w:sz w:val="28"/>
        </w:rPr>
        <w:t xml:space="preserve">W związku z tym Przewodniczący Rady stwierdził , że Rada większością głosów podjęła </w:t>
      </w:r>
      <w:r>
        <w:rPr>
          <w:b/>
          <w:sz w:val="28"/>
        </w:rPr>
        <w:t>uchwałę Nr IX/62/07</w:t>
      </w:r>
      <w:r>
        <w:rPr>
          <w:sz w:val="28"/>
        </w:rPr>
        <w:t xml:space="preserve"> w/w sprawie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. 10.  Interpelacje i zapytania rad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 tym punkcie porządku obrad głos zabra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Radny Roman Szymański : </w:t>
      </w:r>
      <w:r>
        <w:rPr>
          <w:sz w:val="28"/>
        </w:rPr>
        <w:t xml:space="preserve">zaproponował aby podczas sesji Rady Miejskiej na sali obrad  umieścić stolik z napojami dla uczestniczących w niej gości oraz ustawić odpowiednio mikrofony tak  aby prawidłowo funkcjonowały. W dalszej części swego wystąpienia Radny poruszył następujące sprawy 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odniósł  się  do dyskusji w sprawie kontroli przeprowadzonej w NSD „Nadzieja” stwierdzając , że większością głosów  temat został przegłosowany. Należy więc zamknąć tę sprawę  i nie powracać do niej w dalszej części obrad 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nawiązując do wypowiedzi Zastępcy Burmistrza dotyczącej selektywnej zbiórki odpadów komunalnych  oświadczył, że do tej pory  kwestia ta nie została załatwiona , gdyż nie są na bieżąco opróżniane gniazda na poszczególne rodzaje odpadów  przez firmę do tego zobligowaną umową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przypomniał , że Burmistrz obiecał  załatwić teren pod  plac zabaw w Lipnie oraz podłączyć  wodę do świetlicy wiejskiej w Piotrowej . Mieszkańcy tych wsi wciąż oczekują na spełnienie tych obietnic 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zgłosił potrzebę zainstalowania dodatkowych lamp ulicznych   w Sadach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 xml:space="preserve">oraz przeprowadzenie  remontu drogi ( wjazd do Brzęczkowic ) .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 xml:space="preserve">Przewodniczący Rady Jan Oleksa : </w:t>
      </w:r>
      <w:r>
        <w:rPr>
          <w:sz w:val="28"/>
        </w:rPr>
        <w:t>odnosząc się do realizowanego podczas obecnej sesji wniosku dotyczącego ograniczenia czasu  wypowiedzi radnych oświadczył, że na następną sesję  należy  wniosek ten dopracować i ustalić ile razy  będzie można zabierać  głos przez radnych przy rozpatrywaniu danej sprawy . Należy także rozważyć możliwość zakupu odpowiedniego  nagłośnienia sali tak  by radni  i inne osoby zabierające głos  podczas sesji miały swobodny dostęp do  mikrofon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Wiceprzewodniczący Rady Czesław Paszkowski :</w:t>
      </w:r>
      <w:r>
        <w:rPr>
          <w:sz w:val="28"/>
        </w:rPr>
        <w:t xml:space="preserve"> nawiązując do  ograniczenia  na obecnej sesji czasu wypowiedzi dla  radnych  zaproponował, aby powrócić do tej kwestii i sprawę  tę przedyskutować na posiedzeniach komisji Rady a  następnie konkretne propozycje   przegłosować  na następnej sesji Rady Miejskiej  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 xml:space="preserve">Przewodniczący Rady Jan Oleksa :  </w:t>
      </w:r>
      <w:r>
        <w:rPr>
          <w:sz w:val="28"/>
        </w:rPr>
        <w:t>odnosząc się do propozycji Radnego Paszkowskiego przypomniał , że zgłoszony na początku sesji wniosek w tej sprawie został przyjęty przez Radę większością głosów 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Radna Zofia Osijewska :</w:t>
      </w:r>
      <w:r>
        <w:rPr>
          <w:sz w:val="28"/>
        </w:rPr>
        <w:t xml:space="preserve"> zapytała : „  Czy  w związku z tym , iż w bieżącym roku  nie były organizowane „Dni Niemodlina” nie można przeznaczonych na ten cel środków  finansowych   ( ok. 20 tyś. zł ) przeznaczyć na urządzenie  Regionalnej Izby Pamięci ? ”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Radny Krzysztof Bunia :</w:t>
      </w:r>
      <w:r>
        <w:rPr>
          <w:sz w:val="28"/>
        </w:rPr>
        <w:t xml:space="preserve"> nawiązując do trwającej  budowy pawilonu handlowego sieci „Plus Discount” w Niemodlinie przy ul. Opolskiej oraz  zasypania rosnących  tam drzew  zaproponował aby środki finansowe uzyskane przez Gminę z tego tytułu    przeznaczyć na zadrzewienie miast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 xml:space="preserve">Radny Wiesław Pogonowski : </w:t>
      </w:r>
      <w:r>
        <w:rPr>
          <w:sz w:val="28"/>
        </w:rPr>
        <w:t>nawiązując do poruszonej przez</w:t>
      </w:r>
      <w:r>
        <w:rPr>
          <w:b/>
          <w:sz w:val="28"/>
        </w:rPr>
        <w:t xml:space="preserve"> </w:t>
      </w:r>
      <w:r>
        <w:rPr>
          <w:sz w:val="28"/>
        </w:rPr>
        <w:t>Radnego Bunię</w:t>
      </w:r>
      <w:r>
        <w:rPr>
          <w:b/>
          <w:sz w:val="28"/>
        </w:rPr>
        <w:t xml:space="preserve"> </w:t>
      </w:r>
      <w:r>
        <w:rPr>
          <w:sz w:val="28"/>
        </w:rPr>
        <w:t>kwestii bezprawnego niszczenia  drzew</w:t>
      </w:r>
      <w:r>
        <w:rPr>
          <w:b/>
          <w:sz w:val="28"/>
        </w:rPr>
        <w:t xml:space="preserve"> </w:t>
      </w:r>
      <w:r>
        <w:rPr>
          <w:sz w:val="28"/>
        </w:rPr>
        <w:t>rosnących</w:t>
      </w:r>
      <w:r>
        <w:rPr>
          <w:b/>
          <w:sz w:val="28"/>
        </w:rPr>
        <w:t xml:space="preserve"> </w:t>
      </w:r>
      <w:r>
        <w:rPr>
          <w:sz w:val="28"/>
        </w:rPr>
        <w:t xml:space="preserve">w obrębie budow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awilonu</w:t>
      </w:r>
      <w:r>
        <w:rPr>
          <w:b/>
          <w:sz w:val="28"/>
        </w:rPr>
        <w:t xml:space="preserve"> </w:t>
      </w:r>
      <w:r>
        <w:rPr>
          <w:sz w:val="28"/>
        </w:rPr>
        <w:t>stwierdził, że należy pilnie zająć się tą sprawą.  Ponadto Radny oświadczył , że należy ograniczyć  koszty funkcjonowania Urzędu Miejskiego  i zaprzestać  publikowania   pisemnych  sprawozdań i informacji  reklamujących jego działalność 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Przewodniczący Rady Jan Oleksa :</w:t>
      </w:r>
      <w:r>
        <w:rPr>
          <w:sz w:val="28"/>
        </w:rPr>
        <w:t xml:space="preserve"> oświadczył, że na posiedzeniu Komisji Budżetu i Spraw Gospodarczych , w którym uczestniczył  Naczelnik Wydziału Gospodarki Komunalnej , Rolnictwa i Ochrony Środowiska  Walerian Kaliński zapewnił , że zajmie się sprawą uszkodzonych  drzew rosnących w obrębie   terenu budowy w/w pawilonu 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Wiceprzewodniczący Rady Czesław Paszkowski :</w:t>
      </w:r>
      <w:r>
        <w:rPr>
          <w:sz w:val="28"/>
        </w:rPr>
        <w:t xml:space="preserve"> odniósł się do rozpoczętej kampanii   wyboru ławników sądowych na kadencję 2008 – 2012  stwierdzając , że w tej sprawie obowiązują  określone prawem procedury. Z przekazanych radnym  informacji  wynika , że termin zgłaszania kandydatów na   ławników upływa z dniem 30 czerwca br. Jest to termin bardzo krótki . W związku z tym zwrócił się do uczestniczącego w sesji  Radcy Prawnego o wyjaśnienie: „Czy uprawnione podmioty są poinformowane o terminie zgłaszania kandydatów na ławników i kiedy Rada będzie musiała  podjąć określone prawem czynności  ? ”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 xml:space="preserve">Sekretarz Gminy Maria Lata : </w:t>
      </w:r>
      <w:r>
        <w:rPr>
          <w:sz w:val="28"/>
        </w:rPr>
        <w:t>nawiązując do wypowiedzi</w:t>
      </w:r>
      <w:r>
        <w:rPr>
          <w:b/>
          <w:sz w:val="28"/>
        </w:rPr>
        <w:t xml:space="preserve"> </w:t>
      </w:r>
      <w:r>
        <w:rPr>
          <w:sz w:val="28"/>
        </w:rPr>
        <w:t>Wiceprzewodniczącego Paszkowskiego</w:t>
      </w:r>
      <w:r>
        <w:rPr>
          <w:b/>
          <w:sz w:val="28"/>
        </w:rPr>
        <w:t xml:space="preserve"> </w:t>
      </w:r>
      <w:r>
        <w:rPr>
          <w:sz w:val="28"/>
        </w:rPr>
        <w:t xml:space="preserve">, że pismo Sądu Okręgowego w sprawie zgłaszania kandydatów na ławników sądowych zostało skierowane do Rady Miejskiej. W piśmie tym  określono ilu ławników i  w jaki sposób Rada Miejska ma  dokonać ich wyboru. Podmioty, uprawnione do ich zgłaszania  zostały poinformowane o terminie zgłaszania kandydatów na ławników , gdyż termin ten wynika wprost z aktualnie obowiązującej ustawy. Termin jest krótki lecz , w przypadku braku odpowiedniej ilości kandydatów na ławników sądowych  to  zostanie ogłoszony dodatkowy termin naboru . Ostatnie  wybory ławników sądowych zostały przeprowadzone w 2003 roku. Obecny limit  kandydatów na ławników został w porównaniu do poprzedniego znacznie zmniejszony. Do Sądu Okręgowego oraz Rejonowego  limit ten wynosi -  2 ławników . W ramach limitu do Sądu Rejonowego do działającego tam Sądu Pracy tyko 1 ławnik.  Dotychczas nie  został zgłoszony  żaden kandydat lecz  jest zainteresowanie tą sprawą . Wszystkim zainteresowanym    udziela się stosownych informacji i wyjaśnień 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Radca Prawny Zofia Cichoń :</w:t>
      </w:r>
      <w:r>
        <w:rPr>
          <w:sz w:val="28"/>
        </w:rPr>
        <w:t xml:space="preserve"> odpowiadając na pytanie Wiceprzewodniczącego Rady oraz uzupełniając  wypowiedź  pani Sekretarz   poinformowała ,   że termin zgłaszania kandydatów na ławników  jest zawarty w ustawie lecz jest to termin  instrukcyjny. Brak dotychczas  kandydatów do pełnienia tej funkcji wynika stąd , że podmioty uprawnione do ich zgłaszania często o tym terminie zapominają. W/w  termin jest zapisany  w ustawie, lecz  jeśli nie będzie odpowiedniej ilości kandydatów  w pierwszym terminie to będzie ogłoszony drugi termin dla zgłaszania kandydatów na ławników .Natomiast zadaniem Rady Miejskiej jest powołanie Zespołu ds. zaopiniowania zgłoszonych kandydatów a następnie dokonanie ich wyboru w głosowaniu tajnym 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Radna Zofia Osijewska :</w:t>
      </w:r>
      <w:r>
        <w:rPr>
          <w:sz w:val="28"/>
        </w:rPr>
        <w:t xml:space="preserve"> odnosząc się do powyższych wypowiedzi  oświadczyła, że na wsi na  temat wyborów  ławników sądowych brak jakichkolwiek informacji !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Zastępca Burmistrza Jan Krzesiński :</w:t>
      </w:r>
      <w:r>
        <w:rPr>
          <w:sz w:val="28"/>
        </w:rPr>
        <w:t xml:space="preserve"> odniósł się do poruszonej przez Radnego Szymańskiego sprawy segregacji śmieci na terenie gminy Niemodlin oświadczając , że nie ma innej firmy z  którą by można zawrzeć umowę na tego typu czynności. Obecnie na kilku ulicach miasta wprowadza się segregację śmieci u źródeł ich powstawania , czyli w gospodarstwach domowych . W tym celu dostarczono mieszkańcom specjalne worki . Jeśli to się sprawdzi to nie będzie „dzwonów” i problem  ze segregacją odpadów  zostanie rozwiązany . W sprawie nie wywiązywania się firmy „Remondis z obowiązku systematycznego opróżniania „dzwonów” zostaną podjęte konkretne działania. Nawiązując do modernizacji oświetlenia ulicznego  na terenach wiejskich  Zastępca Burmistrza oświadczył, że na dzisiejszej sesji Rada dokonała   zmian w budżecie Gminy  przeznaczając  na ten cel 20 tyś. złotych. Środki te zostaną przeznaczone  na opracowanie dokumentacji. Po jej sporządzeniu  w całej gminie przeprowadzona zostanie modernizacja oświetlenia ulicznego . Na wioskach także będzie ta sprawa załatwiana. Odnosząc się do przejęcia działki w Lipnie  oświadczył, że sprawa się przeciąga bo takie są procedury  załatwiania tego typu  spraw.  Kończąc swoje wystąpienie  Zastępca Burmistrza poinformował, że ostatnio zostało wystosowane pismo do Generalnej Dyrekcji Agencji  Nieruchomości w Katowicach o podjęcie  konkretnych  działań związanych z  przekazaniem Gminie  w/w działki. W związku z tym nie może w tej chwili odpowiedzieć czy Agencja chce nam te tereny przekazać i czy zrobi to nieodpłatn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Sołtys wsi Lipno Stefan Sukiennik :</w:t>
      </w:r>
      <w:r>
        <w:rPr>
          <w:sz w:val="28"/>
        </w:rPr>
        <w:t xml:space="preserve"> nawiązując do wypowiedzi Zastępcy Burmistrza stwierdził, że w związku z tym , że  wieś   Lipno nie  ma opracowanego miejscowego planu zagospodarowania przestrzennego to  tak długo trwa  załatwianie  sprawy  przejęcia  2 działek  .Ponadto poruszył sprawę braku oświetlenia ulicznego ,pomimo zainstalowanych  lamp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 xml:space="preserve">Radna Zofia Osijewska: </w:t>
      </w:r>
      <w:r>
        <w:rPr>
          <w:sz w:val="28"/>
        </w:rPr>
        <w:t>oświadczyła, że były Burmistrz Stanisław Chalimoniuk swego czasu stwierdził, że nie ma przeszkód aby zbierać  eksponaty  do Regionalnej Izby Muzealnej , którą miała prowadzić Miejsko-Gminna Biblioteka Publiczna 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Zastępca Burmistrza Jan Krzesiński :</w:t>
      </w:r>
      <w:r>
        <w:rPr>
          <w:sz w:val="28"/>
        </w:rPr>
        <w:t xml:space="preserve"> odnosząc się do spraw poruszonych przez radnych oświadczył, że wcześniej nikt nie przewidział, że trzeba będzie opracować plan zagospodarowania przestrzennego obejmującego  wieś Lipno, gdyż tam nie zakładano inwestycji   . Odnosząc się do wyłączonego oświetlenia ulicznego w niektórych wioskach oświadczył, że z informacji przekazanej przez Zakład Energetyczny wynika , że oświetlenie zostanie uruchomione we  wrześniu br.  Natomiast  Regionalna Izba Muzealna  miała mieć swoją siedzibę   w obecnej sali posiedzeń Rady Miejskiej . Jak państwo widzicie – zwrócił się do radnych -  nie ma tutaj miejsca na umieszczenie  gablot , w których prezentowane były by zbiory.  Tym tematem zajmie się z pewnością nowo wybrany Burmistrz . </w:t>
      </w:r>
      <w:r>
        <w:rPr>
          <w:b/>
          <w:sz w:val="28"/>
        </w:rPr>
        <w:t xml:space="preserve">  </w:t>
      </w:r>
      <w:r>
        <w:rPr>
          <w:sz w:val="28"/>
        </w:rPr>
        <w:t>Nawiązując do sprawy</w:t>
      </w:r>
      <w:r>
        <w:rPr>
          <w:b/>
          <w:sz w:val="28"/>
        </w:rPr>
        <w:t xml:space="preserve"> </w:t>
      </w:r>
      <w:r>
        <w:rPr>
          <w:sz w:val="28"/>
        </w:rPr>
        <w:t xml:space="preserve">zasypywania drzew przy  terenie budowy pawilonu handlowego na ulicy Opolskiej w Niemodlinie pan Jan Krzesiński zapewnił , że  została uruchomiona procedura w celu określenia odpowiedzialności za dewastację tego środowiska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Radna Violetta Szczepkowska :</w:t>
      </w:r>
      <w:r>
        <w:rPr>
          <w:sz w:val="28"/>
        </w:rPr>
        <w:t xml:space="preserve"> nawiązując  do spotkań  Zastępcy Burmistrza z Zarządem Dróg Powiatowych  zwróciła się z pytaniem : „ Czy były rozmowy i  uzgodnienia  dotyczące  naprawy  drogi i  budowy ścieżek   rowerowych  na trasie Magnuszowice-Gracze ? ”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 xml:space="preserve">Zastępca Burmistrza Jan Krzesiński : </w:t>
      </w:r>
      <w:r>
        <w:rPr>
          <w:sz w:val="28"/>
        </w:rPr>
        <w:t>odnosząc się do powyższej kwestii oświadczył, że nie ma na ten cel zabezpieczonych  środków w tegorocznym budżecie ,  lecz  kamień na remont  drogi  obiecał dać dyrektor PSS Bazalt- Gracze i droga ta będzie remontowana w ramach środków pozyskanych z  Funduszu Ochrony Środowiska. Natomiast nie było jeszcze ustaleń w sprawie ścieżek rowerowych . Jest to kwestia następnego budżet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Radny Marian Oleksa :</w:t>
      </w:r>
      <w:r>
        <w:rPr>
          <w:sz w:val="28"/>
        </w:rPr>
        <w:t xml:space="preserve"> odniósł się do sprawy zaczętej wycinki  drzew przy drodze w kierunku Lipna i stwierdził, że wycinkę tę należy kontynuować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Zastępca Burmistrza Jan Krzesiński</w:t>
      </w:r>
      <w:r>
        <w:rPr>
          <w:sz w:val="28"/>
        </w:rPr>
        <w:t>: zapewnił Radnego , że prace te  będą   kontynuowan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 xml:space="preserve">Przewodniczący Rady Jan Oleksa </w:t>
      </w:r>
      <w:r>
        <w:rPr>
          <w:sz w:val="28"/>
        </w:rPr>
        <w:t xml:space="preserve">: zwrócił się do Zastępcy Burmistrza o bliższe wyjaśnienie kwestii wykorzystania przez  Ośrodek Kultury dotacji w kwocie 20 tyś. złotych przeznaczonych na organizację tegorocznych „Dni Niemodlina”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 xml:space="preserve">Zastępca Burmistrza Jan Krzesiński : </w:t>
      </w:r>
      <w:r>
        <w:rPr>
          <w:sz w:val="28"/>
        </w:rPr>
        <w:t xml:space="preserve">oświadczył, że kwota ta została przekazana Ośrodkowi Kultury i znajduje się w planie finansowym tej jednostki.  Z  tej kwoty ok.  5 tyś. złotych wydanych  zostało na organizację  VI Forum Animatorów Kultury,  na którym wystąpił jako gwiazda wieczoru zespół „Gang Marcela”. Resztę środków Ośrodek  Kultury wykorzysta do końca b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Radny Marian Oleksa :</w:t>
      </w:r>
      <w:r>
        <w:rPr>
          <w:sz w:val="28"/>
        </w:rPr>
        <w:t xml:space="preserve"> stwierdził, że Ośrodek Kultury sam powinien zadbać o dochod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 xml:space="preserve">Zastępca Burmistrza Jan Krzesiński : </w:t>
      </w:r>
      <w:r>
        <w:rPr>
          <w:sz w:val="28"/>
        </w:rPr>
        <w:t xml:space="preserve">oświadczył, że  działalności Ośrodka Kultury trzeba będzie się bliżej przyjrzeć lecz obecnie czas zabierają przygotowania do przeprowadzenia przedterminowych wyborów Burmistrza Niemodlina.  Po wyborach  sprawą tą należy się zająć !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Radna Danuta Unijewska:</w:t>
      </w:r>
      <w:r>
        <w:rPr>
          <w:sz w:val="28"/>
        </w:rPr>
        <w:t xml:space="preserve"> oświadczyła, że w związku z budową pawilonu handlowego prowadzoną przez  Spółkę z o.o Plus Discount droga na ulicy Opolskiej w Niemodlinie  jest często zanieczyszczana gliną i stwarza niebezpieczeństwo dla jej użytkowników. W związku z tym należy interweniować aby firmę tę zobligować do utrzymania czystości tej drog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 xml:space="preserve">Zastępca Burmistrza Jan Krzesiński : </w:t>
      </w:r>
      <w:r>
        <w:rPr>
          <w:sz w:val="28"/>
        </w:rPr>
        <w:t>odnosząc się do kwestii</w:t>
      </w:r>
      <w:r>
        <w:rPr>
          <w:b/>
          <w:sz w:val="28"/>
        </w:rPr>
        <w:t xml:space="preserve"> </w:t>
      </w:r>
      <w:r>
        <w:rPr>
          <w:sz w:val="28"/>
        </w:rPr>
        <w:t>zgłoszonej przez Radną oświadczył, że jest to sprawa ważna i zobowiązuje zająć się tym tematem.  Jutro spotka się   z Komendantem Komisariatu Policji w Niemodlinie i omówi sposób   rozwiązania tego   problem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.11. Wnioski i zapytania wyborc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>W tym punkcie porządku obrad  głos zabrali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b/>
          <w:sz w:val="28"/>
        </w:rPr>
        <w:t xml:space="preserve">Sołtys wsi Piotrowa Tadeusz Szpunar : </w:t>
      </w:r>
      <w:r>
        <w:rPr>
          <w:sz w:val="28"/>
        </w:rPr>
        <w:t xml:space="preserve">zwrócił uwagę na potrzebę </w:t>
      </w:r>
      <w:r>
        <w:rPr>
          <w:b/>
          <w:sz w:val="28"/>
        </w:rPr>
        <w:t xml:space="preserve"> </w:t>
      </w:r>
      <w:r>
        <w:rPr>
          <w:sz w:val="28"/>
        </w:rPr>
        <w:t>przeprowadzenia remontu</w:t>
      </w:r>
      <w:r>
        <w:rPr>
          <w:b/>
          <w:sz w:val="28"/>
        </w:rPr>
        <w:t xml:space="preserve"> </w:t>
      </w:r>
      <w:r>
        <w:rPr>
          <w:sz w:val="28"/>
        </w:rPr>
        <w:t xml:space="preserve"> drogi przy blokach mieszkalnych  w Piotrowej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b/>
          <w:sz w:val="28"/>
        </w:rPr>
        <w:t xml:space="preserve">Zastępca Burmistrza Jan Krzesiński : </w:t>
      </w:r>
      <w:r>
        <w:rPr>
          <w:sz w:val="28"/>
        </w:rPr>
        <w:t>odnosząc się do</w:t>
      </w:r>
      <w:r>
        <w:rPr>
          <w:b/>
          <w:sz w:val="28"/>
        </w:rPr>
        <w:t xml:space="preserve"> </w:t>
      </w:r>
      <w:r>
        <w:rPr>
          <w:sz w:val="28"/>
        </w:rPr>
        <w:t>kwestii  poruszonej przez Sołtysa oświadczył, że remont w/w  drogi   został uwzględniony  w kompleksie spraw przekazanych do załatwienia Zarządowi Dróg Powiatowych i będzie interweniował aby  sprawa ta została załatwiona 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b/>
          <w:sz w:val="28"/>
        </w:rPr>
        <w:t>Sołtys wsi Lipno Stefan Sukiennik :</w:t>
      </w:r>
      <w:r>
        <w:rPr>
          <w:sz w:val="28"/>
        </w:rPr>
        <w:t xml:space="preserve"> zapytał: „Czy  na jakim etapie  realizacji znajduje się  sprawa przekazania działki przez Nadleśnictwo Tułowice z przeznaczeniem na plac zabaw w Lipnie? ”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b/>
          <w:sz w:val="28"/>
        </w:rPr>
        <w:t xml:space="preserve">Zastępca Burmistrza Jan Krzesiński : </w:t>
      </w:r>
      <w:r>
        <w:rPr>
          <w:sz w:val="28"/>
        </w:rPr>
        <w:t>odpowiadając na to pytanie</w:t>
      </w:r>
      <w:r>
        <w:rPr>
          <w:b/>
          <w:sz w:val="28"/>
        </w:rPr>
        <w:t xml:space="preserve"> </w:t>
      </w:r>
      <w:r>
        <w:rPr>
          <w:sz w:val="28"/>
        </w:rPr>
        <w:t xml:space="preserve">oświadczył, że sprawa ta załatwiana jest zgodnie z obowiązującą procedurą. </w:t>
      </w:r>
      <w:r>
        <w:rPr>
          <w:b/>
          <w:sz w:val="28"/>
        </w:rPr>
        <w:t xml:space="preserve"> </w:t>
      </w:r>
      <w:r>
        <w:rPr>
          <w:sz w:val="28"/>
        </w:rPr>
        <w:t>Skierowany został</w:t>
      </w:r>
      <w:r>
        <w:rPr>
          <w:b/>
          <w:sz w:val="28"/>
        </w:rPr>
        <w:t xml:space="preserve"> </w:t>
      </w:r>
      <w:r>
        <w:rPr>
          <w:sz w:val="28"/>
        </w:rPr>
        <w:t>wniosek do  Nadleśnictwa Tułowice o przekazanie w/w działki Gminie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</w:t>
      </w:r>
      <w:r>
        <w:rPr>
          <w:sz w:val="28"/>
        </w:rPr>
        <w:t xml:space="preserve"> </w:t>
      </w:r>
      <w:r>
        <w:rPr>
          <w:b/>
          <w:sz w:val="28"/>
        </w:rPr>
        <w:t>12. Wolne wnioski i informacj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W</w:t>
      </w:r>
      <w:r>
        <w:rPr>
          <w:b/>
          <w:sz w:val="28"/>
        </w:rPr>
        <w:t xml:space="preserve"> </w:t>
      </w:r>
      <w:r>
        <w:rPr>
          <w:sz w:val="28"/>
        </w:rPr>
        <w:t xml:space="preserve">tej części obrad głos zabrali 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Wiceprzewodniczący Rady Czesław Paszkowski : </w:t>
      </w:r>
      <w:r>
        <w:rPr>
          <w:sz w:val="28"/>
        </w:rPr>
        <w:t>zgłosił wniosek</w:t>
      </w:r>
      <w:r>
        <w:rPr>
          <w:b/>
          <w:sz w:val="28"/>
        </w:rPr>
        <w:t xml:space="preserve"> </w:t>
      </w:r>
      <w:r>
        <w:rPr>
          <w:sz w:val="28"/>
        </w:rPr>
        <w:t>aby w  sesjach Rady Miejskiej uczestniczyli  naczelnicy wydziałów Urzędu Miejskiego , w tym przede wszystkim  Naczelnik Wydziału Organizacyjnego lub jego zastępca. Następnie radny nawiązując do ustalonego planu  dyżurów radnych Rady Miejskiej oświadczył , że radni odbywający dyżury w Ośrodku Kultury z nich rezygnują , gdyż wyborcy na spotkania te  nie przychodzą. W związku z tym poprosił  o poinformowanie o tym Dyrektora Ośrodka Kultury celem  wycofania zamieszczonej tam informacji w tej sprawie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Zastępca Burmistrza Jan Krzesiński: </w:t>
      </w:r>
      <w:r>
        <w:rPr>
          <w:sz w:val="28"/>
        </w:rPr>
        <w:t xml:space="preserve">odnosząc się do kwestii uczestnictwa w  sesjach Rady   pracowników Urzędu stwierdził, że o tym który z pracowników w niej uczestniczy decyduje Burmistrz . Sprawa ta wchodzi w zakres jego kompetencji . W jego ocenie - stwierdził pan Krzesiński -  podczas obrad sesji uczestniczy wystarczająca ilość pracowników samorządowych . Pozostali pracownicy powinni w tym czasie załatwiać interesantów. To samo dotyczy posiedzeń Komisji Rady.  Jak dotąd na posiedzenia komisji delegowani byli pracownicy Urzędu oraz kierownicy jednostek organizacyjnych Gminy merytorycznie przygotowani do udzielenia wyjaśnień w sprawach rozpatrywanych przez komisje 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d. 13.  Zamknięcie sesj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W związku z wyczerpaniem tematów wynikających z porządku obrad Przewodniczący Rady </w:t>
      </w:r>
      <w:r>
        <w:rPr>
          <w:b/>
          <w:sz w:val="28"/>
        </w:rPr>
        <w:t>Jan Oleksa</w:t>
      </w:r>
      <w:r>
        <w:rPr>
          <w:sz w:val="28"/>
        </w:rPr>
        <w:t xml:space="preserve"> podziękował zebranym za udział w sesji i poinformował, że zgodnie z Planem Pracy Rady  następna sesja Rady Miejskiej powinna się odbyć  we wrześniu br. Następnie oświadczył , że zamyka </w:t>
      </w:r>
      <w:r>
        <w:rPr>
          <w:b/>
          <w:sz w:val="28"/>
        </w:rPr>
        <w:t xml:space="preserve">IX sesję Rady Miejskiej w Niemodlinie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" w:hanging="0"/>
        <w:rPr>
          <w:sz w:val="28"/>
        </w:rPr>
      </w:pPr>
      <w:r>
        <w:rPr>
          <w:i/>
          <w:color w:val="000000"/>
          <w:spacing w:val="2"/>
        </w:rPr>
        <w:t>Protokołowała:</w:t>
      </w:r>
      <w:r>
        <w:rPr>
          <w:i/>
          <w:color w:val="000000"/>
          <w:spacing w:val="2"/>
          <w:sz w:val="28"/>
        </w:rPr>
        <w:t xml:space="preserve">                                                         </w:t>
      </w:r>
      <w:r>
        <w:rPr>
          <w:b/>
          <w:color w:val="000000"/>
          <w:spacing w:val="2"/>
          <w:sz w:val="32"/>
          <w:szCs w:val="32"/>
        </w:rPr>
        <w:t>Przewodniczący Rady</w:t>
      </w:r>
      <w:r>
        <w:rPr>
          <w:b/>
          <w:color w:val="000000"/>
          <w:spacing w:val="2"/>
          <w:sz w:val="28"/>
        </w:rPr>
        <w:t xml:space="preserve">  </w:t>
        <w:br/>
        <w:t xml:space="preserve">  </w:t>
      </w:r>
      <w:r>
        <w:rPr>
          <w:i/>
          <w:color w:val="000000"/>
          <w:spacing w:val="2"/>
        </w:rPr>
        <w:t>Inspektor</w:t>
      </w:r>
      <w:r>
        <w:rPr>
          <w:i/>
          <w:color w:val="000000"/>
          <w:spacing w:val="2"/>
          <w:sz w:val="28"/>
        </w:rPr>
        <w:t xml:space="preserve">  </w:t>
      </w:r>
    </w:p>
    <w:p>
      <w:pPr>
        <w:pStyle w:val="Normal"/>
        <w:shd w:fill="FFFFFF" w:val="clear"/>
        <w:spacing w:lineRule="exact" w:line="317" w:before="19" w:after="0"/>
        <w:jc w:val="both"/>
        <w:rPr>
          <w:b/>
          <w:b/>
          <w:color w:val="000000"/>
          <w:spacing w:val="2"/>
          <w:sz w:val="28"/>
        </w:rPr>
      </w:pPr>
      <w:r>
        <w:rPr>
          <w:i/>
          <w:color w:val="000000"/>
          <w:spacing w:val="2"/>
        </w:rPr>
        <w:t>Zofia Sujkowska</w:t>
      </w:r>
      <w:r>
        <w:rPr>
          <w:i/>
          <w:color w:val="000000"/>
          <w:spacing w:val="2"/>
          <w:sz w:val="28"/>
        </w:rPr>
        <w:t xml:space="preserve">                                         </w:t>
      </w:r>
      <w:r>
        <w:rPr>
          <w:b/>
          <w:color w:val="000000"/>
          <w:spacing w:val="2"/>
          <w:sz w:val="28"/>
        </w:rPr>
        <w:t xml:space="preserve">                         </w:t>
      </w:r>
      <w:r>
        <w:rPr>
          <w:b/>
          <w:color w:val="000000"/>
          <w:spacing w:val="2"/>
          <w:sz w:val="32"/>
          <w:szCs w:val="32"/>
        </w:rPr>
        <w:t>Jan Oleksa</w:t>
      </w:r>
    </w:p>
    <w:p>
      <w:pPr>
        <w:pStyle w:val="Normal"/>
        <w:shd w:fill="FFFFFF" w:val="clear"/>
        <w:spacing w:lineRule="exact" w:line="317" w:before="19" w:after="0"/>
        <w:jc w:val="both"/>
        <w:rPr>
          <w:b/>
          <w:b/>
          <w:color w:val="000000"/>
          <w:spacing w:val="2"/>
          <w:sz w:val="28"/>
        </w:rPr>
      </w:pPr>
      <w:r>
        <w:rPr/>
        <w:t xml:space="preserve">                                                            </w:t>
      </w:r>
    </w:p>
    <w:p>
      <w:pPr>
        <w:pStyle w:val="Normal"/>
        <w:ind w:left="-284" w:hanging="0"/>
        <w:rPr/>
      </w:pP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436"/>
        </w:tabs>
        <w:ind w:left="436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ind w:left="131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Symbol" w:hAnsi="Symbol" w:cs="Symbol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5:00Z</dcterms:created>
  <dc:creator>AlicjaS</dc:creator>
  <dc:description/>
  <cp:keywords/>
  <dc:language>en-US</dc:language>
  <cp:lastModifiedBy>MariaLata</cp:lastModifiedBy>
  <cp:lastPrinted>2007-08-07T08:11:00Z</cp:lastPrinted>
  <dcterms:modified xsi:type="dcterms:W3CDTF">2007-08-14T09:45:00Z</dcterms:modified>
  <cp:revision>2</cp:revision>
  <dc:subject/>
  <dc:title>PROTOKÓŁ nr VI/07            </dc:title>
</cp:coreProperties>
</file>