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28 stycznia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  <w:br/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 xml:space="preserve">8) Senator RP Norbert Krajczy i zaproszeni goście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9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– zgodnie z listą obecności stanowiącą </w:t>
      </w:r>
      <w:r>
        <w:rPr>
          <w:b/>
          <w:i/>
          <w:sz w:val="28"/>
        </w:rPr>
        <w:t>załącznik nr 5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9"/>
        </w:numPr>
        <w:jc w:val="both"/>
        <w:rPr>
          <w:sz w:val="28"/>
          <w:vertAlign w:val="superscript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Sesję nr L Rady Miejskiej otworzył Przewodniczący Rady Jan Oleksa. Stwierdził na podstawie listy obecności, że w sesji uczestniczą wszyscy radni </w:t>
        <w:br/>
        <w:t xml:space="preserve">i w związku z powyższym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senatora RP Norberta Krajczego, Burmistrza Niemodlina Mirosława Stankiewicza, radnych Rady Miejskiej, sołtysów, naczelników wydziałów Urzędu Miejskiego, radnego powiatowego oraz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z materiałami sesyjnymi otrzymali porządek obrad i zwrócił się z pytaniem: </w:t>
      </w:r>
    </w:p>
    <w:p>
      <w:pPr>
        <w:pStyle w:val="Normal"/>
        <w:jc w:val="both"/>
        <w:rPr/>
      </w:pPr>
      <w:r>
        <w:rPr>
          <w:sz w:val="28"/>
        </w:rPr>
        <w:t>Czy są uwagi do zaproponowaneg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zgłoszono. Przewodniczący Rady Jan Oleksa stwierdził przyjęcie porządku ob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 o zaproszeniu Senatora RP Roberta Krajczego na sesję Rady Miejskiej i przedstawił cel jego przybycia, tj. omówienia budowy obwodnicy miasta Niemodlina i Ny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nator Norbert Krajczy poinformował, iż przestał być optymistą </w:t>
        <w:br/>
        <w:t xml:space="preserve">w powyższej kwestii, przedstawił sytuację dnia dzisiejszego – brak zgody na uruchomienie projektu mimo, iż kwota na zadanie jest mała i Dyrektor Pustelnik posiada na to zadanie środki (zadanie rządowe). Wskazał, że nie ma zgody ministra finansów na uruchomienie 15 mln złotych na realizację dokumentacji obwodnic Nysy i Niemodlina. Apelował o inicjatywę ze strony Nysy </w:t>
        <w:br/>
        <w:t xml:space="preserve">i Niemodlina w sprawie wskazania swoich potrzeb i zaakcentowanie konieczności budowy obwodnic. Senator Norbert Krajczy m.in. informował również o złożeniu przez niego poprawki do budżetu, aby zadanie wprowadzić do projektu rządowego, o złożonym oświadczeniu ministra Grabarczyka </w:t>
        <w:br/>
        <w:t>w Nysie, że „rzekomo” doszło do rozmowy z ministrem Bonim, który uzyskał zgodę ministra finansów na projekt. Senator Krajczy podkreślał, że budowa obwodnic jest zadaniem rządowym, a nie władz samorzą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dziękował za głos i poprosił radnych o kierowanie pytań do senatora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 Wiesław Pogonowski pytał, czy dobrze rozumie, że dwa zadania dot. budowy obwodnic dla Nysy i Niemodlina będą realizowane oddzielnie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nator Norbert Krajczy – potwierdził, że jest to jedno zadanie, ponieważ nie widzi wykonania jednej inwestycji bez drugiej. Wskazał, jako priorytet konieczność zakończenia budowy obwodnic do 2012 r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zadał pytanie „co robić?” w kontekście wypowiedzi senatora Krajczego. Wskazał, iż blokowanie drogi krajowej jest jedynym słusznym rozwiązaniem, ponieważ rozmowy dyplomatyczne nic nie dają. Informował o stwierdzeniu ministra Jarmuziewicza „jak wrócę do Warszawy to rozeznam temat.” Zapoznał senatora </w:t>
        <w:br/>
        <w:t>z problemem przebudowy drogi krajowej, skrzyżowań i likwidacji parkingów – to nie jest prezent, to jest utrapienie dla Niemodlin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ator Norbert Krajczy – zapewnił, iż z chwilą podjęcia informacji </w:t>
        <w:br/>
        <w:t>w tej sprawie od Dyrektora Witebskiego przekaże natychmiast widomość władzom mias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Radny Marian Oleksa informował senatora o blokowaniu dróg, jednocześnie wskazując, że robione jest to bardzo delikatnie (ok. 0,5 godz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Burmistrz Niemodlina Mirosław Stankiewicz - podziękował senatorowi Krajczemu za zaangażowanie i pomoc przy zakupie sprzętu do naszego SZO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poinformował o cyklu spotkań wójtów i burmistrzów </w:t>
        <w:br/>
        <w:t xml:space="preserve">z Wojewodą Opolskim i zgłoszeniu swojego wniosku Wojewodzi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arszałkowi Sebeście dot. budowy obwodnicy Niemodlina i problemu ruchu, bezpieczeństwa obywateli, braku możliwości zracjonalizowania sieci oświaty – rodzice boją się przemieszczania dzieci przez drogę krajową w Niemodlinie. Przeprowadzono konsultację społeczną, a Rada Miejska pozytywnie zaopiniowała jeden z wariantów przebiegu obwodnicy. Na wniosek Burmistrza Rada Miejska podjęła uchwałę skierowaną do Ministra Infrastruktury z prośbą – apelem o umieszczenie obwodnicy Niemodlina w krajowym programie rozwoju dróg i obwodnic, informował o zbieraniu podpisów pod petycją do Premiera RP D.Tuska </w:t>
        <w:br/>
        <w:t>o budowę obwodnicy. Stwierdził, iż popiera inicjatywę mieszkańców – ludzie wychodzą na drogę przy temperaturze minus 1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C, co świadczy </w:t>
        <w:br/>
        <w:t xml:space="preserve">o ich determinacji. Potwierdził brak pewnych informacji (docierają sprzeczne) dot. budowy obwodnic. Ponadto, Burmistrz informował </w:t>
        <w:br/>
        <w:t>o objęciu terenów obszarem „Natura 2000” – sprawy środowiskowe zdecydowanie za długo trwają. Ponownie podziękował senatorowi za zaangażowanie w naszej sprawie i nagłaśnianie naszej spraw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nator Norbert Krajczy poinformował, iż oczekuje informacji od Dyrektora Generalnego Dróg Krajowych i Autostrad p.Lecha Witebskiego. Apelował o wspólne działania z Nysą. Przekazał swoje oświadczenie Przewodniczącemu Rady z dnia 11 stycznia 2010r. złożone na ręce Marszałka Senatu RP o zabezpieczenie środków finansowych na wykonanie projektów Nysy i Niemodlina (załącznik do protokołu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zewodniczący zarządził 5 min. przerwę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b/>
          <w:szCs w:val="28"/>
        </w:rPr>
        <w:t>Ad.2. Przyjęcie protokołu z XLIX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ół z poprzedniej sesji był wyłożony do wglądu w Biurze Rady Miejskiej oraz na sali obrad przed rozpoczęciem obecnej sesji. Przewodniczący przystąpił do procedowania przyjęcia protokołu osobno i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XLIX sesji Rady Miejskie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 Przewodniczący Rady poddał pod głosowanie przyjęcie protokołu z XLIX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XLIX sesji Rady Miej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Jan Oleksa poprosił radnych o zgłaszanie interpelacji </w:t>
        <w:br/>
        <w:t>i pytań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pytał, co się dzieje, że sprzęt dot. „akcji zima” na drogi gminne wyjeżdża o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Zofia Osijewska pytała czy możemy uznać Gracze za tereny  zalewowe? Czy można przeprowadzić stosowną analizę celem podjęcia stosownych działań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Czesław Paszkowski – swoją wypowiedź nawiązał do uzyskanej informacji dot. likwidacji Wojewódzkich i Gminnych Funduszy Ochrony Środowiska. Wskazał , iż samorządy są przeciwne likwidacji funduszy. Uzasadnił wypowiedź brakiem możliwości wspomagania lokalnych potrzeb np. likwidacji azbestu, budowy przydomowych oczyszczalni ścieków itp. Pytał, czy problem był analizowany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– pytał o kwestię doprowadzenia wody do dwóch gospodarstw domowych w Rzędziwojowicach oraz podniósł sprawę braku poboczy przy drodze  Rzędziwojowice – Niemodlin (dzieci chodzą po drodze do szkoły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pytał o przystanek PKS k/Ośrodka Kultur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4. Informacja w sprawie planowanego wypoczynku zimowego dla dzieci </w:t>
        <w:br/>
        <w:t>i młodzieży z terenu Gminy Niemodlin „Zima 2010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w/w informacj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przyjęła informację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 xml:space="preserve">Przewodnicząca Komisji Spraw Społecznych Krystyna Haładus poinformowała, iż Komisja przyjmuje informację przygotowaną rzeczowo i wyraziła nadzieję na pełną realizację założeń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Rewizyjnej Janina Drobisz poinformowała, iż Komisja przyjęła informację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Czesław Paszkowski wskazał brak informacji dot. zagospodarowania czasu młodzieży gimnazjalnej w okresie ferii, gdzie organem jest Starosta. Uzasadnił sygnalizację problemu i zgłosił wniosek, aby przy analizie wykonania ująć syntetycznie informację na ten temat pozyskaną z Zespołu Szkół im. B.Chrobr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dyskusję zakończon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i</w:t>
      </w:r>
      <w:r>
        <w:rPr>
          <w:sz w:val="28"/>
          <w:szCs w:val="28"/>
        </w:rPr>
        <w:t>nformację w sprawie planowanego wypoczynku zimowego dla dzieci i młodzieży z terenu Gminy Niemodlin „Zima 2010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przyjęciem informacji - 14 radnych. Przewodniczący Rady stwierdził, że Rada jednogłośnie Przyjęła w/w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d.5. Przyjęcie sprawozdania Komisji Rewizyjnej Rady Miejskiej za </w:t>
        <w:br/>
        <w:t xml:space="preserve">  2009 rok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awozdanie Komisji (stanowiący załącznik do protokołu) przedstawiła - Przewodnicząca Komisji Janina Drobisz;</w:t>
      </w:r>
    </w:p>
    <w:p>
      <w:pPr>
        <w:pStyle w:val="Normal"/>
        <w:jc w:val="both"/>
        <w:rPr/>
      </w:pPr>
      <w:r>
        <w:rPr>
          <w:sz w:val="28"/>
          <w:szCs w:val="28"/>
        </w:rPr>
        <w:t>Dyskusji nad przedstawionymi sprawozdaniami nie podjęto. Radny Czesław Paszkowski wskazał, iż należy zaznaczyć, że Komisja rozpatrując wniesione skargi uznała je za nieuzasadnione. Przewodnicząca Komisji Rewizyjnej zadeklarowała poprawę zapis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</w:t>
      </w:r>
      <w:r>
        <w:rPr>
          <w:sz w:val="28"/>
        </w:rPr>
        <w:t>Jan Oleksa poddał pod głosowanie sprawozdanie Komisji Rewizyjnej. 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no: „za” przyjęciem sprawozdania – 14 głosów, „przeciwko” – 0 głosów </w:t>
        <w:br/>
        <w:t>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Rada jednogłośnie przyjęła sprawozdanie Komisji Rewizyjnej Rady Miejskiej za 2009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procedowania projektów uchwa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chwały w sprawie zmian budżetu Gminy Niemodlin na rok 2010 – </w:t>
      </w:r>
      <w:r>
        <w:rPr>
          <w:b/>
          <w:sz w:val="28"/>
          <w:szCs w:val="28"/>
        </w:rPr>
        <w:t>Druk nr 35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wniósł autopoprawkę do projektu uchwały (stanowiącej załącznik do protokołu Druk 350 – II wersja), którą uzasadnił informując o postulatach radnych dot. budowy ścieżek rowe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z uwagi na zgłoszone zmiany ogłosił 5 min przerwę na konsultacje w komisjach Rady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Jan Oleksa wznawiając obrady poprosił przewodniczących komisji o przedstawienie opinii w sprawie projektu uchwały- Druk nr 350- II wersja (uwzględniającą autopoprawkę)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zaopiniowała projekt uchwały wraz ze zmianami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Spraw Społecznych Krystyna Haładus poinformowała, iż Komisja akceptuje zaproponowane zmiany w budżecie i pozytywnie opiniuje projekt uchwały – druk Nr 350 – II wersj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Rewizyjnej Janina Drobisz poinformowała, iż Komisja pozytywnie zaopiniowała zaproponowane zmiany w budżecie Gminy na rok 2010 – Druk 350 II wer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dyskusję, której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 w sprawie zmian budżetu Gminy Niemodlin na rok 2010 wraz </w:t>
        <w:br/>
        <w:t>z autopoprawką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ło „za” przyjęciem uchwały - 14 radnych. Przewodniczący Rady stwierdził, że Rada jednogłośnie podjęła uchwałę w/w sprawie (uchwała </w:t>
      </w:r>
      <w:r>
        <w:rPr>
          <w:b/>
          <w:sz w:val="28"/>
        </w:rPr>
        <w:t>Nr L/349/10</w:t>
      </w:r>
      <w:r>
        <w:rPr>
          <w:sz w:val="28"/>
        </w:rPr>
        <w:t xml:space="preserve"> z dnia 28 stycznia 2010r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rmistrz Niemodlina Mirosław Stankiewicz podziękował za przyjęcie tej uchwały umożliwiającej spokojne regulowanie nale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ciągnięcia pożyczki długoterminowej na budowę kanalizacji sanitarnej w Niemodlinie </w:t>
      </w:r>
      <w:r>
        <w:rPr>
          <w:b/>
          <w:sz w:val="28"/>
          <w:szCs w:val="28"/>
        </w:rPr>
        <w:t>Druk nr 3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komisji w sprawie projektu uchwały- Druk nr 351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5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Spraw Społecznych Krystyna Haładus poinformowała, iż Komisja również pozytywnie i jednogłośnie zaopiniowała projekt uchwały na druku nr 351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Rewizyjna jednogłośnie i pozytywnie zaopiniowała projekt uchwały na druku nr 35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 xml:space="preserve">Jan Oleksa poddał pod głosowanie projekt uchwały – druk nr 351 </w:t>
      </w:r>
      <w:r>
        <w:rPr>
          <w:sz w:val="28"/>
          <w:szCs w:val="28"/>
        </w:rPr>
        <w:t xml:space="preserve">w sprawie zaciągnięcia pożyczki długoterminowej na budowę kanalizacji sanitarnej w Niemodlinie. </w:t>
        <w:br/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Jan Oleksa stwierdził, że Rada Miejska jednogłośnie podjęła uchwałę w/w </w:t>
      </w:r>
      <w:r>
        <w:rPr>
          <w:sz w:val="28"/>
          <w:szCs w:val="28"/>
        </w:rPr>
        <w:t xml:space="preserve">sprawie </w:t>
      </w:r>
      <w:r>
        <w:rPr>
          <w:sz w:val="28"/>
        </w:rPr>
        <w:t xml:space="preserve">(uchwała </w:t>
      </w:r>
      <w:r>
        <w:rPr>
          <w:b/>
          <w:sz w:val="28"/>
        </w:rPr>
        <w:t>Nr L/350/10</w:t>
      </w:r>
      <w:r>
        <w:rPr>
          <w:sz w:val="28"/>
        </w:rPr>
        <w:t xml:space="preserve"> z dnia 28 stycznia 2010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opłat za świadczenia w przedszkolach prowadzonych przez Gminę Niemodlin - </w:t>
      </w:r>
      <w:r>
        <w:rPr>
          <w:b/>
          <w:sz w:val="28"/>
          <w:szCs w:val="28"/>
        </w:rPr>
        <w:t>Druk nr 352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Jan Oleksa poprosił o przedstawienie opinii komisji w sprawie projektu uchwały- Druk nr 352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pozytywnie zaopiniowała projekt uchwały na druku nr 352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Spraw Społecznych Krystyna Haładus poinformowała, iż Komisja jednogłośnie akceptuje projekt uchwały na druku nr 35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Rewizyjnej Janina Drobisz poinformowała, iż Komisja Rewizyjna pozytywnie zaopiniowała projekt uchwały na druku nr 35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dyskusję, której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 zmieniającą uchwałę w sprawie opłat za świadczenia </w:t>
        <w:br/>
        <w:t xml:space="preserve">w przedszkolach prowadzonych przez Gminę Niemodlin - </w:t>
      </w:r>
      <w:r>
        <w:rPr>
          <w:b/>
          <w:sz w:val="28"/>
          <w:szCs w:val="28"/>
        </w:rPr>
        <w:t>Druk nr 3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łno: „za” przyjęciem uchwały - 13 głosów, „przeciw” – 1 głos. Przewodniczący Rady stwierdził, że Rada Miejska podjęła uchwałę w/w sprawie (uchwała </w:t>
      </w:r>
      <w:r>
        <w:rPr>
          <w:b/>
          <w:sz w:val="28"/>
        </w:rPr>
        <w:t>Nr L/351/10</w:t>
      </w:r>
      <w:r>
        <w:rPr>
          <w:sz w:val="28"/>
        </w:rPr>
        <w:t xml:space="preserve"> z dnia 28 stycznia 2010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zasad przysługiwania diet i zwrotu kosztów podróży dla przewodniczących organów wykonawczych jednostek pomocniczych Gminy - </w:t>
      </w:r>
      <w:r>
        <w:rPr>
          <w:b/>
          <w:sz w:val="28"/>
          <w:szCs w:val="28"/>
        </w:rPr>
        <w:t>Druk nr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informował, iż projekt był omawiany na posiedzeniach komisji i poprosił przewodniczących komisji </w:t>
        <w:br/>
        <w:t>o przedstawienie opinii w sprawie projektu uchwały- Druk nr 353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zaopiniowała projekt uchwał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Spraw Społecznych Krystyna Haładus poinformowała, iż Komisja uważa projekt za zasadny i rozsądną propozycję przedłożoną na druku nr 345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(przedstawiła głosowanie”za-2 głosy, przy „wstrzymujących się” -3 głosach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 nad projekte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Klubu „Aktywnych Radnych” Marian Oleksa poinformował, iż Klub wnioskuje o podniesienie kwoty do 50 zł/m-c, tj 600 zł/ro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adna Zofia Osijewska – zaproponowała traktowanie podanej kwoty jako zwrot za ponoszone wydatki. Uzasadniając mówiła m.in. iż od aktywności wsi zależy często jakość 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adny Edward Jędra zaproponował inne rozwiązanie, tj. zróżnicowanie diet pod względem ilości mieszkańców (różna aktywność) np. poprzez wprowadzenie trzech progów: 400 zł, 500zł i 6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adna Danuta Unijewska – oponując stwierdziła, iż nie mamy prawa różnicować i wskazała brak podziału diet dla radnych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informował o trudności w podziale wskazując różne wysokości funduszu sołeckiego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Zofia Osijewska informowała, iż nie popiera wniosku dot. różnicowania diet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stwierdził, iż propozycja Klubu Radych jest wyższa niż wynikająca ze spotkania z sołtysami, tj. 42% wzrost diet zgłoszony przez niego i przypomniał również o dietach sołtysa za udział w pracach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 xml:space="preserve">Jan Oleksa poddał pod głosowanie wniosek formalny zgłoszony przez Klub „Aktywnych Radnych” dot. podniesienia diety do 600 zł/rok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wniosku  – 7 głosów, „przeciwko” – 5 głosów i „wstrzymujących się” – 2 gło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przyjęła wniosek dot. zmiany zapisu </w:t>
      </w:r>
      <w:r>
        <w:rPr>
          <w:b/>
          <w:sz w:val="28"/>
        </w:rPr>
        <w:t>paragrafu</w:t>
      </w:r>
      <w:r>
        <w:rPr>
          <w:sz w:val="28"/>
        </w:rPr>
        <w:t xml:space="preserve"> 1 o zapis „ podwyższa się do kwoty 600 złotych”. Następnie 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 xml:space="preserve">poddał pod głosowanie projekt w wersji poprawionej </w:t>
        <w:br/>
        <w:t>o przegłosowany wniosek. 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</w:t>
      </w:r>
    </w:p>
    <w:p>
      <w:pPr>
        <w:pStyle w:val="Normal"/>
        <w:jc w:val="both"/>
        <w:rPr/>
      </w:pPr>
      <w:r>
        <w:rPr>
          <w:sz w:val="28"/>
        </w:rPr>
        <w:t>Głosowano: „za” przyjęciem projektu ze zmianami – 8 głosów, „przeciwko” – 5 głosów i „wstrzymujących się” – 1 głosie. Przewodniczący Rady Jan Oleksa stwierdził, że Rada Miejska podjęła z</w:t>
      </w:r>
      <w:r>
        <w:rPr>
          <w:sz w:val="28"/>
          <w:szCs w:val="28"/>
        </w:rPr>
        <w:t xml:space="preserve">mieniającą uchwałę w sprawie zasad przysługiwania diet i zwrotu kosztów podróży dla przewodniczących organów wykonawczych jednostek pomocniczych Gminy </w:t>
      </w:r>
      <w:r>
        <w:rPr>
          <w:sz w:val="28"/>
        </w:rPr>
        <w:t xml:space="preserve">(uchwała </w:t>
      </w:r>
      <w:r>
        <w:rPr>
          <w:b/>
          <w:sz w:val="28"/>
        </w:rPr>
        <w:t>Nr L/352/10</w:t>
      </w:r>
      <w:r>
        <w:rPr>
          <w:sz w:val="28"/>
        </w:rPr>
        <w:t xml:space="preserve"> z dnia 28 stycznia 2010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Uchwały w sprawie odwołania członka Rady Społecznej Samorządowego Zakładu Opieki Zdrowotnej w Niemodlinie – </w:t>
      </w:r>
      <w:r>
        <w:rPr>
          <w:b/>
          <w:sz w:val="28"/>
          <w:szCs w:val="28"/>
        </w:rPr>
        <w:t>Druk 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Miejskiej Jan Oleksa poprosił o przedstawienie opinii wypracowanych przez komisje na swoich posiedzeniach w sprawie projektu uchwały- Druk nr 354. Przewodniczący Komisji Rady poinformowali </w:t>
        <w:br/>
        <w:t xml:space="preserve">o pozytywnych opiniach w sprawie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orzonej przez Przewodniczącego Rady dyskusji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>chwały w sprawie odwołania członka Rady Społecznej Samorządowego Zakładu Opieki Zdrowotnej w Niemodlinie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- 14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Miejska podjęła jednogłośnie uchwałę w/w sprawie (uchwała </w:t>
      </w:r>
      <w:r>
        <w:rPr>
          <w:b/>
          <w:sz w:val="28"/>
        </w:rPr>
        <w:t>Nr L/353/10</w:t>
      </w:r>
      <w:r>
        <w:rPr>
          <w:sz w:val="28"/>
        </w:rPr>
        <w:t xml:space="preserve"> z dnia 28 stycznia 2010r.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Uchwały w sprawie powołania członka Rady Społecznej Samorządowego Zakładu Opieki Zdrowotnej w Niemodlinie – </w:t>
      </w:r>
      <w:r>
        <w:rPr>
          <w:b/>
          <w:sz w:val="28"/>
          <w:szCs w:val="28"/>
        </w:rPr>
        <w:t>Druk 3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o przedstawienie opinii wypracowanych przez komisje na swoich posiedzeniach w sprawie projektu uchwały- Druk nr 355: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negatywnie zaopiniowała projekt uchwały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pozytywnie zaopiniowała projekt uchwały – Druk nr 355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Klubu „Aktywnych Radnych” Marian Oleksa poinformował, iż Klub zaproponował kandydaturę jego osoby na członka Rady Społecznej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Radca Prawny Zofia Cichoń wyjaśniała, iż należy przeprowadzić głosowanie nad zgłoszonymi kandydatur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otworzył dyskusję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Oleksa wyjaśniał, iż zaproponowano inną kandydaturę </w:t>
        <w:br/>
        <w:t>(nie wnosząc uwag do kandydatury radnego Mirosłąwa Okrzesika) i przypomniał ustalone zasady przy powoływaniu składu Rady Społecznej o obecności w jej składzie przedstawiciela każdej komisji. Obecnie KBiSG nie posiada swojego przedstawici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dny Czesław Paszkowski – informował, iż kandydatura M.Okrzesika została przyjęta przez dwie komisje Rady. Przypomniał, iż radny Mirosław Okrzesik jest długoletnim samorządowcem i znającym zagadnienia ekonomiczne oraz społeczne. Wskazał, iż kandydatura jest bardzo dobrze wybrana i znajomość tematyki ze wszech miar nominuje radnego Okrzesika na członka Rady Społecznej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– pytał, czy tych atutów brak w kandydaturze Mariana Oleks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dny Czesław Paszkowski – zastrzegł, iż nie powiedział tego i uważa zadane pytanie za retory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dna Danuta Unijewska – apelowała o trzymanie się zasad uprzednio ustalon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– odniósł się do wypowiedzi radnej D.Unijewskiej i przypomnał jak wybierano członków Rady Społecznej na początku kadencji (kwestia sprawnego wyboru). Stwierdził, iż nie umawiano się, że ta zasada będzie stale obowiązywa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, czy radni zgłoszeni do prac w Radzie Społecznej wyrażają zgodę na kandydowanie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irosław Okrzesik potwierdził swoją zgodę na kandydowanie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również potwierdził zgodę na kandyd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 xml:space="preserve">Jan Oleksa poddał pod głosowanie kandydaturę radnego Mirosława Okrzesika na </w:t>
      </w:r>
      <w:r>
        <w:rPr>
          <w:sz w:val="28"/>
          <w:szCs w:val="28"/>
        </w:rPr>
        <w:t>członka Rady Społecznej Samorządowego Zakładu Opieki Zdrowotnej w Niemod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no: „za” przyjęciem zgłoszonej kandydatury - 8 głosów, „przeciw” – 6 głosów, wstrzymujących się” – 0 głosów. Przewodniczący stwierdził, iż za drugą kandydaturą można już nie głosować. </w:t>
      </w:r>
    </w:p>
    <w:p>
      <w:pPr>
        <w:pStyle w:val="Normal"/>
        <w:jc w:val="both"/>
        <w:rPr/>
      </w:pPr>
      <w:r>
        <w:rPr>
          <w:sz w:val="28"/>
        </w:rPr>
        <w:t xml:space="preserve">Następnie 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 w sprawie powołania członka Rady Społecznej Samorządowego Zakładu Opieki Zdrowotnej w Niemodlinie – </w:t>
      </w:r>
      <w:r>
        <w:rPr>
          <w:b/>
          <w:sz w:val="28"/>
          <w:szCs w:val="28"/>
        </w:rPr>
        <w:t>Druk 3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- 9 głosów, „przeciw” – 5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Miejska podjęła uchwałę w/w sprawie (uchwała </w:t>
      </w:r>
      <w:r>
        <w:rPr>
          <w:b/>
          <w:sz w:val="28"/>
        </w:rPr>
        <w:t>Nr L/354/10</w:t>
      </w:r>
      <w:r>
        <w:rPr>
          <w:sz w:val="28"/>
        </w:rPr>
        <w:t xml:space="preserve"> z dnia 28 styczni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opiniowania projektu uchwały Rady Powiatu </w:t>
        <w:br/>
        <w:t xml:space="preserve">w Tarnowskich Górach w sprawie likwidacji Samodzielnego </w:t>
        <w:br/>
        <w:t xml:space="preserve">Publicznego Zakładu Opieki Zdrowotnej Wielospecjalistycznego </w:t>
        <w:br/>
        <w:t xml:space="preserve">Szpitala Powiatowego im. dr B. Hagera w Tarnowskich Górach </w:t>
        <w:br/>
        <w:t xml:space="preserve">przy ul. Pyskowickiej 47-51 - </w:t>
      </w:r>
      <w:r>
        <w:rPr>
          <w:b/>
          <w:sz w:val="28"/>
          <w:szCs w:val="28"/>
        </w:rPr>
        <w:t>Druk nr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Miejskiej Jan Oleksa poprosił o przedstawienie opinii wypracowanych przez komisje na swoich posiedzeniach w sprawie projektu uchwały- Druk nr 356. Przewodniczący Komisji Rady poinformowali </w:t>
        <w:br/>
        <w:t xml:space="preserve">o pozytywnych opiniach w sprawie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orzonej przez Przewodniczącego Rady dyskusji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. </w:t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- 14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Miejska podjęła jednogłośnie uchwałę </w:t>
      </w:r>
      <w:r>
        <w:rPr>
          <w:sz w:val="28"/>
          <w:szCs w:val="28"/>
        </w:rPr>
        <w:t xml:space="preserve">w sprawie zaopiniowania projektu uchwały Rady Powiatu </w:t>
        <w:br/>
        <w:t xml:space="preserve">w Tarnowskich Górach w sprawie likwidacji Samodzielnego </w:t>
        <w:br/>
        <w:t xml:space="preserve">Publicznego Zakładu Opieki Zdrowotnej Wielospecjalistycznego </w:t>
        <w:br/>
        <w:t xml:space="preserve">Szpitala Powiatowego im. dr B. Hagera w Tarnowskich Górach </w:t>
        <w:br/>
        <w:t xml:space="preserve">przy ul. Pyskowickiej 47-51 </w:t>
      </w:r>
      <w:r>
        <w:rPr>
          <w:sz w:val="28"/>
        </w:rPr>
        <w:t xml:space="preserve">(uchwała </w:t>
      </w:r>
      <w:r>
        <w:rPr>
          <w:b/>
          <w:sz w:val="28"/>
        </w:rPr>
        <w:t>Nr L/355/10</w:t>
      </w:r>
      <w:r>
        <w:rPr>
          <w:sz w:val="28"/>
        </w:rPr>
        <w:t xml:space="preserve"> z dnia 28 stycznia 2010r.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Burmistrz Niemodlina Mirosław Stankiewicz przedstawił „</w:t>
      </w:r>
      <w:r>
        <w:rPr>
          <w:sz w:val="28"/>
          <w:szCs w:val="28"/>
        </w:rPr>
        <w:t xml:space="preserve">Informację </w:t>
        <w:br/>
        <w:t>o działalności Burmistrza w okresie międzysesyjnym” (stanowiący załącznik do protokołu).</w:t>
      </w:r>
      <w:r>
        <w:rPr>
          <w:sz w:val="28"/>
        </w:rPr>
        <w:t xml:space="preserve"> Burmistrz Niemodlina uzupełnił w/w informację dot. kwestii pracy gabinetu rehabilitacyjnego, wyrównań dla nauczycieli, o wypoczynku dzieci </w:t>
        <w:br/>
        <w:t>z Doliny (partnerskiego miasta z Ukrainy) w okresie wakacyjnym, o dyżurach posła RP i wiceministra infrastruktury Tadeusza Jarmuziewicza w ostatnie poniedziałki miesiąca w tut. Urzędzie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Przewodniczący Rady zaprosił radnych do zadawania pytań autorowi </w:t>
        <w:br/>
        <w:t>w związku z przedłożoną informac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ny Wiesław Pogonowski – poprosił informację dot. spotkania Burmistrza z mieszkańcami w Grabinie i dokonanych ustalenia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Burmistrz Niemodlina informował o inicjatywie budowy 19- tu placów zabaw, o propozycji przekazanej sołtysom, aby z Funduszu Sołeckiego „pożyczyć” część środków na wkład własny, tj. 25 %, przeprowadzić przetarg na budowę placów zabaw (wskazał zakładane oszczędności)</w:t>
        <w:br/>
        <w:t xml:space="preserve">i po innych przetargach odbywających się w międzyczasie dokonać przetarg na materiały budowlane i usługi przeznaczone na remonty świetlic. To oznaczało by tylko tyle, że wydatkowanie środków </w:t>
        <w:br/>
        <w:t xml:space="preserve">z funduszu sołeckiego nastąpiło by w terminie późniejszym. Zdecydowana większość sołtysów odpowiedziała pozytywnie. Sześć sołectw odpowiedziała nie – m.in. taka sytuacja wystąpiła w Grabinie. Stąd inicjatywa dot. spotkania, na którym ustalono, iż do końca czerwca br. należy zrealizować plac zabaw, a w terminie późniejszym wydatkować fundusz zgodnie z oczekiwaniami, co jest wg mieszkańców poprawnym działaniem.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Burmistrz Niemodlina Mirosław Stankiewicz podkreślił znaczące dofinansowanie zadanie budowy placów zabaw wskazując, iż rezygnacja byłaby poważnym błędem i nic nie stoi na przeszkodzie , aby przetargi na realizację zadań z funduszu sołeckiego nastąpiły po przetargu na place zabaw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Radny Wiesław Pogonowski pytał o placówkę oświatową w Grabinie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Burmistrz Niemodlina Mirosław Stankiewicz informował o zakładanej przebudowie placówki w okresie wakacji i przeniesienie przedszkola do szkoły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 xml:space="preserve">Radna Danuta Unijewska – wskazując , iż cieszy się z rozstrzygnięć </w:t>
        <w:br/>
        <w:t xml:space="preserve">w Grabinie i pytała: czy w pozostałych 5-ciu sołectwach nie warto przeprowadzić podobnych spotkań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Burmistrz Niemodlina Mirosław Stankiewicz – informował, iż na dzień dzisiejszy pozostały takie trzy sołectwa, tj Sosnówka, Rzędziwojowice</w:t>
        <w:br/>
        <w:t>i Gościejowice. Stwierdził, iż na realizację placów zabaw w 16-tu sołectwach - nie ma zagrożenia dla projektu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Radny Mariusz Nieckarz – pytał o plan zadań realizowanych z funduszu sołeckiego w Gościejowicach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Burmistrz Niemodlina Mirosław Stankiewicz – odpowiedział na pytanie: środki z dzierżawy i z funduszu sołeckiego chcą mieszkańcy przeznaczyć na remont świetlicy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Radny Zbigniew Nowak pytał o odbiór I etapu zadania dot. rekultywacji wysypiska w Rogach i skład Komisji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Na powyższe pytanie odpowiadał Burmistrz Niemodlina i jego Z-ca Bartłomiej Kostrzewa (odbiór prac został dokonany – na prace kosmetyczne środki zostały zabezpieczo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– pytał o działania i spotkanie </w:t>
        <w:br/>
        <w:t xml:space="preserve">z mieszkańcami budynku komunalnego przy ul. Opolskiej 30 </w:t>
        <w:br/>
        <w:t>w Niemodlinie i jak wygląda sprawa opłat za med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</w:t>
      </w:r>
      <w:r>
        <w:rPr>
          <w:sz w:val="28"/>
        </w:rPr>
        <w:t xml:space="preserve">Mirosław Stankiewicz – przypomniał, iż 6 rodzin utraciło prawo do zamieszkania i wskazał rozwiązanie problemu (zmiana statusu lokali socjalnych na komunalne) i odpowiadał w sprawie opłat za poszczególne składniki mediów, tj. CO (uszkodzone czytniki i przyjętym rozwiązaniu), gaz, wodę, ścieki. Informował, iż są mieszkańcy (kilka przypadków) którzy nie posiadają dużych dochodów, nie płacą czynszu oraz za media. W tych przypadkach nie są przedłużane umowy najmu </w:t>
        <w:br/>
        <w:t>i wskazał sku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 xml:space="preserve">Radny Mariusz Nieckarz powrócił w wypowiedzi do Rzędziwojowic informując, iż jest zgoda na wykonanie placu zabaw. Prosił </w:t>
        <w:br/>
        <w:t>o przeprowadzenie spotkania z mieszkańcami w Gościejowic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 xml:space="preserve">Burmistrz Niemodlina stwierdził, iż odpowiada na każde zaproszenie pozytywnie. Prosił o przekazanie sołtysom możliwości przeprowadzenia konsultacji z mieszkańcami w sprawie budowy placu zabaw i uzasadnił wniosek podając przykłady dyskusji w innych sołectw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ddał powyższą informację pod głosowanie. Głosowano: „za” przyjęciem informacji Burmistrza z okresu międzysesyjnego –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jednogłośne w/w informa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Ad.8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Odpowiedzi na 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urmistrz Niemodlina Mirosław Stankiewicz udzielił odpowiedzi na pytania radnych oraz wskazane przez niego osoby funkcyjne, tj. Z-ca Burmistrza Bartłomiej Kostrzewa i Skarbnik Gminy Alicja Domalewska. </w:t>
        <w:br/>
        <w:t>Uwag i dodatkowych pytań nie wniesiono do udzielanych odpowiedz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Przewodniczący Rady przystąpił do realizacji kolejnego punktu wynikającego z porządku sesji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Wnioski i zapytania wybor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łtys wsi Piotrowa Tadeusz Szpunar prosił Burmistrza Niemodlina </w:t>
        <w:br/>
        <w:t xml:space="preserve">o ujecie wsi do planu budowy placów zabaw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ołtys wsi Sosnówka Elżbieta Żelichowska – Lewko podziękowała Burmistrzowi Niemodlina oraz radnym za projekt i uchwałę, która wspiera pracę sołtysa. Odniosła się do kwestii budowy placu zabaw (przeprosiła za nieporozumienie) i stwierdziła, iż po wyjaśnieniach dzisiaj uzyskanych dot. pożyczki w I półroczu na zadanie z funduszu sołeckiego, a w drugiej połowie realizację własnych zadań, to sołectwo Sosnówka jest za budową placu zaba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Wolne wnioski i informac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głoszono innych wniosków oraz nie zadano pyta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poinformował o planowanym terminie kolejnej sesji RM w dniu 25 lutego br. o godz.11.00.</w:t>
      </w:r>
    </w:p>
    <w:p>
      <w:pPr>
        <w:pStyle w:val="Tekstpodstawowy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</w:rPr>
        <w:t>Ad.10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L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shd w:fill="FFFFFF" w:val="clear"/>
        <w:spacing w:before="19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Protokołował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waśniowski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19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3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5:00Z</dcterms:created>
  <dc:creator>Przewodniczacy</dc:creator>
  <dc:description/>
  <cp:keywords/>
  <dc:language>en-US</dc:language>
  <cp:lastModifiedBy>JanuszK</cp:lastModifiedBy>
  <cp:lastPrinted>2010-03-05T08:41:00Z</cp:lastPrinted>
  <dcterms:modified xsi:type="dcterms:W3CDTF">2010-03-05T07:42:00Z</dcterms:modified>
  <cp:revision>8</cp:revision>
  <dc:subject/>
  <dc:title>PROTOKÓŁ nr XXXIII/08 </dc:title>
</cp:coreProperties>
</file>