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/>
      </w:pPr>
      <w:r>
        <w:rPr>
          <w:b/>
        </w:rPr>
        <w:t xml:space="preserve">PROTOKÓŁ nr LI/10 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z sesji Rady Miejskiej w Niemodlinie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z dnia 25 lutego 2010 r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ind w:left="720" w:hanging="578"/>
        <w:jc w:val="both"/>
        <w:rPr/>
      </w:pPr>
      <w:r>
        <w:rPr>
          <w:b/>
          <w:sz w:val="28"/>
        </w:rPr>
        <w:t xml:space="preserve">Miejsce obrad: </w:t>
      </w:r>
      <w:r>
        <w:rPr>
          <w:sz w:val="28"/>
        </w:rPr>
        <w:t xml:space="preserve">Miejsko-Gminna Biblioteka Publiczna w Niemodlinie, ul. Bohaterów Powstań Śląskich Nr 34a </w:t>
      </w:r>
      <w:r>
        <w:rPr>
          <w:i/>
          <w:sz w:val="28"/>
        </w:rPr>
        <w:t>( sala posiedzeń</w:t>
      </w:r>
      <w:r>
        <w:rPr>
          <w:sz w:val="28"/>
        </w:rPr>
        <w:t xml:space="preserve"> </w:t>
      </w:r>
      <w:r>
        <w:rPr>
          <w:i/>
          <w:sz w:val="28"/>
        </w:rPr>
        <w:t>Rady Miejskiej</w:t>
      </w:r>
      <w:r>
        <w:rPr>
          <w:sz w:val="28"/>
        </w:rPr>
        <w:t>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I.</w:t>
        <w:tab/>
        <w:t>Tematyka :</w:t>
      </w:r>
      <w:r>
        <w:rPr>
          <w:sz w:val="28"/>
        </w:rPr>
        <w:t xml:space="preserve"> zgodnie z porządkiem obrad stanowiącym </w:t>
      </w:r>
      <w:r>
        <w:rPr>
          <w:b/>
          <w:i/>
          <w:sz w:val="28"/>
        </w:rPr>
        <w:t>załącznik nr 1</w:t>
        <w:br/>
      </w:r>
      <w:r>
        <w:rPr>
          <w:sz w:val="28"/>
        </w:rPr>
        <w:t>do protokołu. Przebieg obrad został nagrany. Płyta CD z nagraniem znajduje się w Biurze Rady Miejskiej w Niemodlinie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b/>
          <w:sz w:val="28"/>
        </w:rPr>
        <w:t>Uczestnicy:</w:t>
      </w:r>
      <w:r>
        <w:rPr>
          <w:sz w:val="28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1</w:t>
      </w:r>
      <w:r>
        <w:rPr>
          <w:b/>
          <w:sz w:val="28"/>
        </w:rPr>
        <w:t>)</w:t>
      </w:r>
      <w:r>
        <w:rPr>
          <w:sz w:val="28"/>
        </w:rPr>
        <w:t xml:space="preserve"> Radni – zgodnie z listą obecności stanowiącą </w:t>
      </w:r>
      <w:r>
        <w:rPr>
          <w:b/>
          <w:i/>
          <w:sz w:val="28"/>
        </w:rPr>
        <w:t>załącznik nr 2</w:t>
      </w:r>
      <w:r>
        <w:rPr>
          <w:sz w:val="28"/>
        </w:rPr>
        <w:t xml:space="preserve"> do    protokołu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2)  Burmistrz Niemodlina Mirosław Stankiewicz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)  Zastępca Burmistrza – Bartłomiej Kostrzew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)</w:t>
      </w:r>
      <w:r>
        <w:rPr>
          <w:sz w:val="28"/>
        </w:rPr>
        <w:t xml:space="preserve">  Skarbnik Gminy – Alicja Domalewsk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</w:t>
      </w:r>
      <w:r>
        <w:rPr>
          <w:b/>
          <w:sz w:val="28"/>
        </w:rPr>
        <w:t>)</w:t>
      </w:r>
      <w:r>
        <w:rPr>
          <w:sz w:val="28"/>
        </w:rPr>
        <w:t xml:space="preserve">  Sekretarz Gminy – Zdzisława Bartków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)  Radca Prawny – Zofia Cichoń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7</w:t>
      </w:r>
      <w:r>
        <w:rPr>
          <w:b/>
          <w:sz w:val="28"/>
        </w:rPr>
        <w:t>)</w:t>
      </w:r>
      <w:r>
        <w:rPr>
          <w:sz w:val="28"/>
        </w:rPr>
        <w:t xml:space="preserve"> Sołtysi – zgodnie z listą obecności stanowiącą </w:t>
      </w:r>
      <w:r>
        <w:rPr>
          <w:b/>
          <w:i/>
          <w:sz w:val="28"/>
        </w:rPr>
        <w:t xml:space="preserve">załącznik nr 3 </w:t>
        <w:br/>
      </w:r>
      <w:r>
        <w:rPr>
          <w:sz w:val="28"/>
        </w:rPr>
        <w:t>do protokołu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 xml:space="preserve">8) Naczelnicy wydziałów i kierownicy jednostek organizacyjnych Gminy – zgodnie z listą obecności stanowiącą </w:t>
      </w:r>
      <w:r>
        <w:rPr>
          <w:b/>
          <w:i/>
          <w:sz w:val="28"/>
        </w:rPr>
        <w:t>załącznik nr 5</w:t>
      </w:r>
      <w:r>
        <w:rPr>
          <w:sz w:val="28"/>
        </w:rPr>
        <w:t xml:space="preserve"> do protokołu,</w:t>
      </w:r>
    </w:p>
    <w:p>
      <w:pPr>
        <w:pStyle w:val="Normal"/>
        <w:numPr>
          <w:ilvl w:val="0"/>
          <w:numId w:val="10"/>
        </w:numPr>
        <w:jc w:val="both"/>
        <w:rPr>
          <w:sz w:val="28"/>
          <w:vertAlign w:val="superscript"/>
        </w:rPr>
      </w:pPr>
      <w:r>
        <w:rPr>
          <w:b/>
          <w:sz w:val="28"/>
        </w:rPr>
        <w:t>Czas trwania obrad :</w:t>
      </w:r>
      <w:r>
        <w:rPr>
          <w:sz w:val="28"/>
        </w:rPr>
        <w:t xml:space="preserve"> od godz. 11</w:t>
      </w:r>
      <w:r>
        <w:rPr>
          <w:position w:val="6"/>
        </w:rPr>
        <w:t>00</w:t>
      </w:r>
      <w:r>
        <w:rPr>
          <w:sz w:val="28"/>
        </w:rPr>
        <w:t xml:space="preserve"> do godz. 14</w:t>
      </w:r>
      <w:r>
        <w:rPr>
          <w:sz w:val="28"/>
          <w:vertAlign w:val="superscript"/>
        </w:rPr>
        <w:t>2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1. Otwarcie sesji i stwierdzenie zdolności Rady do podejmowania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uchwał,  przedstawienie porządku obrad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Sesję nr LI Rady Miejskiej otworzył Przewodniczący Rady Jan Oleksa. Stwierdził, że w sesji uczestniczą wszyscy radni i w związku z powyższym Rada władna jest do podejmowania prawomocnych uchwa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witał uczestniczącego w sesji Burmistrza Niemodlina Mirosława Stankiewicza, radnych Rady Miejskiej, sołtysów, naczelników wydziałów Urzędu Miejskiego, radnego powiatowego, przedstawicieli prasy oraz mieszkańców Niemodlina. </w:t>
      </w:r>
    </w:p>
    <w:p>
      <w:pPr>
        <w:pStyle w:val="Normal"/>
        <w:ind w:firstLine="567"/>
        <w:jc w:val="both"/>
        <w:rPr/>
      </w:pPr>
      <w:r>
        <w:rPr>
          <w:sz w:val="28"/>
        </w:rPr>
        <w:t>Następnie Przewodniczący Rady</w:t>
      </w:r>
      <w:r>
        <w:rPr>
          <w:b/>
          <w:sz w:val="28"/>
        </w:rPr>
        <w:t xml:space="preserve"> </w:t>
      </w:r>
      <w:r>
        <w:rPr>
          <w:sz w:val="28"/>
        </w:rPr>
        <w:t>poinformował, że</w:t>
      </w:r>
      <w:r>
        <w:rPr>
          <w:b/>
          <w:sz w:val="28"/>
        </w:rPr>
        <w:t xml:space="preserve"> </w:t>
      </w:r>
      <w:r>
        <w:rPr>
          <w:sz w:val="28"/>
        </w:rPr>
        <w:t xml:space="preserve">radni wraz </w:t>
        <w:br/>
        <w:t xml:space="preserve">z zawiadomieniem o zwołaniu sesji i z materiałami sesyjnymi otrzymali porządek obrad i zwrócił się z pytaniem: </w:t>
      </w:r>
    </w:p>
    <w:p>
      <w:pPr>
        <w:pStyle w:val="Normal"/>
        <w:jc w:val="both"/>
        <w:rPr/>
      </w:pPr>
      <w:r>
        <w:rPr>
          <w:sz w:val="28"/>
        </w:rPr>
        <w:t>Czy są uwagi do zaproponowanego porządku obrad ses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g nie zgłoszono. Przewodniczący Rady Jan Oleksa stwierdził przyjęcie porządku obrad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720" w:hanging="720"/>
        <w:jc w:val="both"/>
        <w:rPr/>
      </w:pPr>
      <w:r>
        <w:rPr>
          <w:b/>
          <w:szCs w:val="28"/>
        </w:rPr>
        <w:t>Ad.2. Przyjęcie protokołu z L sesji Rady Miejskiej</w:t>
      </w:r>
      <w:r>
        <w:rPr>
          <w:sz w:val="24"/>
          <w:szCs w:val="24"/>
        </w:rPr>
        <w:t>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Jan Oleksa poinformował, że protokół z poprzedniej sesji był wyłożony do wglądu w Biurze Rady Miejskiej oraz na sali obrad przed rozpoczęciem obecnej sesji. Przewodniczący przystąpił do procedowania przyjęcia protokołu osobno i zadał pytanie:</w:t>
      </w:r>
    </w:p>
    <w:p>
      <w:pPr>
        <w:pStyle w:val="Normal"/>
        <w:jc w:val="both"/>
        <w:rPr/>
      </w:pPr>
      <w:r>
        <w:rPr>
          <w:sz w:val="28"/>
        </w:rPr>
        <w:t>Czy są uwagi do protokołu z L sesji Rady Miejskiej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nie wniesiono. Przewodniczący Rady poddał pod głosowanie przyjęcie protokołu z L sesji Rady Miejskiej w Niemodlinie. W głosowaniu udział wzięło 14 radnych. Głosowano: „za przyjęciem protokołu” – 14 głosów. Przewodniczący Rady</w:t>
      </w:r>
      <w:r>
        <w:rPr>
          <w:b/>
          <w:sz w:val="28"/>
        </w:rPr>
        <w:t xml:space="preserve"> </w:t>
      </w:r>
      <w:r>
        <w:rPr>
          <w:sz w:val="28"/>
        </w:rPr>
        <w:t xml:space="preserve">stwierdził, że Rada jednogłośnie przyjęła protokół </w:t>
        <w:br/>
        <w:t>z L sesji Rady Miejski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 Interpelacje i zapytania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Jan Oleksa poinformował, iż nie wpłynęły interpelacje na piśmie. Poprosił radnych o zgłaszanie interpelacji i pytań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Radny Czesław Paszkowski – swoje pytanie skierował do Burmistrza Niemodlina w związku uzyskiwaniem szeregu sprzecznych informacji pojawiających się w środkach masowego przekazu, a dotyczącego bardzo bolesnego problemu, tj. budowy obwodnicy Niemodlina. Uzasadniając poruszany problem przytoczył wypowiedzi senatora Krajczego, wiceministra infrastruktury p.Jarmuziewicza oraz wypowiedzi przewodniczącego Sejmiku Województwa Opolskiego p.Wierdaka pytał:</w:t>
        <w:br/>
        <w:t xml:space="preserve">1/ czy p.Burmistrz Niemodlina posiada faktyczne informacje dot. tego przedsięwzięcia?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2/ przedstawił problem dot. zamku niemodlińskiego i zmiany właściciela pytając: co się tam dzieje, czy są znane przyczyny tej zmiany i kto ewentualnie jest nowym właścicielem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Radny Marian Oleksa pytał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/ o termin zlecenia wykonania dokumentacji dot. ulicy Nowej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2/ o VI etap kanalizacji oraz sygnalizował utrudnienia zgłaszane przez mieszkańców ulicy Orzeszkowej w Niemodlinie z tyt. prowadzonych prac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a Janina Drobisz pytała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/ czy dokonano przeglądu dróg gminnych z tyt. szkód zimowych celem sporządzenia harmonogramu napraw powstałych ubytków nawierzchni tych dróg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/ kiedy wiata przystankowa na ul.Opolskiej przestanie straszyć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Radny Kazimierz Grębowiec sygnalizował problem możliwości zmiany dokumentacji osiedla przy ul.Świętojańskiej i Wyzwolenia w kontekście dofinansowania zadania dot. budowa chodnika Wydrowice –Niemodli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Zbigniew Nowak pytał o wykorzystanie środków w wysokości 10 tys. złotych przeznaczonych na dofinansowanie remontu świetlicy</w:t>
        <w:br/>
        <w:t>w Roszkowicach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Mariusz Nieckarz pytał, czy jest już odpowiedź firmy „Shell” </w:t>
        <w:br/>
        <w:t xml:space="preserve">na doprowadzenie wody do 2-ch gospodarstw domowych </w:t>
        <w:br/>
        <w:t xml:space="preserve">w Rzędziwojowicach oraz wnioskował o poprawę zniszczonej drogi </w:t>
        <w:br/>
        <w:t>z tyt. dokonanych uzgodnień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a Zofia Osijewska podniosła w pytaniach kwestie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/ o wykonanie inwentaryzacji dzikich wysypisk śmieci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/ o jednolity program edukacji ekologicznej od przedszkola do szkoły średniej i potrzebę opracowania takiego programu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/ posadowienia dodatkowego gniazda do segregacji śmieci k/Koloni Dużej w Graczach (i kontenera na makulaturę – brak w Graczach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iła uszkodzone pobocza dróg na Kolonii Dużej i ul.Krętej </w:t>
        <w:br/>
        <w:t>w Graczach z tyt. nasilenia ruchu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Czesław Paszkowski – pytał o możliwość podjęcia mediacji przez Burmistrza pomiędzy PKS Nysa i PKS Opole oraz wskazania konieczności zachowania estetyki dworca w Niemodlinie – dworzec PKS daje negatywne świadectwo gospodarzom miasta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Marian Oleksa - wnioskował o rozważenie przeniesienia lokalu wyborczego, np. w pobliże kościoła, ponieważ mieszkańcy wsi Piotrowa kwestionują lokalizację obecnego adresu lokalu wyborczego </w:t>
        <w:br/>
        <w:t>w Wydrowic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.</w:t>
        <w:tab/>
        <w:t xml:space="preserve">Sprawozdanie z realizacji Gminnego Programu Profilaktyki </w:t>
        <w:br/>
        <w:t>i Rozwiązywania Problemów Alkoholowych i Gminnego Programu Przeciwdziałania Narkomanii na rok 2009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Miejskiej Jan Oleksa poprosił przewodniczących komisji </w:t>
        <w:br/>
        <w:t>o przedstawienie opinii wypracowanych na posiedzeniach Komisji w sprawie w/w sprawozdań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Przewodniczący Komisji Budżetu i Spraw Gospodarczych Marian Oleksa poinformował, iż Komisja przyjęła wymienione dwa sprawozd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 xml:space="preserve">Przewodnicząca Komisji Spraw Społecznych Krystyna Haładus poinformowała, iż Komisja zapoznała się ze sprawozdaniami i po dyskusji i analizie pozytywnie zaopiniowała powyższe sprawozdania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Przewodnicząca Komisji Rewizyjnej Janina Drobisz poinformowała, iż Komisja w dniu 23 lutego br na swoim posiedzeniu przyjęła sprawozdanie z realizacji w/w program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otworzył dyskusję nad sprawozdania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Radny Marian Oleksa pyta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/ o liczbę i czas pracy nauczycieli zatrudnionych w świetlicach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/ wyposażenia Straży Miejskiej w sprzęt audio wideo celem przedstawiania dowodów w sądach, np. w sprawach sprzedaży młodzieży alkoholu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/ pytał o dożywianie tych samych dzieci w szkołach i świetlicach środowiskowych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rmistrz Niemodlina poinformował, iż w materiałach ujęto powyższe informację, tj. w świetlicach zatrudniono jako wychowawców – łącznie pięć osób i w drugim półroczu funkcjonowania świetlic zatrudniono cztery osoby. Wskazał, iż z tyt. podpisanych umów – umowy zlecenia</w:t>
        <w:br/>
        <w:t>(w zakresie wynagrodzenia i czasu pracy) nie ma zastosowania karta nauczyciela ani przepisy oświatowe. Przedstawił ocenę z dokonanych wizytacji placówek. Potwierdził, iż dzieci, które kwalifikują się do pomocy w zakresie dożywiania są objęte programem rządowym i mają zapewniony obiad. Przedstawił akcje prowadzone przez szkoły np. dot. zjedzenia owoców, picia mleka itp. W świetlicach dzieci w godzinach popołudniowych korzystają z posiłku tzw. podwieczorkoweg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aż miejska nie posiada sprzętu i przeprowadza kontrole – przedstawił postępowanie w sprawie odebrania koncesji i zapoznał z procedur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zakończono dyskusję. Wobec powyższego </w:t>
      </w: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s</w:t>
      </w:r>
      <w:r>
        <w:rPr>
          <w:sz w:val="28"/>
          <w:szCs w:val="28"/>
        </w:rPr>
        <w:t>prawozdanie z realizacji Gminnego Programu Profilaktyki i Rozwiązywania Problemów Alkoholowych i Gminnego Programu Przeciwdziałania Narkomanii na rok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przyjęciem informacji - 14 radnych. Przewodniczący Rady stwierdził, że Rada jednogłośnie przyjęła w/w sprawozd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d.5. Sprawozdanie z realizacji Programu współpracy Gminy Niemodlin </w:t>
        <w:br/>
        <w:t>z organizacjami pozarządowymi oraz innymi podmiotami prowadzącymi działalność pożytku publicznego w 2009r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Miejskiej Jan Oleksa stwierdził, iż dwie komisje Rady potwierdziły przyjęcie sprawozdania i poprosił o opinię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a Komisji Janina Drobisz potwierdziła przyjęcie przez Komisję – jak najbardziej pozytywnie w/w sprawozdani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zewodniczący Rady po stwierdzeniu zaopiniowania pozytywnego sprawozdania z realizacji Programu współpracy Gminy Niemodlin </w:t>
        <w:br/>
        <w:t>z organizacjami pozarządowymi oraz innymi podmiotami prowadzącymi działalność pożytku publicznego w 2009r. otworzył dyskusję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a Zofia Osijewska pytała o koordynatora gminnego oraz sposobu </w:t>
        <w:br/>
        <w:t>sprawowania opieki nad stowarzyszeniami realizującymi Program Odnowy Wsi? Zwróciła uwagę na brak informacji dot. szkoleń i spotkań liderów (nie wszyscy mają dostęp do internetu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Marian Oleksa przytaczając zapisy dot. Gminnego Zrzeszenia Zespołów Sportowych pytał o różnice dotacji oraz o dotację dla „Skalnika Gracze”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Niemodlina Mirosław Stankiewicz informował o udzielaniu pomocy w rozwiązywaniu różnych problemów stowarzyszeniom. Wskazał, iż w m-cu marcu dojdzie do spotkania ze stowarzyszeniami celem wyartykułowania przez stowarzyszenia swoich oczekiwań, wskazania jakiej pomocy i wsparcia oczekują. Burmistrz wymienił stowarzyszenia aktywne oraz „młode” dla których nie ma informacji o ich potrzebach oraz wyjaśnił, iż ingerencja Urzędu jest różnie odbierana – podkreślając delikatność materii. Burmistrz przedstawił finansowanie działalności sportowej w Niemodlinie z dwóch źródeł, tj. jednym źródłem są środki z budżetu w ramach konkursu na wychowanie sportowe dzieci </w:t>
        <w:br/>
        <w:t xml:space="preserve">i młodzieży (zadanie własne Gminy), drugim źródłem są dodatkowe środki związane z promocją Gminy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Radny Marian Oleksa pytał o promocję, kontrolę wydatkowania środków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Niemodlina Mirosław Stankiewicz wskazywał konieczność sporządzania sprawozdań popartych materiałem zdjęciowym – wskazał przykłady. Informował o kontrolach kompleksowych RIO i badanie tych spraw: wydawania pieniędzy, weryfikowania i opisywania faktur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Na tym zakończono dyskusję. Wobec powyższego </w:t>
      </w: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s</w:t>
      </w:r>
      <w:r>
        <w:rPr>
          <w:sz w:val="28"/>
          <w:szCs w:val="28"/>
        </w:rPr>
        <w:t>prawozda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realizacji Programu współpracy Gminy Niemodlin z organizacjami pozarządowymi oraz innymi podmiotami prowadzącymi działalność pożytku publicznego w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przyjęciem informacji - 14 radnych. Przewodniczący Rady stwierdził, że Rada jednogłośnie przyjęła w/w sprawozda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. Rozpatrzenie projektów uchw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ystąpił do procedowania projektów uchwa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y w sprawie udzielenia pomocy finansowej Województwu Opolskiemu na wykonanie projektu budowlano – wykonawczego na zadanie pn.: „Przebudowa drogi wojewódzkiej Nr 405 na odcinku Niemodlin - Wydrowice</w:t>
      </w:r>
      <w:r>
        <w:rPr>
          <w:b/>
          <w:sz w:val="28"/>
          <w:szCs w:val="28"/>
        </w:rPr>
        <w:t>.” Druk nr 35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Przewodniczący Rady Jan Oleksa poprosił przewodniczących komisji </w:t>
        <w:br/>
        <w:t xml:space="preserve">o przedstawienie opinii w sprawie projektu uchwały- Druk nr 357. Przewodniczący Komisji Rady poinformowali o pozytywnych opiniach </w:t>
        <w:br/>
        <w:t xml:space="preserve">w sprawie projekt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otworzonej przez Przewodniczącego Rady dyskusji głos zabral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adny Mirosław Okrzesik pytał, czy udzielając pomocy na opracowanie dokumentacji będziemy musieli również współfinansować inwestycję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Burmistrz Niemodlina Mirosław Stankiewicz poinformował </w:t>
        <w:br/>
        <w:t xml:space="preserve">o szacunkowych kosztach opracowania projektu, który będzie zlecał Zarząd Dróg Wojewódzkich. Stwierdził, iż prowadzone rozmowy dotyczyły współfinansowania w fazie projektowania. Przedstawił uzgodnienia dot. terminu realizacji w latach 2011-2012 i stwierdził, iż </w:t>
        <w:br/>
        <w:t xml:space="preserve">o finansowaniu przez nas wykonania tej inwestycji słowa z nikim nie zamienił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szej dyskusji nie prowadzono. </w:t>
      </w: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w/w projekt u</w:t>
      </w:r>
      <w:r>
        <w:rPr>
          <w:sz w:val="28"/>
          <w:szCs w:val="28"/>
        </w:rPr>
        <w:t>chwały w sprawie udzielenia pomocy finansowej Województwu Opolskiemu na wykonanie projektu budowlano – wykonawczego na zadanie pn.: „Przebudowa drogi wojewódzkiej Nr 405 na odcinku Niemodlin - Wydrowice</w:t>
      </w:r>
      <w:r>
        <w:rPr>
          <w:b/>
          <w:sz w:val="28"/>
          <w:szCs w:val="28"/>
        </w:rPr>
        <w:t xml:space="preserve">.” 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- 14 głosów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Miejska podjęła jednogłośnie uchwałę w/w sprawie (uchwała </w:t>
      </w:r>
      <w:r>
        <w:rPr>
          <w:b/>
          <w:sz w:val="28"/>
        </w:rPr>
        <w:t>Nr LI/356/10</w:t>
      </w:r>
      <w:r>
        <w:rPr>
          <w:sz w:val="28"/>
        </w:rPr>
        <w:t xml:space="preserve"> z dnia 25 lutego 2010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y w sprawie zmiany budżetu Gminy Niemodlin na rok 2010 -</w:t>
      </w:r>
      <w:r>
        <w:rPr>
          <w:b/>
          <w:sz w:val="28"/>
          <w:szCs w:val="28"/>
        </w:rPr>
        <w:t xml:space="preserve"> Druk nr 3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Przewodniczący Rady Miejskiej Jan Oleksa poprosił przewodniczących komisji o przedstawienie opinii komisji w sprawie projektu uchwały- Druk nr 358. Przewodniczący Komisji Rady poinformowali o jednogłośnych, pozytywnych opiniach w sprawie projekt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obec braku zgłoszeń do dyskusji nad projektem Przewodniczący Rady </w:t>
      </w:r>
      <w:r>
        <w:rPr>
          <w:sz w:val="28"/>
        </w:rPr>
        <w:t xml:space="preserve">Jan Oleksa poddał pod głosowanie projekt uchwały </w:t>
      </w:r>
      <w:r>
        <w:rPr>
          <w:sz w:val="28"/>
          <w:szCs w:val="28"/>
        </w:rPr>
        <w:t xml:space="preserve">w sprawie zmiany budżetu Gminy Niemodlin na rok 2010. 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– 14 głosów, „przeciw” – 0 głosów i „wstrzymujących się” - 0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y Rady Jan Oleksa stwierdził, że Rada Miejska jednogłośnie podjęła uchwałę w/w </w:t>
      </w:r>
      <w:r>
        <w:rPr>
          <w:sz w:val="28"/>
          <w:szCs w:val="28"/>
        </w:rPr>
        <w:t xml:space="preserve">sprawie </w:t>
      </w:r>
      <w:r>
        <w:rPr>
          <w:sz w:val="28"/>
        </w:rPr>
        <w:t xml:space="preserve">(uchwała </w:t>
      </w:r>
      <w:r>
        <w:rPr>
          <w:b/>
          <w:sz w:val="28"/>
        </w:rPr>
        <w:t>Nr LI/357/10</w:t>
      </w:r>
      <w:r>
        <w:rPr>
          <w:sz w:val="28"/>
        </w:rPr>
        <w:t xml:space="preserve"> z dnia 25 lutego 2010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w sprawie zaopiniowania projektu uchwały Sejmiku Województwa Opolskiego dotyczącej przekształcenia poprzez likwidację działalności medycznej Samodzielnego Publicznego Zespołu Szpitali Pulmonologiczno-Reumatologicznych z siedzibą w Kup. </w:t>
      </w:r>
      <w:r>
        <w:rPr>
          <w:b/>
          <w:sz w:val="28"/>
          <w:szCs w:val="28"/>
        </w:rPr>
        <w:t>Druk nr 359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Miejskiej Jan Oleksa poprosił o przedstawienie opinii komisji w sprawie projektu uchwały- Druk nr 359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Przewodniczący Komisji Budżetu i Spraw Gospodarczych Marian Oleksa poinformował, iż Komisja pozytywnie zaopiniowała projekt uchwały na druku nr 359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 xml:space="preserve">Przewodnicząca Komisji Spraw Społecznych Krystyna Haładus poinformowała, iż Komisja również pozytywnie zaopiniowała projekt kierując się pozytywną opinią Rady Społecznej przy powyższym Zespole  oraz tym, iż nie utrudni to pacjentom korzystania z dotychczas świadczonych usług zdrowotnych;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 xml:space="preserve">Przewodnicząca Komisji Rewizyjnej Janina Drobisz poinformowała, iż Komisja Rewizyjna pozytywnie zaopiniowała powyższy projekt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otworzył dyskusję. Dyskusji nie podjęto. Wobec tego, </w:t>
      </w: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 xml:space="preserve">w sprawie zaopiniowania projektu uchwały Sejmiku Województwa Opolskiego dotyczącej przekształcenia poprzez likwidację działalności medycznej Samodzielnego Publicznego Zespołu Szpitali Pulmonologiczno-Reumatologicznych z siedzibą w Kup. </w:t>
      </w:r>
      <w:r>
        <w:rPr>
          <w:b/>
          <w:sz w:val="28"/>
          <w:szCs w:val="28"/>
        </w:rPr>
        <w:t>Druk nr 3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 xml:space="preserve">radnych. Głosowano: „za” przyjęciem uchwały - 14 głosów. Przewodniczący Rady stwierdził, że Rada Miejska podjęła jednogłośnie uchwałę w/w sprawie (uchwała </w:t>
      </w:r>
      <w:r>
        <w:rPr>
          <w:b/>
          <w:sz w:val="28"/>
        </w:rPr>
        <w:t>Nr LI/358/10</w:t>
      </w:r>
      <w:r>
        <w:rPr>
          <w:sz w:val="28"/>
        </w:rPr>
        <w:t xml:space="preserve"> z dnia 25 lutego 2010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w sprawie uznania niektórych urządzeń wodnych na terenie Gminy Niemodlin za ważne dla ochrony przeciwpowodziowej - </w:t>
      </w:r>
      <w:r>
        <w:rPr>
          <w:b/>
          <w:sz w:val="28"/>
          <w:szCs w:val="28"/>
        </w:rPr>
        <w:t>Druk nr 360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Przewodniczący Rady Miejskiej Jan Oleksa poinformował, iż projekt był omawiany na posiedzeniach komisji i poprosił przewodniczących komisji </w:t>
        <w:br/>
        <w:t>o przedstawienie opinii w sprawie projektu uchwały- Druk nr 360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</w:rPr>
        <w:t xml:space="preserve">Przewodniczący Komisji Budżetu i Spraw Gospodarczych Marian Oleksa poinformował, iż Komisja pozytywnie zaopiniowała projekt uchwały </w:t>
        <w:br/>
        <w:t xml:space="preserve">i wniosła prośbę o uwzględnienie wniosku dot. </w:t>
      </w:r>
      <w:r>
        <w:rPr>
          <w:bCs/>
          <w:sz w:val="28"/>
          <w:szCs w:val="28"/>
        </w:rPr>
        <w:t>ro</w:t>
      </w:r>
      <w:r>
        <w:rPr>
          <w:sz w:val="28"/>
          <w:szCs w:val="28"/>
        </w:rPr>
        <w:t>wu przebiegającego od budynku byłego młyna do ujścia rz.Ścinawy, który należy uznać za ważny dla ochrony przeciwpowodziowej Gminy. Uzasadnił wniosek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rzewodnicząca Komisji Spraw Społecznych Krystyna Haładus poinformowała, iż Komisja pozytywnie zaopiniowała projekt uchwały. Poinformowała, iż radny Edward Jędra miał uwagi i zabierze głos w tej sprawie;</w:t>
      </w:r>
    </w:p>
    <w:p>
      <w:pPr>
        <w:pStyle w:val="Normal"/>
        <w:numPr>
          <w:ilvl w:val="0"/>
          <w:numId w:val="8"/>
        </w:numPr>
        <w:ind w:left="720" w:right="-108" w:hanging="360"/>
        <w:jc w:val="both"/>
        <w:rPr/>
      </w:pPr>
      <w:r>
        <w:rPr>
          <w:bCs/>
          <w:sz w:val="28"/>
        </w:rPr>
        <w:t xml:space="preserve">Przewodnicząca Komisji Rewizyjnej Janina Drobisz poinformowała, iż Komisja pozytywnie zaopiniowała projekt uchwały </w:t>
      </w:r>
      <w:r>
        <w:rPr>
          <w:sz w:val="28"/>
          <w:szCs w:val="28"/>
        </w:rPr>
        <w:t>- Druk nr 3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otworzył dyskusję nad projektem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Marian Oleksa wskazał iż wysoki stan wody w rowie za byłym młynem skutkuje występowaniem podtopień. Wskazał rolę rowu - odprowadzenie wód całej prawej strony od ul.Korfantego, Daszyńskiego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Edward Jędra złożył wniosek o dopisanie do projektu uchwały rowu odwadniającego Kolonię Wielką w Graczach. Uzasadnił wnios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Radny Zbigniew Nowak proponował uwzględnienie rowu w Rogach </w:t>
        <w:br/>
        <w:t xml:space="preserve">i podał uzasadnienie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Burmistrz Niemodlina Mirosław Stankiewicz odniósł się do rowu</w:t>
        <w:br/>
        <w:t xml:space="preserve">w Rogach, iż nie widzi możliwości wyręczania prywatnych właścicieli gruntów, przedstawił sprawę odwodnienia „Ameryki” i Kolonii Wielkiej w Graczach. Zaproponował, aby przedyskutować problem przy mapie lub przyjąć uchwałę w tej wersji i po analizie dokonać ewentualnych poprawek uchwały wynikających z dyskusji w m-cu marc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Radna Zofia Osijewska przedstawiła problem podnoszony na Komisji </w:t>
        <w:br/>
        <w:t>i dot. rowów należących do Lasów Państwowych. Zaproponowała wystąpić o udrożnienie tych rowów z Urzę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Burmistrz Niemodlina Mirosław Stankiewicz zobowiązał się do dokonania takiego wystąpienia dot. udrożnienia rowów przebiegających przez tereny leśne i przekazał, że zainteresuje też Marszałka Województwa Opolskiego tym problemem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Mirosław Okrzesik pytał. czy Gminę stać utrzymywać taką ilość rowów?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Burmistrz Niemodlina wskazywał, iż te rowy muszą posiadać drożne przepusty, nie mogą być pozarastane i na tych fragmentach , gdzie Gmina jest właścicielem będą wydatkowane środki, ale będzie również uchwała umożliwiająca egzekwowanie od właścicieli państwowych </w:t>
        <w:br/>
        <w:t>i prywatnych gruntów utrzymania rowów w należytym stanie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Jan Oleksa dokonał ustaleń z radnymi Rady, iż należy dać więcej czasu Burmistrzowi i jego służbom na dokładne przeanalizowanie problemu i w miesiącu marcu powrócić do t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urmistrz Niemodlina Mirosław Stankiewicz, w związku z wolą i decyzją Rady, zgłosił wniosek dot. wycofania projektu uchwały na druku 360.</w:t>
      </w:r>
    </w:p>
    <w:p>
      <w:pPr>
        <w:pStyle w:val="Normal"/>
        <w:ind w:firstLine="360"/>
        <w:jc w:val="both"/>
        <w:rPr/>
      </w:pPr>
      <w:r>
        <w:rPr>
          <w:sz w:val="28"/>
        </w:rPr>
        <w:t>Przewodniczący Rady zgłoszony wniosek formalny o wycofanie projektu uchwały na druku 360 z porządku obrad poddał pod głosowanie. Głosowano: „za” przyjęciem wniosku – 14 głosów. Przewodniczący Rady stwierdził jednogłośne przyjęcie wnio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w sprawie skargi na działalność kierownika jednostki organizacyjnej </w:t>
      </w:r>
      <w:r>
        <w:rPr>
          <w:b/>
          <w:sz w:val="28"/>
          <w:szCs w:val="28"/>
        </w:rPr>
        <w:t>Druk nr 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Miejskiej Jan Oleksa poprosił o przedstawienie opinii wypracowanych przez komisje na swoich posiedzeniach w sprawie projektu uchwały- Druk nr 361: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poinformował, iż Komisja przyjęła projekt uchwały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 xml:space="preserve">Przewodnicząca Komisji Spraw Społecznych Krystyna Haładus poinformowała, iż każdy członek Komisji wyrazi swoje stanowisko </w:t>
        <w:br/>
        <w:t>w głosowaniu w powyższej sprawie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 xml:space="preserve">Przewodnicząca Komisji Rewizyjnej Janina Drobisz poinformowała, iż Komisja pozytywnie zaopiniowała projekt uchwały i prosiła Radę </w:t>
        <w:br/>
        <w:t>o przyjęcie uchwały Komisj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otworzył dyskusję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zewodnicząca Komisji Rewizyjnej Janina Drobisz prosiła o zadawanie pytań i zgłosiła chęć udzielenia szczegółowych informacji w sprawie rozpatrywanej skargi i ponownie apelowała o przyjęcie opinii Komisji.</w:t>
      </w:r>
    </w:p>
    <w:p>
      <w:pPr>
        <w:pStyle w:val="Normal"/>
        <w:jc w:val="both"/>
        <w:rPr/>
      </w:pPr>
      <w:r>
        <w:rPr>
          <w:sz w:val="28"/>
        </w:rPr>
        <w:t xml:space="preserve">Pytań nie zadano i dyskusji nie podjęto. </w:t>
      </w:r>
      <w:r>
        <w:rPr>
          <w:sz w:val="28"/>
          <w:szCs w:val="28"/>
        </w:rPr>
        <w:t xml:space="preserve">Wobec powyższego </w:t>
      </w: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w/w projekt u</w:t>
      </w:r>
      <w:r>
        <w:rPr>
          <w:sz w:val="28"/>
          <w:szCs w:val="28"/>
        </w:rPr>
        <w:t xml:space="preserve">chwały. </w:t>
      </w: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- 14 głosów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Miejska podjęła jednogłośnie uchwałę </w:t>
      </w:r>
      <w:r>
        <w:rPr>
          <w:sz w:val="28"/>
          <w:szCs w:val="28"/>
        </w:rPr>
        <w:t xml:space="preserve">w sprawie skargi na działalność kierownika jednostki organizacyjnej </w:t>
      </w:r>
      <w:r>
        <w:rPr>
          <w:sz w:val="28"/>
        </w:rPr>
        <w:t xml:space="preserve">(uchwała </w:t>
      </w:r>
      <w:r>
        <w:rPr>
          <w:b/>
          <w:sz w:val="28"/>
        </w:rPr>
        <w:t>Nr L/359/10</w:t>
      </w:r>
      <w:r>
        <w:rPr>
          <w:sz w:val="28"/>
        </w:rPr>
        <w:t xml:space="preserve"> z dnia 25 lutego 2010r.)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i/>
          <w:sz w:val="28"/>
          <w:szCs w:val="28"/>
        </w:rPr>
        <w:t>Przewodniczący Rady ogłosił 5 min przerwę w obradach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. Informacja o działalności Burmistrza w okresie międzysesyjnym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Przewodniczący Rady Jan Oleksa po wznowieniu obrad sesji poprosił Burmistrza Niemodlina o przedstawienie informacji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Burmistrz Niemodlina Mirosław Stankiewicz przedstawił „</w:t>
      </w:r>
      <w:r>
        <w:rPr>
          <w:sz w:val="28"/>
          <w:szCs w:val="28"/>
        </w:rPr>
        <w:t xml:space="preserve">Informację </w:t>
        <w:br/>
        <w:t>o działalności Burmistrza w okresie międzysesyjnym” (stanowiący załącznik do protokołu).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Przewodniczący Rady zaprosił radnych do zadawania pytań Burmistrzowi </w:t>
        <w:br/>
        <w:t>w związku z przedłożoną informac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8"/>
        </w:rPr>
        <w:t>Radny Czesław Paszkowski – poprosił o informacje dotyczące: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 xml:space="preserve">1/ spotkania Burmistrza z przedstawicielami Banku Spółdzielczego </w:t>
        <w:br/>
        <w:t>w Namysłowie i efekty tego spotkania;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2/ kanalizowania aglomeracji Niemodlina i jakie wsie nie będą objęte tym program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 xml:space="preserve">Radny Edward Jędra pytał o kwotę wynikającą z podpisania umów </w:t>
        <w:br/>
        <w:t>z Energią Pr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Radny Kazimierz Grębowiec pytał o warianty przebiegu obwodnicy </w:t>
        <w:br/>
        <w:t xml:space="preserve">i przypominał, iż już wyrażono opinię w konsultacjach społecznych </w:t>
        <w:br/>
        <w:t>i Rada Miejska też podejmowała uchwałę opowiadając się za wariantem IV – stwierdził zaniepokojenie z powrotu do konsulta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Radna Zofia Osijewska – nawiązała do spotkania z Powiatowym Sztabem Zarządzania Kryzysowego i pytała o zamierzenia Powiatu w stosunku do innych gmin na lata następne. Pytała o międzygminne spotkanie </w:t>
        <w:br/>
        <w:t xml:space="preserve">w sprawie gospodarki odpadami: czy dużo gmin zgłosiło akces </w:t>
        <w:br/>
        <w:t>o przystąpieniu i jakie koszty gmina musiałaby ponieść z tyt. przystąpienia do Związku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</w:rPr>
        <w:t>Burmistrz Niemodlina Mirosław Stankiewicz omówił proces finansowania inwestycji gminnych, podał przykłady – ścieżki modelowe różnych rozwiązań. Informował, że za wyjątkiem wsi: Gościejowice, Wydrowice, Piotrowa i Gracze pozostałe sołectwa nie są objęte programem kanalizowania aglomeracji niemodlińskiej i należy dla tych miejscowości przewidzieć zbiorcze oczyszczalnie danej miejscowości, np. miejscowość Grabin lub system przydomowych oczyszczalni ścieków (Burmistrz przytoczył wykładnię RIO dot. braku możliwości dofinansowania z budżetu Gminy budowy przydomowych oczyszczalni ścieków). Burmistrz Niemodlina udzielił informacji na pozostałe pytania tj. radnego Jędry i Grębowca dot. kwestii budowy obwodnicy, wariantów i protestu stowarzyszeń oraz informował o doraźnym spotkaniu wynikającym z zaniepokojenia Wojewody Opolskiego z tyt. zalegającej dużej ilości śniegu i możliwości wystąpienia ewentualnych podtopień. Ponadto, Burmistrz Niemodlina poinformował o Związku Międzygminnym i chętnymi gminami do przystąpienia jest Nysa, Otmuchów, Paczków, Grodków Tułowice, Skoroszyce, Pakosławice, Kamiennik i Niemodlin. Przedstawił założenia wynikające z listu intencyjnego dot. finansowania udziału w Związku (podkreślił wagę problemu selektywnej zbiórki odpadów i konieczności kompleksowego podejścia do spraw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poddał powyższą informację pod głosowanie. Głosowano: „za” przyjęciem informacji Burmistrza z okresu międzysesyjnego – 14 głos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stwierdził przyjęcie jednogłośne w/w informacj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Odpowiedzi na interpelacje i zapytania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Burmistrz Niemodlina Mirosław Stankiewicz udzielił odpowiedzi na wszystkie pytania radnych, m.in. budowy obwodnicy, podjętych przez Burmistrza negocjacji w sprawie dworca i wystąpienia z wnioskiem dot. komunalizacji tego terenu na rzecz miasta, zatwierdzenia koncepcji projektowej na sporządzenie dokumentacji ulicy Nowej w Niemodlinie i fazie poszukiwania projektanta na całą ulicę z podziałem wykonawstwa oraz kosztorysu dla części zamieszkałej i niezamieszkałej, rozpoczęcia przeglądu dróg, przygotowania kanalizowania Wydrowic, remontu dachu w Roszkowicach (brak wykonawcy za 10 tys.zł w ubiegłym roku i jest duża szansa na pozyskanie wykonawcy </w:t>
        <w:br/>
        <w:t xml:space="preserve">w bieżącym) oraz cyklicznych konkursach i programach dot. ekologii </w:t>
        <w:br/>
        <w:t xml:space="preserve">w szkołach i możliwości zmiany obwodów do końca maja br. (zapis nagrania) oraz uzupełniając informację dot. spotkania z dyrektorem Oddziału GDDKiA </w:t>
        <w:br/>
        <w:t xml:space="preserve">w Opolu p.Pustelnikiem poinformował, iż poruszył sprawę dot. poprawności </w:t>
        <w:br/>
        <w:t xml:space="preserve">i jakości prac prowadzonych przez wykonawcę na skrzyżowaniu drogi krajowej z wojewódzką wskazywanych przez radnych i mieszkańc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 xml:space="preserve">Radny Czesław Paszkowski – pytał, gdzie i kiedy można zapoznać się </w:t>
        <w:br/>
        <w:t>z koncepcją przebudowy ulicy Mickiewicza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>Burmistrz Niemodlina zaprosił radnego w przyszłym tygodniu do Naczelnika Wydziału Inwestycji Funduszy Europejskich tut.Urze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 i pytań uzupełniających nie wniesio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Wnioski i zapytania wyborc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ów i zapytań nie zgłos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przystąpił do realizacji kolejnego punktu wynikającego </w:t>
        <w:br/>
        <w:t>z porządku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.10. Wolne wnioski i informacje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Radny Powiatu Kazimierz Górski – poinformował, iż przygotowuje interpelację dot. podnoszonych kwestii przez radną Zofię Osijewską, </w:t>
        <w:br/>
        <w:t xml:space="preserve">tj. stanu dróg na terenie gminy i przedstawił losy interpelacji w sprawie drogi Rzędziwojowice i zatoczki PKS we wsi Gościejowice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Wiesław Pogonowski – apelował do Burmistrza o podjęcie wszelkich starań o przyjęcie placu dworca PKS- u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Jan Oleksa poinformował o planowanym terminie kolejnej sesji RM w dniu 30 marca br. o godz.11.00 i uzasadnił wniosek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Radna Danuta Unijewska – prosiła o przesunięcie czasu rozpoczęcia sesji z uwagi na odbywające się  przetargi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zaproponował godzinę rozpoczęcia sesji na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którą radni zaakceptow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rady opuścił radny Czesław Paszkowsk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Przewodniczący Jan Oleksa poruszył sprawę dot. Zespołu ds. opracowania statutu Gminy. Przypomniał o pracach Zespołu, przedłożeniu w roku ubiegłym materiału do oceny komisjom Rady i przedstawił stanowiska komisji Rady </w:t>
        <w:br/>
        <w:t>(w tym jednej, która wnioskowała o pozostawienie zmian na okres przyszłej kadencji). Przewodniczący poinformował o opracowaniu przez Zespół pełnego tekstu ostatecznego projektu statutu Gminy i otworzył dyskusję dot. dalszych losów opracowanego materiału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a Danuta Unijewska zaproponowała, aby temat „zostawić” dla nowej Rad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Radny Edward Jędra – zaproponował, aby wersję, jaką przygotował Zespół po uwzględnieniu poprawek poddać dalszej dyskusji. Zaproponował o nieodkładanie zmian dot. statutu i przeanalizować go ponownie. Uzasadnił konieczność wprowadzenia zmian, np. dot. funduszu sołeckiego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Mariusz Nieckarz – poparł wniosek radnego Jędry dot. ponownego przejrzenia zapis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Radny Marian Oleksa wnioskował o dalszą pracę Zespołu nad statutem, aby około sierpnia, września przeczytać jego treść. Wnioskował </w:t>
        <w:br/>
        <w:t>o poszerzenie składu Zespołu o dwóch radnych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Mirosław Okrzesik wskazał, iż Zespół nie spotkał się i nie wprowadził poprawek zgłoszonych na komisjach Rady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Ponadto w dyskusji głos zabrali radni: Zofia Osijewska, Marian Oleksa, Danuta Unijewska, Janina Drobisz, Kazimierz Grębowiec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Przewodniczący Rady Jan Oleksa dokonując podsumowania dyskusji przypomniał, o dokonaniach pracy Zespołu, iż Komisja Budżetu i Spraw Gospodarczych proponowała wprowadzenie 5-ciu uwag przy analizie projektu, przypomniał sprawę zmian symboli i podjęcia uchwały. Następnie wymienił wnioski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/ zgłoszony przez radną Danutę Unijewska dot. rozwiązania Zespołu </w:t>
        <w:br/>
        <w:t>i odłożenie tematu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zgłoszony przez radnego Edwarda Jędry - wersję jaką przygotował Zespół po uwzględnieniu poprawek poszczególnych Komisji Rady i dokonanej analizie oddać do dalszej dyskusji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Przewodniczący poddał pod głosowanie najdalej idący wniosek zgłoszony przez radną Danutę Uniejowską dot. rozwiązania Zespołu </w:t>
        <w:br/>
        <w:t xml:space="preserve">i odłożenie tematu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owano; „za” przyjęciem wniosku – 7 głosów, „przeciw” wnioskowi - 6 głosów, przy „wstrzymujących się- 0 głosów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Jan Oleksa stwierdził, iż wniosek radnej został przyjęty i Zespół ds. opracowania statutu został rozwiązany i na temat nowego projektu statutu od dzisiaj nie rozmawiamy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/>
        </w:rPr>
        <w:t>Ad.10. Zamknięcie sesj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>W związku z wyczerpaniem tematów wynikających z porządku obrad Przewodniczący Rady podziękował wszystkim za udział w L sesji Rady Miejskiej w Niemodlinie i dokonał jej zamknięci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6" w:hanging="0"/>
        <w:rPr/>
      </w:pPr>
      <w:r>
        <w:rPr>
          <w:i/>
          <w:color w:val="000000"/>
          <w:spacing w:val="2"/>
          <w:sz w:val="28"/>
        </w:rPr>
        <w:t xml:space="preserve">                                                                           </w:t>
      </w:r>
      <w:r>
        <w:rPr>
          <w:b/>
          <w:color w:val="000000"/>
          <w:spacing w:val="2"/>
          <w:sz w:val="32"/>
        </w:rPr>
        <w:t>Przewodniczący Rady</w:t>
      </w:r>
      <w:r>
        <w:rPr>
          <w:b/>
          <w:color w:val="000000"/>
          <w:spacing w:val="2"/>
          <w:sz w:val="28"/>
        </w:rPr>
        <w:t xml:space="preserve"> </w:t>
      </w:r>
    </w:p>
    <w:p>
      <w:pPr>
        <w:pStyle w:val="Normal"/>
        <w:ind w:left="76" w:hanging="0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</w:rPr>
        <w:t>Jan Oleksa</w:t>
      </w:r>
    </w:p>
    <w:p>
      <w:pPr>
        <w:pStyle w:val="Normal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Protokołował:</w:t>
      </w:r>
    </w:p>
    <w:p>
      <w:pPr>
        <w:pStyle w:val="Normal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Z-ca Naczelnika Wydziału Organizacyjnego</w:t>
      </w:r>
    </w:p>
    <w:p>
      <w:pPr>
        <w:pStyle w:val="Normal"/>
        <w:shd w:fill="FFFFFF" w:val="clear"/>
        <w:spacing w:lineRule="exact" w:line="317" w:before="19" w:after="0"/>
        <w:jc w:val="both"/>
        <w:rPr/>
      </w:pPr>
      <w:r>
        <w:rPr/>
        <w:t xml:space="preserve">Janusz Kwaśniowsk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1">
    <w:name w:val="Znak Znak1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06:00Z</dcterms:created>
  <dc:creator>Przewodniczacy</dc:creator>
  <dc:description/>
  <cp:keywords/>
  <dc:language>en-US</dc:language>
  <cp:lastModifiedBy>JanuszK</cp:lastModifiedBy>
  <cp:lastPrinted>2010-04-01T08:14:00Z</cp:lastPrinted>
  <dcterms:modified xsi:type="dcterms:W3CDTF">2010-04-01T06:20:00Z</dcterms:modified>
  <cp:revision>4</cp:revision>
  <dc:subject/>
  <dc:title>PROTOKÓŁ nr XXXIII/08 </dc:title>
</cp:coreProperties>
</file>