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LIII/10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z dnia 30 marca 2010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>załącznik nr 1</w:t>
        <w:br/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  Zastępca Burmistrza – Bartłomiej Kostrzew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Skarbnik Gminy – Alicja Domalewska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Radca Prawny – Zofia Cichoń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6)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Radni Powiatu - zgodnie z listą obecności stanowiącą </w:t>
      </w:r>
      <w:r>
        <w:rPr>
          <w:b/>
          <w:i/>
          <w:sz w:val="28"/>
        </w:rPr>
        <w:t xml:space="preserve">załącznik nr 4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 xml:space="preserve">8) Naczelnicy wydziałów i kierownicy jednostek organizacyjnych Gminy – zgodnie z listą obecności stanowiącą </w:t>
      </w:r>
      <w:r>
        <w:rPr>
          <w:b/>
          <w:i/>
          <w:sz w:val="28"/>
        </w:rPr>
        <w:t>załącznik nr 5</w:t>
      </w:r>
      <w:r>
        <w:rPr>
          <w:sz w:val="28"/>
        </w:rPr>
        <w:t xml:space="preserve"> do protokołu,</w:t>
      </w:r>
    </w:p>
    <w:p>
      <w:pPr>
        <w:pStyle w:val="Normal"/>
        <w:numPr>
          <w:ilvl w:val="0"/>
          <w:numId w:val="5"/>
        </w:numPr>
        <w:jc w:val="both"/>
        <w:rPr>
          <w:sz w:val="28"/>
          <w:vertAlign w:val="superscript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3</w:t>
      </w:r>
      <w:r>
        <w:rPr>
          <w:position w:val="6"/>
        </w:rPr>
        <w:t>30</w:t>
      </w:r>
      <w:r>
        <w:rPr>
          <w:sz w:val="28"/>
        </w:rPr>
        <w:t xml:space="preserve"> do godz. 14</w:t>
      </w:r>
      <w:r>
        <w:rPr>
          <w:sz w:val="28"/>
          <w:vertAlign w:val="superscript"/>
        </w:rPr>
        <w:t>35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Sesję nr LIII Rady Miejskiej otworzył Przewodniczący Rady Jan Oleksa. Stwierdził, że na podstawie liczby uczestniczących w sesji 14-tu radnych Rada władna jest do podejmowania prawomocnych uchw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witał uczestniczącego w sesji Zastępcę Burmistrza Niemodlina Bartłomieja Kostrzewę, radnych Rady Miejskiej, sołtysów, kierownictwo Urzędu </w:t>
        <w:br/>
        <w:t xml:space="preserve">i naczelników wydziałów Urzędu Miejskiego, radnego powiatowego oraz mieszkańców Niemodlina. </w:t>
      </w:r>
    </w:p>
    <w:p>
      <w:pPr>
        <w:pStyle w:val="Normal"/>
        <w:ind w:firstLine="567"/>
        <w:jc w:val="both"/>
        <w:rPr/>
      </w:pPr>
      <w:r>
        <w:rPr>
          <w:sz w:val="28"/>
        </w:rPr>
        <w:t>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</w:t>
        <w:br/>
        <w:t xml:space="preserve">z zawiadomieniem o zwołaniu sesji i z materiałami sesyjnymi otrzymali porządek obrad i zwrócił się z pytaniem: </w:t>
      </w:r>
    </w:p>
    <w:p>
      <w:pPr>
        <w:pStyle w:val="Normal"/>
        <w:jc w:val="both"/>
        <w:rPr/>
      </w:pPr>
      <w:r>
        <w:rPr>
          <w:sz w:val="28"/>
        </w:rPr>
        <w:t>Czy są uwagi do zaproponowanego porządku obrad ses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 nie zgłoszono. Przewodniczący Rady Jan Oleksa stwierdził przyjęcie porządku obrad. </w:t>
      </w:r>
    </w:p>
    <w:p>
      <w:pPr>
        <w:pStyle w:val="TextBody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Ad.2. Przyjęcie protokołu z poprzednich sesji Rady Miejskiej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ół z LI sesji był wyłożony do wglądu w Biurze Rady Miejskiej oraz na sali obrad przed rozpoczęciem obecnej sesji oraz że protokół z LII sesji (z uwagi na termin jej przeprowadzenia - 26.03.br.) zostanie przedłożony w miesiącu kwietniu. Przewodniczący przystąpił do procedowania przyjęcia protokołu z LI sesji</w:t>
        <w:br/>
        <w:t>i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LI sesji Rady Miejskiej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 Przewodniczący Rady poddał pod głosowanie przyjęcie protokołu z LI sesji Rady Miejskiej w Niemodlinie. W głosowaniu udział wzięło 14 radnych. Głosowano: „za przyjęciem protokołu” – 14 głosów. 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jednogłośnie przyjęła protokół </w:t>
        <w:br/>
        <w:t>z LI sesji Rady Miejski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stwierdził, iż na jego ręce nie wpłynęła żadna interpelacja i poprosił radnych o zgłaszanie interpelacji i zadawanie pytań:</w:t>
      </w:r>
    </w:p>
    <w:p>
      <w:pPr>
        <w:pStyle w:val="Normal"/>
        <w:jc w:val="both"/>
        <w:rPr/>
      </w:pPr>
      <w:r>
        <w:rPr>
          <w:sz w:val="28"/>
          <w:szCs w:val="28"/>
        </w:rPr>
        <w:t>Radna Zofia Osijewska prosiła o wyjaśnienie niejasności w sprawie Magnuszowic i pytała, co należy zrobić by sytuację unormow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Ad.4. Informacja z realizacji w 2009r. projektu „Upowszechnianie edukacji przedszkolnej w Gminie Niemodlin” w ramach Programu Operacyjnego Kapitał Ludzki na lata 2007-2013 oraz informacja z realizacji projektu „Aktywne przedszkola w Gminie Niemodlin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Miejskiej Jan Oleksa poprosił przewodniczących komisjio przedstawienie opinii w sprawie w/w informacji.</w:t>
      </w:r>
      <w:r>
        <w:rPr>
          <w:bCs/>
          <w:sz w:val="28"/>
        </w:rPr>
        <w:t xml:space="preserve"> Przewodniczący Komisji Budżetu i Spraw Gospodarczych Marian Oleksa, Przewodnicząca Komisji Spraw Społecznych Krystyna Haładus, Przewodnicząca Komisji Rewizyjnej Janina Drobisz poinformowali, że komisje przyjęły informację i zaopiniowały ją pozytywn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i nie podjęto. Wobec powyższego </w:t>
      </w: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i</w:t>
      </w:r>
      <w:r>
        <w:rPr>
          <w:sz w:val="28"/>
          <w:szCs w:val="28"/>
        </w:rPr>
        <w:t xml:space="preserve">nformację z realizacji w 2009r. projektu „Upowszechnianie edukacji przedszkolnej w Gminie Niemodlin” w ramach Programu Operacyjnego Kapitał Ludzki na lata 2007-2013 oraz informacja </w:t>
        <w:br/>
        <w:t>z realizacji projektu „Aktywne przedszkola w Gminie Niemodlin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przyjęciem informacji - 14 radnych. Przewodniczący Rady stwierdził, że Rada jednogłośnie przyjęła w/w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-ca Burmistrza Niemodlina Bartłomiej Kostrzewa złożył podziękowanie dla dyrektorów szkół i wskazał, iż zarządzających projektem byli w 1-szym roku Naczelnik IFE Bernadeta Lisson-Pastwa, w 2-gim roku Dyrektor ZEFO Tadeusz Ziółkowsk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>d.5. Informacja z realizacji w 2009r. projektu „Mobilna szkoła w Gminie Niemodlin” w ramach Programu Operacyjnego Kapitał Ludzki na lata 2007-2013 oraz informacja z realizacji projektu „Mobilna szkoła w Gminie Niemodlin 2009/2010r”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wodniczący Rady porosił o przedstawienie wypracowanych opiniie przez poszczególne komisj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komisji poinformowali, iż komisje jednogłośnie i pozytywnie zaopiniowały powyższa informację. Dyskusji nad przedstawioną informacją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i</w:t>
      </w:r>
      <w:r>
        <w:rPr>
          <w:sz w:val="28"/>
          <w:szCs w:val="28"/>
        </w:rPr>
        <w:t>nformację z realizacji w 2009r. projektu „Mobilna szkoła w Gminie Niemodlin” w ramach Programu Operacyjnego Kapitał Ludzki na lata 2007-2013 oraz informację z realizacji projektu „Mobilna szkoła w Gminie Niemodlin 2009/2010r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„Za” przyjęciem informacji głosowało - 14 radnych. Przewodniczący Rady stwierdził, że Rada jednogłośnie przyjęła w/w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Ad.6. Informacja z ferii zimowych organizowanych dla dzieci i młodzieży zamieszkałych na terenie Gminy Niemodlin ZIMA 20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poprosił o przedstawienie wypracowanych opinii przez poszczególne komisje RM w sprawie w/w informacji. Przewodniczący komisji Rady Miejskiej poinformowali, iż komisje również jednogłośnie i pozytywnie zaopiniowały powyższą informację. Dyskusji nad przedstawioną informacją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i</w:t>
      </w:r>
      <w:r>
        <w:rPr>
          <w:sz w:val="28"/>
          <w:szCs w:val="28"/>
        </w:rPr>
        <w:t>nformację z ferii zimowych organizowanych dla dzieci i młodzieży zamieszkałych na terenie Gminy Niemodlin ZIMA 2010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informacji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Rada jednogłośnie przyjęła w/w informacj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7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procedowania projektów uchwa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y w sprawie zmiany budżetu Gminy Niemodlin na rok 2010,</w:t>
      </w:r>
      <w:r>
        <w:rPr>
          <w:b/>
          <w:sz w:val="28"/>
          <w:szCs w:val="28"/>
        </w:rPr>
        <w:t xml:space="preserve"> Druk nr 362 II wersja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nr 362 II wersja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zmiany budżetu Gminy Niemodlin na rok 2010 -</w:t>
      </w:r>
      <w:r>
        <w:rPr>
          <w:b/>
          <w:sz w:val="28"/>
          <w:szCs w:val="28"/>
        </w:rPr>
        <w:t xml:space="preserve"> Druk nr 362 II wersja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0/10 </w:t>
      </w:r>
      <w:r>
        <w:rPr>
          <w:sz w:val="28"/>
        </w:rPr>
        <w:t>z dnia 30.03.2010r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zasad i trybu udzielania ulg dotyczących należności pieniężnych mających charakter cywilnoprawny, warunki dopuszczalności pomocy publicznej w przypadkach, w których ulga stanowić będzie pomoc publiczną oraz wskazania organu do tego uprawnionego </w:t>
      </w:r>
      <w:r>
        <w:rPr>
          <w:b/>
          <w:sz w:val="28"/>
          <w:szCs w:val="28"/>
        </w:rPr>
        <w:t>Druk nr 363 II wersja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nr 363 II wersja. Przewodniczący komisji Rady Miejskiej poinformowali, iż komisje pozytywnie zaopiniowały powyższy projekt. 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zasad i trybu udzielania ulg dotyczących należności pieniężnych mających charakter cywilnoprawny, warunki dopuszczalności pomocy publicznej w przypadkach, w których ulga stanowić będzie pomoc publiczną oraz wskazania organu do tego uprawnionego -</w:t>
      </w:r>
      <w:r>
        <w:rPr>
          <w:b/>
          <w:sz w:val="28"/>
          <w:szCs w:val="28"/>
        </w:rPr>
        <w:t xml:space="preserve"> Druk nr 363 II wersja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1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zmieniającą uchwałę w sprawie powołania komisji stałej – Komisji Budżetu i Spraw Gospodarczych </w:t>
      </w:r>
      <w:r>
        <w:rPr>
          <w:b/>
          <w:sz w:val="28"/>
          <w:szCs w:val="28"/>
        </w:rPr>
        <w:t>Druk nr 3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informował, iż projekt był omawiany na posiedzeniach komisji i poprosił przewodniczących komisji </w:t>
        <w:br/>
        <w:t>o przedstawienie opinii w sprawie projektu uchwały- Druk nr 364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poinformował, iż Komisja pozytywnie zaopiniowała projekt uchwały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Przewodnicząca Komisji Spraw Społecznych Krystyna Haładus poinformowała, iż Komisja zaopiniowała pozytywnie projekt uchwały na druku nr 364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(przedstawiła głosowanie” za- 3 głosy, „przeciw” – 1 głos przy „wstrzymującym się” - 1 głosie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ad przedstawionym projektem nie podjęto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zmieniającą uchwałę w sprawie powołania komisji stałej – Komisji Budżetu </w:t>
        <w:br/>
        <w:t xml:space="preserve">i Spraw Gospodarczych </w:t>
      </w:r>
      <w:r>
        <w:rPr>
          <w:b/>
          <w:sz w:val="28"/>
          <w:szCs w:val="28"/>
        </w:rPr>
        <w:t>Druk nr 364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1 głosów, „przeciw” – 2 głosy, przy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przyjęła w/w uchwałę (uchwała </w:t>
        <w:br/>
      </w:r>
      <w:r>
        <w:rPr>
          <w:b/>
          <w:sz w:val="28"/>
        </w:rPr>
        <w:t xml:space="preserve">Nr LIII/362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zmieniającą uchwałę w sprawie powołania komisji stałej – Komisji Spraw Społecznych </w:t>
      </w:r>
      <w:r>
        <w:rPr>
          <w:b/>
          <w:sz w:val="28"/>
          <w:szCs w:val="28"/>
        </w:rPr>
        <w:t>Druk nr 36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>o przedstawienie opinii w sprawie projektu uchwały- Druk nr 365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Przewodniczący Komisji Budżetu i Spraw Gospodarczych Marian Oleksa poinformował, iż Komisja jednogłośnie, pozytywnie zaopiniowała projekt uchwał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Przewodnicząca Komisji Spraw Społecznych Krystyna Haładus poinformowała, iż Komisja zaopiniowała pozytywnie projekt uchwały na druku nr 364 (przedstawiła głosowanie” za- 3 głosy, „przeciw” </w:t>
        <w:br/>
        <w:t>– 0 głosów, przy „wstrzymującym się” - 1 głosie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Przewodnicząca Komisji Rewizyjnej Janina Drobisz poinformowała, iż Komisja pozytywnie zaopiniowała projekt uchwały (przedstawiła głosowanie” za- 3 głosy, „przeciw” – 1 głos przy „wstrzymującym się” - 1 głosie)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W dyskusji nad przedstawionym projektem głos zabrał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right="-108" w:hanging="0"/>
        <w:jc w:val="both"/>
        <w:rPr/>
      </w:pPr>
      <w:r>
        <w:rPr>
          <w:sz w:val="28"/>
          <w:szCs w:val="28"/>
        </w:rPr>
        <w:t>Radny Czesław Paszkowski wskazując, że takie zmiany pod koniec kadencji są dziwne i nie jest to najszczęśliwsze rozwiązani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poinformował o podaniu radnego Mariusza Nieckarza (złożonego w listopadzie ubiegłego roku) z prośbą o zmianę komisji. Uzasadnił podjęcie decyzji skutkujący projektami uchwał dot. zmiany składu osobowego komisji Rady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Na tym dyskusję zakończono.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zmieniającą uchwałę w sprawie powołania komisji stałej – Komisji Spraw Społecznych </w:t>
      </w:r>
      <w:r>
        <w:rPr>
          <w:b/>
          <w:sz w:val="28"/>
          <w:szCs w:val="28"/>
        </w:rPr>
        <w:t xml:space="preserve">Druk nr 365. </w:t>
      </w: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1 głosów, „przeciw” – 1 głos, przy „wstrzymujących się” - 2 głosach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Przewodniczący Rady stwierdził, że Rada przyjęła w/w uchwałę (uchwała </w:t>
        <w:br/>
      </w:r>
      <w:r>
        <w:rPr>
          <w:b/>
          <w:sz w:val="28"/>
        </w:rPr>
        <w:t xml:space="preserve">Nr LIII/363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wyrażenia zgody na wyodrębnienie w budżecie Gminy Niemodlin środków stanowiących fundusz sołecki. </w:t>
      </w:r>
      <w:r>
        <w:rPr>
          <w:b/>
          <w:sz w:val="28"/>
          <w:szCs w:val="28"/>
        </w:rPr>
        <w:t>Druk nr 3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Z-ca Burmistrza Bartłomiej Kostrzewa zgłosił autopoprawkę do projektu –na d</w:t>
      </w:r>
      <w:r>
        <w:rPr>
          <w:b/>
          <w:sz w:val="28"/>
          <w:szCs w:val="28"/>
        </w:rPr>
        <w:t>ruku nr 366</w:t>
      </w:r>
      <w:r>
        <w:rPr>
          <w:sz w:val="28"/>
          <w:szCs w:val="28"/>
        </w:rPr>
        <w:t xml:space="preserve">: słowa </w:t>
      </w:r>
      <w:r>
        <w:rPr>
          <w:i/>
          <w:sz w:val="28"/>
          <w:szCs w:val="28"/>
        </w:rPr>
        <w:t>„postanawia”</w:t>
      </w:r>
      <w:r>
        <w:rPr>
          <w:sz w:val="28"/>
          <w:szCs w:val="28"/>
        </w:rPr>
        <w:t xml:space="preserve"> zastąpić </w:t>
      </w:r>
      <w:r>
        <w:rPr>
          <w:i/>
          <w:sz w:val="28"/>
          <w:szCs w:val="28"/>
        </w:rPr>
        <w:t>„wyraża się zgodę”</w:t>
      </w:r>
      <w:r>
        <w:rPr>
          <w:sz w:val="28"/>
          <w:szCs w:val="28"/>
        </w:rPr>
        <w:t xml:space="preserve"> i uzasadnił zmianę zapisu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Przewodniczący Rady Miejskiej Jan Oleksa poprosił przewodniczących komisji </w:t>
        <w:br/>
        <w:t xml:space="preserve">o przedstawienie opinii komisji w sprawie projektu uchwały- Druk nr 366. Przewodniczący komisji Rady Miejskiej poinformowali, iż komisje na swoich posiedzeniach pozytywnie zaopiniowały powyższy projekt. Dyskusji nad przedstawionym projektem nie podję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w sprawie wyrażenia zgody na wyodrębnienie w budżecie Gminy Niemodlin środków stanowiących fundusz sołec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raz ze zgłoszoną autopoprawką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4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zmieniającej uchwałę w sprawie „Programu współpracy Gminy Niemodlin z organizacjami pozarządowymi oraz innymi podmiotami prowadzącymi działalność pożytku publicznego na rok 2010” - </w:t>
      </w:r>
      <w:r>
        <w:rPr>
          <w:b/>
          <w:sz w:val="28"/>
          <w:szCs w:val="28"/>
        </w:rPr>
        <w:t xml:space="preserve">Druk </w:t>
        <w:br/>
        <w:t>nr 3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67. Przewodniczący komisji Rady Miejskiej poinformowali, iż komisje na swoich posiedzeniach pozytywnie zaopiniowały powyższy projekt. Dyskusji nad przedstawionym projektem nie podję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ddał pod głosowanie projekt uchwały </w:t>
        <w:br/>
        <w:t xml:space="preserve">zmieniającej uchwałę w sprawie „Programu współpracy Gminy Niemodlin </w:t>
        <w:br/>
        <w:t xml:space="preserve">z organizacjami pozarządowymi oraz innymi podmiotami prowadzącymi działalność pożytku publicznego na rok 2010”- </w:t>
      </w:r>
      <w:r>
        <w:rPr>
          <w:b/>
          <w:sz w:val="28"/>
          <w:szCs w:val="28"/>
        </w:rPr>
        <w:t>Druk nr 367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5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zmieniającej uchwałę w sprawie ustanowienia honorowego wyróżnienia „Złoty Sokół” </w:t>
      </w:r>
      <w:r>
        <w:rPr>
          <w:b/>
          <w:sz w:val="28"/>
          <w:szCs w:val="28"/>
        </w:rPr>
        <w:t>Druk nr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ab/>
        <w:t xml:space="preserve">Przewodniczący Rady Miejskiej Jan Oleksa poprosił przewodniczących komisji o przedstawienie opinii komisji w sprawie projektu uchwały- Druk </w:t>
        <w:br/>
        <w:t xml:space="preserve">nr 368. Przewodniczący komisji Rady Miejskiej poinformowali, iż komisje na swoich posiedzeniach pozytywnie zaopiniowały powyższy projekt. Dyskusji nad przedstawionym projektem nie podjęto. </w:t>
      </w:r>
    </w:p>
    <w:p>
      <w:pPr>
        <w:pStyle w:val="Normal"/>
        <w:jc w:val="both"/>
        <w:rPr/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>zmieniającej uchwałę w sprawie ustanowienia honorowego wyróżnienia „Złoty Sokół”- Druk nr 368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6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y w sprawie wymagań jakie powinien spełniać przedsiębiorca ubiegający się o uzyskanie zezwolenia w zakresie odbierania odpadów komunalnych od właścicieli nieruchomości, opróżniania zbiorników bezodpływowych i transportu nieczystości ciekłych. </w:t>
      </w:r>
      <w:r>
        <w:rPr>
          <w:b/>
          <w:sz w:val="28"/>
          <w:szCs w:val="28"/>
        </w:rPr>
        <w:t>Druk nr 36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Miejskiej Jan Oleksa poprosił przewodniczących komisji o przedstawienie opinii komisji w sprawie projektu uchwały- Druk </w:t>
        <w:br/>
        <w:t>nr 369. Przewodniczący komisji Rady Miejskiej poinformowali, iż komisje na swoich posiedzeniach pozytywnie zaopiniowały powyższy projekt.</w:t>
      </w:r>
    </w:p>
    <w:p>
      <w:pPr>
        <w:pStyle w:val="Normal"/>
        <w:jc w:val="both"/>
        <w:rPr/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Czesław Paszkowski przypominał o wymogu formalno-prawnym dot. parafowania projektów przez radcę prawnego. Poinformował </w:t>
        <w:br/>
        <w:t>o uzyskanych wyjaśnieniach Burmistrza Niemodlina na posiedzeniu Komisji Spraw Społe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adca prawny Zofia Cichoń potwierdziła znajomość projektów, pracowała nad projektami. Wyjaśniała, iż brak pieczątki i podpisu wynika z natury technicznej – dokonywano uzgodnionych poprawek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-ca Burmistrza Bartłomiej Kostrzewa potwierdził parafowanie materiałów autorski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Radny Czesław Paszkowski podkreślił, iż uzyskane wyjaśnienia p.mecenas są ważne, że od strony formalno-prawnej jest wszystko </w:t>
        <w:br/>
        <w:t>w porząd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</w:t>
      </w:r>
      <w:r>
        <w:rPr>
          <w:sz w:val="28"/>
          <w:szCs w:val="28"/>
        </w:rPr>
        <w:t xml:space="preserve">Rady </w:t>
      </w:r>
      <w:r>
        <w:rPr>
          <w:sz w:val="28"/>
        </w:rPr>
        <w:t>Jan Oleksa poddał pod głosowanie projekt u</w:t>
      </w:r>
      <w:r>
        <w:rPr>
          <w:sz w:val="28"/>
          <w:szCs w:val="28"/>
        </w:rPr>
        <w:t xml:space="preserve">chwały </w:t>
        <w:br/>
        <w:t xml:space="preserve">w sprawie wymagań jakie powinien spełniać przedsiębiorca ubiegający się </w:t>
        <w:br/>
        <w:t xml:space="preserve">o uzyskanie zezwolenia w zakresie odbierania odpadów komunalnych od właścicieli nieruchomości, opróżniania zbiorników bezodpływowych </w:t>
        <w:br/>
        <w:t>i transportu nieczystości ciekłych - Druk nr 369.</w:t>
      </w:r>
    </w:p>
    <w:p>
      <w:pPr>
        <w:pStyle w:val="Normal"/>
        <w:jc w:val="both"/>
        <w:rPr/>
      </w:pPr>
      <w:r>
        <w:rPr>
          <w:sz w:val="28"/>
        </w:rPr>
        <w:t>W głosowaniu udział wzięło 14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przyjęciem uchwały – 14 głosów, „przeciwko” – 0 głosów i „wstrzymujących się” - 0 gło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stwierdził, że Rada jednogłośnie przyjęła w/w uchwałę (uchwała </w:t>
      </w:r>
      <w:r>
        <w:rPr>
          <w:b/>
          <w:sz w:val="28"/>
        </w:rPr>
        <w:t xml:space="preserve">Nr LIII/367/10 </w:t>
      </w:r>
      <w:r>
        <w:rPr>
          <w:sz w:val="28"/>
        </w:rPr>
        <w:t>z dnia 30.03.2010r.</w:t>
      </w:r>
      <w:r>
        <w:rPr>
          <w:b/>
          <w:sz w:val="28"/>
        </w:rPr>
        <w:t>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Z-ca Burmistrza Niemodlina Bartłomiej Kostrzewa przedstawił „</w:t>
      </w:r>
      <w:r>
        <w:rPr>
          <w:sz w:val="28"/>
          <w:szCs w:val="28"/>
        </w:rPr>
        <w:t xml:space="preserve">Informację </w:t>
        <w:br/>
        <w:t>o działalności Burmistrza w okresie międzysesyjnym” (stanowiący załącznik do protokołu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Przewodniczący Rady Jan Oleksa zaprosił radnych do zadawania pytań </w:t>
        <w:br/>
        <w:t>w związku z przedłożoną informac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dny Czesław Paszkowski – poprosił o informację: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/dot. audytu w UM, czy jest to obligatoryjne i ile ma kosztować to przedsięwzięcie?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2/dot. przesłuchania kandydatów na stanowisko dyrektora ZGKiM </w:t>
        <w:br/>
        <w:t>w Niemodlinie. Pytał: ilu chętnych przystąpiło do konkursu na to stanowisko? Prosił o przybliżenie osoby p.Adama Piętki, który będzie zarządzać tak dużym i ważkim obszarem jakimi są problemy gospodarki komunalnej i mieszkaniowej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3/dot. spotkania z Komendantem Policji dot. dewastacji wspólnego dobra przez naszą młodzież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ny Marian Oleksa – pytał o przystanek PKS przy ul.Lwowskiej i czy przyjęto powyższą propozy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dny Wiesław Pogonowski – przedstawił swój ogląd sprawy w powyższej kwestii, iż budowa drugiego przystanku mija się z celem i uzasadnił wypowiedź, wskazując m.in. że teren przystanku zagospodarowało kiedyś miasto i należy dążyć do wjazdu wszystkich przewoźników na teren dworca. Stwierdził, ze wyrzucanie innych przewoźników przez PKS Opole z terenu dworca nie jest gospodarskim dział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dny Czesław Paszkowski podzielił w/w pogląd i uwagi stwierdzając, że jest to nie do przyjęcia, co dzieje się  w tym zakresie i cierpią z tego powodu ludzie. Szukanie dodatkowych przystanków tworzy większe nieporozumienie i bałagan. Wskazał na postępującą dewastację dworc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dna Janina Drobisz – pytała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/ o autobus marki „Jelcz” i jego odbiór od przewoźnika PKS Opole;</w:t>
      </w:r>
    </w:p>
    <w:p>
      <w:pPr>
        <w:pStyle w:val="Normal"/>
        <w:ind w:left="1080" w:hanging="360"/>
        <w:jc w:val="both"/>
        <w:rPr>
          <w:sz w:val="28"/>
        </w:rPr>
      </w:pPr>
      <w:r>
        <w:rPr>
          <w:sz w:val="28"/>
        </w:rPr>
        <w:t>2/ o działkę wydzierżawioną w trybie bezprzetargowym o pow. 168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ej przy ul.Lipowej w Niemodlinie przeznaczonej na teren ziele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Radny Mirosław Okrzesik pytał o spotkanie Burmistrza Niemodlina </w:t>
        <w:br/>
        <w:t>z przedstawicielami LZS Radoszowice i Tłustorę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dna Zofia Osijewska prosiła o wyjaśnienia dot. spotkania prezesa LGD z dyrektorem Programu Rozwoju Obszarów. Stwierdziła, iż Urząd Marszałkowski traktuje ich jako petentów, a nie partnerów. Wskazała na duże opóźnienia w sprawie złożonych projektów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Na powyższe pytanie odpowiadał Burmistrz Niemodlina Z-ca Bartłomiej Kostrzewa, Skarbnik Gminy Alicja Domalewska, Dyrektor ZEF Tadeusz Ziółkowski oraz Naczelnik RŚN Halina Grębowiec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ddał powyższą informację pod głosowanie.: Głosowano: „za” przyjęciem informacji Burmistrza z okresu międzysesyjnego - </w:t>
        <w:br/>
        <w:t xml:space="preserve">oddano 14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stwierdził przyjęcie jednogłośne w/w informacj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Ad.9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>Odpowiedzi na interpelacje i zapytania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iemodlina Z-ca Burmistrza Bartłomiej Kostrzewa odpowiadał na zapytanie radnej Zofii Osijewskiej dot. świetlicy w Magnuszowicach. Informował m.in. o aktualnej sytuacji i co należy uczynić w celu unormowania sprawy, w kontekście przeprowadzonej kontroli w dniu 22 marca br. przez Powiatowy Inspektorat Nadzoru Budowlanego dot. wykonania robót budowlanych w budynku Nr 56 w Magnuszowicach. Zapoznał z wynikami tej kontroli i ogłoszonym ustnie zakazie użytkowania lokalu jako świetlicy wiejskiej do czasu zakończenia postępowania naprawczego. Uzasadnił, z czego wynika zakaz użytkowania i poinformował o nałożeniu na Gminę obowiązku, wynikającego z otrzymanego postanowienia, tj. konieczności dostarczenia ekspertyzy lokalu świetlicy wiejskiej. Wskazał, że należy się liczyć </w:t>
        <w:br/>
        <w:t>z poniesieniem kosztów (nie było dokumentacji dot. dokonanej przebudowy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rzekazał informację otrzymaną </w:t>
        <w:br/>
        <w:t xml:space="preserve">z Warszawy od Burmistrza Niemodlina Mirosława Stankiewicza o wyborze warianu IV obwodnicy Niemodlina. Informację przyjęto oklaskami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Następnie Przewodniczący Rady przystąpił do realizacji kolejnego punktu wynikającego z porządku sesji.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0.Wnioski i zapytania wyborc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Powiatu Kazimierz Górski poinformował o zgłoszeniu na sesji Powiatu spraw podnoszonych przez radnych Z.Osijewską i M.Nieckarza dot. dróg powiatowych i poinformował o ustaleniach sprawy parkingu przy przychodni oraz dworca PKS (przekazanych Z-cy Burmistrza p.Bartomiejowi Kostrzewie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łtys Magnuszowic Maria Wachowska pytała, dlaczego o przetargu na mieszkanie przy „młynie” nie powiadomiono mieszkańców wsi Magnuszowice. Informowała, iż w dniu 18 maja złożyła pismo do p.Burmistrza z prośbą </w:t>
        <w:br/>
        <w:t xml:space="preserve">o przekazanie lokalu dla Rady Sołeckiej na powiększenie świetlicy, </w:t>
        <w:br/>
        <w:t>a w końcu lipca dowiedziała się o zameldowaniu lokatora. Pytała: dlaczego nas pominięto, a w „Pulsie Niemodlina” jako jedynej informacji o przetargach, nie było tej informacji? Informowała, iż na pismo z prośbą mieszkańców, które złożono, nie otrzymała do dnia dzisiejszego odpowiedzi. Wyraziła poczucie krzywdy podkreślając, że wypowiada się w imieniu społeczności Magnuszowic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adny Powiatu Kazimierz Górski poinformował, iż kończy pracę </w:t>
        <w:br/>
        <w:t>w ZGKiM. Podziękował za współpracę, wsparcie i cenne uwagi. Jako 25-letni działacz samorządowy miał możliwość poznania działaczy społecznych w ilości ok.200 osób z którymi mógł pracować na niwie społecznej i wszystkich szanuje. Prosił o dalsze kierowanie spraw dot. powiatu. Zapraszał do odwiedzin u siebie tych radnych, z którzy do chwili obecnej tego nie uczynili lub bywali bardzo dawno. Stwierdził, iż „jest radnym i do kampanii wyborczej się włączam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11.Wolne wnioski i informacj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Jan Oleksa przypomniał o konieczności złożenia oświadczeń majątkowych i poinformował o planowanym terminie kolejnej sesji RM w dniu 30 kwietnia br. o godz.11.00.</w:t>
      </w:r>
    </w:p>
    <w:p>
      <w:pPr>
        <w:pStyle w:val="Tekstpodstawowy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b/>
        </w:rPr>
        <w:t>Ad.12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Jan Oleksa podziękował Kazimierzowi Górskiemu za pracę na stanowisku dyrektora ZGKiM odchodzącemu na emeryturę. Wyraził nadzieję, iż jako długoletni radny, deklarujący udział w wyborach, spotykać się jeszcze będ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łożył życzenia świąteczne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sz w:val="28"/>
        </w:rPr>
        <w:t>W związku z wyczerpaniem tematów wynikających z porządku obrad Przewodniczący Rady podziękował wszystkim za udział w LIII sesji Rady Miejskiej w Niemodlinie 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ind w:left="76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32"/>
        </w:rPr>
        <w:t>Jan Oleksa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Protokołował:</w:t>
      </w:r>
    </w:p>
    <w:p>
      <w:pPr>
        <w:pStyle w:val="Normal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Z-ca Naczelnika Wydziału Organizacyjnego</w:t>
      </w:r>
    </w:p>
    <w:p>
      <w:pPr>
        <w:pStyle w:val="Normal"/>
        <w:shd w:fill="FFFFFF" w:val="clear"/>
        <w:spacing w:lineRule="exact" w:line="317" w:before="1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sz Kwaśniowsk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1">
    <w:name w:val="Znak Znak1"/>
    <w:basedOn w:val="Domylnaczcionkaakapitu"/>
    <w:qFormat/>
    <w:rPr>
      <w:sz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0:00Z</dcterms:created>
  <dc:creator>Przewodniczacy</dc:creator>
  <dc:description/>
  <cp:keywords/>
  <dc:language>en-US</dc:language>
  <cp:lastModifiedBy>JanuszK</cp:lastModifiedBy>
  <cp:lastPrinted>2010-04-22T09:04:00Z</cp:lastPrinted>
  <dcterms:modified xsi:type="dcterms:W3CDTF">2010-04-22T07:40:00Z</dcterms:modified>
  <cp:revision>2</cp:revision>
  <dc:subject/>
  <dc:title>PROTOKÓŁ nr XXXIII/08 </dc:title>
</cp:coreProperties>
</file>