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jc w:val="center"/>
        <w:rPr/>
      </w:pPr>
      <w:r>
        <w:rPr>
          <w:b/>
        </w:rPr>
        <w:t xml:space="preserve">PROTOKÓŁ nr LIV/10 </w:t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  <w:t>z sesji Rady Miejskiej w Niemodlinie</w:t>
      </w:r>
    </w:p>
    <w:p>
      <w:pPr>
        <w:pStyle w:val="Normal"/>
        <w:ind w:left="-851" w:hanging="0"/>
        <w:jc w:val="center"/>
        <w:rPr/>
      </w:pPr>
      <w:r>
        <w:rPr>
          <w:b/>
          <w:sz w:val="28"/>
        </w:rPr>
        <w:t>z dnia 27 kwietnia 2010 r.</w:t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ind w:left="720" w:hanging="578"/>
        <w:jc w:val="both"/>
        <w:rPr/>
      </w:pPr>
      <w:r>
        <w:rPr>
          <w:b/>
          <w:sz w:val="28"/>
        </w:rPr>
        <w:t xml:space="preserve">Miejsce obrad: </w:t>
      </w:r>
      <w:r>
        <w:rPr>
          <w:sz w:val="28"/>
        </w:rPr>
        <w:t xml:space="preserve">Miejsko-Gminna Biblioteka Publiczna w Niemodlinie, ul. Bohaterów Powstań Śląskich Nr 34a </w:t>
      </w:r>
      <w:r>
        <w:rPr>
          <w:i/>
          <w:sz w:val="28"/>
        </w:rPr>
        <w:t>( sala posiedzeń</w:t>
      </w:r>
      <w:r>
        <w:rPr>
          <w:sz w:val="28"/>
        </w:rPr>
        <w:t xml:space="preserve"> </w:t>
      </w:r>
      <w:r>
        <w:rPr>
          <w:i/>
          <w:sz w:val="28"/>
        </w:rPr>
        <w:t>Rady Miejskiej</w:t>
      </w:r>
      <w:r>
        <w:rPr>
          <w:sz w:val="28"/>
        </w:rPr>
        <w:t>)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II.</w:t>
        <w:tab/>
        <w:t>Tematyka :</w:t>
      </w:r>
      <w:r>
        <w:rPr>
          <w:sz w:val="28"/>
        </w:rPr>
        <w:t xml:space="preserve"> zgodnie z porządkiem obrad stanowiącym </w:t>
      </w:r>
      <w:r>
        <w:rPr>
          <w:b/>
          <w:i/>
          <w:sz w:val="28"/>
        </w:rPr>
        <w:t>załącznik nr 1,1a</w:t>
        <w:br/>
      </w:r>
      <w:r>
        <w:rPr>
          <w:sz w:val="28"/>
        </w:rPr>
        <w:t>do protokołu. Przebieg obrad został nagrany. Płyta CD z nagraniem znajduje się w Biurze Rady Miejskiej w Niemodlinie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</w:rPr>
      </w:pPr>
      <w:r>
        <w:rPr>
          <w:b/>
          <w:sz w:val="28"/>
        </w:rPr>
        <w:t>Uczestnicy:</w:t>
      </w:r>
      <w:r>
        <w:rPr>
          <w:sz w:val="28"/>
        </w:rPr>
        <w:t xml:space="preserve"> </w:t>
      </w:r>
    </w:p>
    <w:p>
      <w:pPr>
        <w:pStyle w:val="Normal"/>
        <w:ind w:left="1080" w:hanging="360"/>
        <w:jc w:val="both"/>
        <w:rPr/>
      </w:pPr>
      <w:r>
        <w:rPr>
          <w:sz w:val="28"/>
        </w:rPr>
        <w:t xml:space="preserve">1) Radni – zgodnie z listą obecności stanowiącą </w:t>
      </w:r>
      <w:r>
        <w:rPr>
          <w:b/>
          <w:i/>
          <w:sz w:val="28"/>
        </w:rPr>
        <w:t>załącznik nr 2</w:t>
      </w:r>
      <w:r>
        <w:rPr>
          <w:sz w:val="28"/>
        </w:rPr>
        <w:t xml:space="preserve"> do    protokołu,</w:t>
      </w:r>
    </w:p>
    <w:p>
      <w:pPr>
        <w:pStyle w:val="Normal"/>
        <w:ind w:left="1080" w:hanging="360"/>
        <w:jc w:val="both"/>
        <w:rPr>
          <w:sz w:val="28"/>
        </w:rPr>
      </w:pPr>
      <w:r>
        <w:rPr>
          <w:sz w:val="28"/>
        </w:rPr>
        <w:t>2)  Burmistrz Niemodlina - Mirosław Stankiewicz</w:t>
      </w:r>
    </w:p>
    <w:p>
      <w:pPr>
        <w:pStyle w:val="Normal"/>
        <w:ind w:left="1080" w:hanging="360"/>
        <w:jc w:val="both"/>
        <w:rPr>
          <w:sz w:val="28"/>
        </w:rPr>
      </w:pPr>
      <w:r>
        <w:rPr>
          <w:sz w:val="28"/>
        </w:rPr>
        <w:t>3)  Skarbnik Gminy – Alicja Domalewska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4)  Sekretarz Gminy – Zdzisława Bartków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5) Sołtysi – zgodnie z listą obecności stanowiącą </w:t>
      </w:r>
      <w:r>
        <w:rPr>
          <w:b/>
          <w:i/>
          <w:sz w:val="28"/>
        </w:rPr>
        <w:t xml:space="preserve">załącznik nr 3 </w:t>
        <w:br/>
      </w:r>
      <w:r>
        <w:rPr>
          <w:sz w:val="28"/>
        </w:rPr>
        <w:t>do protokołu,</w:t>
      </w:r>
    </w:p>
    <w:p>
      <w:pPr>
        <w:pStyle w:val="Normal"/>
        <w:ind w:left="1080" w:hanging="360"/>
        <w:jc w:val="both"/>
        <w:rPr>
          <w:sz w:val="28"/>
        </w:rPr>
      </w:pPr>
      <w:r>
        <w:rPr>
          <w:sz w:val="28"/>
        </w:rPr>
        <w:t xml:space="preserve">6) Naczelnicy wydziałów i kierownicy jednostek organizacyjnych Gminy – zgodnie z listą obecności stanowiącą </w:t>
      </w:r>
      <w:r>
        <w:rPr>
          <w:b/>
          <w:i/>
          <w:sz w:val="28"/>
        </w:rPr>
        <w:t>załącznik nr 4</w:t>
      </w:r>
      <w:r>
        <w:rPr>
          <w:sz w:val="28"/>
        </w:rPr>
        <w:t xml:space="preserve"> do protokołu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IV</w:t>
      </w:r>
      <w:r>
        <w:rPr>
          <w:sz w:val="28"/>
        </w:rPr>
        <w:t>.</w:t>
        <w:tab/>
      </w:r>
      <w:r>
        <w:rPr>
          <w:b/>
          <w:sz w:val="28"/>
        </w:rPr>
        <w:t>Czas trwania obrad :</w:t>
      </w:r>
      <w:r>
        <w:rPr>
          <w:sz w:val="28"/>
        </w:rPr>
        <w:t xml:space="preserve"> od godz. 13</w:t>
      </w:r>
      <w:r>
        <w:rPr>
          <w:position w:val="6"/>
        </w:rPr>
        <w:t>00</w:t>
      </w:r>
      <w:r>
        <w:rPr>
          <w:sz w:val="28"/>
        </w:rPr>
        <w:t xml:space="preserve"> do godz. 16</w:t>
      </w:r>
      <w:r>
        <w:rPr>
          <w:sz w:val="28"/>
          <w:vertAlign w:val="superscript"/>
        </w:rPr>
        <w:t>3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Realizacja porządku obrad.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1. Otwarcie sesji i stwierdzenie zdolności Rady do podejmowania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uchwał,  przedstawienie porządku obrad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Sesję nr LIV Rady Miejskiej otworzył Przewodniczący Rady Jan Oleksa. Stwierdził, że na podstawie liczby uczestniczących w sesji 14-tu radnych Rada władna jest do podejmowania prawomocnych uchwa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rządził 1 min. ciszę dla uczczenia ofiar tragedii z pod Smoleńskiem </w:t>
        <w:br/>
        <w:t>z dn.10.04.2010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ywitał uczestniczącego w sesji Burmistrza Niemodlina Mirosława Stankiewicza, Zastępcę Burmistrza Niemodlina Bartłomieja Kostrzewę, radnych Rady Miejskiej, sołtysów, kierownictwo Urzędu i naczelników wydziałów Urzędu Miejskiego oraz mieszkańców Niemodlina. </w:t>
      </w:r>
    </w:p>
    <w:p>
      <w:pPr>
        <w:pStyle w:val="Normal"/>
        <w:ind w:firstLine="567"/>
        <w:jc w:val="both"/>
        <w:rPr/>
      </w:pPr>
      <w:r>
        <w:rPr>
          <w:sz w:val="28"/>
        </w:rPr>
        <w:t>Przewodniczący Rady poinformował, że</w:t>
      </w:r>
      <w:r>
        <w:rPr>
          <w:b/>
          <w:sz w:val="28"/>
        </w:rPr>
        <w:t xml:space="preserve"> </w:t>
      </w:r>
      <w:r>
        <w:rPr>
          <w:sz w:val="28"/>
        </w:rPr>
        <w:t xml:space="preserve">radni wraz z zawiadomieniem </w:t>
        <w:br/>
        <w:t xml:space="preserve">o zwołaniu sesji i z materiałami sesyjnymi otrzymali porządek obrad i zwrócił się z propozycją zmian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/ zmianę kolejności procedowania uchwał;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2/ wprowadzenia do porządku obrad projektów uchwał druków: od .nr 379 – </w:t>
        <w:br/>
        <w:t>nr 38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stępnie poddał zgłoszone propozycje pod głosowan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łosowano:</w:t>
      </w:r>
    </w:p>
    <w:p>
      <w:pPr>
        <w:pStyle w:val="Normal"/>
        <w:jc w:val="both"/>
        <w:rPr/>
      </w:pPr>
      <w:r>
        <w:rPr>
          <w:sz w:val="28"/>
        </w:rPr>
        <w:t>ad.1. jednogłośnie „za” – 14 głosów;</w:t>
      </w:r>
    </w:p>
    <w:p>
      <w:pPr>
        <w:pStyle w:val="Normal"/>
        <w:jc w:val="both"/>
        <w:rPr/>
      </w:pPr>
      <w:r>
        <w:rPr>
          <w:sz w:val="28"/>
        </w:rPr>
        <w:t>ad.2. Wprowadzenia do porządku obrad projektów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ruku nr 379 – „za” – 14 głosów (przyjęto jednogłośnie),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 druku nr 380 – „za” – 11 głosów, „przeciw” -1 głos, przy „wstrzymujących się”- 2 głosach,</w:t>
      </w:r>
    </w:p>
    <w:p>
      <w:pPr>
        <w:pStyle w:val="Normal"/>
        <w:jc w:val="both"/>
        <w:rPr/>
      </w:pPr>
      <w:r>
        <w:rPr>
          <w:sz w:val="28"/>
        </w:rPr>
        <w:t>- druku nr 381 – „za” – 14 głosów (przyjęto jednogłośnie),</w:t>
      </w:r>
    </w:p>
    <w:p>
      <w:pPr>
        <w:pStyle w:val="Normal"/>
        <w:jc w:val="both"/>
        <w:rPr/>
      </w:pPr>
      <w:r>
        <w:rPr>
          <w:sz w:val="28"/>
        </w:rPr>
        <w:t>- druku nr 382 – „za” – 14 głosów (przyjęto jednogłośnie),</w:t>
      </w:r>
    </w:p>
    <w:p>
      <w:pPr>
        <w:pStyle w:val="Normal"/>
        <w:jc w:val="both"/>
        <w:rPr/>
      </w:pPr>
      <w:r>
        <w:rPr>
          <w:sz w:val="28"/>
        </w:rPr>
        <w:t>- druku nr 383 – „za” – 14 głosów (przyjęto jednogłośnie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Rady poddał pod głosowanie zmieniony porządek obrad wraz </w:t>
        <w:br/>
        <w:t>z wprowadzonymi zmianami. Głosowano: „za” – 14 głos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Jan Oleksa stwierdził przyjęcie porządku obrad stanowiącego załącznik do protokołu. </w:t>
      </w:r>
    </w:p>
    <w:p>
      <w:pPr>
        <w:pStyle w:val="TextBody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Ad.2. Przyjęcie protokołu z poprzednich sesji Rady Miejskiej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Rady Jan Oleksa poinformował, że protokoły z LII i LIII sesji był wyłożone do wglądu w Biurze Rady Miejskiej oraz na sali obrad przed rozpoczęciem obecnej sesji </w:t>
      </w:r>
    </w:p>
    <w:p>
      <w:pPr>
        <w:pStyle w:val="Normal"/>
        <w:jc w:val="both"/>
        <w:rPr/>
      </w:pPr>
      <w:r>
        <w:rPr>
          <w:sz w:val="28"/>
        </w:rPr>
        <w:t>Przewodniczący zadał pytanie: czy są uwagi do protokołu z LII sesji Rady Miejskiej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nie wniesiono. Przewodniczący Rady poddał pod głosowanie przyjęcie protokołu z LII sesji Rady Miejskiej w Niemodlinie. W głosowaniu udział wzięło 14 radnych. Głosowano: „za przyjęciem protokołu” – 14 głosów. Przewodniczący Rady</w:t>
      </w:r>
      <w:r>
        <w:rPr>
          <w:b/>
          <w:sz w:val="28"/>
        </w:rPr>
        <w:t xml:space="preserve"> </w:t>
      </w:r>
      <w:r>
        <w:rPr>
          <w:sz w:val="28"/>
        </w:rPr>
        <w:t xml:space="preserve">stwierdził, że Rada jednogłośnie przyjęła protokół </w:t>
        <w:br/>
        <w:t>z LII sesji Rady Miejskiej.</w:t>
      </w:r>
    </w:p>
    <w:p>
      <w:pPr>
        <w:pStyle w:val="Normal"/>
        <w:jc w:val="both"/>
        <w:rPr/>
      </w:pPr>
      <w:r>
        <w:rPr>
          <w:sz w:val="28"/>
        </w:rPr>
        <w:t>Następnie Przewodniczący przystąpił do przyjęcia protokołu z LIII sesji zadał pyta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są uwagi do protokołu z LIII sesji Rady Miejskiej?</w:t>
      </w:r>
    </w:p>
    <w:p>
      <w:pPr>
        <w:pStyle w:val="Normal"/>
        <w:jc w:val="both"/>
        <w:rPr/>
      </w:pPr>
      <w:r>
        <w:rPr>
          <w:sz w:val="28"/>
        </w:rPr>
        <w:t>Uwag nie wniesiono. Przewodniczący Rady poddał pod głosowanie przyjęcie protokołu z LIII sesji Rady Miejskiej w Niemodlinie. W głosowaniu udział wzięło 14 radnych. Głosowano: „za przyjęciem protokołu” – 14 głosów. Przewodniczący Rady</w:t>
      </w:r>
      <w:r>
        <w:rPr>
          <w:b/>
          <w:sz w:val="28"/>
        </w:rPr>
        <w:t xml:space="preserve"> </w:t>
      </w:r>
      <w:r>
        <w:rPr>
          <w:sz w:val="28"/>
        </w:rPr>
        <w:t xml:space="preserve">stwierdził, że Rada jednogłośnie przyjęła protokół </w:t>
        <w:br/>
        <w:t>z LIII sesji Rady Miejskiej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3. Interpelacje i zapytania rad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Jan Oleksa stwierdził, iż na jego ręce nie wpłynęła żadna interpelacja i poprosił radnych o zgłaszanie interpelacji i zadawanie pytań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Radny Czesław Paszkowski pytał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/ o chodnik przy budowanej hali widowiskowo – sportowej;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o przyczyny ujęcia gminy Niemodlin w art. „Gazety Wyborczej” </w:t>
        <w:br/>
        <w:t>w wykazie gmin niechętnych zagranicznym inwestorom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ny Stefan Sukiennik poruszył następujące kwestie pytając o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/ wyjaśnienie braku dyżurnych aptek w gminie Niemodlin w okresie świątecznym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/ wnioskował o wyczulenie Policji na ruch drogowy w Lipnie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/ brak odpowiedniego dozoru Straży Miejskiej parkingu k/basenu (dzikie wysypisko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/ termin powstania placów zabaw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/ kanalizowanie Lipna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/ dziurawe drogi  gruntowe na terenie Lipna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/ wnioskował o przeniesienie lampy oświetleniowej w pobliże świetlicy wiejskiej w Lipnie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ny Marian Oleksa sygnalizował o konieczności wystąpienia do Agencji o 30 arów na plac zabaw przy ul.N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Radny Mariusz Nieckarz pytał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o dostawę wody do domków przy stacji benzynowej Shell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o sprawę przystanku w Szydłowcu Ślaskim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o zapewnienienie bezpiecznego przejścia w Gościejowicach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na Danuta Unijewska wnioskowała o wzmożoną kontrolę Policji na ul.Reymonta w Niemoidlinie (z uwagi na objazdy z tyt. prac drogowych na drodze krajowej) oraz wyrównanie drogi gruntowej stanowiącej objazd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b/>
          <w:sz w:val="28"/>
          <w:szCs w:val="28"/>
        </w:rPr>
        <w:t>Ad.4. Rozpatrzenie sprawozdania z wykonania Budżetu Gminy Niemodlin za 2009 rok oraz wniosku w sprawie udzielenia Burmistrzowi absolutorium z tego tytułu, w tym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tąpienie Burmistrz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przedstawienie opinii Regionalnej Izby Obrachunkowej w Opolu o sprawozdaniu Burmistrza z wykonania Budżetu Gminy za 2009r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 uchwały Komisji Rewizyjnej w sprawie wniosku o udzielenie absolutorium Burmistrzowi Niemodlina z wykonania Budżetu Gminy Niemodlin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 opinii Regionalnej Izby Obrachunkowej w Opolu dotyczącej wniosku Komisji Rewizyjnej w sprawie udzielenia absolutorium Burmistrzowi Niemodlina z wykonania Budżetu Gminy Niemodlin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skusj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 1. Burmistrz Niemodlina Mirosław Stankiewicz przedstawił realizację budżetu Gminy Niemodlin w 2009r. m.in. wskazując realizację planu dochodów i wydatków, dofinansowanie zadań inwestycyjnych, przedstawił umorzenia dla rolników z tyt. podtopień upraw oraz realizację zadań inwestycyjnych wraz </w:t>
        <w:br/>
        <w:t>z przygotowaniem kolejnych inwestycji (koszty dokumentacji). Przedstawił zobowiązania finansowe Gminy. Prosił o udzielenie absolutori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.2. Przewodniczący Rady Jan Oleksa zapoznał radnych z treścią uchwały </w:t>
        <w:br/>
        <w:t xml:space="preserve">nr 33/2010 z dnia 9 kwietnia 2010r. Składu Orzekającego Regionalnej Izby Obrachunkowej w Opolu w sprawie opinii o sprawozdaniu Burmistrza Niemodlina z wykonania budżetu Gminy Niemodlina 2009r. wraz </w:t>
        <w:br/>
        <w:t xml:space="preserve">z uzasadnienie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.3.</w:t>
        <w:tab/>
        <w:t xml:space="preserve">Przewodnicząca Komisji Rewizyjnej Janina Drobisz odczytała uchwałę Komisji nr 1/10 z dnia 7.04.2010r.w sprawie wniosku o udzielenie absolutorium Burmistrzowi Niemodlina z wykonania budżetu Gminy za 2009r. wraz </w:t>
        <w:br/>
        <w:t>z uzasadnieniem do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d.4.</w:t>
        <w:tab/>
        <w:t xml:space="preserve">Przewodniczący Rady Miejskiej Jan Oleksa przedstawił uchwałę </w:t>
        <w:br/>
        <w:t>nr 178/2010 z dnia 21 kwietnia 2010r. Składu Orzekającego Regionalnej Izby Obrachunkowej w Opolu pozytywnie opiniującej wniosek Komisji Rewizyjnej Rady Miejskiej w Niemodlinie o udzielenie absolutorium Burmistrzowi Niemodlina z wykonania budżetu Gminy za 2009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.5. Przewodniczący Rady otwierając dyskusję poprosił przewodniczących pozostałych komisji Rady o przedstawienie opinii wypracowanych na swoich posiedzeni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zewodniczący Komisji Budżetu i Spraw Gospodarczych Marian Oleksa poinformował, iż Komisja jednogłośnie pozytywnie zaopiniowała projekt uchwały na druku nr 370 w sprawie udzielenia Burmistrzowi Niemodlina absolutorium z wykonania budżetu Gminy za rok 200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zewodnicząca Komisji Spraw Społecznych Krystyna Haładus poinformowała, iż Komisja jednogłośnie pozytywnie zaopiniowała projekt uchwały na druku nr 370 i wnioskowała do Rady o udzielenie Burmistrzowi Niemodlina absolutorium z wykonania budżetu Gminy za rok 20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yskusji głos zabra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Miejskiej Jan Oleksa zwrócił uwagę na pozyskiwanie środków zewnętrznych umożliwiających wykonanie zadań inwestycyjnych tym: budowy hali widowiskowo – sportowej w Niemodlinie, wykonania nawierzchni dróg i chodników, kanalizowania miasta. Wskazał na ogrom prac już zrealizowanych oraz tematy do realiz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Radny Marian Oleksa wskazywał na brak szeregu zadań, które winny być zrealizowa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Radny Mirosław Okrzesik wskazywał okres kryzysu (dług ok.400 tys.zł od osób fizycznych). Informował, iż nie będzie powtarzał uchwał z którymi zapoznano Radę, ale wskazuje na bardzo dużą dynamikę realizacji inwestycji oraz posiadane duże zdolności kredytowe Gminy Niemodli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ym dyskusję zakończono. Przewodniczący Rady przystąpił do procedowania projektu uchwały na druku nr 37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Przewodniczący </w:t>
      </w:r>
      <w:r>
        <w:rPr>
          <w:sz w:val="28"/>
          <w:szCs w:val="28"/>
        </w:rPr>
        <w:t xml:space="preserve">Rady </w:t>
      </w:r>
      <w:r>
        <w:rPr>
          <w:sz w:val="28"/>
        </w:rPr>
        <w:t>Jan Oleksa poddał pod głosowanie projekt u</w:t>
      </w:r>
      <w:r>
        <w:rPr>
          <w:sz w:val="28"/>
          <w:szCs w:val="28"/>
        </w:rPr>
        <w:t xml:space="preserve">chwały </w:t>
        <w:br/>
        <w:t>w sprawie udzielenia Burmistrzowi Niemodlina absolutorium z wykonania budżetu Gminy Niemodlin za rok 2009.</w:t>
      </w:r>
    </w:p>
    <w:p>
      <w:pPr>
        <w:pStyle w:val="Normal"/>
        <w:jc w:val="both"/>
        <w:rPr/>
      </w:pPr>
      <w:r>
        <w:rPr>
          <w:sz w:val="28"/>
        </w:rPr>
        <w:t>W głosowaniu udział wzięło 14</w:t>
      </w:r>
      <w:r>
        <w:rPr>
          <w:b/>
          <w:sz w:val="28"/>
        </w:rPr>
        <w:t xml:space="preserve"> </w:t>
      </w:r>
      <w:r>
        <w:rPr>
          <w:sz w:val="28"/>
        </w:rPr>
        <w:t>radnych. Głosowano: „za” przyjęciem uchwały – 14 głosów, „przeciwko” – 0 głosów i „wstrzymujących się” - 0 głosów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Przewodniczący Rady stwierdził, że Rada jednogłośnie przyjęła w/w uchwałę (uchwała </w:t>
      </w:r>
      <w:r>
        <w:rPr>
          <w:b/>
          <w:sz w:val="28"/>
        </w:rPr>
        <w:t xml:space="preserve">Nr LIV/368/10 </w:t>
      </w:r>
      <w:r>
        <w:rPr>
          <w:sz w:val="28"/>
        </w:rPr>
        <w:t>z dnia 27 kwietnia 2010r.)</w:t>
      </w:r>
      <w:r>
        <w:rPr>
          <w:b/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Przewodniczący Rady Jan Oleksa złożył gratulacje Burmistrzowi Niemodlina oraz jego służbom wskazując realizację budżetu jako efekt wspólnej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Burmistrz Niemodlina Mirosław Stankiewicz podziękował za po raz trzeci jednogłośne wyrażenie zaufania i opinię pozytywną oraz przyjęcie absolutorium. Podziękował Przewodniczącemu Rady podkreślając dobrą współpracę z Radą jako organu stanowiącego. Podziękował współpracownikom i stwierdził, iż podejmowany wysiłek dostrzegany jest przez mieszkańców </w:t>
        <w:br/>
        <w:t xml:space="preserve">i ludzi z poza Gminy, ponieważ udało się zrealizować i rozwiązać większość problem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wierdził, iż akceptacja i słuszność proponowanych zmian daje mu podstawę do kandydowania na stanowisko Burmistrza w kolejnej kadenc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klarację przyjęto oklaskami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Przewodniczący Rady ogłosił 5 min. przerwę w obradach.</w:t>
      </w:r>
    </w:p>
    <w:p>
      <w:pPr>
        <w:pStyle w:val="Normal"/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A</w:t>
      </w:r>
      <w:r>
        <w:rPr>
          <w:b/>
          <w:sz w:val="28"/>
          <w:szCs w:val="28"/>
        </w:rPr>
        <w:t>d.5. Rozpatrzenie pozostałych projektów uchwał: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/ Uchwała w sprawie „Aktualizacji Programu Ochrony Środowiska Gminy Niemodlin na lata 2009-2012” z perspektywą na lata 2013 – 2016 </w:t>
      </w:r>
      <w:r>
        <w:rPr>
          <w:b/>
          <w:i/>
          <w:sz w:val="28"/>
          <w:szCs w:val="28"/>
        </w:rPr>
        <w:t>Druk projektu nr 38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wodniczący Rady Jan Oleksa wznawiając obrady przedstawił gości zaproszonych i przystąpił do procedowania projektu uchwały prosząc </w:t>
        <w:br/>
        <w:t>o przedstawienie wypracowanych opinii przez poszczególne komisje w sprawie projektu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Budżetu i Spraw Gospodarczych Marian Oleksa stwierdził, iż Komisja podejmie decyzję po przedstawieniu tez przez autorów Programu Ochrony Środowisk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Przewodnicząca Komisji Spraw |Społecznych Krystyna Haładus poinformowała, iż Komisja jednogłośnie i pozytywnie zaopiniowała powyższy Program i poprosiła o dodatkową informację od autorów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a Komisji Rewizyjnej Janina Drobisz poinformowała, iż Komisja jednogłośnie i pozytywnie zaopiniowała powyższy projekt; </w:t>
      </w:r>
    </w:p>
    <w:p>
      <w:pPr>
        <w:pStyle w:val="Normal"/>
        <w:jc w:val="both"/>
        <w:rPr/>
      </w:pPr>
      <w:r>
        <w:rPr>
          <w:sz w:val="28"/>
          <w:szCs w:val="28"/>
        </w:rPr>
        <w:t>W dyskusji nad projektem głos zabrali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 Beata Podgórska – F-ma „Albeco” opracowująca dokument przedstawiła zmiany w opracowaniu Programu i uzasadniła decyzję Powiatu </w:t>
        <w:br/>
        <w:t>w tej kwestii. Poprosiła o zadawanie pytań autorom Programu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 Czesław Paszkowski odniósł się do dwóch dokumentów, tj .Programu Ochrony Środowiska i Aktualizacji Planu Gospodarki Odpadami wskazując iż uwzględniono wszystkie obszary. Podniósł kwestię problemu oczekiwań społecznych, dyrektyw UE w tym względzie i pytał skąd wziąć środki finansowe na realizację zadań. Przypominał o podejmowanych przez Radę działaniach w zakresie ograniczenia ilości kotłowni węglowych z wymianą na opał gazowy (koszty mediów wzrastają 2-3 krotnie), dofinansowania budowy przydomowych oczyszczalni ścieków (temat zamknięty – zlikwidowano FOŚ). Pytał, co z ochroną ziemi i wód oraz o utylizację azbestu w Gminie: Sugerował, aby na łamach „Pulsu Niemodlina” uczyć kultury </w:t>
        <w:br/>
        <w:t>sortowania odpadów komunalnych, wskazania problemu powstawania dzikich wysypisk i przygotować społeczeństwo do tzw. podatku śmieciowego – jedynego słusznego rozwiązania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a Zofia Osijewska wskazała na rozdźwięk pomiędzy teorią, </w:t>
        <w:br/>
        <w:t>a praktyką i zaproponowała, aby wdrażać w/w wniosek dot. edukowania mieszkańców. Pytała, czy Burmistrz przewiduje powołanie koordynatorów do wdrożenia Programu? Wskazała na brak selektywnej zbiorki odpadów na terenach wiejskich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Niemodlina podzielił opinię dot. dobrego opracowania dokumentacji. Wnioskował o przyjęcie Programu. Zwrócił uwagę na zestawienia ilości pobranej wody i odprowadzonych ścieków (brakuje ok.50% ). Wskazał, iż przychyla się do wniosku dot. ekologii i jej nauczania. Odniósł się do kwestii wydatkowania środków i braku możliwości dotowania mieszkańców. Wyraził nadzieję pomocy państwa w dotowaniu mieszkańców </w:t>
        <w:br/>
        <w:t xml:space="preserve">w przedsięwzięciach ekologicznych. Informował o wydatkowaniu kolosalnych środków w ochronę środowiska, tj. budowa kanalizacji, termomodrernizcje szkół, Ośrodka Kultury. Poinformował o możliwości składania wniosków </w:t>
        <w:br/>
        <w:t>w Urzędzie Wojewódzkim w temacie dofinansowania usuwania azbes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Przewodniczący </w:t>
      </w:r>
      <w:r>
        <w:rPr>
          <w:sz w:val="28"/>
          <w:szCs w:val="28"/>
        </w:rPr>
        <w:t xml:space="preserve">Rady </w:t>
      </w:r>
      <w:r>
        <w:rPr>
          <w:sz w:val="28"/>
        </w:rPr>
        <w:t>Jan Oleksa poddał pod głosowanie projekt u</w:t>
      </w:r>
      <w:r>
        <w:rPr>
          <w:sz w:val="28"/>
          <w:szCs w:val="28"/>
        </w:rPr>
        <w:t xml:space="preserve">chwały </w:t>
        <w:br/>
        <w:t xml:space="preserve">w sprawie „Aktualizacji Programu Ochrony Środowiska Gminy Niemodlin na lata 2009-2012” z perspektywą na lata 2013 – 2016 </w:t>
      </w:r>
      <w:r>
        <w:rPr>
          <w:i/>
          <w:sz w:val="28"/>
          <w:szCs w:val="28"/>
        </w:rPr>
        <w:t>Druk nr 38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W głosowaniu udział wzięło 14</w:t>
      </w:r>
      <w:r>
        <w:rPr>
          <w:b/>
          <w:sz w:val="28"/>
        </w:rPr>
        <w:t xml:space="preserve"> </w:t>
      </w:r>
      <w:r>
        <w:rPr>
          <w:sz w:val="28"/>
        </w:rPr>
        <w:t>radnych. Głosowano: „za” przyjęciem uchwały – 14 głosów, „przeciwko” – 0 głosów i „wstrzymujących się” - 0 głosów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Przewodniczący Rady stwierdził, że Rada jednogłośnie przyjęła w/w uchwałę (uchwała </w:t>
      </w:r>
      <w:r>
        <w:rPr>
          <w:b/>
          <w:sz w:val="28"/>
        </w:rPr>
        <w:t xml:space="preserve">Nr LIV/369/10 </w:t>
      </w:r>
      <w:r>
        <w:rPr>
          <w:sz w:val="28"/>
        </w:rPr>
        <w:t>z dnia 27 kwietnia 2010r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>
          <w:b/>
          <w:sz w:val="28"/>
          <w:szCs w:val="28"/>
        </w:rPr>
        <w:t xml:space="preserve">2/ Uchwała w sprawie uchwalenia „Aktualizacji Planu Gospodarki Odpadami Gminy Niemodlin na lata 2009-2012” z uwzględnieniem perspektywy na lata 2013 – 2016 </w:t>
      </w:r>
      <w:r>
        <w:rPr>
          <w:b/>
          <w:i/>
          <w:sz w:val="28"/>
          <w:szCs w:val="28"/>
        </w:rPr>
        <w:t>Druk projektu nr 382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>
          <w:sz w:val="28"/>
          <w:szCs w:val="28"/>
        </w:rPr>
        <w:tab/>
        <w:t xml:space="preserve">Przewodniczący Rady Miejskiej Jan Oleksa poprosił przewodniczących komisji o przedstawienie opinii komisji w sprawie projektu uchwały- Druk nr 382. Przewodniczący komisji Rady Miejskiej poinformowali, iż komisje pozytywnie zaopiniowały powyższy projekt. 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>
          <w:sz w:val="28"/>
          <w:szCs w:val="28"/>
        </w:rPr>
        <w:t>W otworzonej dyskusji zadał pytanie Radny Marian Oleksa; ile kosztuje nas likwidowanie dzikich wysypisk śmieci i czy przymierzano się do podatku śmieciowego?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Burmistrz Niemodlina Mirosław Stankiewicz informował, iż likwidowanie dzikich wysypisk w Niemodlinie kosztowało nas 15 tys.złotych oraz o ustaleniach z działkowcami dot. braku pojemników przy kompleksach działkowych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 xml:space="preserve">Przewodniczący </w:t>
      </w:r>
      <w:r>
        <w:rPr>
          <w:sz w:val="28"/>
          <w:szCs w:val="28"/>
        </w:rPr>
        <w:t xml:space="preserve">Rady </w:t>
      </w:r>
      <w:r>
        <w:rPr>
          <w:sz w:val="28"/>
        </w:rPr>
        <w:t>Jan Oleksa poddał pod głosowanie projekt u</w:t>
      </w:r>
      <w:r>
        <w:rPr>
          <w:sz w:val="28"/>
          <w:szCs w:val="28"/>
        </w:rPr>
        <w:t xml:space="preserve">chwały </w:t>
        <w:br/>
        <w:t xml:space="preserve">w sprawie uchwalenia „Aktualizacji Planu Gospodarki Odpadami Gminy Niemodlin na lata 2009-2012” z uwzględnieniem perspektywy na lata 2013 – 2016 </w:t>
      </w:r>
      <w:r>
        <w:rPr>
          <w:i/>
          <w:sz w:val="28"/>
          <w:szCs w:val="28"/>
        </w:rPr>
        <w:t>Druk  nr 382</w:t>
      </w:r>
    </w:p>
    <w:p>
      <w:pPr>
        <w:pStyle w:val="Normal"/>
        <w:jc w:val="both"/>
        <w:rPr/>
      </w:pPr>
      <w:r>
        <w:rPr>
          <w:sz w:val="28"/>
        </w:rPr>
        <w:t>W głosowaniu udział wzięło 14</w:t>
      </w:r>
      <w:r>
        <w:rPr>
          <w:b/>
          <w:sz w:val="28"/>
        </w:rPr>
        <w:t xml:space="preserve"> </w:t>
      </w:r>
      <w:r>
        <w:rPr>
          <w:sz w:val="28"/>
        </w:rPr>
        <w:t>radnych. Głosowano: „za” przyjęciem uchwały – 14 głosów, „przeciwko” – 0 głosów i „wstrzymujących się” - 0 głosów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Przewodniczący Rady stwierdził, że Rada jednogłośnie przyjęła w/w uchwałę (uchwała </w:t>
      </w:r>
      <w:r>
        <w:rPr>
          <w:b/>
          <w:sz w:val="28"/>
        </w:rPr>
        <w:t xml:space="preserve">Nr LIV/370/10 </w:t>
      </w:r>
      <w:r>
        <w:rPr>
          <w:sz w:val="28"/>
        </w:rPr>
        <w:t>z dnia 27 kwietnia 2010r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zewodniczący Rady ogłosił 5 min. przerwę w obradach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wznowieniu obrad Przewodniczący Rady przystąpił do procedowania kolejnych projektów uchwał:</w:t>
      </w:r>
    </w:p>
    <w:p>
      <w:pPr>
        <w:pStyle w:val="Normal"/>
        <w:ind w:left="72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/</w:t>
        <w:tab/>
        <w:t xml:space="preserve">Uchwały w sprawie zatwierdzenia sprawozdania finansowego Samorządowego Zakładu Opieki Zdrowotnej w Niemodlinie za rok 2009 </w:t>
      </w:r>
      <w:r>
        <w:rPr>
          <w:b/>
          <w:i/>
          <w:sz w:val="28"/>
          <w:szCs w:val="28"/>
        </w:rPr>
        <w:t>Druk nr 371,</w:t>
      </w:r>
    </w:p>
    <w:p>
      <w:pPr>
        <w:pStyle w:val="Normal"/>
        <w:ind w:left="72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>
          <w:sz w:val="28"/>
          <w:szCs w:val="28"/>
        </w:rPr>
        <w:tab/>
        <w:t xml:space="preserve">Przewodniczący Rady Miejskiej Jan Oleksa poprosił przewodniczących komisji o przedstawienie opinii komisji w sprawie projektu uchwały- Druk </w:t>
        <w:br/>
        <w:t xml:space="preserve">nr 371. Przewodniczący komisji Rady Miejskiej poinformowali, iż komisje pozytywnie zaopiniowały powyższy projekt. Dyskusji nad przedstawionym projektem nie podjęto. </w:t>
      </w:r>
    </w:p>
    <w:p>
      <w:pPr>
        <w:pStyle w:val="Normal"/>
        <w:jc w:val="both"/>
        <w:rPr/>
      </w:pPr>
      <w:r>
        <w:rPr>
          <w:sz w:val="28"/>
        </w:rPr>
        <w:t xml:space="preserve">Przewodniczący </w:t>
      </w:r>
      <w:r>
        <w:rPr>
          <w:sz w:val="28"/>
          <w:szCs w:val="28"/>
        </w:rPr>
        <w:t xml:space="preserve">Rady </w:t>
      </w:r>
      <w:r>
        <w:rPr>
          <w:sz w:val="28"/>
        </w:rPr>
        <w:t>poddał pod głosowanie projekt u</w:t>
      </w:r>
      <w:r>
        <w:rPr>
          <w:sz w:val="28"/>
          <w:szCs w:val="28"/>
        </w:rPr>
        <w:t xml:space="preserve">chwały w sprawie zatwierdzenia sprawozdania finansowego Samorządowego Zakładu Opieki Zdrowotnej w Niemodlinie za rok 2009 </w:t>
      </w:r>
      <w:r>
        <w:rPr>
          <w:i/>
          <w:sz w:val="28"/>
          <w:szCs w:val="28"/>
        </w:rPr>
        <w:t>Druk nr 371,</w:t>
      </w:r>
    </w:p>
    <w:p>
      <w:pPr>
        <w:pStyle w:val="Normal"/>
        <w:jc w:val="both"/>
        <w:rPr/>
      </w:pPr>
      <w:r>
        <w:rPr>
          <w:sz w:val="28"/>
        </w:rPr>
        <w:t>W głosowaniu udział wzięło 14</w:t>
      </w:r>
      <w:r>
        <w:rPr>
          <w:b/>
          <w:sz w:val="28"/>
        </w:rPr>
        <w:t xml:space="preserve"> </w:t>
      </w:r>
      <w:r>
        <w:rPr>
          <w:sz w:val="28"/>
        </w:rPr>
        <w:t>radnych. Głosowano: „za” przyjęciem uchwały – 14 głosów, „przeciwko” – 0 głosów i „wstrzymujących się” - 0 głos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Rady stwierdził, że Rada jednogłośnie przyjęła w/w uchwałę (uchwała </w:t>
      </w:r>
      <w:r>
        <w:rPr>
          <w:b/>
          <w:sz w:val="28"/>
        </w:rPr>
        <w:t xml:space="preserve">Nr LIV/371/10 </w:t>
      </w:r>
      <w:r>
        <w:rPr>
          <w:sz w:val="28"/>
        </w:rPr>
        <w:t>z dnia 27 kwietnia 2010r.</w:t>
      </w:r>
      <w:r>
        <w:rPr>
          <w:b/>
          <w:sz w:val="28"/>
        </w:rPr>
        <w:t>).</w:t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/</w:t>
        <w:tab/>
        <w:t xml:space="preserve">Uchwały w sprawie zatwierdzenia sprawozdania finansowego Ośrodka Kultury w Niemodlinie za rok 2009 </w:t>
      </w:r>
      <w:r>
        <w:rPr>
          <w:b/>
          <w:i/>
          <w:sz w:val="28"/>
          <w:szCs w:val="28"/>
        </w:rPr>
        <w:t>Druk nr 372</w:t>
      </w:r>
      <w:r>
        <w:rPr>
          <w:b/>
          <w:sz w:val="28"/>
          <w:szCs w:val="28"/>
        </w:rPr>
        <w:t>,</w:t>
      </w:r>
    </w:p>
    <w:p>
      <w:pPr>
        <w:pStyle w:val="Normal"/>
        <w:ind w:left="72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>
          <w:sz w:val="28"/>
          <w:szCs w:val="28"/>
        </w:rPr>
        <w:tab/>
        <w:t xml:space="preserve">Przewodniczący Rady Miejskiej Jan Oleksa poprosił przewodniczących komisji o przedstawienie opinii komisji w sprawie projektu uchwały- Druk </w:t>
        <w:br/>
        <w:t xml:space="preserve">nr 372. Przewodniczący komisji Rady Miejskiej poinformowali, iż komisje pozytywnie zaopiniowały powyższy projekt. Dyskusji nad przedstawionym projektem nie podjęto. </w:t>
      </w:r>
    </w:p>
    <w:p>
      <w:pPr>
        <w:pStyle w:val="Normal"/>
        <w:jc w:val="both"/>
        <w:rPr/>
      </w:pPr>
      <w:r>
        <w:rPr>
          <w:sz w:val="28"/>
        </w:rPr>
        <w:t xml:space="preserve">Przewodniczący </w:t>
      </w:r>
      <w:r>
        <w:rPr>
          <w:sz w:val="28"/>
          <w:szCs w:val="28"/>
        </w:rPr>
        <w:t xml:space="preserve">Rady </w:t>
      </w:r>
      <w:r>
        <w:rPr>
          <w:sz w:val="28"/>
        </w:rPr>
        <w:t>poddał pod głosowanie projekt u</w:t>
      </w:r>
      <w:r>
        <w:rPr>
          <w:sz w:val="28"/>
          <w:szCs w:val="28"/>
        </w:rPr>
        <w:t xml:space="preserve">chwały w sprawie zatwierdzenia sprawozdania finansowego Ośrodka Kultury w Niemodlinie za rok 2009 </w:t>
      </w:r>
      <w:r>
        <w:rPr>
          <w:i/>
          <w:sz w:val="28"/>
          <w:szCs w:val="28"/>
        </w:rPr>
        <w:t>Druk nr 372,</w:t>
      </w:r>
    </w:p>
    <w:p>
      <w:pPr>
        <w:pStyle w:val="Normal"/>
        <w:jc w:val="both"/>
        <w:rPr/>
      </w:pPr>
      <w:r>
        <w:rPr>
          <w:sz w:val="28"/>
        </w:rPr>
        <w:t>W głosowaniu udział wzięło 14</w:t>
      </w:r>
      <w:r>
        <w:rPr>
          <w:b/>
          <w:sz w:val="28"/>
        </w:rPr>
        <w:t xml:space="preserve"> </w:t>
      </w:r>
      <w:r>
        <w:rPr>
          <w:sz w:val="28"/>
        </w:rPr>
        <w:t>radnych. Głosowano: „za” przyjęciem uchwały – 14 głosów, „przeciwko” – 0 głosów i „wstrzymujących się” - 0 głos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Rady stwierdził, że Rada jednogłośnie przyjęła w/w uchwałę (uchwała </w:t>
      </w:r>
      <w:r>
        <w:rPr>
          <w:b/>
          <w:sz w:val="28"/>
        </w:rPr>
        <w:t xml:space="preserve">Nr LIV/372/10 </w:t>
      </w:r>
      <w:r>
        <w:rPr>
          <w:sz w:val="28"/>
        </w:rPr>
        <w:t>z dnia 27 kwietnia 2010r.</w:t>
      </w:r>
      <w:r>
        <w:rPr>
          <w:b/>
          <w:sz w:val="28"/>
        </w:rPr>
        <w:t>).</w:t>
      </w:r>
    </w:p>
    <w:p>
      <w:pPr>
        <w:pStyle w:val="Normal"/>
        <w:ind w:left="72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/</w:t>
        <w:tab/>
        <w:t xml:space="preserve">Uchwały w sprawie zatwierdzenia sprawozdania finansowego Miejsko-Gminnej Biblioteki Publicznej w Niemodlinie za rok 2009 </w:t>
      </w:r>
      <w:r>
        <w:rPr>
          <w:b/>
          <w:i/>
          <w:sz w:val="28"/>
          <w:szCs w:val="28"/>
        </w:rPr>
        <w:t>Druk nr 373,</w:t>
      </w:r>
    </w:p>
    <w:p>
      <w:pPr>
        <w:pStyle w:val="Normal"/>
        <w:ind w:left="72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>
          <w:sz w:val="28"/>
          <w:szCs w:val="28"/>
        </w:rPr>
        <w:tab/>
        <w:t xml:space="preserve">Przewodniczący Rady Miejskiej Jan Oleksa poprosił przewodniczących komisji o przedstawienie opinii komisji w sprawie projektu uchwały- Druk </w:t>
        <w:br/>
        <w:t xml:space="preserve">nr 373. Przewodniczący komisji Rady Miejskiej poinformowali, iż komisje pozytywnie zaopiniowały powyższy projekt. Dyskusji nad przedstawionym projektem nie podjęto. </w:t>
      </w:r>
    </w:p>
    <w:p>
      <w:pPr>
        <w:pStyle w:val="Normal"/>
        <w:jc w:val="both"/>
        <w:rPr/>
      </w:pPr>
      <w:r>
        <w:rPr>
          <w:sz w:val="28"/>
        </w:rPr>
        <w:t xml:space="preserve">Przewodniczący </w:t>
      </w:r>
      <w:r>
        <w:rPr>
          <w:sz w:val="28"/>
          <w:szCs w:val="28"/>
        </w:rPr>
        <w:t xml:space="preserve">Rady </w:t>
      </w:r>
      <w:r>
        <w:rPr>
          <w:sz w:val="28"/>
        </w:rPr>
        <w:t>poddał pod głosowanie projekt u</w:t>
      </w:r>
      <w:r>
        <w:rPr>
          <w:sz w:val="28"/>
          <w:szCs w:val="28"/>
        </w:rPr>
        <w:t xml:space="preserve">chwały w sprawie zatwierdzenia sprawozdania finansowego Miejsko-Gminnej Biblioteki Publicznej w Niemodlinie za rok 2009 </w:t>
      </w:r>
      <w:r>
        <w:rPr>
          <w:i/>
          <w:sz w:val="28"/>
          <w:szCs w:val="28"/>
        </w:rPr>
        <w:t>Druk nr 373,</w:t>
      </w:r>
    </w:p>
    <w:p>
      <w:pPr>
        <w:pStyle w:val="Normal"/>
        <w:jc w:val="both"/>
        <w:rPr/>
      </w:pPr>
      <w:r>
        <w:rPr>
          <w:sz w:val="28"/>
        </w:rPr>
        <w:t>W głosowaniu udział wzięło 14</w:t>
      </w:r>
      <w:r>
        <w:rPr>
          <w:b/>
          <w:sz w:val="28"/>
        </w:rPr>
        <w:t xml:space="preserve"> </w:t>
      </w:r>
      <w:r>
        <w:rPr>
          <w:sz w:val="28"/>
        </w:rPr>
        <w:t>radnych. Głosowano: „za” przyjęciem uchwały – 14 głosów, „przeciwko” – 0 głosów i „wstrzymujących się” - 0 głos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Rady stwierdził, że Rada jednogłośnie przyjęła w/w uchwałę (uchwała </w:t>
      </w:r>
      <w:r>
        <w:rPr>
          <w:b/>
          <w:sz w:val="28"/>
        </w:rPr>
        <w:t xml:space="preserve">Nr LIV/373/10 </w:t>
      </w:r>
      <w:r>
        <w:rPr>
          <w:sz w:val="28"/>
        </w:rPr>
        <w:t>z dnia 27 kwietnia 2010r.</w:t>
      </w:r>
      <w:r>
        <w:rPr>
          <w:b/>
          <w:sz w:val="28"/>
        </w:rPr>
        <w:t>).</w:t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40"/>
        <w:jc w:val="both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6/</w:t>
        <w:tab/>
        <w:t xml:space="preserve">Uchwały w sprawie przyjęcia sprawozdania z działalności Ośrodka Pomocy Społecznej w Niemodlinie za 2009r.  </w:t>
      </w:r>
      <w:r>
        <w:rPr>
          <w:b/>
          <w:i/>
          <w:sz w:val="28"/>
          <w:szCs w:val="28"/>
        </w:rPr>
        <w:t>Druk nr 374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>
          <w:sz w:val="28"/>
          <w:szCs w:val="28"/>
        </w:rPr>
        <w:tab/>
        <w:t xml:space="preserve">Przewodniczący Rady Miejskiej Jan Oleksa poprosił przewodniczących komisji o przedstawienie opinii komisji w sprawie projektu uchwały- Druk </w:t>
        <w:br/>
        <w:t xml:space="preserve">nr 374. Przewodniczący komisji Rady Miejskiej poinformowali, iż komisje pozytywnie zaopiniowały powyższe sprawozdanie oraz projekt uchwały. Dyskusji nad przedstawionym projektem nie podjęto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8"/>
        </w:rPr>
        <w:t xml:space="preserve">Przewodniczący </w:t>
      </w:r>
      <w:r>
        <w:rPr>
          <w:sz w:val="28"/>
          <w:szCs w:val="28"/>
        </w:rPr>
        <w:t xml:space="preserve">Rady </w:t>
      </w:r>
      <w:r>
        <w:rPr>
          <w:sz w:val="28"/>
        </w:rPr>
        <w:t>poddał pod głosowanie projekt u</w:t>
      </w:r>
      <w:r>
        <w:rPr>
          <w:sz w:val="28"/>
          <w:szCs w:val="28"/>
        </w:rPr>
        <w:t xml:space="preserve">chwały w sprawie przyjęcia sprawozdania z działalności Ośrodka Pomocy Społecznej </w:t>
        <w:br/>
        <w:t xml:space="preserve">w Niemodlinie za 2009r.  </w:t>
      </w:r>
      <w:r>
        <w:rPr>
          <w:i/>
          <w:sz w:val="28"/>
          <w:szCs w:val="28"/>
        </w:rPr>
        <w:t>Druk nr 37.</w:t>
      </w:r>
    </w:p>
    <w:p>
      <w:pPr>
        <w:pStyle w:val="Normal"/>
        <w:jc w:val="both"/>
        <w:rPr/>
      </w:pPr>
      <w:r>
        <w:rPr>
          <w:sz w:val="28"/>
        </w:rPr>
        <w:t>W głosowaniu udział wzięło 14</w:t>
      </w:r>
      <w:r>
        <w:rPr>
          <w:b/>
          <w:sz w:val="28"/>
        </w:rPr>
        <w:t xml:space="preserve"> </w:t>
      </w:r>
      <w:r>
        <w:rPr>
          <w:sz w:val="28"/>
        </w:rPr>
        <w:t>radnych. Głosowano: „za” przyjęciem uchwały – 14 głosów, „przeciwko” – 0 głosów i „wstrzymujących się” - 0 głos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Rady stwierdził, że Rada jednogłośnie przyjęła w/w uchwałę (uchwała </w:t>
      </w:r>
      <w:r>
        <w:rPr>
          <w:b/>
          <w:sz w:val="28"/>
        </w:rPr>
        <w:t xml:space="preserve">Nr LIV/374/10 </w:t>
      </w:r>
      <w:r>
        <w:rPr>
          <w:sz w:val="28"/>
        </w:rPr>
        <w:t>z dnia 27 kwietnia 2010r.)</w:t>
      </w:r>
      <w:r>
        <w:rPr>
          <w:b/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/</w:t>
        <w:tab/>
        <w:t xml:space="preserve">Uchwały w sprawie uznania niektórych urządzeń wodnych na terenie Gminy Niemodlin za ważne dla ochrony przeciwpowodziowej </w:t>
      </w:r>
      <w:r>
        <w:rPr>
          <w:b/>
          <w:i/>
          <w:sz w:val="28"/>
          <w:szCs w:val="28"/>
        </w:rPr>
        <w:t>Druk nr 375</w:t>
      </w:r>
    </w:p>
    <w:p>
      <w:pPr>
        <w:pStyle w:val="Normal"/>
        <w:ind w:left="72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>
          <w:sz w:val="28"/>
          <w:szCs w:val="28"/>
        </w:rPr>
        <w:tab/>
        <w:t xml:space="preserve">Przewodniczący komisji Rady Miejskiej poinformowali, iż komisje jednogłośnie, pozytywnie zaopiniowały powyższy projekt. Dyskusji nad przedstawionym projektem nie podjęto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Przewodniczący </w:t>
      </w:r>
      <w:r>
        <w:rPr>
          <w:sz w:val="28"/>
          <w:szCs w:val="28"/>
        </w:rPr>
        <w:t xml:space="preserve">Rady Jan Oleksa </w:t>
      </w:r>
      <w:r>
        <w:rPr>
          <w:sz w:val="28"/>
        </w:rPr>
        <w:t>poddał pod głosowanie projekt u</w:t>
      </w:r>
      <w:r>
        <w:rPr>
          <w:sz w:val="28"/>
          <w:szCs w:val="28"/>
        </w:rPr>
        <w:t xml:space="preserve">chwały </w:t>
        <w:br/>
        <w:t xml:space="preserve">w sprawie w sprawie uznania niektórych urządzeń wodnych na terenie Gminy Niemodlin za ważne dla ochrony przeciwpowodziowej </w:t>
      </w:r>
      <w:r>
        <w:rPr>
          <w:i/>
          <w:sz w:val="28"/>
          <w:szCs w:val="28"/>
        </w:rPr>
        <w:t>Druk nr 375.</w:t>
      </w:r>
    </w:p>
    <w:p>
      <w:pPr>
        <w:pStyle w:val="Normal"/>
        <w:jc w:val="both"/>
        <w:rPr/>
      </w:pPr>
      <w:r>
        <w:rPr>
          <w:sz w:val="28"/>
        </w:rPr>
        <w:t>W głosowaniu udział wzięło 14</w:t>
      </w:r>
      <w:r>
        <w:rPr>
          <w:b/>
          <w:sz w:val="28"/>
        </w:rPr>
        <w:t xml:space="preserve"> </w:t>
      </w:r>
      <w:r>
        <w:rPr>
          <w:sz w:val="28"/>
        </w:rPr>
        <w:t>radnych. Głosowano: „za” przyjęciem uchwały – 14 głosów, „przeciwko” – 0 głosów i „wstrzymujących się” - 0 głos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Rady stwierdził, że Rada jednogłośnie przyjęła w/w uchwałę (uchwała </w:t>
      </w:r>
      <w:r>
        <w:rPr>
          <w:b/>
          <w:sz w:val="28"/>
        </w:rPr>
        <w:t xml:space="preserve">Nr LIV/375/10 </w:t>
      </w:r>
      <w:r>
        <w:rPr>
          <w:sz w:val="28"/>
        </w:rPr>
        <w:t>z dnia 27 kwietnia 2010r.</w:t>
      </w:r>
      <w:r>
        <w:rPr>
          <w:b/>
          <w:sz w:val="28"/>
        </w:rPr>
        <w:t>)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>
          <w:b/>
          <w:sz w:val="28"/>
          <w:szCs w:val="28"/>
        </w:rPr>
        <w:t>8/</w:t>
        <w:tab/>
        <w:t xml:space="preserve">Uchwały zmieniającą uchwałę w sprawie podziału gminy Niemodlin na okręgi wyborcze, ustalenia ich granic i numerów oraz liczby radnych wybieranych w każdym okręgu </w:t>
      </w:r>
      <w:r>
        <w:rPr>
          <w:b/>
          <w:i/>
          <w:sz w:val="28"/>
          <w:szCs w:val="28"/>
        </w:rPr>
        <w:t>Druk nr377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rmistrz Niemodlina Mirosław Stankiewicz wniósł autopoprawkę do projektu uchwały (stanowiącą załącznik do niniejszego protokołu) oraz uzasadnił zmianę zapi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Marian Oleksa pytał, czy zaprezentowane stanowisko Rady Sołeckiej jest stanowiskiem Rady i Sołtysa i czy odbyło się zebranie wiejskie?</w:t>
        <w:tab/>
        <w:t>Burmistrz Niemodlina przedstawił pismo skierowane do niego podpisane przez Sołtysa i Radę Sołecką w Brzęczkowicach.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Miejskiej Jan Oleksa poprosił przewodniczących komisji </w:t>
        <w:br/>
        <w:t>o przedstawienie opinii komisji w sprawie projektu uchwały- Druk nr 377. Przewodniczący komisji Rady Miejskiej poinformowali, iż komisje na swoich posiedzeniach pozytywnie zaopiniowały powyższy projek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Marian Oleksa pytał, czy zaprezentowane stanowisko Rady Sołeckiej jest stanowiskiem Rady i Sołtysa i czy odbyło się zebranie wiejskie?</w:t>
        <w:tab/>
        <w:t>Burmistrz Niemodlina przedstawił pismo skierowane do niego podpisane przez Sołtysa i Radę Sołecką w Brzęczkowicach.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>
          <w:sz w:val="28"/>
          <w:szCs w:val="28"/>
        </w:rPr>
        <w:t xml:space="preserve">Dalszej dyskusji nad przedstawionym projektem nie prowadzon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Przewodniczący </w:t>
      </w:r>
      <w:r>
        <w:rPr>
          <w:sz w:val="28"/>
          <w:szCs w:val="28"/>
        </w:rPr>
        <w:t xml:space="preserve">Rady </w:t>
      </w:r>
      <w:r>
        <w:rPr>
          <w:sz w:val="28"/>
        </w:rPr>
        <w:t>Jan Oleksa poddał pod głosowanie projekt u</w:t>
      </w:r>
      <w:r>
        <w:rPr>
          <w:sz w:val="28"/>
          <w:szCs w:val="28"/>
        </w:rPr>
        <w:t xml:space="preserve">chwały </w:t>
        <w:br/>
        <w:t xml:space="preserve">zmieniającą uchwałę w sprawie podziału gminy Niemodlin na okręgi wyborcze, ustalenia ich granic i numerów oraz liczby radnych wybieranych w każdym okręgu </w:t>
      </w:r>
      <w:r>
        <w:rPr>
          <w:i/>
          <w:sz w:val="28"/>
          <w:szCs w:val="28"/>
        </w:rPr>
        <w:t>Druk nr37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raz ze zgłoszoną autopoprawką.</w:t>
      </w:r>
    </w:p>
    <w:p>
      <w:pPr>
        <w:pStyle w:val="Normal"/>
        <w:jc w:val="both"/>
        <w:rPr/>
      </w:pPr>
      <w:r>
        <w:rPr>
          <w:sz w:val="28"/>
        </w:rPr>
        <w:t>W głosowaniu udział wzięło 14</w:t>
      </w:r>
      <w:r>
        <w:rPr>
          <w:b/>
          <w:sz w:val="28"/>
        </w:rPr>
        <w:t xml:space="preserve"> </w:t>
      </w:r>
      <w:r>
        <w:rPr>
          <w:sz w:val="28"/>
        </w:rPr>
        <w:t>radnych. Głosowano: „za” przyjęciem uchwały – 14 głosów, „przeciwko” – 0 głosów i „wstrzymujących się” - 0 głos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Rady stwierdził, że Rada jednogłośnie przyjęła w/w uchwałę (uchwała </w:t>
      </w:r>
      <w:r>
        <w:rPr>
          <w:b/>
          <w:sz w:val="28"/>
        </w:rPr>
        <w:t xml:space="preserve">Nr LIV/376/10 </w:t>
      </w:r>
      <w:r>
        <w:rPr>
          <w:sz w:val="28"/>
        </w:rPr>
        <w:t>z dnia 27 kwietnia 2010r.)</w:t>
      </w:r>
      <w:r>
        <w:rPr>
          <w:b/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>
          <w:b/>
          <w:sz w:val="28"/>
          <w:szCs w:val="28"/>
        </w:rPr>
        <w:t>9/</w:t>
        <w:tab/>
        <w:t xml:space="preserve">Uchwały zmieniającą uchwałę w sprawie utworzenia stałych obwodów głosowania, ustalenia ich granic i numerów oraz siedzib obwodowych komisji wyborczych </w:t>
      </w:r>
      <w:r>
        <w:rPr>
          <w:b/>
          <w:i/>
          <w:sz w:val="28"/>
          <w:szCs w:val="28"/>
        </w:rPr>
        <w:t>Druk nr 376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Burmistrz Niemodlina Mirosław Stankiewicz wniósł autopoprawkę do projektu uchwały(stanowiącą załącznik do niniejszego protokołu) oraz uzasadnił zmianę zapis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rzewodniczący Rady Miejskiej Jan Oleksa poprosił przewodniczących komisji o przedstawienie opinii komisji w sprawie projektu uchwały- Druk </w:t>
        <w:br/>
        <w:t>nr 376. Przewodniczący komisji Rady Miejskiej poinformowali, iż komisje na swoich posiedzeniach pozytywnie zaopiniowały powyższy projekt.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>
          <w:sz w:val="28"/>
          <w:szCs w:val="28"/>
        </w:rPr>
        <w:t xml:space="preserve">Dyskusji nad przedstawionym projektem nie prowadzon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Przewodniczący </w:t>
      </w:r>
      <w:r>
        <w:rPr>
          <w:sz w:val="28"/>
          <w:szCs w:val="28"/>
        </w:rPr>
        <w:t xml:space="preserve">Rady </w:t>
      </w:r>
      <w:r>
        <w:rPr>
          <w:sz w:val="28"/>
        </w:rPr>
        <w:t>Jan Oleksa poddał pod głosowanie projekt u</w:t>
      </w:r>
      <w:r>
        <w:rPr>
          <w:sz w:val="28"/>
          <w:szCs w:val="28"/>
        </w:rPr>
        <w:t xml:space="preserve">chwały </w:t>
        <w:br/>
        <w:t xml:space="preserve">zmieniającą uchwałę w sprawie utworzenia stałych obwodów głosowania, ustalenia ich granic i numerów oraz siedzib obwodowych komisji wyborczych </w:t>
      </w:r>
      <w:r>
        <w:rPr>
          <w:i/>
          <w:sz w:val="28"/>
          <w:szCs w:val="28"/>
        </w:rPr>
        <w:t xml:space="preserve">Druk nr 376 </w:t>
      </w:r>
      <w:r>
        <w:rPr>
          <w:sz w:val="28"/>
          <w:szCs w:val="28"/>
        </w:rPr>
        <w:t>wraz ze zgłoszoną autopoprawką.</w:t>
      </w:r>
    </w:p>
    <w:p>
      <w:pPr>
        <w:pStyle w:val="Normal"/>
        <w:jc w:val="both"/>
        <w:rPr/>
      </w:pPr>
      <w:r>
        <w:rPr>
          <w:sz w:val="28"/>
        </w:rPr>
        <w:t>W głosowaniu udział wzięło 14</w:t>
      </w:r>
      <w:r>
        <w:rPr>
          <w:b/>
          <w:sz w:val="28"/>
        </w:rPr>
        <w:t xml:space="preserve"> </w:t>
      </w:r>
      <w:r>
        <w:rPr>
          <w:sz w:val="28"/>
        </w:rPr>
        <w:t>radnych. Głosowano: „za” przyjęciem uchwały – 14 głosów, „przeciwko” – 0 głosów i „wstrzymujących się” - 0 głos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Rady stwierdził, że Rada jednogłośnie przyjęła w/w uchwałę (uchwała </w:t>
      </w:r>
      <w:r>
        <w:rPr>
          <w:b/>
          <w:sz w:val="28"/>
        </w:rPr>
        <w:t xml:space="preserve">Nr LIV/377/10 </w:t>
      </w:r>
      <w:r>
        <w:rPr>
          <w:sz w:val="28"/>
        </w:rPr>
        <w:t>z dnia 27 kwietnia 2010r.)</w:t>
      </w:r>
      <w:r>
        <w:rPr>
          <w:b/>
          <w:sz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>
          <w:b/>
          <w:sz w:val="28"/>
          <w:szCs w:val="28"/>
        </w:rPr>
        <w:t>10/</w:t>
        <w:tab/>
        <w:t xml:space="preserve">Uchwały w sprawie zmian budżetu Gminy Niemodlin na rok 2010 </w:t>
      </w:r>
      <w:r>
        <w:rPr>
          <w:b/>
          <w:i/>
          <w:sz w:val="28"/>
          <w:szCs w:val="28"/>
        </w:rPr>
        <w:t>Druk nr 378</w:t>
      </w:r>
    </w:p>
    <w:p>
      <w:pPr>
        <w:pStyle w:val="Normal"/>
        <w:tabs>
          <w:tab w:val="clear" w:pos="708"/>
          <w:tab w:val="left" w:pos="540" w:leader="none"/>
        </w:tabs>
        <w:ind w:left="720" w:right="-108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>
          <w:sz w:val="28"/>
          <w:szCs w:val="28"/>
        </w:rPr>
        <w:tab/>
        <w:t xml:space="preserve">Przewodniczący Rady Miejskiej Jan Oleksa poprosił przewodniczących komisji o przedstawienie opinii komisji w sprawie projektu uchwały- Druk nr 378. Przewodniczący komisji Rady Miejskiej poinformowali, iż komisje pozytywnie zaopiniowały powyższy projekt. Dyskusji nad przedstawionym projektem nie podjęto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Przewodniczący </w:t>
      </w:r>
      <w:r>
        <w:rPr>
          <w:sz w:val="28"/>
          <w:szCs w:val="28"/>
        </w:rPr>
        <w:t xml:space="preserve">Rady </w:t>
      </w:r>
      <w:r>
        <w:rPr>
          <w:sz w:val="28"/>
        </w:rPr>
        <w:t>Jan Oleksa poddał pod głosowanie projekt u</w:t>
      </w:r>
      <w:r>
        <w:rPr>
          <w:sz w:val="28"/>
          <w:szCs w:val="28"/>
        </w:rPr>
        <w:t xml:space="preserve">chwały </w:t>
        <w:br/>
        <w:t>w sprawie zmiany budżetu Gminy Niemodlin na rok 2010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ruk nr 378.</w:t>
      </w:r>
    </w:p>
    <w:p>
      <w:pPr>
        <w:pStyle w:val="Normal"/>
        <w:jc w:val="both"/>
        <w:rPr/>
      </w:pPr>
      <w:r>
        <w:rPr>
          <w:sz w:val="28"/>
        </w:rPr>
        <w:t>W głosowaniu udział wzięło 14</w:t>
      </w:r>
      <w:r>
        <w:rPr>
          <w:b/>
          <w:sz w:val="28"/>
        </w:rPr>
        <w:t xml:space="preserve"> </w:t>
      </w:r>
      <w:r>
        <w:rPr>
          <w:sz w:val="28"/>
        </w:rPr>
        <w:t>radnych. Głosowano: „za” przyjęciem uchwały – 11 głosów, „przeciw” – 1 głos i „wstrzymujących się” - 2 głosy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Przewodniczący Rady stwierdził, że Rada przyjęła w/w uchwałę (uchwała </w:t>
      </w:r>
      <w:r>
        <w:rPr>
          <w:b/>
          <w:sz w:val="28"/>
        </w:rPr>
        <w:t xml:space="preserve">Nr LIV/378/10 </w:t>
      </w:r>
      <w:r>
        <w:rPr>
          <w:sz w:val="28"/>
        </w:rPr>
        <w:t>z dnia 27 kwietnia 2010r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1/</w:t>
        <w:tab/>
        <w:t xml:space="preserve">Uchwały zmieniającej uchwałę w sprawie wymagań jakie powinien spełniać przedsiębiorca ubiegający się o uzyskanie zezwolenia </w:t>
        <w:br/>
        <w:t xml:space="preserve">w zakresie odbierania odpadów komunalnych od właścicieli nieruchomości, opróżniania zbiorników bezodpływowych </w:t>
        <w:br/>
        <w:t xml:space="preserve">i transportu nieczystości ciekłych – </w:t>
      </w:r>
      <w:r>
        <w:rPr>
          <w:b/>
          <w:i/>
          <w:sz w:val="28"/>
          <w:szCs w:val="28"/>
        </w:rPr>
        <w:t>Druk nr 379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>
          <w:sz w:val="28"/>
          <w:szCs w:val="28"/>
        </w:rPr>
        <w:tab/>
        <w:t xml:space="preserve">Przewodniczący Rady Miejskiej Jan Oleksa poprosił przewodniczących komisji o przedstawienie opinii komisji w sprawie projektu uchwały- Druk </w:t>
        <w:br/>
        <w:t xml:space="preserve">nr 379. Przewodniczący komisji Rady Miejskiej poinformowali, iż komisje pozytywnie i jednogłosnie zaopiniowały powyższy projekt uchwały. Dyskusji nad przedstawionym projektem nie podjęto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Przewodniczący </w:t>
      </w:r>
      <w:r>
        <w:rPr>
          <w:sz w:val="28"/>
          <w:szCs w:val="28"/>
        </w:rPr>
        <w:t xml:space="preserve">Rady </w:t>
      </w:r>
      <w:r>
        <w:rPr>
          <w:sz w:val="28"/>
        </w:rPr>
        <w:t>poddał pod głosowanie projekt u</w:t>
      </w:r>
      <w:r>
        <w:rPr>
          <w:sz w:val="28"/>
          <w:szCs w:val="28"/>
        </w:rPr>
        <w:t xml:space="preserve">chwały zmieniającej uchwałę w sprawie wymagań jakie powinien spełniać przedsiębiorca ubiegający się o uzyskanie zezwolenia </w:t>
        <w:br/>
        <w:t xml:space="preserve">w zakresie odbierania odpadów komunalnych od właścicieli nieruchomości, opróżniania zbiorników bezodpływowych i transportu nieczystości ciekłych – </w:t>
      </w:r>
      <w:r>
        <w:rPr>
          <w:i/>
          <w:sz w:val="28"/>
          <w:szCs w:val="28"/>
        </w:rPr>
        <w:t>Druk nr 379</w:t>
      </w:r>
    </w:p>
    <w:p>
      <w:pPr>
        <w:pStyle w:val="Normal"/>
        <w:jc w:val="both"/>
        <w:rPr/>
      </w:pPr>
      <w:r>
        <w:rPr>
          <w:sz w:val="28"/>
        </w:rPr>
        <w:t>W głosowaniu udział wzięło 14</w:t>
      </w:r>
      <w:r>
        <w:rPr>
          <w:b/>
          <w:sz w:val="28"/>
        </w:rPr>
        <w:t xml:space="preserve"> </w:t>
      </w:r>
      <w:r>
        <w:rPr>
          <w:sz w:val="28"/>
        </w:rPr>
        <w:t>radnych. Głosowano: „za” przyjęciem uchwały – 14 głosów, „przeciwko” – 0 głosów i „wstrzymujących się” - 0 głos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Rady stwierdził, że Rada jednogłośnie przyjęła w/w uchwałę (uchwała </w:t>
      </w:r>
      <w:r>
        <w:rPr>
          <w:b/>
          <w:sz w:val="28"/>
        </w:rPr>
        <w:t xml:space="preserve">Nr LIV/379/10 </w:t>
      </w:r>
      <w:r>
        <w:rPr>
          <w:sz w:val="28"/>
        </w:rPr>
        <w:t>z dnia 27 kwietnia 2010r.)</w:t>
      </w:r>
      <w:r>
        <w:rPr>
          <w:b/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/ Uchwałę w sprawie udzielenia pomocy finansowej Gminie Opole na remont pomieszczeń Jednostki Ratowniczo – gaśniczej Państwowej Straży Pożarnej w Niemodlinie – </w:t>
      </w:r>
      <w:r>
        <w:rPr>
          <w:b/>
          <w:i/>
          <w:sz w:val="28"/>
          <w:szCs w:val="28"/>
        </w:rPr>
        <w:t>Druk nr 380</w:t>
      </w:r>
    </w:p>
    <w:p>
      <w:pPr>
        <w:pStyle w:val="Normal"/>
        <w:ind w:left="162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Miejskiej Jan Oleksa poprosił przewodniczących komisji o przedstawienie opinii komisji w sprawie projektu uchwały- Druk </w:t>
        <w:br/>
        <w:t xml:space="preserve">nr 380. Przewodniczący komisji Rady Miejskiej poinformowali, iż komisje pozytywnie zaopiniowały powyższy projekt uchwały w sprawie udzielenia pomocy finansowej Gminie Opole na remont pomieszczeń Jednostki Ratowniczo – gaśniczej Państwowej Straży Pożarnej w Niemodlinie – </w:t>
      </w:r>
      <w:r>
        <w:rPr>
          <w:i/>
          <w:sz w:val="28"/>
          <w:szCs w:val="28"/>
        </w:rPr>
        <w:t>Druk nr 3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yskusji głos zabrali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ny Marian Oleksa wyraził swoją opinię, iż jest przeciwny pomocy JRG, ponieważ brakuje funduszy na inne potrzebne zadania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Radna Danuta Unijewska wskazała na przyczyny dlaczego wstrzymała się głosując zmiany w budżecie i uzasadniła swoje stanowisko (np. potrzeby wykonania podjazdu dla niepełnosprawnych do Ośrodka Kultury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Burmistrz Niemodlina stwierdził, iż rozumie rozterki radnych dot. wydatkowania środków na zadanie, które nie jest zadaniem własnym gminy. Wskazał na nowoczesny zgromadzony sprzęt w JRG, który służy tut. społeczności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Informowal, iż podjazd dla niepełnosprawnych jest projektowany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ny Czesław Paszkowski stwierdził, iż propozycja Przewodniczacwego KBiSG wydłuży procedury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rmistrz Niemodlina Mirosław Stankiewicz wskazywał, iż OSP Grodziec należąca do Centralnego Systemu otrzyma pojazdy z PSP.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Przewodniczący </w:t>
      </w:r>
      <w:r>
        <w:rPr>
          <w:sz w:val="28"/>
          <w:szCs w:val="28"/>
        </w:rPr>
        <w:t xml:space="preserve">Rady </w:t>
      </w:r>
      <w:r>
        <w:rPr>
          <w:sz w:val="28"/>
        </w:rPr>
        <w:t>Jan Oleksa poddał pod głosowanie w/w projekt u</w:t>
      </w:r>
      <w:r>
        <w:rPr>
          <w:sz w:val="28"/>
          <w:szCs w:val="28"/>
        </w:rPr>
        <w:t xml:space="preserve">chwały – druk nr 380. </w:t>
      </w:r>
      <w:r>
        <w:rPr>
          <w:sz w:val="28"/>
        </w:rPr>
        <w:t>W głosowaniu udział wzięło 14</w:t>
      </w:r>
      <w:r>
        <w:rPr>
          <w:b/>
          <w:sz w:val="28"/>
        </w:rPr>
        <w:t xml:space="preserve"> </w:t>
      </w:r>
      <w:r>
        <w:rPr>
          <w:sz w:val="28"/>
        </w:rPr>
        <w:t>radnych. Głosowano: „za” przyjęciem uchwały – 10 głosów, „przeciw” – 1 głos i przy „wstrzymujących się” - 3 głos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Rady stwierdził, że Rada przyjęła w/w uchwałę (uchwała </w:t>
      </w:r>
      <w:r>
        <w:rPr>
          <w:b/>
          <w:sz w:val="28"/>
        </w:rPr>
        <w:t xml:space="preserve">Nr LIV/380/10 </w:t>
      </w:r>
      <w:r>
        <w:rPr>
          <w:sz w:val="28"/>
        </w:rPr>
        <w:t>z dnia 27 kwietnia 2010r.)</w:t>
      </w:r>
      <w:r>
        <w:rPr>
          <w:b/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72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3/</w:t>
        <w:tab/>
        <w:t>Uchwały w sprawie powołania doraźnej komisji –</w:t>
      </w:r>
      <w:r>
        <w:rPr>
          <w:b/>
          <w:i/>
          <w:sz w:val="28"/>
          <w:szCs w:val="28"/>
        </w:rPr>
        <w:t xml:space="preserve"> Druk nr 383</w:t>
      </w:r>
    </w:p>
    <w:p>
      <w:pPr>
        <w:pStyle w:val="Normal"/>
        <w:ind w:left="1080" w:hanging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Miejskiej Jan Oleksa wprowadził w temat dot. świetlicy wiejskiej w Magnuszowicach. Stwierdził m.in. iż wokół tej sprawy narosło szereg pomówień i pretensji, stąd wychodzi z wnioskiem dot. wyjaśnienia tego problemu. Przypomniał wystąpienie p.Sołtys na poprzedniej sesji i sprawę uzyskanego protokołu od Powiatowego Inspektora Budowlanego w Opolu (w którym wskazuje się brak przekształcenia lokalu mieszkalnego w   użytkowy – świetlicę). Uzasadniając wniosek powołania komisji Przewodniczący wyraził nadzieję, iż w m-cu wrześniu komisja zapozna Radę z ustalonymi nieprawidłościami.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(jako członek KBISG) zapoznał radnych z pozytywną opinią tej Komisji w sprawie projektu uchwały.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W dyskusji głos zabrali:</w:t>
      </w:r>
    </w:p>
    <w:p>
      <w:pPr>
        <w:pStyle w:val="Normal"/>
        <w:numPr>
          <w:ilvl w:val="0"/>
          <w:numId w:val="12"/>
        </w:numPr>
        <w:ind w:left="72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Radny Mariusz Nieckarz – wyraził nadzieję, iż Komisja wyjaśni i rozwieje nieporozumienie i nastapi rozwiązanie problemu;</w:t>
      </w:r>
    </w:p>
    <w:p>
      <w:pPr>
        <w:pStyle w:val="Normal"/>
        <w:numPr>
          <w:ilvl w:val="0"/>
          <w:numId w:val="12"/>
        </w:numPr>
        <w:ind w:left="72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Radny Stanisław Banasik przypomniał, iż we wsi Magnuszowice sprzedano piekną i dużą świetlicę. Pytał, co wówczas zrobiono ze środkami? Ile obecny remont świetlicy w pomieszczeniach młyna będzie nas kosztować?</w:t>
      </w:r>
    </w:p>
    <w:p>
      <w:pPr>
        <w:pStyle w:val="Normal"/>
        <w:numPr>
          <w:ilvl w:val="0"/>
          <w:numId w:val="12"/>
        </w:numPr>
        <w:ind w:left="72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Burmistrz Niemodlina informował, iż jest zgoda zebrania wiejskiego, aby Fundusz Sołecki przeznaczyć na ekspertyzę budowlaną oraz o zapytaniu skierowanym do Powiatowego Inspektora Budownictwa o możliwość adoptowania tego obiektu na świetlicę.</w:t>
      </w:r>
    </w:p>
    <w:p>
      <w:pPr>
        <w:pStyle w:val="Normal"/>
        <w:numPr>
          <w:ilvl w:val="0"/>
          <w:numId w:val="12"/>
        </w:numPr>
        <w:ind w:left="72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Radny Kazimierz Grębowiec – poddał w wątpliwość zakładanego remontu dalszych pomieszczeń stwierdzając, iż „ptaki cegły wybierają” (wskazując zmurszenie cegieł);</w:t>
      </w:r>
    </w:p>
    <w:p>
      <w:pPr>
        <w:pStyle w:val="Normal"/>
        <w:ind w:left="36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Zgłoszono następujące kandydatury radnych do prac w komisji: Edwarda Jedrę, Stefana Sukiennika, Mariusza Nieckarza, Mariana Oleksa, Danutę Unijewską, Kazimierza Grębowca, Zofię Osijewską.</w:t>
      </w:r>
    </w:p>
    <w:p>
      <w:pPr>
        <w:pStyle w:val="Normal"/>
        <w:ind w:left="360" w:right="-108" w:hanging="0"/>
        <w:jc w:val="both"/>
        <w:rPr/>
      </w:pPr>
      <w:r>
        <w:rPr>
          <w:sz w:val="28"/>
          <w:szCs w:val="28"/>
        </w:rPr>
        <w:t>Wskazani radni wyrazili chęć udziału w pracach komisji doraźnej za wyjątkiem radnych: Mariusza Nieckarza i Edwarda Jędra.</w:t>
      </w:r>
    </w:p>
    <w:p>
      <w:pPr>
        <w:pStyle w:val="Normal"/>
        <w:ind w:left="360" w:right="-108" w:firstLine="348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Jan Oleksa poddał poszczególne kandydatury pod głosowanie. Głosowano:</w:t>
      </w:r>
    </w:p>
    <w:p>
      <w:pPr>
        <w:pStyle w:val="Normal"/>
        <w:ind w:left="360" w:right="-108" w:hanging="0"/>
        <w:jc w:val="both"/>
        <w:rPr/>
      </w:pPr>
      <w:r>
        <w:rPr>
          <w:sz w:val="28"/>
          <w:szCs w:val="28"/>
        </w:rPr>
        <w:t>1/„za” kandydaturą do prac w komisji Radnego Kazimierza Grębowca – 13 głosów, przy „wstrzymujacym się” – 1 głosie;</w:t>
      </w:r>
    </w:p>
    <w:p>
      <w:pPr>
        <w:pStyle w:val="Normal"/>
        <w:ind w:left="360" w:right="-108" w:hanging="0"/>
        <w:jc w:val="both"/>
        <w:rPr/>
      </w:pPr>
      <w:r>
        <w:rPr>
          <w:sz w:val="28"/>
          <w:szCs w:val="28"/>
        </w:rPr>
        <w:t>2/ „za” kandydaturą do prac w komisji Radnego Mariana Oleksa – 13 głosów, przy „wstrzymujacym się” – 1 głosie;</w:t>
      </w:r>
    </w:p>
    <w:p>
      <w:pPr>
        <w:pStyle w:val="Normal"/>
        <w:ind w:left="360" w:right="-108" w:hanging="0"/>
        <w:jc w:val="both"/>
        <w:rPr/>
      </w:pPr>
      <w:r>
        <w:rPr>
          <w:sz w:val="28"/>
          <w:szCs w:val="28"/>
        </w:rPr>
        <w:t xml:space="preserve">3/ „za” kandydaturą do prac w komisji Radnej Zofii Osijewskiej – 13 głosów, przy „wstrzymujacym się” – 1 głosie; </w:t>
      </w:r>
    </w:p>
    <w:p>
      <w:pPr>
        <w:pStyle w:val="Normal"/>
        <w:ind w:left="360" w:right="-108" w:hanging="0"/>
        <w:jc w:val="both"/>
        <w:rPr/>
      </w:pPr>
      <w:r>
        <w:rPr>
          <w:sz w:val="28"/>
          <w:szCs w:val="28"/>
        </w:rPr>
        <w:t xml:space="preserve">4/ „za” kandydaturą do prac w komisji Radnego Stefana Sukiennika – 13 głosów, przy „wstrzymujacym się” – 1 głosie; </w:t>
      </w:r>
    </w:p>
    <w:p>
      <w:pPr>
        <w:pStyle w:val="Normal"/>
        <w:ind w:left="36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5/„za” kandydaturą do prac w komisji Radnej Danuty Unijewskiej – 13 głosów, przy „wstrzymujacym się” – 1 głosie.</w:t>
      </w:r>
    </w:p>
    <w:p>
      <w:pPr>
        <w:pStyle w:val="Normal"/>
        <w:ind w:left="36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ab/>
        <w:t>Przewodniczący rady stwierdził, iż komisja będzie pracowała w wybranym składzie i wyłoni ze swojego grona przewodniczącego komisji.</w:t>
      </w:r>
    </w:p>
    <w:p>
      <w:pPr>
        <w:pStyle w:val="Normal"/>
        <w:rPr/>
      </w:pPr>
      <w:r>
        <w:rPr>
          <w:sz w:val="28"/>
        </w:rPr>
        <w:t xml:space="preserve">Przewodniczący </w:t>
      </w:r>
      <w:r>
        <w:rPr>
          <w:sz w:val="28"/>
          <w:szCs w:val="28"/>
        </w:rPr>
        <w:t xml:space="preserve">Rady </w:t>
      </w:r>
      <w:r>
        <w:rPr>
          <w:sz w:val="28"/>
        </w:rPr>
        <w:t>Jan Oleksa poddał pod głosowanie projekt u</w:t>
      </w:r>
      <w:r>
        <w:rPr>
          <w:sz w:val="28"/>
          <w:szCs w:val="28"/>
        </w:rPr>
        <w:t xml:space="preserve">chwały </w:t>
        <w:br/>
        <w:t>w sprawie powołania doraźnej komisji –</w:t>
      </w:r>
      <w:r>
        <w:rPr>
          <w:i/>
          <w:sz w:val="28"/>
          <w:szCs w:val="28"/>
        </w:rPr>
        <w:t xml:space="preserve"> Druk nr 383</w:t>
      </w:r>
    </w:p>
    <w:p>
      <w:pPr>
        <w:pStyle w:val="Normal"/>
        <w:jc w:val="both"/>
        <w:rPr/>
      </w:pPr>
      <w:r>
        <w:rPr>
          <w:sz w:val="28"/>
        </w:rPr>
        <w:t>W głosowaniu udział wzięło 14</w:t>
      </w:r>
      <w:r>
        <w:rPr>
          <w:b/>
          <w:sz w:val="28"/>
        </w:rPr>
        <w:t xml:space="preserve"> </w:t>
      </w:r>
      <w:r>
        <w:rPr>
          <w:sz w:val="28"/>
        </w:rPr>
        <w:t>radnych. Głosowano: „za” przyjęciem uchwały – 14 głosów, „przeciw” – 0 głosów, przy „wstrzymujących się” - 0 głos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Rady stwierdził, że Rada przyjęła jednogłosnie w/w uchwałę (uchwała </w:t>
      </w:r>
      <w:r>
        <w:rPr>
          <w:b/>
          <w:sz w:val="28"/>
        </w:rPr>
        <w:t xml:space="preserve">Nr LIV /381/10 </w:t>
      </w:r>
      <w:r>
        <w:rPr>
          <w:sz w:val="28"/>
        </w:rPr>
        <w:t>z dnia 27 kwietnia 2010r.</w:t>
      </w:r>
      <w:r>
        <w:rPr>
          <w:b/>
          <w:sz w:val="28"/>
        </w:rPr>
        <w:t>).</w:t>
      </w:r>
    </w:p>
    <w:p>
      <w:pPr>
        <w:pStyle w:val="Normal"/>
        <w:ind w:left="-2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6. Zajęcie stanowiska w sprawie przekazania dla Rady Sołeckiej </w:t>
        <w:br/>
        <w:t>w Magnuszowicach lokalu mieszkalnego z przeznaczeniem na świetlicę wiejską</w:t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>
          <w:sz w:val="28"/>
          <w:szCs w:val="28"/>
        </w:rPr>
        <w:t xml:space="preserve">Przewodniczący Rady Miejskiej Jan Oleksa poinformował, iż projekt był omawiany na posiedzeniach komisji i poprosił przewodniczących komisji </w:t>
        <w:br/>
        <w:t xml:space="preserve">o przedstawienie opinii w sprawie stanowiska: </w:t>
      </w:r>
    </w:p>
    <w:p>
      <w:pPr>
        <w:pStyle w:val="Normal"/>
        <w:numPr>
          <w:ilvl w:val="0"/>
          <w:numId w:val="8"/>
        </w:numPr>
        <w:ind w:left="720" w:right="-108" w:hanging="360"/>
        <w:jc w:val="both"/>
        <w:rPr/>
      </w:pPr>
      <w:r>
        <w:rPr>
          <w:bCs/>
          <w:sz w:val="28"/>
        </w:rPr>
        <w:t>Przewodniczący Komisji Budżetu i Spraw Gospodarczych Marian Oleksa poinformował, iż Komisja jest „za” zaproponowanym stanowiskiem;</w:t>
      </w:r>
    </w:p>
    <w:p>
      <w:pPr>
        <w:pStyle w:val="Normal"/>
        <w:numPr>
          <w:ilvl w:val="0"/>
          <w:numId w:val="8"/>
        </w:numPr>
        <w:ind w:left="720" w:right="-108" w:hanging="360"/>
        <w:jc w:val="both"/>
        <w:rPr/>
      </w:pPr>
      <w:r>
        <w:rPr>
          <w:bCs/>
          <w:sz w:val="28"/>
        </w:rPr>
        <w:t>Przewodnicząca Komisji Spraw Społecznych Krystyna Haładus poinformowała, iż Komisja zaopiniowała jednogłośnie pozytywnie zaproponowane stanowisko;</w:t>
      </w:r>
    </w:p>
    <w:p>
      <w:pPr>
        <w:pStyle w:val="Normal"/>
        <w:numPr>
          <w:ilvl w:val="0"/>
          <w:numId w:val="8"/>
        </w:numPr>
        <w:ind w:left="720" w:right="-108" w:hanging="360"/>
        <w:jc w:val="both"/>
        <w:rPr/>
      </w:pPr>
      <w:r>
        <w:rPr>
          <w:bCs/>
          <w:sz w:val="28"/>
        </w:rPr>
        <w:t>Przewodnicząca Komisji Rewizyjnej Janina Drobisz poinformowała, iż Komisja pozytywnie i jednogłośnie zaopiniowała zaproponowane stanowisko;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Wice Przewodniczący Rady Miejskiej Edward Jędra podziękował Burmistrzowi Niemodlina o ukierunkowanie sprawy dla jej rozwiąz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</w:t>
      </w:r>
      <w:r>
        <w:rPr>
          <w:sz w:val="28"/>
          <w:szCs w:val="28"/>
        </w:rPr>
        <w:t xml:space="preserve">Rady </w:t>
      </w:r>
      <w:r>
        <w:rPr>
          <w:sz w:val="28"/>
        </w:rPr>
        <w:t>Jan Oleksa poddał pod głosowanie zaproponowane stanowisko i w wyniku głosowania stwierdził, iż Rada jednogłośnie wyraziła stanowisko popierające przekazanie  lokalu mieszkalnego w Magnuszowicach dla Rady Sołeckiej z przeznaczeniem na świetlicę wiejsk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7. Informacja o działalności Burmistrza w okresie międzysesyjny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Burmistrz Niemodlina Mirosław Stankiewicz przedstawił „</w:t>
      </w:r>
      <w:r>
        <w:rPr>
          <w:sz w:val="28"/>
          <w:szCs w:val="28"/>
        </w:rPr>
        <w:t xml:space="preserve">Informację </w:t>
        <w:br/>
        <w:t>o działalności Burmistrza w okresie międzysesyjnym” (stanowiącą załącznik do protokołu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Przewodniczący Rady Jan Oleksa zaprosił radnych do zadawania pytań </w:t>
        <w:br/>
        <w:t>w związku z przedłożoną informacją Pytania zadawali radni: Janina Drobisz, Zbigniew Nowak, Edward Jędra , Marian Oleksa, Czesław Paszkowski, Zofia Osijewsk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ytano o uzupełnienie informacji w kwestiach: ogłoszonych przetargów, o ilość polskich dzieci odwiedzających partnerskie miasto wDolina, zabezpieczenia środków na czyszczenie rowów strategicznych, wyłonienia wykonawcy na rekultywację byłego wysypiska w Rogach, o plac zabaw dla dzieci przy ulicy Nowej w |Niemodlinie, o poszukiwaniu inwestora strategicznego przez właścicieli zamku niemodliński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Na powyższe pytania odpowiadał Burmistrz Niemodlina Mirosław Stankiewicz oraz wskazany przez burmistrza Dyrektor ZEF Tadeusz Ziółkowski w kwestii omawiania w czwartek poszczególnych arkuszy i wówczas będzie można wskazać z dokładnością 99 % ilości dzieci w jednostkach oświatowych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rzewodniczący Rady Jan Oleksa poddał powyższą informację pod głosowanie.: Głosowano: „za” przyjęciem informacji Burmistrza z okresu międzysesyjnego - oddano 14 głos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Jan Oleksa stwierdził przyjęcie jednogłośne w/w informacji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Ad.8</w:t>
      </w:r>
      <w:r>
        <w:rPr>
          <w:b/>
          <w:sz w:val="28"/>
        </w:rPr>
        <w:t xml:space="preserve">. </w:t>
      </w:r>
      <w:r>
        <w:rPr>
          <w:b/>
          <w:sz w:val="28"/>
          <w:szCs w:val="28"/>
        </w:rPr>
        <w:t>Odpowiedzi na interpelacje i zapytania rad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Burmistrz Niemodlina Mirosław Stankiewicz odpowiadał na zapytania radnych. Informował m.in. o kwocie w wysokości 55 tys.złotych i uzyskanej zgodzie Starosty z przeznaczeniem na chodnik od skrzyżowania przy Szkole podstawowej nr 1 do hali widowiskowo sportowej(zaprojektowano kanalizację </w:t>
        <w:br/>
        <w:t xml:space="preserve">i chodnik), odniósł się do artykułu Gazety Wyborczej stwierdzając, że informacje w nim zawarte nie polegają na prawdzie – wszelkie dokumenty </w:t>
        <w:br/>
        <w:t xml:space="preserve">i uzgodnienia wydawane są bezzwłocznie w tut.Urzedzie, o negatywnej opinii przekazanej Staroście w sprawie zamykania aptek. Rada Powiatu jednak zadecydowała o planie ich dyżurów. Burmistrz odniósł się do budowy placów zabaw, na których budowę został wniosek złożony. Zasygnalizowano Marszałkowi Kostuś – opieszałość pracy Wydziału. Burmistrz wskazał na priorytety dot. budowy kanalizacji w mieście, celem uniknięcia płacenia kar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Następnie Przewodniczący Rady przystąpił do realizacji kolejnego punktu wynikającego z porządku sesji.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9.Wnioski i zapytania wyborc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zgłoszono pytań oraz wnios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0.Wolne wnioski i informacj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 Czesław Paszkowski zasygnalizował o degradacji i zaniedbaniu chodników na ciągu ulic Mickiewicza i Alei Wolności w Niemodlinie (droga powiatowa). Wskazał na walące się słupki ogrodzenia przy posesji Wojska Polskiego 18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Burmistrz Niemodlina obiecał zdyscyplinować administratorów </w:t>
        <w:br/>
        <w:t>i właścicieli posesj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a Zofia Osijewska podziękowała zaw imieniu MONARU p.Burmistrzowi za pomoc w uzyskaniu wszelkich formalności.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Przewodniczący Rady Jan Oleksa zaprosił na uroczystą sesję w dniu </w:t>
        <w:br/>
        <w:t>3 maja Br. o godz.13.oo w Ośrodku Kultury oraz przypomniał radnym konieczność złożenia oświadczeń majątkowych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w ustawowym terminie.</w:t>
      </w:r>
    </w:p>
    <w:p>
      <w:pPr>
        <w:pStyle w:val="Tekstpodstawowy2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kstpodstawowy2"/>
        <w:rPr/>
      </w:pPr>
      <w:r>
        <w:rPr>
          <w:b/>
        </w:rPr>
        <w:t>Ad.11. Zamknięcie sesj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sz w:val="28"/>
        </w:rPr>
        <w:t>W związku z wyczerpaniem tematów wynikających z porządku obrad Przewodniczący Rady Jan Oleksa podziękował wszystkim za udział w LIV sesji Rady Miejskiej w Niemodlinie i dokonał jej zamknięcia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6" w:hanging="0"/>
        <w:rPr/>
      </w:pPr>
      <w:r>
        <w:rPr>
          <w:i/>
          <w:color w:val="000000"/>
          <w:spacing w:val="2"/>
          <w:sz w:val="28"/>
        </w:rPr>
        <w:t xml:space="preserve">                                                                           </w:t>
      </w:r>
      <w:r>
        <w:rPr>
          <w:b/>
          <w:color w:val="000000"/>
          <w:spacing w:val="2"/>
          <w:sz w:val="32"/>
        </w:rPr>
        <w:t>Przewodniczący Rady</w:t>
      </w:r>
      <w:r>
        <w:rPr>
          <w:b/>
          <w:color w:val="000000"/>
          <w:spacing w:val="2"/>
          <w:sz w:val="28"/>
        </w:rPr>
        <w:t xml:space="preserve"> </w:t>
      </w:r>
    </w:p>
    <w:p>
      <w:pPr>
        <w:pStyle w:val="Normal"/>
        <w:ind w:left="76" w:hanging="0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shd w:fill="FFFFFF" w:val="clear"/>
        <w:spacing w:before="19" w:after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32"/>
        </w:rPr>
        <w:t>Jan Oleksa</w:t>
      </w:r>
    </w:p>
    <w:p>
      <w:pPr>
        <w:pStyle w:val="Normal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Protokołował:</w:t>
      </w:r>
    </w:p>
    <w:p>
      <w:pPr>
        <w:pStyle w:val="Normal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Z-ca Naczelnika Wydziału Organizacyjnego</w:t>
      </w:r>
    </w:p>
    <w:p>
      <w:pPr>
        <w:pStyle w:val="Normal"/>
        <w:shd w:fill="FFFFFF" w:val="clear"/>
        <w:spacing w:lineRule="exact" w:line="317" w:before="19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usz Kwaśniowsk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7"/>
    <w:lvlOverride w:ilvl="0">
      <w:startOverride w:val="3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1">
    <w:name w:val="Znak Znak1"/>
    <w:basedOn w:val="Domylnaczcionkaakapitu"/>
    <w:qFormat/>
    <w:rPr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3">
    <w:name w:val="Znak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00:00Z</dcterms:created>
  <dc:creator>Przewodniczacy</dc:creator>
  <dc:description/>
  <cp:keywords/>
  <dc:language>en-US</dc:language>
  <cp:lastModifiedBy>JanuszK</cp:lastModifiedBy>
  <cp:lastPrinted>2010-05-31T15:55:00Z</cp:lastPrinted>
  <dcterms:modified xsi:type="dcterms:W3CDTF">2010-05-31T14:00:00Z</dcterms:modified>
  <cp:revision>2</cp:revision>
  <dc:subject/>
  <dc:title>PROTOKÓŁ nr XXXIII/08 </dc:title>
</cp:coreProperties>
</file>