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/>
      </w:pPr>
      <w:r>
        <w:rPr>
          <w:b/>
        </w:rPr>
        <w:t xml:space="preserve">PROTOKÓŁ nr LVI/10 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z sesji Rady Miejskiej w Niemodlinie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odbytej w dniu 27 maja 2010 r.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ind w:left="720" w:hanging="578"/>
        <w:jc w:val="both"/>
        <w:rPr/>
      </w:pPr>
      <w:r>
        <w:rPr>
          <w:b/>
          <w:sz w:val="28"/>
        </w:rPr>
        <w:t xml:space="preserve">Miejsce obrad: </w:t>
      </w:r>
      <w:r>
        <w:rPr>
          <w:sz w:val="28"/>
        </w:rPr>
        <w:t xml:space="preserve">Miejsko-Gminna Biblioteka Publiczna w Niemodlinie, ul. Bohaterów Powstań Śląskich Nr 34a </w:t>
      </w:r>
      <w:r>
        <w:rPr>
          <w:i/>
          <w:sz w:val="28"/>
        </w:rPr>
        <w:t>( sala posiedzeń</w:t>
      </w:r>
      <w:r>
        <w:rPr>
          <w:sz w:val="28"/>
        </w:rPr>
        <w:t xml:space="preserve"> </w:t>
      </w:r>
      <w:r>
        <w:rPr>
          <w:i/>
          <w:sz w:val="28"/>
        </w:rPr>
        <w:t>Rady Miejskiej</w:t>
      </w:r>
      <w:r>
        <w:rPr>
          <w:sz w:val="28"/>
        </w:rPr>
        <w:t>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I.</w:t>
        <w:tab/>
        <w:t>Tematyka :</w:t>
      </w:r>
      <w:r>
        <w:rPr>
          <w:sz w:val="28"/>
        </w:rPr>
        <w:t xml:space="preserve"> zgodnie z porządkiem obrad stanowiącym </w:t>
      </w:r>
      <w:r>
        <w:rPr>
          <w:b/>
          <w:i/>
          <w:sz w:val="28"/>
        </w:rPr>
        <w:t xml:space="preserve">załącznik nr 1 </w:t>
        <w:br/>
      </w:r>
      <w:r>
        <w:rPr>
          <w:sz w:val="28"/>
        </w:rPr>
        <w:t>i</w:t>
      </w:r>
      <w:r>
        <w:rPr>
          <w:b/>
          <w:i/>
          <w:sz w:val="28"/>
        </w:rPr>
        <w:t xml:space="preserve"> 1a </w:t>
      </w:r>
      <w:r>
        <w:rPr>
          <w:sz w:val="28"/>
        </w:rPr>
        <w:t>do protokołu. Przebieg obrad został nagrany. Płyta CD z nagraniem znajduje się w Biurze Rady Miejskiej w Niemodli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>Uczestnicy:</w:t>
      </w:r>
      <w:r>
        <w:rPr>
          <w:sz w:val="28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1</w:t>
      </w:r>
      <w:r>
        <w:rPr>
          <w:b/>
          <w:sz w:val="28"/>
        </w:rPr>
        <w:t>)</w:t>
      </w:r>
      <w:r>
        <w:rPr>
          <w:sz w:val="28"/>
        </w:rPr>
        <w:t xml:space="preserve"> Radni – zgodnie z listą obecności stanowiącą </w:t>
      </w:r>
      <w:r>
        <w:rPr>
          <w:b/>
          <w:i/>
          <w:sz w:val="28"/>
        </w:rPr>
        <w:t>załącznik nr 2</w:t>
      </w:r>
      <w:r>
        <w:rPr>
          <w:sz w:val="28"/>
        </w:rPr>
        <w:t xml:space="preserve"> do    protokołu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)  Burmistrz Niemodlina Mirosław Stankiewicz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)  Zastępca Burmistrza – Bartłomiej Kostrzewa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)</w:t>
      </w:r>
      <w:r>
        <w:rPr>
          <w:sz w:val="28"/>
        </w:rPr>
        <w:t xml:space="preserve">  Skarbnik Gminy – Alicja Domalewska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5</w:t>
      </w:r>
      <w:r>
        <w:rPr>
          <w:b/>
          <w:sz w:val="28"/>
        </w:rPr>
        <w:t>)</w:t>
      </w:r>
      <w:r>
        <w:rPr>
          <w:sz w:val="28"/>
        </w:rPr>
        <w:t xml:space="preserve">  Sekretarz Gminy – Zdzisława Bartków,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>6</w:t>
      </w:r>
      <w:r>
        <w:rPr>
          <w:b/>
          <w:sz w:val="28"/>
        </w:rPr>
        <w:t>)</w:t>
      </w:r>
      <w:r>
        <w:rPr>
          <w:sz w:val="28"/>
        </w:rPr>
        <w:t xml:space="preserve">  Radca prawny – Zofia Cichoń,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7</w:t>
      </w:r>
      <w:r>
        <w:rPr>
          <w:b/>
          <w:sz w:val="28"/>
        </w:rPr>
        <w:t>)</w:t>
      </w:r>
      <w:r>
        <w:rPr>
          <w:sz w:val="28"/>
        </w:rPr>
        <w:t xml:space="preserve"> Sołtysi – zgodnie z listą obecności stanowiącą </w:t>
      </w:r>
      <w:r>
        <w:rPr>
          <w:b/>
          <w:i/>
          <w:sz w:val="28"/>
        </w:rPr>
        <w:t xml:space="preserve">załącznik nr 3 </w:t>
        <w:br/>
      </w:r>
      <w:r>
        <w:rPr>
          <w:sz w:val="28"/>
        </w:rPr>
        <w:t>do protokołu,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8</w:t>
      </w:r>
      <w:r>
        <w:rPr>
          <w:b/>
          <w:sz w:val="28"/>
        </w:rPr>
        <w:t xml:space="preserve">) </w:t>
      </w:r>
      <w:r>
        <w:rPr>
          <w:sz w:val="28"/>
        </w:rPr>
        <w:t xml:space="preserve">Naczelnicy wydziałów i kierownicy jednostek organizacyjnych Gminy i zaproszeni goście – zgodnie z listą obecności stanowiącą </w:t>
      </w:r>
      <w:r>
        <w:rPr>
          <w:b/>
          <w:i/>
          <w:sz w:val="28"/>
        </w:rPr>
        <w:t>załącznik nr 4</w:t>
      </w:r>
      <w:r>
        <w:rPr>
          <w:sz w:val="28"/>
        </w:rPr>
        <w:t xml:space="preserve"> i </w:t>
      </w:r>
      <w:r>
        <w:rPr>
          <w:b/>
          <w:sz w:val="28"/>
        </w:rPr>
        <w:t>Nr 5</w:t>
      </w:r>
      <w:r>
        <w:rPr>
          <w:sz w:val="28"/>
        </w:rPr>
        <w:t>do protokołu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Czas trwania obrad :</w:t>
      </w:r>
      <w:r>
        <w:rPr>
          <w:sz w:val="28"/>
        </w:rPr>
        <w:t xml:space="preserve"> od godz. 11</w:t>
      </w:r>
      <w:r>
        <w:rPr>
          <w:position w:val="6"/>
        </w:rPr>
        <w:t>00</w:t>
      </w:r>
      <w:r>
        <w:rPr>
          <w:sz w:val="28"/>
        </w:rPr>
        <w:t xml:space="preserve"> do godz. 14</w:t>
      </w:r>
      <w:r>
        <w:rPr>
          <w:sz w:val="28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Realizacja porządku obrad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1. Otwarcie sesji i stwierdzenie zdolności Rady do podejmowania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uchwał,  przedstawienie porządku obrad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VI sesję Rady Miejskiej otworzył Przewodniczący Rady Jan Oleksa, </w:t>
        <w:br/>
        <w:t>i oświadczył, że na aktualną liczbę 15 radnych w sesji uczestniczy 13 radnych. Stwierdził, iż Rada władna jest do podejmowania prawomocnych uchwał. Przywitał uczestniczącego w sesji Burmistrza Niemodlina Mirosława Stankiewicza, radnych Rady Miejskiej, kierownictwo Urzędu, radnego powiatowego, sołtysów i gości zaproszonych i mieszkańców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Następnie Przewodniczący Rady</w:t>
      </w:r>
      <w:r>
        <w:rPr>
          <w:b/>
          <w:sz w:val="28"/>
        </w:rPr>
        <w:t xml:space="preserve"> </w:t>
      </w:r>
      <w:r>
        <w:rPr>
          <w:sz w:val="28"/>
        </w:rPr>
        <w:t>poinformował, że</w:t>
      </w:r>
      <w:r>
        <w:rPr>
          <w:b/>
          <w:sz w:val="28"/>
        </w:rPr>
        <w:t xml:space="preserve"> </w:t>
      </w:r>
      <w:r>
        <w:rPr>
          <w:sz w:val="28"/>
        </w:rPr>
        <w:t xml:space="preserve">radni wraz </w:t>
        <w:br/>
        <w:t xml:space="preserve">z zawiadomieniem o zwołaniu sesji, z materiałami sesyjnymi otrzymali porządek obrad (dokument ten stanowi </w:t>
      </w:r>
      <w:r>
        <w:rPr>
          <w:b/>
          <w:i/>
          <w:sz w:val="28"/>
        </w:rPr>
        <w:t xml:space="preserve">załącznik nr 1 </w:t>
      </w:r>
      <w:r>
        <w:rPr>
          <w:sz w:val="28"/>
        </w:rPr>
        <w:t xml:space="preserve">do protokołu) i zwrócił się z pytaniem: </w:t>
      </w:r>
    </w:p>
    <w:p>
      <w:pPr>
        <w:pStyle w:val="Normal"/>
        <w:jc w:val="both"/>
        <w:rPr/>
      </w:pPr>
      <w:r>
        <w:rPr>
          <w:sz w:val="28"/>
        </w:rPr>
        <w:t xml:space="preserve">Czy są uwagi do ustalonego porządku obrad sesji lub wystąpić o zmiany </w:t>
        <w:br/>
        <w:t>w zaproponowanym porządku obrad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Niemodlina Mirosław Stankiewicz – zawnioskował </w:t>
        <w:br/>
        <w:t>o wprowadzenie do porządku obrad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/ w 1 p-cie porządku „Informacji Burmistrza Niemodlina o przebiegu powodzi na terenie Gminy Niemodlin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o wprowadzenie pod obrady projektu uchwały w sprawie przyspieszenia działań Samorządu Województwa Opolskiego na rzecz budowy zbiornika retencyjnego na rzece Ścinawa Niemodlińska – druk </w:t>
        <w:br/>
        <w:t>nr 389. Uzasadnił wprowadzenie projek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zaproponował wprowadzenie do porządku obrad zapisu dot. przyjęcia protokołu z LV uroczystej sesji R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nych zmian nie zaproponow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rzewodniczący Rady Jan Oleksa poddał pod głosowanie poszczególne wnioski zgłoszone o wprowadzeniu do porządku obrad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ażdorazowo nad każdym wnioskiem w głosowaniu udział wzięło 13 radnych, w którym 13 radnych  opowiedziało się </w:t>
      </w:r>
      <w:r>
        <w:rPr>
          <w:b/>
          <w:sz w:val="28"/>
        </w:rPr>
        <w:t>„za”</w:t>
      </w:r>
      <w:r>
        <w:rPr>
          <w:sz w:val="28"/>
        </w:rPr>
        <w:t xml:space="preserve"> przyjęciem w/w wniosków. Przewodniczący Jan Oleksa  stwierdził, że Rada jednogłośnie podjęła decyzję </w:t>
        <w:br/>
        <w:t>o wprowadzeniu w/w wniosków do porządku obrad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stępnie Przewodniczący Rady Jan Oleksa poddał pod głosowanie zmieniony porządek obrad. W wyniku przeprowadzonego głosowania stwierdził, iż Rada jednogłośnie przyjęła zmieniony porządek obrad i sesja odbywa się wg zmienionego porządku obrad (stanowiącego załącznik </w:t>
      </w:r>
      <w:r>
        <w:rPr>
          <w:b/>
          <w:sz w:val="28"/>
        </w:rPr>
        <w:t>nr 1a</w:t>
      </w:r>
      <w:r>
        <w:rPr>
          <w:sz w:val="28"/>
        </w:rPr>
        <w:t xml:space="preserve"> do protokołu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 sesję przybył radny Marian Oleksa i od tej chwili Rada obradowała </w:t>
        <w:br/>
        <w:t>w ilości obecnych 14-tu radny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720" w:hanging="720"/>
        <w:jc w:val="both"/>
        <w:rPr/>
      </w:pPr>
      <w:r>
        <w:rPr>
          <w:b/>
          <w:szCs w:val="28"/>
        </w:rPr>
        <w:t>Ad.2. Przyjęcie protokołu z LIV i LV sesji Rady Miejskiej</w:t>
      </w:r>
      <w:r>
        <w:rPr>
          <w:sz w:val="24"/>
          <w:szCs w:val="24"/>
        </w:rPr>
        <w:t>.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Jan Oleksa poinformował, że protokoły z poprzedniej sesji były wyłożone do wglądu w Biurze Rady Miejskiej oraz na sali obrad przed rozpoczęciem obecnej sesji. Przewodniczący zadał pytanie:</w:t>
      </w:r>
    </w:p>
    <w:p>
      <w:pPr>
        <w:pStyle w:val="Normal"/>
        <w:jc w:val="both"/>
        <w:rPr/>
      </w:pPr>
      <w:r>
        <w:rPr>
          <w:sz w:val="28"/>
        </w:rPr>
        <w:t xml:space="preserve">Czy są uwagi do protokołu z LIV sesji Rady Miejskiej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nie zgłoszono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poddał pod głosowanie przyjęcie protokołu z LIV sesji Rady Miejskiej w Niemodlinie. W głosowaniu udział wzięło 14 radnych. Wszyscy radni głosowali za przyjęciem protokołu. </w:t>
      </w:r>
    </w:p>
    <w:p>
      <w:pPr>
        <w:pStyle w:val="Normal"/>
        <w:jc w:val="both"/>
        <w:rPr/>
      </w:pPr>
      <w:r>
        <w:rPr>
          <w:sz w:val="28"/>
        </w:rPr>
        <w:t>Przewodniczący Rady</w:t>
      </w:r>
      <w:r>
        <w:rPr>
          <w:b/>
          <w:sz w:val="28"/>
        </w:rPr>
        <w:t xml:space="preserve"> </w:t>
      </w:r>
      <w:r>
        <w:rPr>
          <w:sz w:val="28"/>
        </w:rPr>
        <w:t xml:space="preserve">stwierdził, że Rada przyjęła jednogłośnie protokół </w:t>
        <w:br/>
        <w:t xml:space="preserve">z LIV sesji Rady Miejski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Przewodniczący zadał pytanie:</w:t>
      </w:r>
    </w:p>
    <w:p>
      <w:pPr>
        <w:pStyle w:val="Normal"/>
        <w:jc w:val="both"/>
        <w:rPr/>
      </w:pPr>
      <w:r>
        <w:rPr>
          <w:sz w:val="28"/>
        </w:rPr>
        <w:t>Czy są uwagi do protokołu z LV sesji Rady Miejskiej?</w:t>
      </w:r>
    </w:p>
    <w:p>
      <w:pPr>
        <w:pStyle w:val="Normal"/>
        <w:jc w:val="both"/>
        <w:rPr/>
      </w:pPr>
      <w:r>
        <w:rPr>
          <w:sz w:val="28"/>
        </w:rPr>
        <w:t>Uwag i zastrzeżeń nie zgłoszono.</w:t>
      </w:r>
      <w:r>
        <w:rPr>
          <w:b/>
          <w:sz w:val="28"/>
        </w:rPr>
        <w:t xml:space="preserve"> </w:t>
      </w:r>
      <w:r>
        <w:rPr>
          <w:sz w:val="28"/>
        </w:rPr>
        <w:t>Przewodniczący</w:t>
      </w:r>
      <w:r>
        <w:rPr>
          <w:b/>
          <w:sz w:val="28"/>
        </w:rPr>
        <w:t xml:space="preserve"> </w:t>
      </w:r>
      <w:r>
        <w:rPr>
          <w:sz w:val="28"/>
        </w:rPr>
        <w:t>poddał pod głosowanie wniosek o przyjęcie protokołu Nr LV/10</w:t>
      </w:r>
      <w:r>
        <w:rPr>
          <w:b/>
          <w:sz w:val="28"/>
        </w:rPr>
        <w:t xml:space="preserve"> </w:t>
      </w:r>
      <w:r>
        <w:rPr>
          <w:sz w:val="28"/>
        </w:rPr>
        <w:t xml:space="preserve">z sesji Rady Miejskiej </w:t>
        <w:br/>
        <w:t xml:space="preserve">w Niemodlinie. W głosowaniu udział wzięło 14 radnych. Wszyscy radni głosowali za przyjęciem protokołu bez uwag. </w:t>
      </w:r>
    </w:p>
    <w:p>
      <w:pPr>
        <w:pStyle w:val="Normal"/>
        <w:jc w:val="both"/>
        <w:rPr/>
      </w:pPr>
      <w:r>
        <w:rPr>
          <w:sz w:val="28"/>
        </w:rPr>
        <w:t>Przewodniczący Rady</w:t>
      </w:r>
      <w:r>
        <w:rPr>
          <w:b/>
          <w:sz w:val="28"/>
        </w:rPr>
        <w:t xml:space="preserve"> </w:t>
      </w:r>
      <w:r>
        <w:rPr>
          <w:sz w:val="28"/>
        </w:rPr>
        <w:t xml:space="preserve">stwierdził, że Rada przyjęła jednogłośnie protokół </w:t>
        <w:br/>
        <w:t xml:space="preserve">z LV sesji Rady Miejskiej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rzewodniczący Rady oddał głos Burmistrzowi Niemodlina Mirosławowi Stankiewiczowi, który przypomniał o dniu samorządu terytorialnego </w:t>
        <w:br/>
        <w:t>i obchodzonej 20-tej rocznicy jego funkcjonowania. Złożył wszystkim byłym radnym i obecnym oraz pracownikom samorządowym podziękowania i życzenia na lata przyszł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przyłączył się do powyższych życzeń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Ad.3. </w:t>
      </w:r>
      <w:r>
        <w:rPr>
          <w:b/>
          <w:sz w:val="28"/>
          <w:szCs w:val="28"/>
        </w:rPr>
        <w:t>Informacja Burmistrza Niemodlina o przebiegu powodzi na terenie Gminy Niemodlin;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rmistrz Niemodlina Mirosław Stankiewicz zaproponował przedstawienie oceny i opisu sytuacji w trzech częściach, tj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/ 1 część – zaprezentowanie filmu nagranego przez Sztab Antykryzysowy Starostwa Powiatowego w Opolu (pokazanie sąsiednich gmin, którym udzielaliśmy pomocy w sytuacji przerwania wału w Gminie Dąbrowa na wysokości Niewodnik, Gminy Pruszkowa, Gminy Turawa i walkę o wały </w:t>
        <w:br/>
        <w:t>w Gminie Popielów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2 część – opis wydarzeń dziennych dot. Niemodlina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/ 3 część – przedstawienie przez Z-cę Burmistrza Bartłomieja Kostrzewę zdjęć jakie wykonano w trakcie powodzi na terenie naszej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urmistrz Niemodlina komentował poszczególne kadry w/w filmu </w:t>
        <w:br/>
        <w:t>i podejmowanych działań Straży Pożarnej i Polic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urmistrz Mirosław Stankiewicz przedstawił i omówił część drugą informacji </w:t>
        <w:br/>
        <w:t>z opisem pracy służb i podejmowanych działań w poszczególnych dniach. Przedstawił straty: 48 budynków – zalane piwnice, bardzo duże straty rolników – zalane 1500 ha pól uprawnych i znaczące straty działkowców w Niemodl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-ca Burmistrza Bartłomiej Kostrzewa zaprezentował zdjęcia i omówił poszczególne zdjęcia (rz. Ścinawy, Kanału Magnuszowickiego i okolic gminy).   </w:t>
      </w:r>
    </w:p>
    <w:p>
      <w:pPr>
        <w:pStyle w:val="Normal"/>
        <w:jc w:val="both"/>
        <w:rPr/>
      </w:pPr>
      <w:r>
        <w:rPr>
          <w:sz w:val="28"/>
        </w:rPr>
        <w:tab/>
        <w:t xml:space="preserve">Przewodniczący rady Jan Oleksa przedstawił projekt uchwały </w:t>
      </w:r>
      <w:r>
        <w:rPr>
          <w:sz w:val="28"/>
          <w:szCs w:val="28"/>
        </w:rPr>
        <w:t xml:space="preserve">w sprawie przyspieszenia działań Samorządu Województwa Opolskiego na rzecz budowy zbiornika retencyjnego na rzece Ścinawa Niemodlińska – druk </w:t>
        <w:br/>
        <w:t xml:space="preserve">nr 389 oraz przedstawił uzasadnienie do projek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yskusji nad projektem zabra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Radny Marian Oleksa wskazał, iż projekt uchwały bardzo mu się podoba, jednak brakuje mu prośby o budowę wału od strony ul. Al.Wolności do Gościejowic, celem obrony miasta, tj ul.Drzymały i oczyszczalni ścieków </w:t>
        <w:br/>
        <w:t>i ZGKiM oraz wykazał konieczność napraw jazów na rzec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Radny Czesław Paszkowski – wskazał konieczność pogłębienia </w:t>
        <w:br/>
        <w:t xml:space="preserve">i udrożnienia rzeki Ścinawy. Przypomniał o możliwości wykorzystania terenów na wysokości ogrodów działkowych jako polderu naturalnego. Wnioskował </w:t>
        <w:br/>
        <w:t>o podjęcie rozmów z właścicielem tego terenu związanych z rozszerzeniem zalew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Burmistrz Niemodlina Mirosław Stankiewicz zaproponował pozostawienie projektu bez zmian i uzasadnił stanowisko informując o planach dot. dużych nakładów inwestycyjnych na rzece Ścinawie i wskazanie priorytetów właściwym władzom – Wojewódzkiemu Zarządowi Urządzeń Melioracji Wodnych w Opolu posiadającym gotowy projekt na odbudowę Ścinawy (pogłębianie, udrażnianie). Zadeklarował się sprawę rozpoznać </w:t>
        <w:br/>
        <w:t xml:space="preserve">zgłoszonej jako drugą propozycj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braku zgłoszeń do dalszej dyskusji Przewodniczący Rady </w:t>
      </w:r>
      <w:r>
        <w:rPr>
          <w:sz w:val="28"/>
        </w:rPr>
        <w:t xml:space="preserve">Jan Oleksa poddał pod głosowanie projekt uchwały </w:t>
      </w:r>
      <w:r>
        <w:rPr>
          <w:sz w:val="28"/>
          <w:szCs w:val="28"/>
        </w:rPr>
        <w:t>w sprawie przyspieszenia działań Samorządu Województwa Opolskiego na rzecz budowy zbiornika retencyjnego na rzece Ścinawa Niemodlińska – druk nr 389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4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zewodniczący Rady stwierdził, że Rada jednogłośnie podjęła uchwałę w/w sprawie (uchwała </w:t>
      </w:r>
      <w:r>
        <w:rPr>
          <w:b/>
          <w:sz w:val="28"/>
        </w:rPr>
        <w:t>Nr LVI/382/10</w:t>
      </w:r>
      <w:r>
        <w:rPr>
          <w:sz w:val="28"/>
        </w:rPr>
        <w:t xml:space="preserve"> z dnia 27 maja 2010 r.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4. Interpelacje i zapytania rad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Jan Oleksa poinformował, iż na jego ręce nie wpłynęły interpelacje i poprosił o zadawanie pytań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Radna Zofia Osijewska pytała o działania zapobiegawcze przewidywane w podtopionych sołectwach. Co może zdziałać Ochotnicza Straż Pożarną i czy można oczekiwać współdziałania w zakresie usuwania podstopień? Poinformowała, że w Graczach utworzono Spółkę Wodną i powołano Zarząd Spółk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>Radny Czesław Paszkowski – pytał o szacowane straty rolników</w:t>
        <w:br/>
        <w:t>i działkowców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Radny Edward Jędra – podziękował Burmistrzowi za podjęte działania </w:t>
        <w:br/>
        <w:t>w sprawie odwodnienia Graczy. Wskazał na konieczność odkrycia rowów uznanych za przeciwpowodziowe. Przedstawił uzasadnienie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>Radny Mariusz Nieckarz pytał o przyłączenie wody w Rzędziwojowicach korzystających ze studni przy stacji Shell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Radny Stefan Sukiennik podziękował Burmistrzowi za spowodowanie obecności Policji w Lipnie oraz pytał o dzierżawcę basenu kąpielow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5. Informacja z realizacji zadań uczniów objętych pomocą materialną </w:t>
        <w:br/>
        <w:t>w roku szkolnym 2009/2010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>Przewodniczący Rady Jan Oleksa poinformował, iż w/w sprawozdania omawiano na posiedzeniach komisji Rady Miejskiej i poprosił przewodniczących komisji o przestawienie opinii wypracowanych przez komisje Rady Miejskiej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poinformowali o pozytywnym zaopiniowaniu w/w informacj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otworzył dyskusję. Dyskusji nie podjęto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Jan Oleks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ddał pod głosowanie informację z realizacji zadań uczniów objętych pomocą materialną w roku szkolnym 2009/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udział wzięło 14 radnych. Głosowano: „za” przyjęciem informacji – 14 głosów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W związku z tym Przewodniczący Rady stwierdził, że Rada jednogłośnie przyjęła w/w informa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6. Informacja z zakresu „porządek i bezpieczeństwo publiczne </w:t>
        <w:br/>
        <w:t>w Gminie Niemodlin w 2009r.”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ab/>
        <w:t>Przewodniczący Rady Jan Oleksa poinformował, iż w/w informacje omawiano na posiedzeniach komisji Rady Miejskiej i poprosił przewodniczących komisji o przestawienie opinii wypracowanych przez komisje Rady Miejskiej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>Przewodniczący Komisji poinformowali o pozytywnym zaopiniowaniu w/w informac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przywitał i przedstawił zaproszonych i uczestniczących </w:t>
        <w:br/>
        <w:t>w sesji przedstawicieli Policji, Państwowej Straży Pożarnej oraz OSP obecnych na sesji zaprosił radnych do dyskusji, w której głos zabrali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a Zofia Osijewska – pytała, czy można ograniczyć skalę zjawiska , tj. występowania wykroczeń i odwołała się do „Programu ograniczania przestępczości aspołecznych zachowań – razem bezpieczniej”. Wnioskowała o kontrolę pojazdów ciężarowych przekraczających dopuszczalne prędkości w ruchu na trasie Gracze – Szydłowiec Śl. oraz na trasach Gracze – Sarny i Gracze -Grodków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Radny Czesław Paszkowski – zgłosił uwagi dot. skrzyżowania drogi wojewódzkiej nr 405 z drogą gminną (ul. Reja) w kwestii niedokończenia wykonania przejść dla pieszych na ul.Reja. Zarząd Województwa wywiązał się z ustalonych zadań, natomiast ze strony gminy nie robi się wiele. Pytał, kiedy uda się, przy nawale różnych zadań i problemów, zrobić to skrzyżowanie tak, aby uznać, że temat jest zamknięty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Zasygnalizował, iż ciągi chodników przy ul.Al.Wolności w br. nie były sprzątane, pobocza zaśmiecone, niekoszone trawniki przy niektórych posesjach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Radny Mariusz Nieckarz – zasygnalizował zwiększenie ruchu Gościjowice – Niemodlin i przekraczane prędkości (jest tam skrzyżowanie i przystanek PKS z którego korzystają dzieci dojeżdżające do szkó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Radna Janina Drobisz – zasygnalizowała brak chodnika ok.2-ch metrów przy skrzyżowaniu dróg (ul.Opolskiej - wyjazd z „osiedla liściastego”) </w:t>
        <w:br/>
        <w:t>i pytała, czy dokonano już odbioru wykonywanych prac na ciągu drogi kraj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Radny Marian Oleksa pytał o kontrole i legitymowanie nieletnich </w:t>
        <w:br/>
        <w:t>przebywających na Rynku w godzinach nocnych i o konsekwencje dla rodziców tych dzieci. Zasygnalizował, że nieletni są często pijan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ytał również o współpracę poszczególnych jednostek OSP z Jednostką Ratowniczo-Gaśniczą Państwowej Straży Pożarnej, o kompetencje </w:t>
        <w:br/>
        <w:t xml:space="preserve">i obowiązki OS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/w pytania i sygnalizowane kwestie odpowiadali Z-ca Komendanta Komisariatu Policji w Niemodlinie Sebastian Górski i Z-ca Dowódcy JRG </w:t>
        <w:br/>
        <w:t xml:space="preserve">w Niemodlinie Mieczysław Palak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Stanisław Banasik – informował przedmówcę - Komendanta Policji, iż w ubiegłym roku również zgłaszał konieczność działań wobec „piratów drogowych” w Grodźcu i mimo deklaracji nie widziano patrolu w tej miejscow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Burmistrz Niemodlina Mirosław Stankiewicz odniósł się do stawianych pytań, tj. odbioru wykonania remontu drogi krajowej, zadeklarował się do ponownego zasygnalizowania Generalnej Dyrekcji Dróg Krajowych </w:t>
        <w:br/>
        <w:t>i Autostrad, aby wymusiła na swoim wykonawcy uzupełnienie brakującej części chodnika oraz wyjaśnił kwestię opóźnienia wykonania przejść na drodze gminnej z uwagi na procedury - uzyskanie uzgodn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zewodniczący Rady Jan Oleksa poddał pod głosowanie przyjęcie informacji dot. „Porządku i bezpieczeństwa publicznego w Gminie Niemodlin za rok 2009”. Głosowało  „za” przyjęciem informacji - 14 radnych. Przewodniczący Rady stwierdził, iż Rada jednogłośnie przyjęła przedłożoną informację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 ogłosił 10 min przerwę w obradach sesj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.</w:t>
        <w:tab/>
        <w:t>Rozpatrzenie projektów uchwa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przerwie Przewodniczący Rady wznowił obrady i przystąpił do realizacji kolejnego punktu porządku obrad:, tj. rozpatrzenia projektów uchwa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y w sprawie partnerstwa przy realizacji zadania pod nazwą „Budowa chodnika w ciągu drogi powiatowej nr 1516 O Niemodlin – Skarbiszowice w Niemodlinie ul.Reymonta „ - Druk nr 38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zewodniczący Rady Miejskiej przypomniał i poinformował uczestniczących w sesji o skierowaniu na posiedzenia wszystkich projektów komisji Rady Miejskiej i Komisje opiniowały projekty. W związku z powyższym poprosił przewodniczących komisji Rady o przedstawienie opinii w sprawie w/w projektu uchwały. Przewodniczący wszystkich Komisji Rady Miejskiej, tj. Komisji Budżetu i Spraw Gospodarczych, Komisji Spraw Społecznych oraz Komisji Rewizyjnej poinformowali, iż na posiedzeniach pozytywnie zaopiniowano projekt uchwały w/w sprawi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obec braku zgłoszeń do dyskusji Przewodniczący Rady </w:t>
      </w:r>
      <w:r>
        <w:rPr>
          <w:sz w:val="28"/>
        </w:rPr>
        <w:t xml:space="preserve">Jan Oleksa poddał pod głosowanie projekt uchwały </w:t>
      </w:r>
      <w:r>
        <w:rPr>
          <w:sz w:val="28"/>
          <w:szCs w:val="28"/>
        </w:rPr>
        <w:t>w sprawie partnerstwa przy realizacji zadania pod nazwą „Budowa chodnika w ciągu drogi powiatowej nr 1516 O Niemodlin – Skarbiszowice w Niemodlinie ul.Reymonta” druk nr 3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” – 0 głosy i „wstrzymujących się” - 0 gło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zewodniczący Rady stwierdził, że Rada jednogłośnie podjęła uchwałę w/w sprawie (uchwała </w:t>
      </w:r>
      <w:r>
        <w:rPr>
          <w:b/>
          <w:sz w:val="28"/>
        </w:rPr>
        <w:t>Nr LVII /383/10</w:t>
      </w:r>
      <w:r>
        <w:rPr>
          <w:sz w:val="28"/>
        </w:rPr>
        <w:t xml:space="preserve"> z dnia 27 maja 2009 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Uchwały w sprawie wyrażenia zgody na zawarcie z Miastem Opole porozumienia dotyczącego przejęcia zadania w zakresie objęcia działaniami profilaktycznymi osób zagrożonych uzależnieniem od alkoholu, doprowadzonych w stanie nietrzeźwości do Izby Wytrzeźwień Miejskiego Ośrodka Pomocy Osobom Bezdomnym i Uzależnionym w Opolu – Druk nr 385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wodniczący Rady Jan Oleksa poprosił przewodniczących komisji Rady </w:t>
        <w:br/>
        <w:t xml:space="preserve">o przedstawienie opinii w sprawie w/w projektu uchwały. Przewodniczący  wszystkich Komisji Rady Miejskiej poinformowali, iż na posiedzeniach pozytywnie zaopiniowano projekt uchwały w sprawie wyrażenia zgody na zawarcie z Miastem Opole porozumienia dotyczącego przejęcia zadania </w:t>
        <w:br/>
        <w:t xml:space="preserve">w zakresie objęcia działaniami profilaktycznymi osób zagrożonych uzależnieniem od alkoholu, doprowadzonych w stanie nietrzeźwości do Izby Wytrzeźwień Miejskiego Ośrodka Pomocy Osobom Bezdomnym </w:t>
        <w:br/>
        <w:t>i Uzależnionym w Opolu – Druk nr 3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braku zgłoszeń do dyskusji Przewodniczący Rady </w:t>
      </w:r>
      <w:r>
        <w:rPr>
          <w:sz w:val="28"/>
        </w:rPr>
        <w:t>Jan Oleksa poddał pod głosowanie projekt uchwały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” – 0 głosów i „wstrzymujących się” - 0 gło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zewodniczący Rady stwierdził, że Rada jednogłośnie podjęła uchwałę w/w sprawie (uchwała </w:t>
      </w:r>
      <w:r>
        <w:rPr>
          <w:b/>
          <w:sz w:val="28"/>
        </w:rPr>
        <w:t>Nr LVII/384/10</w:t>
      </w:r>
      <w:r>
        <w:rPr>
          <w:sz w:val="28"/>
        </w:rPr>
        <w:t xml:space="preserve"> z dnia 27 maja 2010 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Uchwały w sprawie zmian budżetu Gminy Niemodlin na rok 2010 – Druk nr 386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ab/>
        <w:t xml:space="preserve">Burmistrz Niemodlina Mirosław Stankiewicz wniósł autopoprawki do projektu i proponując: w wydatkach bieżących w dz.400, 801, 851, 900 po wyrazach: -„wydatki jednostki budżetowej” dodanie zapisu: „związane </w:t>
        <w:br/>
        <w:t>z realizacją zadań statutowych” i podał uzasadnienie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zewodniczący Rady Jan Oleksa poprosił przewodniczących komisji Rady o przedstawienie opinii w sprawie w/w projektu uchwały. Przewodniczący  wszystkich Komisji Rady Miejskiej poinformowali, iż na posiedzeniach pozytywnie zaopiniowano projekt uchwały w sprawie w sprawie zmian budżetu Gminy Niemodlin na rok 2010 – Druk nr 3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braku zgłoszeń do dyskusji Przewodniczący Rady </w:t>
      </w:r>
      <w:r>
        <w:rPr>
          <w:sz w:val="28"/>
        </w:rPr>
        <w:t>Jan Oleksa poddał pod głosowanie projekt uchwały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” – 0 głosów i „wstrzymujących się” - 0 głosów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jednogłośnie podjęła uchwałę w/w sprawie (uchwała </w:t>
      </w:r>
      <w:r>
        <w:rPr>
          <w:b/>
          <w:sz w:val="28"/>
        </w:rPr>
        <w:t>Nr LVII/385/10</w:t>
      </w:r>
      <w:r>
        <w:rPr>
          <w:sz w:val="28"/>
        </w:rPr>
        <w:t xml:space="preserve"> z dnia 27 maja 2010 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Uchwały w sprawie zaciągnięcia kredytu na zadanie inwestycyjne pn. „Budowa dróg na osiedlu Chopina w Niemodlinie” – Druk nr 387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>Przewodniczący Rady Miejskiej Jan Oleksa poprosił o przestawienie opinii komisji RM w sprawie projektu uchwały- Druk nr 387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>Przewodniczący Komisji Budżetu i Spraw Gospodarczych Marian Oleksa stwierdził, iż Komisja jednogłośnie, pozytywnie zaopiniowała w/w projekt uchwały</w:t>
      </w:r>
      <w:r>
        <w:rPr>
          <w:sz w:val="28"/>
          <w:szCs w:val="28"/>
        </w:rPr>
        <w:t>- Druk nr 275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>Przewodnicząca Komisji Janina Drobisz poinformowała, iż Komisja Rewizyjna jednogłośnie, pozytywnie zaopiniowała w/w projekt uchwał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Cs/>
          <w:sz w:val="28"/>
        </w:rPr>
        <w:t xml:space="preserve">Z-ca Przewodniczącego Komisji Spraw Społecznych Edward Jędra poinformował, iż Komisja również pozytywnie, jednogłośnie zaopiniowała powyższy projekt uchwały na druku nr 387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zewodniczący Rady otworzył dyskusję nad projektem, której nie podjęto. Wobec powyższego</w:t>
      </w:r>
      <w:r>
        <w:rPr>
          <w:sz w:val="28"/>
        </w:rPr>
        <w:t xml:space="preserve"> Przewodniczący Rady Jan Oleksa poddał pod głosowanie projekt u</w:t>
      </w:r>
      <w:r>
        <w:rPr>
          <w:sz w:val="28"/>
          <w:szCs w:val="28"/>
        </w:rPr>
        <w:t xml:space="preserve">chwały w sprawie w sprawie zaciągnięcia kredytu na zadanie inwestycyjne pn. „Budowa dróg na osiedlu Chopina w Niemodlinie” – Druk </w:t>
        <w:br/>
        <w:t>nr 38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 xml:space="preserve">radnych. Głosowano: „za” przyjęciem uchwały – 14 głosów, „przeciw” – 0 głosów i „wstrzymujących się” - 0 głosów. 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podjęła jednogłośnie uchwałę w/w sprawie (uchwała </w:t>
      </w:r>
      <w:r>
        <w:rPr>
          <w:b/>
          <w:sz w:val="28"/>
        </w:rPr>
        <w:t>Nr LVII/386/10</w:t>
      </w:r>
      <w:r>
        <w:rPr>
          <w:sz w:val="28"/>
        </w:rPr>
        <w:t xml:space="preserve"> z dnia 27 maja 2010 r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Uchwały w sprawie zaciągnięcia pożyczki na zadanie inwestycyjne „Kanalizacja obszarów wiejskich – Etap I – Budowa kanalizacji </w:t>
        <w:br/>
        <w:t>w Gościejowicach” – Druk nr 388</w:t>
      </w:r>
    </w:p>
    <w:p>
      <w:pPr>
        <w:pStyle w:val="Normal"/>
        <w:ind w:left="90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Przewodniczący Rady Jan Oleksa poprosił przewodniczących komisji Rady o przedstawienie opinii w sprawie w/w projektu uchwały. Przewodniczący  wszystkich Komisji Rady Miejskiej poinformowali, iż na posiedzeniach pozytywnie zaopiniowano projekt uchwały w sprawie zaciągnięcia pożyczki na zadanie inwestycyjne „Kanalizacja obszarów wiejskich – Etap I – Budowa kanalizacji w Gościejowicach” – Druk nr 388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zewodniczący Rady otworzył dyskusję nad projektem, której nie podjęto. Wobec powyższego</w:t>
      </w:r>
      <w:r>
        <w:rPr>
          <w:sz w:val="28"/>
        </w:rPr>
        <w:t xml:space="preserve"> Przewodniczący Rady Jan Oleksa poddał pod głosowanie projekt u</w:t>
      </w:r>
      <w:r>
        <w:rPr>
          <w:sz w:val="28"/>
          <w:szCs w:val="28"/>
        </w:rPr>
        <w:t>chwały w/w sprawie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 xml:space="preserve">radnych. Głosowano: „za” przyjęciem uchwały – 14 głosów, „przeciw” – 0 głosów i „wstrzymujących się” - 0 głosów. 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podjęła jednogłośnie uchwałę </w:t>
        <w:br/>
        <w:t xml:space="preserve">w sprawie </w:t>
      </w:r>
      <w:r>
        <w:rPr>
          <w:sz w:val="28"/>
          <w:szCs w:val="28"/>
        </w:rPr>
        <w:t>zaciągnięcia pożyczki na zadanie inwestycyjne „Kanalizacja obszarów wiejskich – Etap I – Budowa kanalizacji w Gościejowicach”</w:t>
      </w:r>
      <w:r>
        <w:rPr>
          <w:sz w:val="28"/>
        </w:rPr>
        <w:t xml:space="preserve"> (uchwała </w:t>
      </w:r>
      <w:r>
        <w:rPr>
          <w:b/>
          <w:sz w:val="28"/>
        </w:rPr>
        <w:t>Nr LVII/387/10</w:t>
      </w:r>
      <w:r>
        <w:rPr>
          <w:sz w:val="28"/>
        </w:rPr>
        <w:t xml:space="preserve"> z dnia 27 maja 2010 r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8. Informacja o działalności Burmistrza w okresie międzysesyjn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Niemodlina Mirosław Stankiewicz przedstawił informację z okresu międzysesyjneg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zewodniczący Rady stwierdził, iż wszyscy radni otrzymali informację </w:t>
        <w:br/>
        <w:t>o działalności Burmistrza w okresie międzysesyjnym (stanowiącą załącznik do protokołu) i poprosił radnych o zadawanie pytań w zakresie przedstawionej informacji do Burmistrza Niemodlina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 w:val="28"/>
          <w:szCs w:val="28"/>
        </w:rPr>
        <w:t xml:space="preserve">Radny Czesław Paszkowski – prosił o uzupełnienie informacji dot. obwodnicy pytając o aktywność stowarzyszeń, które próbowały blokować budowę obwodnicy.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Radny potwierdził słuszność podjętej decyzji Burmistrza Niemodlina </w:t>
        <w:br/>
        <w:t>w sprawie uruchomienia basenu kąpielowego i wskazał konieczność zabezpieczenia dodatkowych środków dla OK. na działalność basenu (koszty ratowników i innych osób oraz przygotowania obiektu do sezonu)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Niemodlina przypomniał, iż jedno Stowarzyszenie „Nie na południe” występowało przeciwko wariantowi IV obwodnicy. Wyraził nadzieję na podstawie uzyskanych informacji, iż dalszych zawirowań </w:t>
        <w:br/>
        <w:t>w powyższej sprawie nie będzie.</w:t>
      </w:r>
    </w:p>
    <w:p>
      <w:pPr>
        <w:pStyle w:val="Normal"/>
        <w:ind w:left="720" w:firstLine="708"/>
        <w:jc w:val="both"/>
        <w:rPr/>
      </w:pPr>
      <w:r>
        <w:rPr>
          <w:sz w:val="28"/>
          <w:szCs w:val="28"/>
        </w:rPr>
        <w:t>Podziękował za poparcie decyzji w sprawie basenu i poinformował, iż z chwilą poznania przybliżonych kwot na działalność obiektu wystąpi ze stosowanymi zmianami, celem zabezpieczenia środków finansowych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Marian Oleksa – sygnalizował konieczność zmiany i wstrzymania okresu otworcia obiektu z uwagi na konieczność spuszczenia wody </w:t>
        <w:br/>
        <w:t>z ubiegłego roku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Niemodlina Mirosław Stankiewicz informował, iż nie można sobie pozwolić na dalszą zwłokę, ponieważ spuszczenie wody, czyszczenie niecki basenu oraz napełnienienie jej wodą, to jest okres </w:t>
        <w:br/>
        <w:t xml:space="preserve">5-ciu tygodni. Woda z uwagi na możliwość tzw. „podsiąków gruntowych” wymaga zastosowania podchlorynu sodu. 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 w:val="28"/>
          <w:szCs w:val="28"/>
        </w:rPr>
        <w:t xml:space="preserve">Radny Zbigniew Nowak – pytał o ustaloną datę odbioru „składowiska </w:t>
        <w:br/>
        <w:t>w Rogach”?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-ca Burmistrza Bartłomiej Kostrzewa informował o dokonaniu odbioru w m-cu maju prac na obiekcie byłego wysypiska oraz poinformował </w:t>
        <w:br/>
        <w:t xml:space="preserve">o szczegółach technicznych – badaniach przeprowadzonych przez firmę specjalistyczną i posiadaniu gwarancji na wykonane pra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braku dalszych zgłoszeń do dyskusji Przewodniczący Rady </w:t>
      </w:r>
      <w:r>
        <w:rPr>
          <w:sz w:val="28"/>
        </w:rPr>
        <w:t>Jan Oleksa poddał pod głosowanie w/w informację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 xml:space="preserve">radnych. Głosowało „za” przyjęciem informacji – 14 -tu radnych. Przewodniczący rady stwierdził, iż rada jednogłośnie przyjęła „Informację </w:t>
      </w:r>
      <w:r>
        <w:rPr>
          <w:sz w:val="28"/>
          <w:szCs w:val="28"/>
        </w:rPr>
        <w:t>o działalności Burmistrza w okresie międzysesyjnym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d.9. Odpowiedzi na interpelacje i zapytania rad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Niemodlina udzielił odpowiedzi na stawiane pytania przez radnych w pkt. 4 informując m.in.: o działaniach zapobiegawczych na rzecz zalanych sołectw (sprawa rezerw na stany kryzysowe, udrażnianie przepustów, zapewnienie piasku i worków oraz udrożnienie odcinka rowu w Graczach między przedszkolem a drogą na cmentarz). Przedstawił uwarunkowania uruchomienia środków, tj. po zaopiniowaniu przez RIO. Poinformował </w:t>
        <w:br/>
        <w:t xml:space="preserve">o działaniach OSP – przedstawił system powiadamiania i proces decyzyjny </w:t>
        <w:br/>
        <w:t xml:space="preserve">w sprawach pracy OSP, o kwestii szacunku strat w uprawach rolnych </w:t>
        <w:br/>
        <w:t xml:space="preserve">i budowlanych. Burmistrz potwierdził konieczność odblokowania zarurowanego rowu z „Ameryki” w kierunku Molestowic oraz poinformował o interwencji </w:t>
        <w:br/>
        <w:t>u przedsiębiorcy prywatnego jakim jest She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.10. Wnioski i zapytania wyborców. </w:t>
      </w:r>
    </w:p>
    <w:p>
      <w:pPr>
        <w:pStyle w:val="Tekstpodstawowy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Cs w:val="false"/>
          <w:szCs w:val="28"/>
        </w:rPr>
        <w:t>Sołtys wsi Magnuszowiczki Janusz Korzanowski poruszył następujące tematy:</w:t>
      </w:r>
    </w:p>
    <w:p>
      <w:pPr>
        <w:pStyle w:val="Tekstpodstawowy2"/>
        <w:ind w:left="720" w:hanging="0"/>
        <w:rPr>
          <w:bCs w:val="false"/>
          <w:szCs w:val="28"/>
        </w:rPr>
      </w:pPr>
      <w:r>
        <w:rPr>
          <w:bCs w:val="false"/>
          <w:szCs w:val="28"/>
        </w:rPr>
        <w:t xml:space="preserve">1/ wnioskował o podanie do publicznej wiadomości informacji </w:t>
        <w:br/>
        <w:t>o wypłatach dla urzędników „bo nie wiem jaką wezmą pensję za obsługę powodzi – chciałbym to zobaczyć”;</w:t>
      </w:r>
    </w:p>
    <w:p>
      <w:pPr>
        <w:pStyle w:val="Tekstpodstawowy2"/>
        <w:ind w:left="720" w:hanging="0"/>
        <w:rPr/>
      </w:pPr>
      <w:r>
        <w:rPr>
          <w:bCs w:val="false"/>
          <w:szCs w:val="28"/>
        </w:rPr>
        <w:t>2/ w związku z udzieloną pomocą dla działkowiczów (dostawa wapna) pytał, jaka będzie pomoc dla rolników? Podniósł aspekt kierowania się udzieleniem poparcia wyborczego;</w:t>
      </w:r>
    </w:p>
    <w:p>
      <w:pPr>
        <w:pStyle w:val="Tekstpodstawowy2"/>
        <w:ind w:left="720" w:hanging="0"/>
        <w:rPr>
          <w:bCs w:val="false"/>
          <w:szCs w:val="28"/>
        </w:rPr>
      </w:pPr>
      <w:r>
        <w:rPr>
          <w:bCs w:val="false"/>
          <w:szCs w:val="28"/>
        </w:rPr>
        <w:t>3/ wskazał zły stan pobocza „kanału magnuszowickiego” przy drogach powiatowych na terenie gminy (zaleganie drzew i krzewów);</w:t>
      </w:r>
    </w:p>
    <w:p>
      <w:pPr>
        <w:pStyle w:val="Tekstpodstawowy2"/>
        <w:ind w:left="720" w:hanging="0"/>
        <w:rPr>
          <w:bCs w:val="false"/>
          <w:szCs w:val="28"/>
        </w:rPr>
      </w:pPr>
      <w:r>
        <w:rPr>
          <w:bCs w:val="false"/>
          <w:szCs w:val="28"/>
        </w:rPr>
        <w:t xml:space="preserve">4/ prosił o pomoc w wypompowywaniu wody z pól – obecnie sam </w:t>
        <w:br/>
        <w:t>z synem wypompowują wodę;</w:t>
      </w:r>
    </w:p>
    <w:p>
      <w:pPr>
        <w:pStyle w:val="Tekstpodstawowy2"/>
        <w:ind w:left="720" w:hanging="0"/>
        <w:rPr>
          <w:bCs w:val="false"/>
          <w:szCs w:val="28"/>
        </w:rPr>
      </w:pPr>
      <w:r>
        <w:rPr>
          <w:bCs w:val="false"/>
          <w:szCs w:val="28"/>
        </w:rPr>
        <w:t>5/ wskazując obronę miasta przed powodzią, wnioskował o zwiększenie udzielenia pomocy wsi.</w:t>
      </w:r>
    </w:p>
    <w:p>
      <w:pPr>
        <w:pStyle w:val="Tekstpodstawowy2"/>
        <w:ind w:firstLine="708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kstpodstawowy2"/>
        <w:ind w:firstLine="708"/>
        <w:rPr>
          <w:bCs w:val="false"/>
          <w:szCs w:val="28"/>
        </w:rPr>
      </w:pPr>
      <w:r>
        <w:rPr>
          <w:bCs w:val="false"/>
          <w:szCs w:val="28"/>
        </w:rPr>
        <w:t xml:space="preserve">Dyrektorzy szkół złożyli życzenia z tyt. XX-lecia samorządu Burmistrzowi, Przewodniczącemu Rady, radnym, sołtysom dalszego rozwoju Ziemii Niemodlińskiej i pomyślności w życiu osobistym. </w:t>
      </w:r>
    </w:p>
    <w:p>
      <w:pPr>
        <w:pStyle w:val="Tekstpodstawowy2"/>
        <w:ind w:firstLine="708"/>
        <w:rPr/>
      </w:pPr>
      <w:r>
        <w:rPr>
          <w:bCs w:val="false"/>
          <w:szCs w:val="28"/>
        </w:rPr>
        <w:t>Przewodniczący Rady Jan Oleksa dziękował za życzenia, jednoczenie podkreślając, iż praca w samorządzie jest ciężką pracą.</w:t>
      </w:r>
    </w:p>
    <w:p>
      <w:pPr>
        <w:pStyle w:val="Tekstpodstawowy2"/>
        <w:ind w:firstLine="708"/>
        <w:rPr>
          <w:bCs w:val="false"/>
          <w:szCs w:val="28"/>
        </w:rPr>
      </w:pPr>
      <w:r>
        <w:rPr>
          <w:bCs w:val="false"/>
          <w:szCs w:val="28"/>
        </w:rPr>
        <w:t xml:space="preserve">Burmistrz Niemodlina Mirosław Stankiewicz odniósł się do zarzutów podnoszonych przez Sołtysa Magnuszowic wyjaśniając i prostując wypowiedź </w:t>
        <w:br/>
        <w:t xml:space="preserve">p. Janusza Korzanowskiego, tj. w kwestii dot. udzielania pomocy wszystkim mieszkańcom gminy – wyraził gotowość pomocy każdemu obywatelowi (zarówno mieszkancom miasta i wsi) w dostawach wapna, którzy się zgłoszą do końca czerwca, omówił sprawę umorzeń podatków z zachowaniem procedur dotychczasowych. </w:t>
      </w:r>
    </w:p>
    <w:p>
      <w:pPr>
        <w:pStyle w:val="Tekstpodstawowy2"/>
        <w:rPr>
          <w:bCs w:val="false"/>
          <w:szCs w:val="28"/>
        </w:rPr>
      </w:pPr>
      <w:r>
        <w:rPr>
          <w:bCs w:val="false"/>
          <w:szCs w:val="28"/>
        </w:rPr>
        <w:t>Burmistrz informował, iż osoby funkcyjne i pracownicy biorący udział przy akcji powodziowej otrzymają wynagrodzenie wyłącznie wynikające ze stosunku pracy. Przypomniał o obowiązkach administratorów rzek i budowli wodnych (do których Gmina nie należy). Wykazał współczucie rolnikom z tyt. zalanych upraw.</w:t>
      </w:r>
    </w:p>
    <w:p>
      <w:pPr>
        <w:pStyle w:val="Tekstpodstawowy2"/>
        <w:ind w:firstLine="708"/>
        <w:rPr>
          <w:bCs w:val="false"/>
          <w:szCs w:val="28"/>
        </w:rPr>
      </w:pPr>
      <w:r>
        <w:rPr>
          <w:bCs w:val="false"/>
          <w:szCs w:val="28"/>
        </w:rPr>
        <w:t xml:space="preserve">Przewodniczący Rady Jan Oleksa wyraził nadzieję, iż Radny Powiatu Kazimierz Górski (obecny na sesji) złoży interpelację w sprawie spowodowania prawidłowego odwodnienia dróg, czyszczenia, wycinania i usuwania samosiejów na urządzeniach wodnych, o których mówił Sołtys Korzanowski. </w:t>
      </w:r>
    </w:p>
    <w:p>
      <w:pPr>
        <w:pStyle w:val="Tekstpodstawowy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kstpodstawowy2"/>
        <w:rPr/>
      </w:pPr>
      <w:r>
        <w:rPr/>
        <w:t>Nie zgłoszono innych wniosków i zapytań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Ad. 11. Wolne wnioski i informacje.</w:t>
      </w:r>
    </w:p>
    <w:p>
      <w:pPr>
        <w:pStyle w:val="Tekstpodstawowy2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kstpodstawowy2"/>
        <w:rPr>
          <w:bCs w:val="false"/>
          <w:szCs w:val="28"/>
        </w:rPr>
      </w:pPr>
      <w:r>
        <w:rPr>
          <w:bCs w:val="false"/>
          <w:szCs w:val="28"/>
        </w:rPr>
        <w:t>Przewodniczący Rady Jan Oleksa przekazał komunikaty:</w:t>
      </w:r>
    </w:p>
    <w:p>
      <w:pPr>
        <w:pStyle w:val="Tekstpodstawowy2"/>
        <w:ind w:left="360" w:hanging="360"/>
        <w:rPr/>
      </w:pPr>
      <w:r>
        <w:rPr>
          <w:bCs w:val="false"/>
          <w:szCs w:val="28"/>
        </w:rPr>
        <w:t xml:space="preserve">1/ zaprosił komisje Rady i Burmistrza Niemodlina na wspólne posiedzenie </w:t>
        <w:br/>
        <w:t>w dniu 2.06. br. o dodz.9.00</w:t>
      </w:r>
    </w:p>
    <w:p>
      <w:pPr>
        <w:pStyle w:val="Tekstpodstawowy2"/>
        <w:ind w:left="360" w:hanging="360"/>
        <w:rPr/>
      </w:pPr>
      <w:r>
        <w:rPr>
          <w:bCs w:val="false"/>
          <w:szCs w:val="28"/>
        </w:rPr>
        <w:t>2/ poinformował o terminie LVII sesji RM wyznaczonej na dzień 2 czerwca 2010r. o godz.10.00;</w:t>
      </w:r>
    </w:p>
    <w:p>
      <w:pPr>
        <w:pStyle w:val="Tekstpodstawowy2"/>
        <w:ind w:left="360" w:hanging="360"/>
        <w:rPr>
          <w:bCs w:val="false"/>
          <w:szCs w:val="28"/>
        </w:rPr>
      </w:pPr>
      <w:r>
        <w:rPr>
          <w:bCs w:val="false"/>
          <w:szCs w:val="28"/>
        </w:rPr>
        <w:tab/>
        <w:tab/>
        <w:t xml:space="preserve">Skarbnik Gminy Alicja Domalewska uzasadniła konieczność odbycia sesji w/w terminie i przedstawiła propozycję podjęcia uchwały zmian w budżecie gminy i konieczności montażu zadania inwestycyjnego dot. zaciągnięcia kredytu na zadanie inwestycyjne - wykonanie pokrycia dachowego </w:t>
        <w:br/>
        <w:t>z przebudową pomieszczeń strychowych w Szkole Podstawowej w Rogach.</w:t>
      </w:r>
    </w:p>
    <w:p>
      <w:pPr>
        <w:pStyle w:val="Tekstpodstawowy2"/>
        <w:ind w:left="360" w:hanging="360"/>
        <w:rPr>
          <w:bCs w:val="false"/>
          <w:szCs w:val="28"/>
        </w:rPr>
      </w:pPr>
      <w:r>
        <w:rPr>
          <w:bCs w:val="false"/>
          <w:szCs w:val="28"/>
        </w:rPr>
        <w:t>3/ poinformował o terminie LVIII sesji RM wyznaczonej na 29.06.br. godz.11.00</w:t>
      </w:r>
    </w:p>
    <w:p>
      <w:pPr>
        <w:pStyle w:val="Tekstpodstawowy2"/>
        <w:ind w:left="360" w:hanging="360"/>
        <w:rPr/>
      </w:pPr>
      <w:r>
        <w:rPr>
          <w:bCs w:val="false"/>
          <w:szCs w:val="28"/>
        </w:rPr>
        <w:t xml:space="preserve">4/  przedstawił zaproszenie dla Rady od Starosty w Stitach do wzięcia udziału </w:t>
        <w:br/>
        <w:t>w uroczystościach na granicy w dniu 26.06.2010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. 12. Zamknięcie sesj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W związku z wyczerpaniem tematów wynikających z porządku obrad Przewodniczący Rady podziękował wszystkim za udział w LVI sesji Rady Miejskiej w Niemodlinie i dokonał jej zamknięci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6" w:hanging="0"/>
        <w:rPr/>
      </w:pPr>
      <w:r>
        <w:rPr>
          <w:i/>
          <w:color w:val="000000"/>
          <w:spacing w:val="2"/>
          <w:sz w:val="28"/>
        </w:rPr>
        <w:t xml:space="preserve">                                                                            </w:t>
      </w:r>
      <w:r>
        <w:rPr>
          <w:b/>
          <w:color w:val="000000"/>
          <w:spacing w:val="2"/>
          <w:sz w:val="32"/>
        </w:rPr>
        <w:t>Przewodniczący Rady</w:t>
      </w:r>
      <w:r>
        <w:rPr>
          <w:b/>
          <w:color w:val="000000"/>
          <w:spacing w:val="2"/>
          <w:sz w:val="28"/>
        </w:rPr>
        <w:t xml:space="preserve"> </w:t>
      </w:r>
    </w:p>
    <w:p>
      <w:pPr>
        <w:pStyle w:val="Normal"/>
        <w:ind w:left="76" w:hanging="0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17" w:before="19" w:after="0"/>
        <w:jc w:val="both"/>
        <w:rPr>
          <w:b/>
          <w:b/>
          <w:sz w:val="32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sz w:val="32"/>
        </w:rPr>
        <w:t>Jan Oleksa</w:t>
      </w:r>
    </w:p>
    <w:p>
      <w:pPr>
        <w:pStyle w:val="Normal"/>
        <w:rPr/>
      </w:pPr>
      <w:r>
        <w:rPr>
          <w:i/>
          <w:color w:val="000000"/>
          <w:spacing w:val="2"/>
          <w:sz w:val="24"/>
          <w:szCs w:val="24"/>
        </w:rPr>
        <w:t>Protokołował z nagrania:</w:t>
      </w:r>
    </w:p>
    <w:p>
      <w:pPr>
        <w:pStyle w:val="Normal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Z-ca Naczelnika Wydz.Organizacyjnego</w:t>
      </w:r>
    </w:p>
    <w:p>
      <w:pPr>
        <w:pStyle w:val="Normal"/>
        <w:shd w:fill="FFFFFF" w:val="clear"/>
        <w:spacing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Janusz Kwaśni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0:00Z</dcterms:created>
  <dc:creator>Przewodniczacy</dc:creator>
  <dc:description/>
  <cp:keywords/>
  <dc:language>en-US</dc:language>
  <cp:lastModifiedBy>JanuszK</cp:lastModifiedBy>
  <cp:lastPrinted>2010-06-25T09:17:00Z</cp:lastPrinted>
  <dcterms:modified xsi:type="dcterms:W3CDTF">2010-06-25T07:20:00Z</dcterms:modified>
  <cp:revision>2</cp:revision>
  <dc:subject/>
  <dc:title>PROTOKÓŁ nr XXXIII/08 </dc:title>
</cp:coreProperties>
</file>