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/07           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odbytej w dniu 6 sierpnia 2007 r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142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Miejsce obrad : </w:t>
      </w:r>
      <w:r>
        <w:rPr>
          <w:sz w:val="28"/>
        </w:rPr>
        <w:t xml:space="preserve">Miejsko-Gminna Biblioteka Publiczna </w:t>
        <w:br/>
        <w:t xml:space="preserve">           w  Niemodlinie, ul. Bohaterów Powstań Śląskich  Nr 34a  </w:t>
      </w:r>
      <w:r>
        <w:rPr>
          <w:i/>
          <w:sz w:val="28"/>
        </w:rPr>
        <w:t xml:space="preserve">( sala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i/>
          <w:sz w:val="28"/>
        </w:rPr>
        <w:t>posiedzeń</w:t>
      </w: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i/>
          <w:sz w:val="28"/>
        </w:rPr>
        <w:t>Rady Miejskiej</w:t>
      </w:r>
      <w:r>
        <w:rPr>
          <w:sz w:val="28"/>
        </w:rPr>
        <w:t>) .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I.    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>załącznik nr 1</w:t>
      </w:r>
      <w:r>
        <w:rPr>
          <w:b/>
          <w:sz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o protokołu. Przebieg obrad został nagrany. Płyta CD z nagraniem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najduje się w Biurze Rady Miejski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Uczestnicy :</w:t>
      </w:r>
      <w:r>
        <w:rPr>
          <w:sz w:val="28"/>
        </w:rPr>
        <w:t xml:space="preserve"> </w:t>
      </w:r>
    </w:p>
    <w:p>
      <w:pPr>
        <w:pStyle w:val="Normal"/>
        <w:ind w:left="436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1)</w:t>
      </w:r>
      <w:r>
        <w:rPr>
          <w:sz w:val="28"/>
        </w:rPr>
        <w:t xml:space="preserve"> 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protokołu,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)</w:t>
      </w:r>
      <w:r>
        <w:rPr>
          <w:sz w:val="28"/>
        </w:rPr>
        <w:t xml:space="preserve">  Burmistrz - Osoba Pełniąca Funkcję Burmistrza  – Mirosław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Stankiewicz,</w:t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3)</w:t>
      </w:r>
      <w:r>
        <w:rPr>
          <w:sz w:val="28"/>
        </w:rPr>
        <w:t xml:space="preserve">  Sekretarz Gminy – Maria Lata,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4)</w:t>
      </w:r>
      <w:r>
        <w:rPr>
          <w:sz w:val="28"/>
        </w:rPr>
        <w:t xml:space="preserve">   Skarbnik Gminy – Alicja Domalewska,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5)</w:t>
      </w:r>
      <w:r>
        <w:rPr>
          <w:sz w:val="28"/>
        </w:rPr>
        <w:t xml:space="preserve">   Radca prawny – Zofia Cichoń,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6)</w:t>
      </w:r>
      <w:r>
        <w:rPr>
          <w:sz w:val="28"/>
        </w:rPr>
        <w:t xml:space="preserve">   Protokolant – Zofia Sujkowska,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7)</w:t>
      </w:r>
      <w:r>
        <w:rPr>
          <w:sz w:val="28"/>
        </w:rPr>
        <w:t xml:space="preserve">  Sołtysi Gminy – zgodnie z listą obecności stanowiącą </w:t>
      </w:r>
      <w:r>
        <w:rPr>
          <w:b/>
          <w:i/>
          <w:sz w:val="28"/>
        </w:rPr>
        <w:t xml:space="preserve">załącznik nr 3  </w:t>
        <w:br/>
        <w:t xml:space="preserve">                  </w:t>
      </w:r>
      <w:r>
        <w:rPr>
          <w:sz w:val="28"/>
        </w:rPr>
        <w:t xml:space="preserve">do protokołu,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3 </w:t>
      </w:r>
      <w:r>
        <w:rPr>
          <w:position w:val="6"/>
        </w:rPr>
        <w:t>00</w:t>
      </w:r>
      <w:r>
        <w:rPr>
          <w:sz w:val="28"/>
        </w:rPr>
        <w:t xml:space="preserve"> do godz. 14 </w:t>
      </w:r>
      <w:r>
        <w:rPr>
          <w:position w:val="6"/>
        </w:rPr>
        <w:t>20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 uchwał,  przedstawienie porządku obrad 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hanging="284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X sesję Rady Miejskiej otworzył </w:t>
      </w:r>
      <w:r>
        <w:rPr>
          <w:b/>
          <w:sz w:val="28"/>
        </w:rPr>
        <w:t xml:space="preserve">Przewodniczący Rady </w:t>
      </w:r>
      <w:r>
        <w:rPr>
          <w:sz w:val="28"/>
        </w:rPr>
        <w:t xml:space="preserve"> </w:t>
      </w:r>
      <w:r>
        <w:rPr>
          <w:b/>
          <w:sz w:val="28"/>
        </w:rPr>
        <w:t xml:space="preserve">Jan Oleksa, </w:t>
      </w:r>
      <w:r>
        <w:rPr>
          <w:sz w:val="28"/>
        </w:rPr>
        <w:t xml:space="preserve">który serdecznie przywitał Burmistrza , pana Mirosława Stankiewicza wyznaczonego do pełnienia tej funkcji  przez Premiera Rzeczypospolitej Polskiej do czasu objęcia obowiązków  przez burmistrza wybranego w wyniku  wyborów zarządzonych na dzień 12 sierpnia br.  oraz  wszystkich przybyłych na obrady . Następnie oświadczył  , że na ustawową liczbę </w:t>
      </w:r>
      <w:r>
        <w:rPr>
          <w:b/>
          <w:sz w:val="28"/>
        </w:rPr>
        <w:t>15</w:t>
      </w:r>
      <w:r>
        <w:rPr>
          <w:sz w:val="28"/>
        </w:rPr>
        <w:t xml:space="preserve"> radnych w obradach uczestniczy </w:t>
      </w:r>
      <w:r>
        <w:rPr>
          <w:b/>
          <w:sz w:val="28"/>
        </w:rPr>
        <w:t>13</w:t>
      </w:r>
      <w:r>
        <w:rPr>
          <w:sz w:val="28"/>
        </w:rPr>
        <w:t xml:space="preserve"> radnych</w:t>
      </w:r>
      <w:r>
        <w:rPr>
          <w:i/>
          <w:sz w:val="28"/>
        </w:rPr>
        <w:t xml:space="preserve">  (nieobecni radni: Marian Oleksa i Roman Szymański)</w:t>
      </w:r>
      <w:r>
        <w:rPr>
          <w:sz w:val="28"/>
        </w:rPr>
        <w:t>. W związku z tym Rada jest władna  do podejmowania prawomocnych uchwał.</w:t>
      </w:r>
    </w:p>
    <w:p>
      <w:pPr>
        <w:pStyle w:val="Normal"/>
        <w:ind w:hanging="284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Przewodniczący Rady </w:t>
      </w:r>
      <w:r>
        <w:rPr>
          <w:sz w:val="28"/>
        </w:rPr>
        <w:t xml:space="preserve">zaznaczył, że </w:t>
      </w:r>
      <w:r>
        <w:rPr>
          <w:b/>
          <w:sz w:val="28"/>
        </w:rPr>
        <w:t xml:space="preserve"> </w:t>
      </w:r>
      <w:r>
        <w:rPr>
          <w:sz w:val="28"/>
        </w:rPr>
        <w:t>sesja została zwołana</w:t>
      </w:r>
      <w:r>
        <w:rPr>
          <w:b/>
          <w:sz w:val="28"/>
        </w:rPr>
        <w:t xml:space="preserve"> </w:t>
      </w:r>
      <w:r>
        <w:rPr>
          <w:sz w:val="28"/>
        </w:rPr>
        <w:t>w trybie nadzwyczajnym na wniosek Burmistrza . Przypomniał 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z zawiadomieniem o sesji otrzymali  porządek obrad  ( stanowiący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 xml:space="preserve">do protokołu)  oraz  materiały , które będą na sesji rozpatrywane . Następnie pan </w:t>
      </w:r>
      <w:r>
        <w:rPr>
          <w:b/>
          <w:sz w:val="28"/>
        </w:rPr>
        <w:t>Jan Oleksa</w:t>
      </w:r>
      <w:r>
        <w:rPr>
          <w:sz w:val="28"/>
        </w:rPr>
        <w:t xml:space="preserve"> zwrócił się z pytaniem: „Czy ktoś pragnie wnieść jakieś uwagi bądź zastrzeżenia do ustalonego porządku obrad sesji?” Głos w tej sprawie zabrali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sz w:val="28"/>
        </w:rPr>
        <w:t>Radny</w:t>
      </w:r>
      <w:r>
        <w:rPr>
          <w:sz w:val="28"/>
        </w:rPr>
        <w:t xml:space="preserve"> </w:t>
      </w:r>
      <w:r>
        <w:rPr>
          <w:b/>
          <w:sz w:val="28"/>
        </w:rPr>
        <w:t xml:space="preserve">Kazimierz Grębowiec : </w:t>
      </w:r>
      <w:r>
        <w:rPr>
          <w:sz w:val="28"/>
        </w:rPr>
        <w:t xml:space="preserve"> oświadczył  , że w związku z tym ,iż  przed sesją nie odbyły się posiedzenia  komisji Rady zgłasza wniosek o   wycofanie   z porządku obrad sesji projektu uchwały w sprawie zmian budżetu Gminy Niemodlin na rok 2007- DRUK Nr 63 </w:t>
      </w:r>
      <w:r>
        <w:rPr>
          <w:i/>
          <w:sz w:val="28"/>
        </w:rPr>
        <w:t>( punkt 3 porządku obrad sesji )</w:t>
      </w:r>
      <w:r>
        <w:rPr>
          <w:sz w:val="28"/>
        </w:rPr>
        <w:t xml:space="preserve"> . Zdaniem radnego brak opinii komisji  uniemożliwia rozpatrzenie przez Radę projektu w/w uchwały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Wiceprzewodniczący Rady Czesław Paszkowski </w:t>
      </w:r>
      <w:r>
        <w:rPr>
          <w:sz w:val="28"/>
        </w:rPr>
        <w:t>: odnosząc się do wniosku radnego Grębowca  stwierdził, że przed jego przegłosowaniem  należy odpowiedzieć sobie na pytanie : Czy opinie komisji są   niezbęd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dla prawomocności uchwały ?  Jeśli nawet  nie jest to niezbędne ,  to komisje powinny wypracować swoje stanowiska w trakcie dyskusji nad projektem w/w uchwały. Następnie  zwrócił się do Burmistrza o przedstawienie powodów zwołania obecnej sesji  Rady 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Burmistrz - Osoba Pełniąca Funkcję Burmistrza -Mirosław Stankiewicz</w:t>
      </w:r>
      <w:r>
        <w:rPr>
          <w:sz w:val="28"/>
        </w:rPr>
        <w:t xml:space="preserve">: oświadczył, że o zwołaniu  obecnej  sesji Rady zdecydowały 2 główne powody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realizacja uchwały Rady Miejskiej  zalecająca  konstruktywną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spółpracę  z Niemodlińskim Stowarzyszeniem Dobroczynnym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„</w:t>
      </w:r>
      <w:r>
        <w:rPr>
          <w:sz w:val="28"/>
        </w:rPr>
        <w:t xml:space="preserve">Nadzieja” . Odbyłem - stwierdził Burmistrz – spotkanie z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wodniczącym Zarządu Stowarzyszenia z udziałem Przewodniczącego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Rady Miejskiej , na którym uzgodniono  , że w Niemodlinie powinna być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owadzona jedna Świetlica Środowiskowa. Najlepiej zadanie to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owierzyć organizacji pozarządowej  . jednak przed ogłoszeniem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twartego  konkursu  ofert na realizację tego zadania  należy w budżeci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Gminy wydzielić środki  finansowe  na  udzielenie dotacji na ten cel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ając na względzie realizację innych  zapisów  w/w  uchwały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stanowiono ,  rozważyć  rozwiązanie umowy,  na mocy  której Gmina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życzyła Stowarzyszeniu  nieruchomość położoną  przy ul.  Wojsk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lskiego 3 w Niemodlinie i powierzenie  tej nieruchomości w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administrowanie Zakładowi Gospodarki Mieszkaniowej. Burmistrz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pewnił , że zdaje sobie  sprawę ze złożoności istniejącego  problemu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ecz z uwagi na trudną  sytuację finansową Stowarzyszenia uważa , ż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leży ogłosić  konkurs  dając  szansę „Nadziei” na prowadzenie Świetlic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rodowiskowej  w   okresie od września do końca br . i uzyskanie na ten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cel dotacji z budżetu   gminy ;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)</w:t>
      </w:r>
      <w:r>
        <w:rPr>
          <w:sz w:val="28"/>
        </w:rPr>
        <w:t xml:space="preserve">  pilna potrzeba  zwiększenia planu wydatków w dziale „801- Oświata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łównie z przeznaczeniem  środków na   wymianę parkietu w sal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imnastycznej w  Szkole Podstawowej Nr 1  i   Gimnazjum w Niemodlinie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urmistrz   pokreślił , że prace te należy wykonać przed rozpoczęciem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zkolnego. Natomiast  zabezpieczone w budżecie Gminy  środki finansow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ten cel są niewystarczające , gdyż w trakcie zdejmowania  parkietu   </w:t>
        <w:br/>
        <w:t xml:space="preserve">        okazało się ,  że legary są częściowo zgniłe i konieczna jest ich wymiana 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nacznie podraża koszty realizacji tego zadania  . Równocześnie pa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urmistrz poinformował zebranych , że trwają rozmowy z Wiceministr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dukacji Narodowej o przyznanie Gminie dotacji na w/w remont 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Następnie </w:t>
      </w:r>
      <w:r>
        <w:rPr>
          <w:b/>
          <w:sz w:val="28"/>
        </w:rPr>
        <w:t xml:space="preserve">Przewodniczący Rady Jan Oleksa  </w:t>
      </w:r>
      <w:r>
        <w:rPr>
          <w:sz w:val="28"/>
        </w:rPr>
        <w:t>zwrócił się do radnego</w:t>
      </w:r>
      <w:r>
        <w:rPr>
          <w:b/>
          <w:sz w:val="28"/>
        </w:rPr>
        <w:t xml:space="preserve"> </w:t>
      </w:r>
      <w:r>
        <w:rPr>
          <w:sz w:val="28"/>
        </w:rPr>
        <w:t>Kazimierza Grębowca z pytaniem : Czy podtrzymuje swój wniosek o wycofanie z porządku obrad sesji projektu uchwały w sprawie zmian budżetu Gminy Niemodlin na rok 2007  ?</w:t>
      </w:r>
      <w:r>
        <w:rPr>
          <w:b/>
          <w:sz w:val="28"/>
        </w:rPr>
        <w:t xml:space="preserve"> </w:t>
      </w:r>
      <w:r>
        <w:rPr>
          <w:sz w:val="28"/>
        </w:rPr>
        <w:t xml:space="preserve"> Po uzyskaniu odpowiedzi , że radny podtrzymuje swój wniosek pan Przewodniczący  poddał go pod głosowanie . W głosowaniu udział wzięło </w:t>
      </w:r>
      <w:r>
        <w:rPr>
          <w:b/>
          <w:sz w:val="28"/>
        </w:rPr>
        <w:t>13</w:t>
      </w:r>
      <w:r>
        <w:rPr>
          <w:sz w:val="28"/>
        </w:rPr>
        <w:t xml:space="preserve"> radnych. Za wnioskiem głosował </w:t>
      </w:r>
      <w:r>
        <w:rPr>
          <w:b/>
          <w:sz w:val="28"/>
        </w:rPr>
        <w:t>1</w:t>
      </w:r>
      <w:r>
        <w:rPr>
          <w:sz w:val="28"/>
        </w:rPr>
        <w:t xml:space="preserve"> radny ,  </w:t>
      </w:r>
      <w:r>
        <w:rPr>
          <w:b/>
          <w:sz w:val="28"/>
        </w:rPr>
        <w:t>9</w:t>
      </w:r>
      <w:r>
        <w:rPr>
          <w:sz w:val="28"/>
        </w:rPr>
        <w:t xml:space="preserve">  było przeciw  a </w:t>
      </w:r>
      <w:r>
        <w:rPr>
          <w:b/>
          <w:sz w:val="28"/>
        </w:rPr>
        <w:t>3</w:t>
      </w:r>
      <w:r>
        <w:rPr>
          <w:sz w:val="28"/>
        </w:rPr>
        <w:t xml:space="preserve"> radnych  wstrzymało się od głosowania.   W związku z tym Przewodniczący</w:t>
      </w:r>
      <w:r>
        <w:rPr>
          <w:b/>
          <w:sz w:val="28"/>
        </w:rPr>
        <w:t xml:space="preserve"> Jan Oleksa </w:t>
      </w:r>
      <w:r>
        <w:rPr>
          <w:sz w:val="28"/>
        </w:rPr>
        <w:t xml:space="preserve">  stwierdził, że wniosek  został przez Radę odrzucony . Innych propozycji zmian do porządku obrad sesji nie zgłoszono. W związku z tym Przewodniczący Rady przystąpił do  realizacji następnego punktu  porządku obrad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2. Przyjęcie protokołu z IX-ej sesji Rady Miejskiej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zwrócił się do radnych z pytaniem: „Czy są uwagi lub zastrzeżenia do protokołu z  IX sesji Rady Miejskiej i przypomniał, że protokół  był  wyłożony do wglądu w Biurze Rady Miejskiej oraz na sali obrad przed rozpoczęciem obecnej sesji. Uwag i zastrzeżeń nie zgłoszono. W związku z tym </w:t>
      </w:r>
      <w:r>
        <w:rPr>
          <w:b/>
          <w:sz w:val="28"/>
        </w:rPr>
        <w:t xml:space="preserve"> </w:t>
      </w:r>
      <w:r>
        <w:rPr>
          <w:sz w:val="28"/>
        </w:rPr>
        <w:t>Przewodniczący</w:t>
      </w:r>
      <w:r>
        <w:rPr>
          <w:b/>
          <w:sz w:val="28"/>
        </w:rPr>
        <w:t xml:space="preserve"> Jan Oleksa </w:t>
      </w:r>
      <w:r>
        <w:rPr>
          <w:sz w:val="28"/>
        </w:rPr>
        <w:t xml:space="preserve">poddał pod głosowanie wniosek o zatwierdzenie protokołu </w:t>
      </w:r>
      <w:r>
        <w:rPr>
          <w:b/>
          <w:sz w:val="28"/>
        </w:rPr>
        <w:t xml:space="preserve">Nr IX/07 </w:t>
      </w:r>
      <w:r>
        <w:rPr>
          <w:sz w:val="28"/>
        </w:rPr>
        <w:t xml:space="preserve">z sesji Rady Miejskiej w Niemodlinie, która odbyła się w dniu 26 czerwca 2007 r. W głosowaniu udział wzięło </w:t>
      </w:r>
      <w:r>
        <w:rPr>
          <w:b/>
          <w:sz w:val="28"/>
        </w:rPr>
        <w:t>13</w:t>
      </w:r>
      <w:r>
        <w:rPr>
          <w:sz w:val="28"/>
        </w:rPr>
        <w:t xml:space="preserve"> radnych. Wszyscy radni głosowali za w/w wnioskiem. W związku z tym pan</w:t>
      </w:r>
      <w:r>
        <w:rPr>
          <w:b/>
          <w:sz w:val="28"/>
        </w:rPr>
        <w:t xml:space="preserve"> Przewodniczący  </w:t>
      </w:r>
      <w:r>
        <w:rPr>
          <w:sz w:val="28"/>
        </w:rPr>
        <w:t>stwierdził, że Rada jednogłośnie przyjęła  protokół z IX-ej sesji Rady Miejskiej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Ad. 3. Rozpatrzenie projektu uchwały Rady Miejskiej w sprawie zmian </w:t>
      </w:r>
    </w:p>
    <w:p>
      <w:pPr>
        <w:pStyle w:val="Normal"/>
        <w:ind w:hanging="284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budżetu Gminy Niemodlin na rok 2007- DRUK Nr 63.     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wstępie </w:t>
      </w:r>
      <w:r>
        <w:rPr>
          <w:b/>
          <w:sz w:val="28"/>
        </w:rPr>
        <w:t>Przewodniczący Rady</w:t>
      </w:r>
      <w:r>
        <w:rPr>
          <w:sz w:val="28"/>
        </w:rPr>
        <w:t xml:space="preserve"> zwrócił się   do Skarbnika Gminy Alicji</w:t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malewskiej o krótkie skomentowanie proponowanych  zmian w budżecie Gminy. Pani Skarbnik nawiązując do przekazanego radnym uzasadnienia do projektu w/w uchwały oświadczyła, że zmiany są niewielkie jednak istotne dla realizacji budżetu i planowanych na bieżący rok  zadań  . Skarbnik Gminy  poinformowała zebranych , że partnerska  Gmina Vechelde wywiązała się ze swego zobowiązania i przekazała w formie darowizny środki na utwardzenie dojazdu do  windy w Samorządowym Zakładzie Opieki Zdrowotnej . Natomiast Gmina Korfantów przekazała zadeklarowaną kwotę 5.000,- zł. na budowę pomnika upamiętniającego postać Komendanta Samoobrony Przebraża – Ludwika Malinowskiego . Kończąc swoje wystąpienie  krótko odniosła się do poszczególnych  propozycji  zmian w budżecie Gminy .</w:t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stępnie głos zabrali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Przewodnicząca Komisji Rewizyjnej Janina Drobisz </w:t>
      </w:r>
      <w:r>
        <w:rPr>
          <w:sz w:val="28"/>
        </w:rPr>
        <w:t xml:space="preserve">: nawiązując do propozycji wyodrębnienia w planie wydatków kwoty  20 tyś. złotych na udzielenie dotacji dla jednostek nie zaliczanych do sektora finansów publicznych zapytała :  „Czy oznacza to , iż  plan wydatków  w rozdziale 85154 - Przeciwdziałanie alkoholizmowi  ulega  zwiększeniu   o w/w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kwotę ? 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Skarbnik Gminy Alicja Domalewska : </w:t>
      </w:r>
      <w:r>
        <w:rPr>
          <w:sz w:val="28"/>
        </w:rPr>
        <w:t xml:space="preserve"> odpowiadając na to pytanie oświadczyła, że plan w/w wydatków   nie ulega zwiększeniu . Kwotę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20 tyś. zł na dotacje dla jednostek niezaliczanych do sektora finans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ublicznych  wyodrębnia się zmniejszając w tym rozdziale plan na  wydatki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eżące 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Przewodnicząca Komisji Rewizyjnej Janina Drobisz : </w:t>
      </w:r>
      <w:r>
        <w:rPr>
          <w:sz w:val="28"/>
        </w:rPr>
        <w:t xml:space="preserve">oświadczyła, że funkcjonowanie świetlicy w okresie roku szkolnego jest istotne lecz czy w ciągu trzech tygodni uda się  przeprowadzić procedurę konkursową by „Nadzieja ” mogła ją uruchomić 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sz w:val="28"/>
        </w:rPr>
        <w:t>Burmistrz - Osoba Pełniąca Funkcję Burmistrza -Mirosław Stankiewicz</w:t>
      </w:r>
      <w:r>
        <w:rPr>
          <w:sz w:val="28"/>
        </w:rPr>
        <w:t xml:space="preserve">: oświadczył, że zgodnie z obowiązującymi przepisami procedura konkursowa trwa co najmniej  miesiąc . W związku z tym Świetlica mogłaby rozpocząć  działalność w pierwszej połowie września . Na obecnym etapie nie można przesądzić , że Świetlicę prowadzić będzie Niemodlińskie Stowarzyszenie „Nadzieja” . Konkurs wygra ten podmiot , który przedstawi najlepszy program realizacji tego zadania .Jeśli żaden podmiot nie przystąpi do konkursu to wyodrębnione środki zostaną przeniesione na wydatki bieżące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sz w:val="28"/>
        </w:rPr>
        <w:t>i zadanie to będzie realizowane jak dotąd  przez tut</w:t>
      </w:r>
      <w:r>
        <w:rPr>
          <w:i/>
          <w:sz w:val="28"/>
        </w:rPr>
        <w:t xml:space="preserve">. </w:t>
      </w:r>
      <w:r>
        <w:rPr>
          <w:sz w:val="28"/>
        </w:rPr>
        <w:t>Urząd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Przewodnicząca Komisji Rewizyjnej Janina Drobisz : </w:t>
      </w:r>
      <w:r>
        <w:rPr>
          <w:sz w:val="28"/>
        </w:rPr>
        <w:t>zapytała: „Czy bez</w:t>
      </w:r>
      <w:r>
        <w:rPr>
          <w:b/>
          <w:sz w:val="28"/>
        </w:rPr>
        <w:t xml:space="preserve"> </w:t>
      </w:r>
      <w:r>
        <w:rPr>
          <w:sz w:val="28"/>
        </w:rPr>
        <w:t>przesunięcia środków w budżecie nie można ogłosić w/w  konkursu 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sz w:val="28"/>
        </w:rPr>
        <w:t>Przewodniczący Komisji Spraw Społecznych Czesław Paszkowski:</w:t>
      </w:r>
      <w:r>
        <w:rPr>
          <w:i/>
          <w:sz w:val="28"/>
        </w:rPr>
        <w:t xml:space="preserve"> </w:t>
      </w:r>
      <w:r>
        <w:rPr>
          <w:sz w:val="28"/>
        </w:rPr>
        <w:t>zapytał:  „Czy w zapisanej w budżecie (w dziale 851)  kwocie 165 tyś. zł  mieści się  kwota 20 tyś. przeznaczona na procedurę konkursową , czy  w wyniku zmiany budżetu  środki na przeciwdziałanie alkoholizmowi zostaną o w/w kwotę zwiększone  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Skarbnik Gminy Alicja Domalewska : </w:t>
      </w:r>
      <w:r>
        <w:rPr>
          <w:sz w:val="28"/>
        </w:rPr>
        <w:t xml:space="preserve">odpowiadając na pytania przedmówców  oświadczyła, że nie zakłada się zwiększenia planu wydatków na przeciwdziałanie alkoholizmowi lecz tylko ich  przesunięcie . Plan wydatków na ten cel nadal wynosić będzie 165.000,00 zł. Bez wyodrębnienia środków , a leży to w gestii Rady Miejskiej , nie będzie można ogłosić otwartego konkursu ofert na prowadzenie  Świetlicy Środowiskowej  przez organizacje pozarządowe 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sz w:val="28"/>
        </w:rPr>
        <w:t>Przewodniczący Komisji Spraw Społecznych Czesław Paszkowski:</w:t>
      </w:r>
      <w:r>
        <w:rPr>
          <w:sz w:val="28"/>
        </w:rPr>
        <w:t xml:space="preserve"> odnosząc się do powyższej kwestii oświadczył  , że jego zdaniem działania podjęte przez Burmistrza są w pełni  uzasadnione . Tylko dokonanie zmian w budżecie gminy na dzisiejszej sesji  umożliwia  uruchomienie procedury  konkursowej i stwarza szansę na  rozpoczęcie działalności przez Świetlicę Środowiskową od połowy września br.   Radny   podkreślił , że nie ma wątpliwości iż  to  Stowarzyszenie </w:t>
      </w:r>
      <w:r>
        <w:rPr>
          <w:b/>
          <w:sz w:val="28"/>
        </w:rPr>
        <w:t xml:space="preserve">  „</w:t>
      </w:r>
      <w:r>
        <w:rPr>
          <w:sz w:val="28"/>
        </w:rPr>
        <w:t xml:space="preserve"> Nadzieja” wygra konkurs , gdyż ma dobrą bazę i pewne doświadczenie w prowadzeniu takiej placówki  . Równocześnie pan Paszkowski stwierdził ,iż ma świadomość , że ogłoszenie  konkursu  nie rozwiąże  problemu</w:t>
      </w:r>
      <w:r>
        <w:rPr>
          <w:b/>
          <w:sz w:val="28"/>
        </w:rPr>
        <w:t xml:space="preserve">   </w:t>
      </w:r>
      <w:r>
        <w:rPr>
          <w:sz w:val="28"/>
        </w:rPr>
        <w:t xml:space="preserve"> niedomówień i konfliktów  jakie miały  miejsce pomiędzy kierownictwem Urzędu a Zarządem Stowarzyszenia , ale  wszystkim powinno zależeć na tym aby o nich zapomnieć. Odnosząc się do propozycji powierzenia zarządzania obiektem , w którym mieści się siedziba „Nadziei ” Zakładowi Gospodarki Mieszkaniowej   radny stwierdził , że uważa iż nie jest to dobre rozwiązanie , gdyż ZGM nie stać na jego utrzymanie . Natomiast  Stowarzyszenie poprzez swoje działania wypracowało sobie możliwości pozyskania środków na ten cel. Kończąc swoje wystąpienie pan Paszkowski odniósł się do wniosków pokontrolnych jakie zostały skierowane do Zarządu „Nadziei”  w wyniku kontroli  przeprowadzonej przez Inspektora Urzędu Miejskiego i zwrócił  się do Przewodniczącego Zarządu NSD „Nadzieja” , radnego Wiesława Pogonowskiego  z apelem  aby w sposób rzeczowy i racjonalny podejść do ich realizacji i  ułożyć zgodną współpracę  z Urzędem. Jeśli będzie deklaracja  realizacji  wniosków pokontrolnych to będę – stwierdził radny -  optował  za przyjęciem  przez Radę proponowanych  zmian w budżeci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Burmistrz - Osoba Pełniąca Funkcję Burmistrza -Mirosław Stankiewicz</w:t>
      </w:r>
      <w:r>
        <w:rPr>
          <w:sz w:val="28"/>
        </w:rPr>
        <w:t xml:space="preserve">: nawiązując do wypowiedzi Przewodniczącego Komisji Spraw Społecznych oświadczył , że  Zastępca Burmistrza Jan Krzesiński w ostatnich dniach swego urzędowania wystosował do Zarządu NSD „Nadzieja” pismo z wnioskami pokontrolnymi . Z treści tego  pisma wynika, że udzieloną Stowarzyszeniu w 2006 roku dotację na prowadzenie  Świetlicy Środowiskowej  uznano za wykorzystaną zgodnie z przeznaczeniem . Analizując protokół  sporządzony przez rewidenta Urzędu i Komisję Rewizyjną  można  mieć co do tego wątpliwości .  Obecnie ze względu na wybory i braki kadrowe Urzędu nie można przeprowadzić dodatkowej kontroli celem wyjaśnienia wszelkich wątpliwości . Niemniej  rozważa  kwestię wzruszenia  decyzji podjętej przez Zastępcę Burmistrza  . Biorąc jednak  pod uwagę  fakt,  że Stowarzyszenie działa na rzecz   Gminy i cieszy się uznaniem mieszkańców,  zdecydował się podjąć  działania umożliwiające „Nadziei” wzięcie  udziału  w konkursie . Burmistrz poinformował, że  Zarząd NSD „Nadzieja” wystąpił z zamiarem zwrócenia się do Wojewody Opolskiego  o uchylenie podjętej przez Radę uchwały lecz następnie odstąpił  od tego zamiaru. Zdaniem Burmistrza była to dobra decyzja , gdyż  sami  tu na miejscu powinnyśmy rozwiązywać swoje problemy . Czy ZGM znajdzie środki na utrzymanie w/w budynku ? Nie ma - zdaniem Burmistrza –   przeszkód  by dotychczasowi sponsorzy „Nadziei” przekazywali  darowizny  na rzecz Gminy . Niemniej kwestia ta zostanie wnikliwie rozpatrzona i o tym jaka zostanie podjęta decyzja zdecyduje rachunek ekonomiczny. Kończąc swoje wystąpienie pan  Burmistrz zwrócił się do Rady z apelem o zaakceptowanie proponowanych zmian w budżecie Gmin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 xml:space="preserve">Radny Wiesław Pogonowski :  </w:t>
      </w:r>
      <w:r>
        <w:rPr>
          <w:sz w:val="28"/>
        </w:rPr>
        <w:t>odnosząc się do wypowiedzi przedmówców  oświadczył, że Zarząd NSD „Nadzieja”   jest przygotowany na prowadzenie  Świetlicy Środowiskowej . Ma bazę lokalową oraz  wykwalifikowaną kadrę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trzebną do realizacji tego zadania.   Przypomniał , że Stowarzyszenie ma możliwości  pozyskania środków na swoją działalność lecz powstały  pewne trudności z powodu braku akceptacji przez tut. Urząd. Zaapelował  aby Urząd zrezygnował   z nieuzasadnionych oskarżeń i zaakceptował  działalność jaką Stowarzyszenie prowadzi dla dobra niemodlińskiej społeczności. Kończąc swoje wystąpienie zwrócił się do  radnych aby w sposób gospodarski i racjonalny podeszli   do powyższej sprawy i zagłosowali za w/w uchwałą 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</w:rPr>
        <w:t>Radny Edward Jędra :</w:t>
      </w:r>
      <w:r>
        <w:rPr>
          <w:sz w:val="28"/>
        </w:rPr>
        <w:t xml:space="preserve"> odnosząc się do kwestii prowadzenia Świetlicy Środowiskowej przez NSD „Nadzieja” zapytał „Czy Stowarzyszenie zapewni odpowiednio wykwalifikowanych pedagogów 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adny Wiesław Pogonowski : </w:t>
      </w:r>
      <w:r>
        <w:rPr>
          <w:sz w:val="28"/>
        </w:rPr>
        <w:t>odpowiadając na to pytanie</w:t>
      </w:r>
      <w:r>
        <w:rPr>
          <w:b/>
          <w:sz w:val="28"/>
        </w:rPr>
        <w:t xml:space="preserve"> </w:t>
      </w:r>
      <w:r>
        <w:rPr>
          <w:sz w:val="28"/>
        </w:rPr>
        <w:t xml:space="preserve"> oświadczył, że Stowarzyszenie będzie zatrudniało tylko odpowiednio wykwalifikowane osoby do prowadzenia świetlicy. Zapewnił  , iż Stowarzyszenie  jest gotowe zatrudnić także  na podstawione umowy – zlecenia osoby dotychczas  zatrudniane do prowadzenia świetlicy przez tut. Urząd . Ponadto oświadczył,     że prowadzenie świetlicy przez Stowarzyszenie obniży koszty jej funkcjonowania 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y Komisji Spraw Społecznych Czesław Paszkowski: </w:t>
      </w:r>
      <w:r>
        <w:rPr>
          <w:sz w:val="28"/>
        </w:rPr>
        <w:t>oświadczył, że Burmistrz ogłaszając  konkurs określi warunki, które muszą spełnić oferty konkursow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adny Edward Jędra : </w:t>
      </w:r>
      <w:r>
        <w:rPr>
          <w:sz w:val="28"/>
        </w:rPr>
        <w:t>zapytał; „Czy do tej pory wpłynęły jakieś skargi i czy stwierdzono jakieś  niedociągnięcia w  funkcjonowaniu  świetlicy , gdy była ona prowadzona przez Urząd Miejski 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Sekretarz Gminy Maria Lata :</w:t>
      </w:r>
      <w:r>
        <w:rPr>
          <w:sz w:val="28"/>
        </w:rPr>
        <w:t xml:space="preserve"> odnosząc się do wypowiedzi przedmówców  oświadczyła, że wszystkie osoby prowadzące zajęcia w Świetlicy Środowiskowej były zatrudnione przez Urząd na podstawie umowy – zlecenia . Na działalność świetlicy na odnotowano żadnych   skarg . Nie stwierdzono  także żadnych niedociągnięć w jej funkcjonowaniu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Radny Kazimierz Grębowiec:</w:t>
      </w:r>
      <w:r>
        <w:rPr>
          <w:sz w:val="28"/>
        </w:rPr>
        <w:t xml:space="preserve"> nawiązując do wypowiedzi radnego Pogonowskiego wyraził wątpliwości co do zatrudnienia wykwalifikowanych pracowników w świetlicy przez NSD „Nadzieja”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Radny Wiesław Pogonowski:</w:t>
      </w:r>
      <w:r>
        <w:rPr>
          <w:sz w:val="28"/>
        </w:rPr>
        <w:t xml:space="preserve"> odnosząc się do wypowiedzi radnego Grębowca oświadczył:  „Wiara jest ważna i jako człowiek wierzący winien pan uwierzyć”.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 xml:space="preserve">Radny Kazimierz Grębowiec: </w:t>
      </w:r>
      <w:r>
        <w:rPr>
          <w:sz w:val="28"/>
        </w:rPr>
        <w:t>oświadczył, że nie zgadza się z przejęciem  prowadzenia Świetlicy Środowiskowej przez Stowarzyszenie „Nadzieja”</w:t>
      </w:r>
      <w:r>
        <w:rPr>
          <w:b/>
          <w:sz w:val="28"/>
        </w:rPr>
        <w:t xml:space="preserve"> </w:t>
      </w:r>
      <w:r>
        <w:rPr>
          <w:sz w:val="28"/>
        </w:rPr>
        <w:t>i zgłosił</w:t>
      </w:r>
      <w:r>
        <w:rPr>
          <w:b/>
          <w:sz w:val="28"/>
        </w:rPr>
        <w:t xml:space="preserve"> </w:t>
      </w:r>
      <w:r>
        <w:rPr>
          <w:sz w:val="28"/>
        </w:rPr>
        <w:t>wniosek o wykreślenie punktu 3 w  uzasadnieniu do projektu uchwały  w sprawie zmian budżetu Gminy Niemodlin na rok 2007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 xml:space="preserve">Radca Prawny Urzędu Zofia Cichoń : </w:t>
      </w:r>
      <w:r>
        <w:rPr>
          <w:sz w:val="28"/>
        </w:rPr>
        <w:t>odnosząc się do wniosku zgłoszonego przez radnego Grębowca  wyjaśniła, że zgłoszony przez niego wniosek dotyczy punktu porządku obrad sesji , który był już przez Radę głosowany . W związku z tym poprosiła o wyjaśnienie czy obecny jego wniosek dotyczy konkretnego zapisu czy  całej uchwały 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sz w:val="28"/>
        </w:rPr>
        <w:t>Skarbnik Gminy Alicja Domalewska:</w:t>
      </w:r>
      <w:r>
        <w:rPr>
          <w:sz w:val="28"/>
        </w:rPr>
        <w:t xml:space="preserve"> odnosząc się do wniosku radnego zaproponowała aby radny zgłaszając wniosek  nie odnosił się do uzasadnienia do projektu uchwały lecz jej treści i  konkretnie go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sprecyzował 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adny Kazimierz Grębowiec: </w:t>
      </w:r>
      <w:r>
        <w:rPr>
          <w:sz w:val="28"/>
        </w:rPr>
        <w:t>nawiązując  do wypowiedzi</w:t>
      </w:r>
      <w:r>
        <w:rPr>
          <w:b/>
          <w:sz w:val="28"/>
        </w:rPr>
        <w:t xml:space="preserve"> </w:t>
      </w:r>
      <w:r>
        <w:rPr>
          <w:sz w:val="28"/>
        </w:rPr>
        <w:t>przedmówców</w:t>
      </w:r>
      <w:r>
        <w:rPr>
          <w:b/>
          <w:sz w:val="28"/>
        </w:rPr>
        <w:t xml:space="preserve"> </w:t>
      </w:r>
      <w:r>
        <w:rPr>
          <w:sz w:val="28"/>
        </w:rPr>
        <w:t>zgłosił</w:t>
      </w:r>
      <w:r>
        <w:rPr>
          <w:b/>
          <w:sz w:val="28"/>
        </w:rPr>
        <w:t xml:space="preserve"> </w:t>
      </w:r>
      <w:r>
        <w:rPr>
          <w:sz w:val="28"/>
        </w:rPr>
        <w:t>wniosek o wykreślenie z projektu uchwały</w:t>
      </w:r>
      <w:r>
        <w:rPr>
          <w:b/>
          <w:sz w:val="28"/>
        </w:rPr>
        <w:t xml:space="preserve"> </w:t>
      </w:r>
      <w:r>
        <w:rPr>
          <w:sz w:val="28"/>
        </w:rPr>
        <w:t>w sprawie zmian budżetu</w:t>
      </w:r>
      <w:r>
        <w:rPr>
          <w:b/>
          <w:sz w:val="28"/>
        </w:rPr>
        <w:t xml:space="preserve"> </w:t>
      </w:r>
      <w:r>
        <w:rPr>
          <w:sz w:val="28"/>
        </w:rPr>
        <w:t>Gminy Niemodlin</w:t>
      </w:r>
      <w:r>
        <w:rPr>
          <w:b/>
          <w:sz w:val="28"/>
        </w:rPr>
        <w:t xml:space="preserve"> </w:t>
      </w:r>
      <w:r>
        <w:rPr>
          <w:sz w:val="28"/>
        </w:rPr>
        <w:t>na 2007 rok</w:t>
      </w:r>
      <w:r>
        <w:rPr>
          <w:b/>
          <w:sz w:val="28"/>
        </w:rPr>
        <w:t xml:space="preserve"> </w:t>
      </w:r>
      <w:r>
        <w:rPr>
          <w:sz w:val="28"/>
        </w:rPr>
        <w:t>w § 2 ust.2 wyrażenia  o treści : „</w:t>
      </w:r>
      <w:r>
        <w:rPr>
          <w:b/>
          <w:sz w:val="28"/>
        </w:rPr>
        <w:t xml:space="preserve"> </w:t>
      </w:r>
      <w:r>
        <w:rPr>
          <w:sz w:val="28"/>
        </w:rPr>
        <w:t>Dział  851-Ochrona zdrowia  Rozdział 85154 - Przeciwdziałanie alkoholizmowi – dotacja celowa z budżetu na finansowanie zadań zleconych do realizacji jednostkom niezaliczanym do sektora finansów publicznych zwiększa się o kwotę 20.000,00 zł – pozostałe wydatki bieżące zmniejsza się o kwot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20.000,00 zł ”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Radny Edward Jędra :  </w:t>
      </w:r>
      <w:r>
        <w:rPr>
          <w:sz w:val="28"/>
        </w:rPr>
        <w:t>zwrócił się do Przewodniczącego Rady  o ogłoszenie 10 minutowej  przerwy w obradach  aby komisje przedyskutowały zgłoszony wniosek i wypracowały  swoje stanowiska w tej sprawie 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rzewodniczący Rady Jan Oleksa  </w:t>
      </w:r>
      <w:r>
        <w:rPr>
          <w:sz w:val="28"/>
        </w:rPr>
        <w:t>przychylił się do</w:t>
      </w:r>
      <w:r>
        <w:rPr>
          <w:b/>
          <w:sz w:val="28"/>
        </w:rPr>
        <w:t xml:space="preserve"> </w:t>
      </w:r>
      <w:r>
        <w:rPr>
          <w:sz w:val="28"/>
        </w:rPr>
        <w:t xml:space="preserve"> wniosku radnego Jędry i  ogłosił 10 minutową przerwę w obradach .Po przerwie </w:t>
      </w:r>
      <w:r>
        <w:rPr>
          <w:b/>
          <w:sz w:val="28"/>
        </w:rPr>
        <w:t>Przewodniczący Rady</w:t>
      </w:r>
      <w:r>
        <w:rPr>
          <w:sz w:val="28"/>
        </w:rPr>
        <w:t xml:space="preserve"> zwrócił się do Przewodniczących Komisji Rady o przedstawienie stanowisk dotyczących zgłoszonego wnio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łos w tej sprawie zabrali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 w:val="28"/>
        </w:rPr>
        <w:t>Przewodniczący Komisji Spraw Społecznych Czesław Paszkowski</w:t>
      </w:r>
      <w:r>
        <w:rPr>
          <w:sz w:val="28"/>
        </w:rPr>
        <w:t xml:space="preserve">: oświadczył, że komisja jednogłośnie opowiada się za odrzuceniem wniosku zgłoszonego przez radnego Kazimierza Grębowca. Swoje stanowisko Komisja uzasadnia tym , że podjęcie na dzisiejszej sesji uchwały w sprawie dokonania zaproponowanych przez Burmistrza zmian w budżecie Gminy umożliwia w  określonym czasie  przeprowadzić  konkurs na prowadzenie świetlicy tak aby   mogła ona rozpocząć swoją  działalność  od połowy września br. Dlatego komisja opowiedziała się aby wniosek odrzucić i głosować za przyjęciem  w/w uchwały 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 w:val="28"/>
        </w:rPr>
        <w:t xml:space="preserve">Przewodnicząca Komisji Rewizyjnej Janina Drobisz </w:t>
      </w:r>
      <w:r>
        <w:rPr>
          <w:sz w:val="28"/>
        </w:rPr>
        <w:t xml:space="preserve">: poinformowała 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że </w:t>
      </w:r>
      <w:r>
        <w:rPr>
          <w:b/>
          <w:sz w:val="28"/>
        </w:rPr>
        <w:t>3</w:t>
      </w:r>
      <w:r>
        <w:rPr>
          <w:sz w:val="28"/>
        </w:rPr>
        <w:t xml:space="preserve"> członków Komisji Rewizyjnej  było za  przyjęciem wniosku a </w:t>
      </w:r>
      <w:r>
        <w:rPr>
          <w:b/>
          <w:sz w:val="28"/>
        </w:rPr>
        <w:t>2</w:t>
      </w:r>
      <w:r>
        <w:rPr>
          <w:sz w:val="28"/>
        </w:rPr>
        <w:t xml:space="preserve"> rad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łosowało przeciw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zewodniczący Rady Jan Oleksa: </w:t>
      </w:r>
      <w:r>
        <w:rPr>
          <w:sz w:val="28"/>
        </w:rPr>
        <w:t xml:space="preserve">oświadczył, że ze względu na nieobecność na dzisiejszej sesji Przewodniczącego i Zastępcy Komisji Budżetu i Spraw Gospodarczych Komisja  obradowała  w 3-osobowym składzie. </w:t>
      </w:r>
      <w:r>
        <w:rPr>
          <w:b/>
          <w:sz w:val="28"/>
        </w:rPr>
        <w:t>1</w:t>
      </w:r>
      <w:r>
        <w:rPr>
          <w:sz w:val="28"/>
        </w:rPr>
        <w:t xml:space="preserve"> osoba opowiedziała się za  przyjęciem wniosku zgłoszonego przez  radnego Grębowca, a </w:t>
      </w:r>
      <w:r>
        <w:rPr>
          <w:b/>
          <w:sz w:val="28"/>
        </w:rPr>
        <w:t>2</w:t>
      </w:r>
      <w:r>
        <w:rPr>
          <w:sz w:val="28"/>
        </w:rPr>
        <w:t xml:space="preserve"> osoby opowiedziały się za jego odrzuc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Po przedstawieniu opinii komisji</w:t>
      </w:r>
      <w:r>
        <w:rPr>
          <w:b/>
          <w:sz w:val="28"/>
        </w:rPr>
        <w:t xml:space="preserve">   Przewodniczący Rady </w:t>
      </w:r>
      <w:r>
        <w:rPr>
          <w:sz w:val="28"/>
        </w:rPr>
        <w:t xml:space="preserve">podda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niosek zgłoszony przez radnego Kazimierza Grębowca pod głosowanie. W głosowaniu udział wzięło </w:t>
      </w:r>
      <w:r>
        <w:rPr>
          <w:b/>
          <w:sz w:val="28"/>
        </w:rPr>
        <w:t>13</w:t>
      </w:r>
      <w:r>
        <w:rPr>
          <w:sz w:val="28"/>
        </w:rPr>
        <w:t xml:space="preserve"> radnych</w:t>
      </w:r>
      <w:r>
        <w:rPr>
          <w:b/>
          <w:sz w:val="28"/>
        </w:rPr>
        <w:t>. 3</w:t>
      </w:r>
      <w:r>
        <w:rPr>
          <w:sz w:val="28"/>
        </w:rPr>
        <w:t xml:space="preserve"> radnych było za jego przyjęciem, a </w:t>
      </w:r>
      <w:r>
        <w:rPr>
          <w:b/>
          <w:sz w:val="28"/>
        </w:rPr>
        <w:t>10</w:t>
      </w:r>
      <w:r>
        <w:rPr>
          <w:sz w:val="28"/>
        </w:rPr>
        <w:t xml:space="preserve"> radnych było za odrzuceniem wniosku. W związku z tym Przewodniczący</w:t>
      </w:r>
      <w:r>
        <w:rPr>
          <w:b/>
          <w:sz w:val="28"/>
        </w:rPr>
        <w:t xml:space="preserve"> Jan Oleksa </w:t>
      </w:r>
      <w:r>
        <w:rPr>
          <w:sz w:val="28"/>
        </w:rPr>
        <w:t xml:space="preserve"> stwierdził, że wniosek większością głosów  został  przez Radę odrzuc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stępnie Przewodniczący Rady </w:t>
      </w:r>
      <w:r>
        <w:rPr>
          <w:b/>
          <w:sz w:val="28"/>
        </w:rPr>
        <w:t>Jan Oleksa</w:t>
      </w:r>
      <w:r>
        <w:rPr>
          <w:sz w:val="28"/>
        </w:rPr>
        <w:t xml:space="preserve"> poddał pod głosowanie projekt uchwały</w:t>
      </w:r>
      <w:r>
        <w:rPr>
          <w:b/>
          <w:sz w:val="28"/>
        </w:rPr>
        <w:t xml:space="preserve"> w sprawie zmian budżetu Gminy Niemodlin na rok 2007.</w:t>
      </w:r>
      <w:r>
        <w:rPr>
          <w:sz w:val="28"/>
        </w:rPr>
        <w:t xml:space="preserve"> W głosowaniu udział wzięło </w:t>
      </w:r>
      <w:r>
        <w:rPr>
          <w:b/>
          <w:sz w:val="28"/>
        </w:rPr>
        <w:t>13</w:t>
      </w:r>
      <w:r>
        <w:rPr>
          <w:sz w:val="28"/>
        </w:rPr>
        <w:t xml:space="preserve"> radnych. Za uchwałą głosowało </w:t>
      </w:r>
      <w:r>
        <w:rPr>
          <w:b/>
          <w:sz w:val="28"/>
        </w:rPr>
        <w:t>10</w:t>
      </w:r>
      <w:r>
        <w:rPr>
          <w:sz w:val="28"/>
        </w:rPr>
        <w:t xml:space="preserve"> radnych a </w:t>
      </w:r>
      <w:r>
        <w:rPr>
          <w:b/>
          <w:sz w:val="28"/>
        </w:rPr>
        <w:t>3</w:t>
      </w:r>
      <w:r>
        <w:rPr>
          <w:sz w:val="28"/>
        </w:rPr>
        <w:t xml:space="preserve"> radnych wstrzymało się od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związku z tym pan Jan Oleksa  stwierdził, że Rada Miejska  bezwzględną większością głosów ustawowego składu  Rady podjęła </w:t>
      </w:r>
      <w:r>
        <w:rPr>
          <w:b/>
          <w:sz w:val="28"/>
        </w:rPr>
        <w:t>uchwałę Nr X/63/07</w:t>
      </w:r>
      <w:r>
        <w:rPr>
          <w:sz w:val="28"/>
        </w:rPr>
        <w:t xml:space="preserve"> w/w sprawie.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 13.  Zamknięcie sesj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 związku z wyczerpaniem tematów wynikających z porządku obrad Przewodniczący Rady </w:t>
      </w:r>
      <w:r>
        <w:rPr>
          <w:b/>
          <w:sz w:val="28"/>
        </w:rPr>
        <w:t>Jan Oleksa</w:t>
      </w:r>
      <w:r>
        <w:rPr>
          <w:sz w:val="28"/>
        </w:rPr>
        <w:t xml:space="preserve">, oświadczył  że zamyka </w:t>
      </w:r>
      <w:r>
        <w:rPr>
          <w:b/>
          <w:sz w:val="28"/>
        </w:rPr>
        <w:t xml:space="preserve">X sesję Rady Miejskiej w Niemodlinie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" w:hanging="0"/>
        <w:rPr>
          <w:sz w:val="28"/>
        </w:rPr>
      </w:pPr>
      <w:r>
        <w:rPr>
          <w:i/>
          <w:color w:val="000000"/>
          <w:spacing w:val="2"/>
        </w:rPr>
        <w:t>Protokołowała:</w:t>
      </w:r>
      <w:r>
        <w:rPr>
          <w:i/>
          <w:color w:val="000000"/>
          <w:spacing w:val="2"/>
          <w:sz w:val="28"/>
        </w:rPr>
        <w:t xml:space="preserve">                                                         </w:t>
      </w:r>
      <w:r>
        <w:rPr>
          <w:b/>
          <w:color w:val="000000"/>
          <w:spacing w:val="2"/>
          <w:sz w:val="32"/>
          <w:szCs w:val="32"/>
        </w:rPr>
        <w:t>Przewodniczący Rady</w:t>
      </w:r>
      <w:r>
        <w:rPr>
          <w:b/>
          <w:color w:val="000000"/>
          <w:spacing w:val="2"/>
          <w:sz w:val="28"/>
        </w:rPr>
        <w:t xml:space="preserve">  </w:t>
        <w:br/>
        <w:t xml:space="preserve">  </w:t>
      </w:r>
      <w:r>
        <w:rPr>
          <w:i/>
          <w:color w:val="000000"/>
          <w:spacing w:val="2"/>
        </w:rPr>
        <w:t>Inspektor</w:t>
      </w:r>
      <w:r>
        <w:rPr>
          <w:i/>
          <w:color w:val="000000"/>
          <w:spacing w:val="2"/>
          <w:sz w:val="28"/>
        </w:rPr>
        <w:t xml:space="preserve">  </w:t>
      </w:r>
    </w:p>
    <w:p>
      <w:pPr>
        <w:pStyle w:val="Normal"/>
        <w:shd w:fill="FFFFFF" w:val="clear"/>
        <w:spacing w:lineRule="exact" w:line="317" w:before="19" w:after="0"/>
        <w:jc w:val="both"/>
        <w:rPr>
          <w:b/>
          <w:b/>
          <w:color w:val="000000"/>
          <w:spacing w:val="2"/>
          <w:sz w:val="28"/>
        </w:rPr>
      </w:pPr>
      <w:r>
        <w:rPr>
          <w:i/>
          <w:color w:val="000000"/>
          <w:spacing w:val="2"/>
        </w:rPr>
        <w:t>Zofia Sujkowska</w:t>
      </w:r>
      <w:r>
        <w:rPr>
          <w:i/>
          <w:color w:val="000000"/>
          <w:spacing w:val="2"/>
          <w:sz w:val="28"/>
        </w:rPr>
        <w:t xml:space="preserve">                                         </w:t>
      </w:r>
      <w:r>
        <w:rPr>
          <w:b/>
          <w:color w:val="000000"/>
          <w:spacing w:val="2"/>
          <w:sz w:val="28"/>
        </w:rPr>
        <w:t xml:space="preserve">                         </w:t>
      </w:r>
      <w:r>
        <w:rPr>
          <w:b/>
          <w:color w:val="000000"/>
          <w:spacing w:val="2"/>
          <w:sz w:val="32"/>
          <w:szCs w:val="32"/>
        </w:rPr>
        <w:t>Jan Oleksa</w:t>
      </w:r>
    </w:p>
    <w:p>
      <w:pPr>
        <w:pStyle w:val="Normal"/>
        <w:shd w:fill="FFFFFF" w:val="clear"/>
        <w:spacing w:lineRule="exact" w:line="317" w:before="19" w:after="0"/>
        <w:jc w:val="both"/>
        <w:rPr>
          <w:b/>
          <w:b/>
          <w:color w:val="000000"/>
          <w:spacing w:val="2"/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ind w:left="-284" w:hanging="0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Symbol" w:hAnsi="Symbol" w:cs="Symbol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6:00Z</dcterms:created>
  <dc:creator>AlicjaS</dc:creator>
  <dc:description/>
  <cp:keywords/>
  <dc:language>en-US</dc:language>
  <cp:lastModifiedBy>MariaLata</cp:lastModifiedBy>
  <cp:lastPrinted>2007-08-13T12:59:00Z</cp:lastPrinted>
  <dcterms:modified xsi:type="dcterms:W3CDTF">2007-09-24T06:26:00Z</dcterms:modified>
  <cp:revision>2</cp:revision>
  <dc:subject/>
  <dc:title>PROTOKÓŁ nr VI/07            </dc:title>
</cp:coreProperties>
</file>