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/>
      </w:pPr>
      <w:r>
        <w:rPr>
          <w:b/>
        </w:rPr>
        <w:t xml:space="preserve">PROTOKÓŁ nr XLII/09 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z sesji Rady Miejskiej w Niemodlinie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odbytej w dniu 3 września 2009 r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hanging="578"/>
        <w:jc w:val="both"/>
        <w:rPr/>
      </w:pPr>
      <w:r>
        <w:rPr>
          <w:b/>
          <w:sz w:val="28"/>
        </w:rPr>
        <w:t xml:space="preserve">Miejsce obrad: </w:t>
      </w:r>
      <w:r>
        <w:rPr>
          <w:sz w:val="28"/>
        </w:rPr>
        <w:t xml:space="preserve">Miejsko-Gminna Biblioteka Publiczna w Niemodlinie, ul. Bohaterów Powstań Śląskich Nr 34a </w:t>
      </w:r>
      <w:r>
        <w:rPr>
          <w:i/>
          <w:sz w:val="28"/>
        </w:rPr>
        <w:t>( sala posiedzeń</w:t>
      </w:r>
      <w:r>
        <w:rPr>
          <w:sz w:val="28"/>
        </w:rPr>
        <w:t xml:space="preserve"> </w:t>
      </w:r>
      <w:r>
        <w:rPr>
          <w:i/>
          <w:sz w:val="28"/>
        </w:rPr>
        <w:t>Rady Miejskiej</w:t>
      </w:r>
      <w:r>
        <w:rPr>
          <w:sz w:val="28"/>
        </w:rPr>
        <w:t>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I.</w:t>
        <w:tab/>
        <w:t>Tematyka :</w:t>
      </w:r>
      <w:r>
        <w:rPr>
          <w:sz w:val="28"/>
        </w:rPr>
        <w:t xml:space="preserve"> zgodnie z porządkiem obrad stanowiącym </w:t>
      </w:r>
      <w:r>
        <w:rPr>
          <w:b/>
          <w:i/>
          <w:sz w:val="28"/>
        </w:rPr>
        <w:t xml:space="preserve">załącznik nr 1, 1a </w:t>
      </w:r>
      <w:r>
        <w:rPr>
          <w:sz w:val="28"/>
        </w:rPr>
        <w:t>do protokołu. Przebieg obrad został nagrany. Płyta CD z nagraniem znajduje się w Biurze Rady Miejskiej w Niemodlini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Uczestnicy:</w:t>
      </w:r>
      <w:r>
        <w:rPr>
          <w:sz w:val="28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1</w:t>
      </w:r>
      <w:r>
        <w:rPr>
          <w:b/>
          <w:sz w:val="28"/>
        </w:rPr>
        <w:t>)</w:t>
      </w:r>
      <w:r>
        <w:rPr>
          <w:sz w:val="28"/>
        </w:rPr>
        <w:t xml:space="preserve"> Radni – zgodnie z listą obecności stanowiącą </w:t>
      </w:r>
      <w:r>
        <w:rPr>
          <w:b/>
          <w:i/>
          <w:sz w:val="28"/>
        </w:rPr>
        <w:t>załącznik nr 2</w:t>
      </w:r>
      <w:r>
        <w:rPr>
          <w:sz w:val="28"/>
        </w:rPr>
        <w:t xml:space="preserve"> do    protokołu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)  Burmistrz Niemodlina Mirosław Stankiewicz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)  Zastępca Burmistrza – Bartłomiej Kostrzew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)</w:t>
      </w:r>
      <w:r>
        <w:rPr>
          <w:sz w:val="28"/>
        </w:rPr>
        <w:t xml:space="preserve">  Skarbnik Gminy – Alicja Domalewsk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</w:t>
      </w:r>
      <w:r>
        <w:rPr>
          <w:b/>
          <w:sz w:val="28"/>
        </w:rPr>
        <w:t>)</w:t>
      </w:r>
      <w:r>
        <w:rPr>
          <w:sz w:val="28"/>
        </w:rPr>
        <w:t xml:space="preserve">  Sekretarz Gminy – Zdzisława Bartków, 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6</w:t>
      </w:r>
      <w:r>
        <w:rPr>
          <w:b/>
          <w:sz w:val="28"/>
        </w:rPr>
        <w:t>)</w:t>
      </w:r>
      <w:r>
        <w:rPr>
          <w:sz w:val="28"/>
        </w:rPr>
        <w:t xml:space="preserve"> Sołtysi – zgodnie z listą obecności stanowiącą </w:t>
      </w:r>
      <w:r>
        <w:rPr>
          <w:b/>
          <w:i/>
          <w:sz w:val="28"/>
        </w:rPr>
        <w:t xml:space="preserve">załącznik nr 3 </w:t>
        <w:br/>
      </w:r>
      <w:r>
        <w:rPr>
          <w:sz w:val="28"/>
        </w:rPr>
        <w:t>do protokołu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7</w:t>
      </w:r>
      <w:r>
        <w:rPr>
          <w:b/>
          <w:sz w:val="28"/>
        </w:rPr>
        <w:t xml:space="preserve">) </w:t>
      </w:r>
      <w:r>
        <w:rPr>
          <w:sz w:val="28"/>
        </w:rPr>
        <w:t xml:space="preserve">Naczelnicy wydziałów i kierownicy jednostek organizacyjnych Gminy i zaproszeni goście – zgodnie z listą obecności stanowiącą </w:t>
      </w:r>
      <w:r>
        <w:rPr>
          <w:b/>
          <w:i/>
          <w:sz w:val="28"/>
        </w:rPr>
        <w:t>załącznik nr 4</w:t>
      </w:r>
      <w:r>
        <w:rPr>
          <w:sz w:val="28"/>
        </w:rPr>
        <w:t xml:space="preserve"> do protokołu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Czas trwania obrad :</w:t>
      </w:r>
      <w:r>
        <w:rPr>
          <w:sz w:val="28"/>
        </w:rPr>
        <w:t xml:space="preserve"> od godz. 11</w:t>
      </w:r>
      <w:r>
        <w:rPr>
          <w:position w:val="6"/>
        </w:rPr>
        <w:t>00</w:t>
      </w:r>
      <w:r>
        <w:rPr>
          <w:sz w:val="28"/>
        </w:rPr>
        <w:t xml:space="preserve"> do godz. 12</w:t>
      </w:r>
      <w:r>
        <w:rPr>
          <w:sz w:val="28"/>
          <w:vertAlign w:val="superscript"/>
        </w:rPr>
        <w:t>4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1. Otwarcie sesji i stwierdzenie zdolności Rady do podejmowania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uchwał,  przedstawienie porządku obrad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XLII sesję Rady Miejskiej otworzył Przewodniczący Rady Jan Oleksa, </w:t>
        <w:br/>
        <w:t xml:space="preserve">i oświadczył, że na aktualną liczbę 15 radnych w sesji uczestniczą wszyscy radni w związku z czym Rada jest władna do podejmowania prawomocnych uchwał. Przywitał Burmistrza Niemodlina Mirosława Stankiewicza oraz osoby funkcyjne, naczelników wydziałów Urzędu Miejskiego, radnych Rady Miejskiej, sołtysów, mieszkańców Niemodlina. </w:t>
      </w:r>
    </w:p>
    <w:p>
      <w:pPr>
        <w:pStyle w:val="Normal"/>
        <w:ind w:firstLine="567"/>
        <w:jc w:val="both"/>
        <w:rPr/>
      </w:pPr>
      <w:r>
        <w:rPr>
          <w:sz w:val="28"/>
        </w:rPr>
        <w:t>Następnie Przewodniczący Rady</w:t>
      </w:r>
      <w:r>
        <w:rPr>
          <w:b/>
          <w:sz w:val="28"/>
        </w:rPr>
        <w:t xml:space="preserve"> </w:t>
      </w:r>
      <w:r>
        <w:rPr>
          <w:sz w:val="28"/>
        </w:rPr>
        <w:t>poinformował, że</w:t>
      </w:r>
      <w:r>
        <w:rPr>
          <w:b/>
          <w:sz w:val="28"/>
        </w:rPr>
        <w:t xml:space="preserve"> </w:t>
      </w:r>
      <w:r>
        <w:rPr>
          <w:sz w:val="28"/>
        </w:rPr>
        <w:t xml:space="preserve">radni wraz </w:t>
        <w:br/>
        <w:t xml:space="preserve">z zawiadomieniem o zwołaniu sesji i z materiałami sesyjnymi otrzymali porządek obrad (dokument ten stanowi </w:t>
      </w:r>
      <w:r>
        <w:rPr>
          <w:b/>
          <w:i/>
          <w:sz w:val="28"/>
        </w:rPr>
        <w:t xml:space="preserve">załącznik nr 1 </w:t>
      </w:r>
      <w:r>
        <w:rPr>
          <w:sz w:val="28"/>
        </w:rPr>
        <w:t xml:space="preserve">do protokołu) i zwrócił się z pytanie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uwagi do ustalonego porządku obrad ses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g nie zgłoszono. Przewodniczący Rady poddał pod głosowanie zaproponowany porządek obrad, który przyjęto jednogłośnie. Następnie Przewodniczący Jan Oleksa poprosił o wyrażenie zgody na zmianę kolejności obradowania, tj. w pkt. 3 dokonać rozpatrzenia projektów uchwał i następnie </w:t>
        <w:br/>
        <w:t>w pkt.4 – przedstawić interpelacje i zapytana radnych. Rada w głosowaniu przyjęła propozycję przewodniczącego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720"/>
        <w:jc w:val="both"/>
        <w:rPr/>
      </w:pPr>
      <w:r>
        <w:rPr>
          <w:b/>
          <w:szCs w:val="28"/>
        </w:rPr>
        <w:t>Ad.2. Przyjęcie protokołu z XLI sesji Rady Miejskiej</w:t>
      </w:r>
      <w:r>
        <w:rPr>
          <w:sz w:val="24"/>
          <w:szCs w:val="24"/>
        </w:rPr>
        <w:t>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Jan Oleksa poinformował, że protokoły z poprzedniej sesji były wyłożone do wglądu w Biurze Rady Miejskiej oraz na sali obrad przed rozpoczęciem obecnej sesji. Przewodniczący zadał pytanie:</w:t>
      </w:r>
    </w:p>
    <w:p>
      <w:pPr>
        <w:pStyle w:val="Normal"/>
        <w:jc w:val="both"/>
        <w:rPr/>
      </w:pPr>
      <w:r>
        <w:rPr>
          <w:sz w:val="28"/>
        </w:rPr>
        <w:t>Czy są uwagi do protokołu z XLI sesji Rady Miejskiej?</w:t>
      </w:r>
    </w:p>
    <w:p>
      <w:pPr>
        <w:pStyle w:val="Normal"/>
        <w:jc w:val="both"/>
        <w:rPr/>
      </w:pPr>
      <w:r>
        <w:rPr>
          <w:sz w:val="28"/>
        </w:rPr>
        <w:t>Uwag nie wniesiono. Przewodniczący Rady poddał pod głosowanie przyjęcie protokołu z XLI sesji Rady Miejskiej w Niemodlinie. W głosowaniu udział wzięło 15 radnych. Głosowano: „za przyjęciem protokołu” – 15 głosów. Przewodniczący Rady</w:t>
      </w:r>
      <w:r>
        <w:rPr>
          <w:b/>
          <w:sz w:val="28"/>
        </w:rPr>
        <w:t xml:space="preserve"> </w:t>
      </w:r>
      <w:r>
        <w:rPr>
          <w:sz w:val="28"/>
        </w:rPr>
        <w:t xml:space="preserve">stwierdził, że Rada jednogłośnie przyjęła protokół z XLI sesji Rady Miejskiej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Ad.3. </w:t>
      </w:r>
      <w:r>
        <w:rPr>
          <w:b/>
          <w:sz w:val="28"/>
          <w:szCs w:val="28"/>
        </w:rPr>
        <w:t>Rozpatrzenie projektów uchw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 przystąpił do procedowania projektów uchw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/ w sprawie zmian budżetu Gminy Niemodlin na rok 2009 – </w:t>
      </w:r>
      <w:r>
        <w:rPr>
          <w:b/>
          <w:sz w:val="28"/>
          <w:szCs w:val="28"/>
        </w:rPr>
        <w:t>Druk nr 296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Przewodniczący Rady Miejskiej Jan Oleksa poprosił przewodniczących komisji </w:t>
        <w:br/>
        <w:t>o przedstawienie opinii w sprawie projektu uchwały- Druk nr 296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poinformował, iż Komisja na swoim posiedzeniu pozytywnie zaopiniowała w/w projekt uchwały i przedstawił głosowanie: „za” – 3 głosy, przy „wstrzymujących się”- 2 głosach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Przewodnicząca Komisji Spraw Społecznych Krystyna Haładus poinformowała, iż Komisja jednogłośnie pozytywnie opiniuje projekt uchwały – Druk nr 29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</w:rPr>
        <w:t>Przewodnicząca Komisji Rewizyjnej Janina Drobisz poinformował, iż Komisja na swoim posiedzeniu „nie doszła do konsensusu” i po uzyskaniu wyjaśnień w zakresie projektu członkowie komisji wypowiedzą się w głosowaniu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otworzył dyskusję nad projektem. Dyskusji nie podjęto. Przewodniczący podzielił się swoim oglądem, iż w związku z dzisiejszym spotkaniem wątpliwości zostały wyjaśnion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Niemodlina Mirosław Stankiewicz zgłosił autopoprawk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.2 projektu dot. działu 852 – Pomoc społeczna w rozdziale 85219-Ośrodki pomocy społecznej zapis – „wydatki bieżące zwiększa się o kwotę 7.620,00 zł.” na następujący:- „wynagrodzenia osobowe zwiększa się o kwotę 7.620,00 zł.” Wobec powyższego</w:t>
      </w:r>
      <w:r>
        <w:rPr>
          <w:sz w:val="28"/>
        </w:rPr>
        <w:t xml:space="preserve"> Przewodniczący Rady Jan Oleksa poddał pod głosowanie projekt u</w:t>
      </w:r>
      <w:r>
        <w:rPr>
          <w:sz w:val="28"/>
          <w:szCs w:val="28"/>
        </w:rPr>
        <w:t>chwały wraz z autopoprawką zgłoszoną przez Burmistrza Niemodlina.</w:t>
      </w:r>
    </w:p>
    <w:p>
      <w:pPr>
        <w:pStyle w:val="Normal"/>
        <w:jc w:val="both"/>
        <w:rPr/>
      </w:pPr>
      <w:r>
        <w:rPr>
          <w:sz w:val="28"/>
        </w:rPr>
        <w:t>W głosowaniu udział wzięło 15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5 radnych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jednogłośnie podjęła uchwałę </w:t>
        <w:br/>
        <w:t xml:space="preserve">w sprawie </w:t>
      </w:r>
      <w:r>
        <w:rPr>
          <w:sz w:val="28"/>
          <w:szCs w:val="28"/>
        </w:rPr>
        <w:t>w sprawie zmian budżetu Gminy Niemodlin na rok 2009</w:t>
      </w:r>
      <w:r>
        <w:rPr>
          <w:sz w:val="28"/>
        </w:rPr>
        <w:t xml:space="preserve"> (uchwała </w:t>
      </w:r>
      <w:r>
        <w:rPr>
          <w:b/>
          <w:sz w:val="28"/>
        </w:rPr>
        <w:t>Nr XLII/296/09</w:t>
      </w:r>
      <w:r>
        <w:rPr>
          <w:sz w:val="28"/>
        </w:rPr>
        <w:t xml:space="preserve"> z dnia 3 września 2009 r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 sprawie wyrażenia zgody na udzielenie bonifikaty – </w:t>
      </w:r>
      <w:r>
        <w:rPr>
          <w:b/>
          <w:sz w:val="28"/>
          <w:szCs w:val="28"/>
        </w:rPr>
        <w:t>Druk nr 2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poprosił przewodniczących komisji Rady </w:t>
        <w:br/>
        <w:t xml:space="preserve">o przedstawienie opinii w sprawie w/w projektu uchwały. Przewodniczący Komisji Rady Miejskiej, tj. Komisji Budżetu i Spraw Gospodarczych, Komisji Spraw Społecznych oraz Komisji Rewizyjnej poinformowali, iż na posiedzeniach jednogłośnie, pozytywnie zaopiniowano powyższy projekt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Niemodlina Mirosław Stankiewicz poinformował, iż w dniu dzisiejszym wpłynęły 3 wnioski (z 10 rodzin dokonujących wykup mieszkań) dot. wprowadzenia 95 % bonifikaty, a nie proponowanej 90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dyskusji uznano, iż nie wycofuje powyższej uchwały z porządku dziennego. Zaproponował, pomimo tych trzech wniosków, aby ta uchwała była procedowana. Stwierdził, iż po sprawdzeniu tych wniosków, zaopiniowaniu przez radcę prawnego i zajściu okoliczności umożliwiających wystosowanie wniosków do Rady Miejskiej, zwróci się ze stosownym wnioskiem </w:t>
        <w:br/>
        <w:t>o zastosowaniu bonifikat. Poprosił radnych o przekazanie zainteresowanym powyższych informac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obec braku zgłoszeń do dyskusji Przewodniczący Rady </w:t>
      </w:r>
      <w:r>
        <w:rPr>
          <w:sz w:val="28"/>
        </w:rPr>
        <w:t>Jan Oleksa poddał pod głosowanie projekt uchwały</w:t>
      </w:r>
      <w:r>
        <w:rPr>
          <w:sz w:val="28"/>
          <w:szCs w:val="28"/>
        </w:rPr>
        <w:t xml:space="preserve">. </w:t>
      </w:r>
      <w:r>
        <w:rPr>
          <w:sz w:val="28"/>
        </w:rPr>
        <w:t>W głosowaniu udział wzięło 15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y Rady stwierdził, że Rada jednogłośnie podjęła uchwałę w/w sprawie (uchwała </w:t>
      </w:r>
      <w:r>
        <w:rPr>
          <w:b/>
          <w:sz w:val="28"/>
        </w:rPr>
        <w:t>Nr XLII/297/09</w:t>
      </w:r>
      <w:r>
        <w:rPr>
          <w:sz w:val="28"/>
        </w:rPr>
        <w:t xml:space="preserve"> z dnia 3 września 2009r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d.4. Interpelacje i zapytania radnych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poinformował, iż na jego ręce nie wpłynęły żadne interpelacje i poprosił radnych o zgłaszanie pytań do Burmistrza Niemodli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adna Zofia Osijewska pytała jakie są szanse na utworzenie gminnej spółki wodnej i jeżeli tak, to również sporządzenia wykazu rowów strategicznych zabezpieczających przed powodzią? Podzieliła się swoim oglądem sprawy w tej kwestii. Pytała również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czy, powołując „Graczewską Spółkę Wodną” jakie są szanse na jej dofinansowanie przez opodatkowanie mieszkańców? Uzasadniła pytanie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Informowała również o umiejscowieniu przepustów zbyt wysoko. Stwierdziła, iż bez zabiegu poprawy powyższego, pomimo udrożnienia rowów będą nadal mieszkańcy skazani na podtop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Radny Jędra pytał: czy, Gmina wystąpiła z wnioskiem do WZIR-u </w:t>
        <w:br/>
        <w:t xml:space="preserve">o pogłębienie kanału magnuszowickiego? Uzasadnił pytani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Radny Stanisław Banasik zwrócił uwagę na konieczność wystąpienia do WZIR- u o wyczyszczenie kanału w Grodźcu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5. Informacja o działalności Burmistrza w okresie międzysesyjny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Burmistrz Niemodlina Mirosław Stankiewicz przedstawił „</w:t>
      </w:r>
      <w:r>
        <w:rPr>
          <w:sz w:val="28"/>
          <w:szCs w:val="28"/>
        </w:rPr>
        <w:t xml:space="preserve">Informację </w:t>
        <w:br/>
        <w:t xml:space="preserve">o działalności Burmistrza w okresie międzysesyjnym” (stanowiący załącznik do materiałów sesyjnych) w tym m.in. zapoznał z pracami organu, wydanymi zarządzeniami, z ustaleniami i uzgodnieniach wynikających z odbytych spotkań. Ponadto, Burmistrz Niemodlina podziękował Przewodniczącemu i Radzie Miejskiej za 2 – letnią współpracę i dokonał podsumowania realizacji zakończonych i rozpoczętych zadań inwestycyjnych, które świadczą </w:t>
        <w:br/>
        <w:t xml:space="preserve">o dokonanych osiągnięciach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Podziękował również wszystkim uczestnikom za udział i uatrakcyjnienie korowodu dożynkowego, stworzenia wspaniałych koron żniwnych i „żywych obrazów”. Szczególne podziękowania złożył Ks. Dziekanowi Jerzemu Chyłkowi za liturgię mszy świętej oraz organizatorom, tj. Sołtysowi i Radzie Sołeckiej Grodźca, dyrektorowi i pracownikom Ośrodka Kultury </w:t>
        <w:br/>
        <w:t xml:space="preserve">w Niemodlinie, pracownikom Urzędu Miejskiego oraz mieszkańcom Michałówka, Grodźca i Grodźca Drugiego za przygotowanie i przeprowadzenie uroczystości dożynkowych. Burmistrz przedstawił bardzo pozytywne opinie uczestników w tym: Marszałka Województwa Opolskiego, Wojewódzkiego Kuratora Oświaty oraz licznej delegacji mieszkańców partnerskiej gminy Stity </w:t>
        <w:br/>
        <w:t xml:space="preserve">(dokonywali porównań do innych dożynek w których uczestniczyli)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Przewodniczący Rady Jan Oleksa podziękował Burmistrzowi Niemodlina za ciepłe słowa kierowane pod adresem Rady i wyraził nadzieję na dalsze wspólne osiągnięcia, aby Gmina jeszcze szybciej się rozwijał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ytań dot. przedstawionej informacji nie zadano, wobec powyższego 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w/w informację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W głosowaniu udział wzięło 15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przyjęciem informacji - 15 radnych. Przewodniczący stwierdził, iż informacja została przyjęta jednogłośnie i przystąpił do realizacji kolejnego pkt-u porządku obr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6. Odpowiedzi na interpelacje i zapytania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rmistrz Niemodlina Mirosław Stankiewicz udzielił odpowiedzi na zadane pytania odnosząc się do tematów:</w:t>
      </w:r>
    </w:p>
    <w:p>
      <w:pPr>
        <w:pStyle w:val="Normal"/>
        <w:ind w:left="720" w:hanging="540"/>
        <w:jc w:val="both"/>
        <w:rPr>
          <w:sz w:val="28"/>
        </w:rPr>
      </w:pPr>
      <w:r>
        <w:rPr>
          <w:sz w:val="28"/>
        </w:rPr>
        <w:t xml:space="preserve">ad.1/powstania spółki wodnej – pod warunkiem chęci wstąpienia do niej rolników. Wskazał na szczególną sytuację niektórych miejscowości: Sarny Wielkiej, Magnuszowic, Magnuszowiczek, Graczy, Krasnej Góry w których do dnia dzisiejszego występują zastoiny wód na polach. </w:t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  <w:t xml:space="preserve">Informował o kwestii opodatkowania – przytoczył przepisy prawne, które uniemożliwiają pokrywanie takich środków na powyższy cel (tj. dofinansowanie spółki wodnej) oraz wydatkowania środków budżetowych na melioracje.  </w:t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  <w:t>Burmistrz zobowiązał się, iż Z-ca Burmistrza wystąpi i skieruje do wszystkich sołtysów materiały i ideę dot. powstania spółki wodnej oraz do przedstawienia zestawienia - wykazu rowów strategicznych - służących zabezpieczeniu przeciwpowodziowemu.</w:t>
      </w:r>
    </w:p>
    <w:p>
      <w:pPr>
        <w:pStyle w:val="Normal"/>
        <w:ind w:left="720" w:hanging="540"/>
        <w:jc w:val="both"/>
        <w:rPr/>
      </w:pPr>
      <w:r>
        <w:rPr>
          <w:sz w:val="28"/>
        </w:rPr>
        <w:t xml:space="preserve">ad.2/oczyszczenia kanału w Graczach - WZIR nie wykona zadania </w:t>
        <w:br/>
        <w:t xml:space="preserve">w bieżącym roku. Burmistrz jest w posiadaniu wstępnego zapewnienia </w:t>
        <w:br/>
        <w:t>o zaplanowaniu do realizacji przez WZIR tego zadania w 2010r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d.3/w sprawie kanału w Grodźcu – udzieli radnemu informacji na piśmie.</w:t>
      </w:r>
    </w:p>
    <w:p>
      <w:pPr>
        <w:pStyle w:val="Tekstpodstawowy2"/>
        <w:ind w:left="72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. 14. Zamknięcie sesj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Jan Oleksa poinformował o zaplanowanym terminie kolejnej sesji, w dniu 28.09.2009r. o godz.11.00 na którą zaprosił wszystkich chętnych w jej udziale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>W związku z wyczerpaniem tematów wynikających z porządku obrad Przewodniczący Rady podziękował wszystkim za udział w XLII sesji Rady Miejskiej w Niemodlinie i dokonał jej zamknięci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6" w:hanging="0"/>
        <w:rPr/>
      </w:pPr>
      <w:r>
        <w:rPr>
          <w:i/>
          <w:color w:val="000000"/>
          <w:spacing w:val="2"/>
          <w:sz w:val="28"/>
        </w:rPr>
        <w:t xml:space="preserve">                                                                           </w:t>
      </w:r>
      <w:r>
        <w:rPr>
          <w:b/>
          <w:color w:val="000000"/>
          <w:spacing w:val="2"/>
          <w:sz w:val="32"/>
        </w:rPr>
        <w:t>Przewodniczący Rady</w:t>
      </w:r>
      <w:r>
        <w:rPr>
          <w:b/>
          <w:color w:val="000000"/>
          <w:spacing w:val="2"/>
          <w:sz w:val="28"/>
        </w:rPr>
        <w:t xml:space="preserve">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Protokołował:</w:t>
      </w:r>
    </w:p>
    <w:p>
      <w:pPr>
        <w:pStyle w:val="Normal"/>
        <w:shd w:fill="FFFFFF" w:val="clear"/>
        <w:spacing w:lineRule="exact" w:line="317" w:before="19" w:after="0"/>
        <w:jc w:val="both"/>
        <w:rPr/>
      </w:pPr>
      <w:r>
        <w:rPr/>
        <w:t xml:space="preserve">Janusz Kwaśniowski </w:t>
        <w:tab/>
        <w:tab/>
        <w:tab/>
        <w:tab/>
        <w:tab/>
        <w:tab/>
        <w:tab/>
      </w:r>
      <w:r>
        <w:rPr>
          <w:b/>
          <w:sz w:val="32"/>
        </w:rPr>
        <w:t>Jan Oleks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Przewodniczacy</dc:creator>
  <dc:description/>
  <cp:keywords/>
  <dc:language>en-US</dc:language>
  <cp:lastModifiedBy>JanuszK</cp:lastModifiedBy>
  <cp:lastPrinted>2009-09-24T11:43:00Z</cp:lastPrinted>
  <dcterms:modified xsi:type="dcterms:W3CDTF">2009-10-01T07:21:00Z</dcterms:modified>
  <cp:revision>4</cp:revision>
  <dc:subject/>
  <dc:title>PROTOKÓŁ nr XXXIII/08 </dc:title>
</cp:coreProperties>
</file>