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XLIX/09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z dnia 22 grudnia 2009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>załącznik nr 1</w:t>
        <w:br/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2)  Burmistrz Niemodlina Mirosław Stankiewicz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)  Zastępca Burmistrza – Bartłomiej Kostrzew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 Skarbnik Gminy – Alicja Domalewsk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</w:t>
      </w:r>
      <w:r>
        <w:rPr>
          <w:b/>
          <w:sz w:val="28"/>
        </w:rPr>
        <w:t>)</w:t>
      </w:r>
      <w:r>
        <w:rPr>
          <w:sz w:val="28"/>
        </w:rPr>
        <w:t xml:space="preserve">  Sekretarz Gminy – Zdzisława Bartków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)  Radca Prawny – Zofia Cichoń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7</w:t>
      </w:r>
      <w:r>
        <w:rPr>
          <w:b/>
          <w:sz w:val="28"/>
        </w:rPr>
        <w:t>)</w:t>
      </w:r>
      <w:r>
        <w:rPr>
          <w:sz w:val="28"/>
        </w:rPr>
        <w:t xml:space="preserve"> Sołtysi – zgodnie z listą obecności stanowiącą </w:t>
      </w:r>
      <w:r>
        <w:rPr>
          <w:b/>
          <w:i/>
          <w:sz w:val="28"/>
        </w:rPr>
        <w:t xml:space="preserve">załącznik nr 3 </w:t>
        <w:br/>
      </w:r>
      <w:r>
        <w:rPr>
          <w:sz w:val="28"/>
        </w:rPr>
        <w:t>do protokołu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8</w:t>
      </w:r>
      <w:r>
        <w:rPr>
          <w:b/>
          <w:sz w:val="28"/>
        </w:rPr>
        <w:t xml:space="preserve">) </w:t>
      </w:r>
      <w:r>
        <w:rPr>
          <w:sz w:val="28"/>
        </w:rPr>
        <w:t xml:space="preserve">Naczelnicy wydziałów i kierownicy jednostek organizacyjnych Gminy i zaproszeni goście – zgodnie z listą obecności stanowiącą </w:t>
      </w:r>
      <w:r>
        <w:rPr>
          <w:b/>
          <w:i/>
          <w:sz w:val="28"/>
        </w:rPr>
        <w:t>załącznik nr 4</w:t>
      </w:r>
      <w:r>
        <w:rPr>
          <w:sz w:val="28"/>
        </w:rPr>
        <w:t xml:space="preserve"> do protokołu,</w:t>
      </w:r>
    </w:p>
    <w:p>
      <w:pPr>
        <w:pStyle w:val="Normal"/>
        <w:numPr>
          <w:ilvl w:val="0"/>
          <w:numId w:val="4"/>
        </w:numPr>
        <w:jc w:val="both"/>
        <w:rPr>
          <w:sz w:val="28"/>
          <w:vertAlign w:val="superscript"/>
        </w:rPr>
      </w:pPr>
      <w:r>
        <w:rPr>
          <w:b/>
          <w:sz w:val="28"/>
        </w:rPr>
        <w:t>Czas trwania obrad :</w:t>
      </w:r>
      <w:r>
        <w:rPr>
          <w:sz w:val="28"/>
        </w:rPr>
        <w:t xml:space="preserve"> od godz. 9</w:t>
      </w:r>
      <w:r>
        <w:rPr>
          <w:position w:val="6"/>
        </w:rPr>
        <w:t>00</w:t>
      </w:r>
      <w:r>
        <w:rPr>
          <w:sz w:val="28"/>
        </w:rPr>
        <w:t xml:space="preserve"> do godz. 10</w:t>
      </w:r>
      <w:r>
        <w:rPr>
          <w:sz w:val="28"/>
          <w:vertAlign w:val="superscript"/>
        </w:rPr>
        <w:t>3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chwał,  przedstawienie porządku obrad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XLIX sesję Rady Miejskiej otworzył Przewodniczący Rady Jan Oleksa. Stwierdził na podstawie listy obecności, że w sesji uczestniczą wszyscy radni </w:t>
        <w:br/>
        <w:t xml:space="preserve">i w związku z powyższym Rada władna jest do podejmowania prawomocnych uchwa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witał uczestniczącego w sesji Burmistrza Niemodlina Mirosława Stankiewicza, radnych Rady Miejskiej, sołtysów, radnego powiatowego, osoby funkcyjne, naczelników wydziałów Urzędu Miejskiego, przedstawicieli mediów oraz mieszkańców Niemodlina. </w:t>
      </w:r>
    </w:p>
    <w:p>
      <w:pPr>
        <w:pStyle w:val="Normal"/>
        <w:ind w:firstLine="567"/>
        <w:jc w:val="both"/>
        <w:rPr/>
      </w:pPr>
      <w:r>
        <w:rPr>
          <w:sz w:val="28"/>
        </w:rPr>
        <w:t>Następnie Przewodniczący Rady</w:t>
      </w:r>
      <w:r>
        <w:rPr>
          <w:b/>
          <w:sz w:val="28"/>
        </w:rPr>
        <w:t xml:space="preserve"> </w:t>
      </w:r>
      <w:r>
        <w:rPr>
          <w:sz w:val="28"/>
        </w:rPr>
        <w:t>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</w:t>
        <w:br/>
        <w:t xml:space="preserve">z zawiadomieniem o zwołaniu sesji i z materiałami sesyjnymi otrzymali porządek obrad i zwrócił się z pytaniem: </w:t>
      </w:r>
    </w:p>
    <w:p>
      <w:pPr>
        <w:pStyle w:val="Normal"/>
        <w:jc w:val="both"/>
        <w:rPr/>
      </w:pPr>
      <w:r>
        <w:rPr>
          <w:sz w:val="28"/>
        </w:rPr>
        <w:t>Czy są uwagi do zaproponowanego porządku obrad se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 nie zgłoszo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przystąpił do realizacji kolejnego punktu obrad. </w:t>
      </w:r>
    </w:p>
    <w:p>
      <w:pPr>
        <w:pStyle w:val="TextBody"/>
        <w:ind w:left="720" w:hanging="720"/>
        <w:jc w:val="both"/>
        <w:rPr/>
      </w:pPr>
      <w:r>
        <w:rPr>
          <w:b/>
          <w:szCs w:val="28"/>
        </w:rPr>
        <w:t>Ad.2. Przyjęcie protokołu z XLVII, XLVIII sesji Rady Miejskiej</w:t>
      </w:r>
      <w:r>
        <w:rPr>
          <w:sz w:val="24"/>
          <w:szCs w:val="24"/>
        </w:rPr>
        <w:t>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poinformował, że protokoły z poprzednich sesji były wyłożone do wglądu w Biurze Rady Miejskiej oraz na sali obrad przed rozpoczęciem obecnej sesji. Przewodniczący przystąpił do procedowania przyjęcia każdego protokołu osobno i zadał pytanie:</w:t>
      </w:r>
    </w:p>
    <w:p>
      <w:pPr>
        <w:pStyle w:val="Normal"/>
        <w:jc w:val="both"/>
        <w:rPr/>
      </w:pPr>
      <w:r>
        <w:rPr>
          <w:sz w:val="28"/>
        </w:rPr>
        <w:t>1/ Czy są uwagi do protokołu z XLVII sesji Rady Miejskiej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wniesiono. Przewodniczący Rady poddał pod głosowanie przyjęcie protokołu z XLVII sesji Rady Miejskiej w Niemodlinie. W głosowaniu udział wzięło 14 radnych. Głosowano: „za przyjęciem protokołu” – 14 głosów. 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jednogłośnie przyjęła protokół </w:t>
        <w:br/>
        <w:t>z XLVII sesji Rady Miejskiej.</w:t>
      </w:r>
    </w:p>
    <w:p>
      <w:pPr>
        <w:pStyle w:val="Normal"/>
        <w:jc w:val="both"/>
        <w:rPr/>
      </w:pPr>
      <w:r>
        <w:rPr>
          <w:sz w:val="28"/>
        </w:rPr>
        <w:t>2/ Czy są uwagi do protokołu z XLVIII sesji Rady Miejskiej?</w:t>
      </w:r>
    </w:p>
    <w:p>
      <w:pPr>
        <w:pStyle w:val="Normal"/>
        <w:jc w:val="both"/>
        <w:rPr/>
      </w:pPr>
      <w:r>
        <w:rPr>
          <w:sz w:val="28"/>
        </w:rPr>
        <w:t>Uwag nie wniesiono. Przewodniczący Rady poddał pod głosowanie przyjęcie protokołu z XLVIII sesji Rady Miejskiej w Niemodlinie. W głosowaniu udział wzięło 14 radnych. Głosowano: „za przyjęciem protokołu” – 14 głosów. 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jednogłośnie przyjęła protokół </w:t>
        <w:br/>
        <w:t>z XLVIII sesji Rady Miejski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 Interpelacje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poprosił radnych o zgłaszanie interpelacji i pytań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adny Czesław Paszkowski pytał (uprzednio przywołując uregulowania prawne, tj. ustawowe i wynikające ze Statutu Gminy)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/ „czy przyjęty uchwała Rady w dniu 3 grudnia 2009 r. budżet Gminy na 2010r. pod nieobecność 4-ch członków KBiSG a przede wszystkim bez opinii tej Komisji nie będzie kontestowany przez Nadzór Prawny Wojewody bądź Nadzór Prawny RIO. Jednocześnie przypomniał swoją wypowiedź z posiedzenia sesji (3.12.2009r.) w której stwierdził, iż jest to bardzo dobry budżet, prorozwojowy, osiągnięty w ramach konsensusu przez obecnych 8-miu radnych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/ jeżeli nie będzie uwag ze strony w/w organów nadzorczch, to jakie prawo formalno-prawne i moralne będzie posiadać KBiSG do dokonywania obiektywnych ocen realizacji tego budżetu (którego Komisja nie uchwalała)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czy takie działanie jakie zaprezentowała Komisja Budżetu i Spraw Gospodarczych oraz dwóch innych radnych z Komisji Rewizyjnej </w:t>
        <w:br/>
        <w:t xml:space="preserve">(z wyłączeniem p.Mariusza Nieckarza, który informował wcześniej </w:t>
        <w:br/>
        <w:t xml:space="preserve">o zaplanowanym wyjeździe zagranicznym) są działaniami wspierającymi Burmistrza Niemodlina i Rady dla rozwoju Gminy? Czy nie są to ambicjonalne gierki nieobecnych członków KBISG i 2-ch członków Komisji Rewizyjnej?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Poinformował, iż przytacza te słowa, które padły kilkanaście miesięcy temu na tej sali. Stwierdził, iż są pytania natury kłopotliwej, ale </w:t>
        <w:br/>
        <w:t>w przededniu Świąt Bożego Narodzenia nie oczekuje odpowiedzi, które jako istotne kieruje pod adresem radnych, którzy na tej sesji byli nieobec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adny Kazimierz Grębowiec pytał: co upoważnia p.radnego do wydawania wyroków z tyt. nieobecności radnych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 Rozpatrzenie projektów uch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ystąpił do procedowania projektów uchwa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Uchwały w sprawie zmian budżetu Gminy Niemodlin na rok 2009 - </w:t>
      </w:r>
      <w:r>
        <w:rPr>
          <w:b/>
          <w:sz w:val="28"/>
          <w:szCs w:val="28"/>
        </w:rPr>
        <w:t>Druk nr 342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arbnik Gminy Alicja Domalewska zaprezentowała wprowadzenie zmian do projektu, o których komisje Rady były uprzedzone na ich posiedzeniach </w:t>
        <w:br/>
        <w:t>i przedstawiła uzasadnienia zm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do projektu nie wniesiono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w sprawie projektu uchwały- Druk nr 34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Przewodniczący Komisji Budżetu i Spraw Gospodarczych Marian Oleksa poinformował, iż Komisja pozytywnie zaopiniowała projekt uchwały na druku nr 342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Przewodnicząca Komisji Spraw Społecznych Krystyna Haładus poinformowała, iż Komisja akceptuje zaproponowane zmiany w budżecie i pozytywnie opiniuje projekt uchwały – druk Nr 342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pozytywnie zaopiniowała zaproponowane zmiany w budżecie Gminy na rok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otworzył dyskusję, której nie podjęto. 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w/w projekt u</w:t>
      </w:r>
      <w:r>
        <w:rPr>
          <w:sz w:val="28"/>
          <w:szCs w:val="28"/>
        </w:rPr>
        <w:t>chwały w sprawie zmian budżetu Gminy Niemodlin na rok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 xml:space="preserve">radnych. Głosowało „za” przyjęciem uchwały - 14 radnych. Przewodniczący Rady stwierdził, że Rada jednogłośnie podjęła uchwałę w/w sprawie (uchwała </w:t>
      </w:r>
      <w:r>
        <w:rPr>
          <w:b/>
          <w:sz w:val="28"/>
        </w:rPr>
        <w:t>Nr XLIX/342/09</w:t>
      </w:r>
      <w:r>
        <w:rPr>
          <w:sz w:val="28"/>
        </w:rPr>
        <w:t xml:space="preserve"> z dnia 22 grudnia 2009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Niemodlina Mirosław Stankiewicz zgłosił wniosek o wycofanie projektu uchwały na druku nr 343 i uzasadnił wnio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zaciągnięcia kredytu długoterminowego - </w:t>
      </w:r>
      <w:r>
        <w:rPr>
          <w:b/>
          <w:sz w:val="28"/>
          <w:szCs w:val="28"/>
        </w:rPr>
        <w:t xml:space="preserve">Druk </w:t>
        <w:br/>
        <w:t>nr 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wyższy wniosek pod głosowanie. Głosowano: „za” przyjęciem wniosku – 14 gło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stwierdził przyjęcie jednogłośne wniosku </w:t>
        <w:br/>
        <w:t>i wycofanie projektu uchwały z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wykazu wydatków, które nie wygasają z upływem roku budżetowego 2009 </w:t>
      </w:r>
      <w:r>
        <w:rPr>
          <w:b/>
          <w:sz w:val="28"/>
          <w:szCs w:val="28"/>
        </w:rPr>
        <w:t>Druk nr 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w sprawie projektu uchwały- Druk nr 344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pozytywnie i jednogłośnie zaopiniowała projekt uchwały na druku nr 344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Spraw Społecznych Krystyna Haładus poinformowała, iż Komisja również pozytywnie i jednogłośnie zaopiniowała projekt uchwały na druku nr 344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pozytywnie zaopiniowała projekt uchwały na druku nr 344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 xml:space="preserve">Jan Oleksa poddał pod głosowanie projekt uchwały – druk nr 344 </w:t>
      </w:r>
      <w:r>
        <w:rPr>
          <w:sz w:val="28"/>
          <w:szCs w:val="28"/>
        </w:rPr>
        <w:t xml:space="preserve">w sprawie wykazu wydatków, które nie wygasają z upływem roku budżetowego 2009. 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– 14 głosów, „przeciwko” – 0 głosów i „wstrzymujących się” - 0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stwierdził, że Rada jednogłośnie podjęła uchwałę w/w </w:t>
      </w:r>
      <w:r>
        <w:rPr>
          <w:sz w:val="28"/>
          <w:szCs w:val="28"/>
        </w:rPr>
        <w:t xml:space="preserve">sprawie </w:t>
      </w:r>
      <w:r>
        <w:rPr>
          <w:sz w:val="28"/>
        </w:rPr>
        <w:t xml:space="preserve">(uchwała </w:t>
      </w:r>
      <w:r>
        <w:rPr>
          <w:b/>
          <w:sz w:val="28"/>
        </w:rPr>
        <w:t>Nr XLIX/343/09</w:t>
      </w:r>
      <w:r>
        <w:rPr>
          <w:sz w:val="28"/>
        </w:rPr>
        <w:t xml:space="preserve"> z dnia 22 grudnia 2009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ustalenia ramowego planu pracy Rady Miejskiej </w:t>
      </w:r>
      <w:r>
        <w:rPr>
          <w:b/>
          <w:sz w:val="28"/>
          <w:szCs w:val="28"/>
        </w:rPr>
        <w:t>Druk nr 3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informował, iż projekt był omawiany na posiedzeniach komisji i poprosił przewodniczących komisji </w:t>
        <w:br/>
        <w:t>o przedstawienie opinii w sprawie projektu uchwały- Druk nr 345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jednogłośnie i pozytywnie zaopiniowała projekt uchwały na druku nr 345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Spraw Społecznych Krystyna Haładus poinformowała, iż Komisja zapoznała się z ramowym planem RM i nie wnosi uwag. Komisja pozytywnie i jednogłośnie zaopiniowała projekt uchwały na druku nr 345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pozytywnie zaopiniowała projekt uchwały dot. planu pracy RM na 2010 rok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otworzył dyskusję, której nie podjęto. 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w/w projekt u</w:t>
      </w:r>
      <w:r>
        <w:rPr>
          <w:sz w:val="28"/>
          <w:szCs w:val="28"/>
        </w:rPr>
        <w:t>chwały w sprawie ustalenia ramowego planu pracy Rady Miejskiej - Druk nr 345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– 14 głosów, „przeciwko” – 0 głosów i „wstrzymujących się” - 0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XLIX/344/09</w:t>
      </w:r>
      <w:r>
        <w:rPr>
          <w:sz w:val="28"/>
        </w:rPr>
        <w:t xml:space="preserve"> z dnia 22 grudnia 2009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w sprawie zatwierdzenia planów pracy stałych komisji Rady Miejskiej</w:t>
      </w:r>
      <w:r>
        <w:rPr>
          <w:b/>
          <w:sz w:val="28"/>
          <w:szCs w:val="28"/>
        </w:rPr>
        <w:t xml:space="preserve"> Druk nr 34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w sprawie projektu uchwały- Druk nr 346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pozytywnie i jednogłośnie zaopiniowała projekt uchwały na druku nr 346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Spraw Społecznych Krystyna Haładus poinformowała, iż Komisja również pozytywnie i jednogłośnie zaopiniowała projekt uchwały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pozytywnie zaopiniowała projekt uchwały na druku nr 346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 xml:space="preserve">Jan Oleksa poddał pod głosowanie projekt uchwały – druk nr 346 </w:t>
      </w:r>
      <w:r>
        <w:rPr>
          <w:sz w:val="28"/>
          <w:szCs w:val="28"/>
        </w:rPr>
        <w:t xml:space="preserve">w sprawie zatwierdzenia planów pracy stałych komisji Rady Miejskiej. 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– 14 głosów, „przeciwko” – 0 głosów i „wstrzymujących się” - 0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stwierdził, że Rada jednogłośnie podjęła uchwałę w/w </w:t>
      </w:r>
      <w:r>
        <w:rPr>
          <w:sz w:val="28"/>
          <w:szCs w:val="28"/>
        </w:rPr>
        <w:t xml:space="preserve">sprawie </w:t>
      </w:r>
      <w:r>
        <w:rPr>
          <w:sz w:val="28"/>
        </w:rPr>
        <w:t xml:space="preserve">(uchwała </w:t>
      </w:r>
      <w:r>
        <w:rPr>
          <w:b/>
          <w:sz w:val="28"/>
        </w:rPr>
        <w:t>Nr XLIX/345/09</w:t>
      </w:r>
      <w:r>
        <w:rPr>
          <w:sz w:val="28"/>
        </w:rPr>
        <w:t xml:space="preserve"> z dnia 22 grudnia 2009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dochodów własnych niektórych jednostek budżetowych Gminy </w:t>
      </w:r>
      <w:r>
        <w:rPr>
          <w:b/>
          <w:sz w:val="28"/>
          <w:szCs w:val="28"/>
        </w:rPr>
        <w:t>Druk nr34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w sprawie projektu uchwały- Druk nr 347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pozytywnie i jednogłośnie zaopiniowała projekt uchwały na druku nr 347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Spraw Społecznych Krystyna Haładus poinformowała, iż Komisja również pozytywnie i jednogłośnie zaopiniowała projekt uchwały na druku Nr 347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pozytywnie zaopiniowała projekt uchwały na druku nr 347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Niemodlina Mirosław Stankiewicz zawnioskował o wprowadzenie autopoprawki do projektu i przedstawił jej treść (informując również, iż autopoprawkę przedstawiano na posiedzeniach komisji) – autopoprawka stanowi załącznik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</w:t>
      </w:r>
      <w:r>
        <w:rPr>
          <w:sz w:val="28"/>
        </w:rPr>
        <w:t xml:space="preserve">Jan Oleksa </w:t>
      </w:r>
      <w:r>
        <w:rPr>
          <w:sz w:val="28"/>
          <w:szCs w:val="28"/>
        </w:rPr>
        <w:t xml:space="preserve">otworzył dyskusję. Dyskusji nie podjęto. 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poddał pod głosowanie w/w projekt u</w:t>
      </w:r>
      <w:r>
        <w:rPr>
          <w:sz w:val="28"/>
          <w:szCs w:val="28"/>
        </w:rPr>
        <w:t>chwały wraz ze zgłoszoną autopoprawką w sprawie w sprawie dochodów własnych niektórych jednostek budżetow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 xml:space="preserve">radnych. Głosowało „za” przyjęciem uchwały - 14 radnych. Przewodniczący Rady stwierdził, że Rada jednogłośnie podjęła uchwałę w/w sprawie (uchwała </w:t>
      </w:r>
      <w:r>
        <w:rPr>
          <w:b/>
          <w:sz w:val="28"/>
        </w:rPr>
        <w:t>Nr XLIX/346/09</w:t>
      </w:r>
      <w:r>
        <w:rPr>
          <w:sz w:val="28"/>
        </w:rPr>
        <w:t xml:space="preserve"> z dnia 22 grudnia 2009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zatwierdzenia Planu Odnowy Miejscowości Rogi na lata 2009-2015 - </w:t>
      </w:r>
      <w:r>
        <w:rPr>
          <w:b/>
          <w:sz w:val="28"/>
          <w:szCs w:val="28"/>
        </w:rPr>
        <w:t>Druk nr 3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w sprawie projektu uchwały- Druk nr 348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pozytywnie i jednogłośnie zaopiniowała projekt uchwały na druku nr 348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Spraw Społecznych Krystyna Haładus poinformowała, iż Komisja również pozytywnie i jednogłośnie zaopiniowała projekt uchwały na druku nr 348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pozytywnie zaopiniowała Plan Odnowy Miejscowości Rogi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otworzeniu dyskusji i wobec braku zgłoszeń do dyskusji Przewodniczący Rady </w:t>
      </w:r>
      <w:r>
        <w:rPr>
          <w:sz w:val="28"/>
        </w:rPr>
        <w:t>Jan Oleksa poddał pod głosowanie projekt uchwały – druk nr 34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– 14 głosów, „przeciwko” – 0 głosów i „wstrzymujących się” - 0 głosów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jednogłośnie podjęła uchwałę </w:t>
        <w:br/>
      </w:r>
      <w:r>
        <w:rPr>
          <w:sz w:val="28"/>
          <w:szCs w:val="28"/>
        </w:rPr>
        <w:t xml:space="preserve">w sprawie zatwierdzenia Planu Odnowy Miejscowości Rogi na lata 2009-2015 </w:t>
      </w:r>
      <w:r>
        <w:rPr>
          <w:sz w:val="28"/>
        </w:rPr>
        <w:t xml:space="preserve">(uchwała </w:t>
      </w:r>
      <w:r>
        <w:rPr>
          <w:b/>
          <w:sz w:val="28"/>
        </w:rPr>
        <w:t>Nr XLIX/347/09</w:t>
      </w:r>
      <w:r>
        <w:rPr>
          <w:sz w:val="28"/>
        </w:rPr>
        <w:t xml:space="preserve"> z dnia 22 grudnia 2009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w sprawie wpisania budowy obwodnicy Niemodlina do Programu Budowy Dróg Krajowych na lata 2008 -2012 Ministerstwa Infrastruktury</w:t>
      </w:r>
      <w:r>
        <w:rPr>
          <w:b/>
          <w:sz w:val="28"/>
          <w:szCs w:val="28"/>
        </w:rPr>
        <w:t xml:space="preserve"> Druk nr 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urmistrz Niemodlina Mirosław Stankiewicz sygnalizując dyskusję na posiedzeniu Komisji Spraw Społecznych i zgłoszonych uwagach do uzasadnienia zaproponował wprowadzenie zmian w jego treści – w ostatnim zdaniu: </w:t>
      </w:r>
      <w:r>
        <w:rPr>
          <w:i/>
          <w:sz w:val="28"/>
          <w:szCs w:val="28"/>
        </w:rPr>
        <w:t xml:space="preserve">zamiast kropki wprowadzić przecinek </w:t>
      </w:r>
      <w:r>
        <w:rPr>
          <w:sz w:val="28"/>
          <w:szCs w:val="28"/>
        </w:rPr>
        <w:t>i słowa</w:t>
      </w:r>
      <w:r>
        <w:rPr>
          <w:i/>
          <w:sz w:val="28"/>
          <w:szCs w:val="28"/>
        </w:rPr>
        <w:t xml:space="preserve"> tj. zagrożenie ruchu komunikacyjnego, zagrożenie życia mieszkańców, zwiększenie degradacji zabytków Niemodlina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w sprawie projektu uchwały- Druk nr 349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pozytywnie i jednogłośnie zaopiniowała projekt uchwały na druku nr 349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Spraw Społecznych Krystyna Haładus poinformowała, iż Komisja jednogłośnie popiera wpisanie budowy</w:t>
      </w:r>
      <w:r>
        <w:rPr>
          <w:sz w:val="28"/>
          <w:szCs w:val="28"/>
        </w:rPr>
        <w:t xml:space="preserve"> obwodnicy Niemodlina do Programu Budowy Dróg Krajowych na lata 2008 -2012 Ministerstwa Infrastruktury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pozytywnie zaopiniowała projekt uchwały na druku nr 349 dla nas i naszej gminy jako bardzo istot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dyskusji nad projektem głos zabral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Czesław Paszkowski – stwierdził, iż inicjatywa zawarta w tej uchwale (którą podjął p.Burmistrz) jest bardzo istotną, gdyż budowa obwodnicy jest na dzień dzisiejszy pilną koniecznością. Przebudowa drogi krajowej nr 46, łącznie z przebudową skrzyżowania nie przyniesie praktycznych korzyści. Ponadto należy liczyć się z tym, że jakość nowo wyremontowanej drogi zostanie szybko zdegradowana – wskazał przykłady 3 letniej nawierzchni drogi, która została już zniszczona, likwidację parkingów i kontrowersyjnego rozwiązania przebudowy skrzyżowania, które uległo zacieśnieniu. Podniósł kwestię sposobu prowadzenia tej budowy, która urąga podstawowym zasadom dobrej organizacji pracy – sprawa chodników i uzasadnił swój ogląd. Wobec powyższego budowa obwodnicy jest sprawą najpilniejszą dla miasta Niemodl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Burmistrz Niemodlina Mirosław Stankiewicz informował o wystąpieniu do Generalnej Dyrekcji Dróg Krajowych i Autostrad w sprawie ponownego przeanalizowania rozwiązań zaproponowanych w projekcie oraz w sprawie przebudowy skrzyżowania, zwrócenia uwagi na zachowanie wykonawcy jako niedopuszczalne – z dwóch stron drogi rozebrano chodniki. Potwierdził zasadność budowy obwodnicy (pękają budynki itp.) oraz poinformował o inicjatywie zbierania podpisów pod petycją, która zostanie przesłana do Pana Premiera Donalda Tuska. Apelował o nie powtarzanie podpisów. Burmistrz informował o wniosku p.Mariana Oleksa o proteście mieszkańców w związku z przedłużającą się pracą nad obwodnicą Niemodlina. Wskazał termin, organy i osoby zawiadomione, oraz podmioty zabezpieczające, tj. Policję i Straż Miejsk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adny Czesław Paszkowski uzupełnił swoją uprzednią wypowiedź dot. inicjatywy p.M.Oleksa, którą radny podjął stwierdzając, iż jest to duża sprawa i oczekiwana przez mieszkańców. Podziękował za to przedsięwzięc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Wiesław Pogonowski – wnioskował o zaproszenie p.Pustelnika </w:t>
        <w:br/>
        <w:t>o przybycie na miejsce przebudowy skrzyżowania i rozwiązania tych nieprawidłowości celem uniknięcia skanda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adna Danuta Unijewska potwierdziła słuszność stawianych tez przez przedmówców w sprawie konieczności budowy obwodnicy. Jednocześnie wyraziła ubolewanie w zakresie przebudowy drogi krajowej przez miasto (projekt wykonany zza biurka powodujący wzrost zagrożenia bezpieczeństwa mieszkańców, których potrzeb nie wzięto pod uwagę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Kazimierz Grębowiec – odniósł się do drogi wojewódzkiej wyremontowanej od strony Wydrowi, gdzie wykonane balustrady powodują możliwość zgniecenia przechodniów przez pojazd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Przewodniczący Rady Jan Oleksa wskazał, iż obwodnica jest niezbędna dla miasta. Do chwili obecnej próbowano zaangażować parlamentarzystów, dzięki którym nagłośniono sprawę budowy obwodnicy Niemodlina. Opowiedział się za przyjęciem uchwały </w:t>
        <w:br/>
        <w:t>i kontynuowaniem protestu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zewodniczący Rady </w:t>
      </w:r>
      <w:r>
        <w:rPr>
          <w:sz w:val="28"/>
        </w:rPr>
        <w:t xml:space="preserve">Jan Oleksa poddał pod głosowanie projekt uchwały </w:t>
        <w:br/>
      </w:r>
      <w:r>
        <w:rPr>
          <w:sz w:val="28"/>
          <w:szCs w:val="28"/>
        </w:rPr>
        <w:t>w sprawie wpisania budowy obwodnicy Niemodlina do Programu Budowy Dróg Krajowych na lata 2008 -2012 Ministerstwa Infrastruktury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Druk nr 349. 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– 14 głosów, „przeciwko” – 0 głosów i „wstrzymujących się” - 0 głosów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jednomyślnie podjęła uchwałę </w:t>
        <w:br/>
      </w:r>
      <w:r>
        <w:rPr>
          <w:sz w:val="28"/>
          <w:szCs w:val="28"/>
        </w:rPr>
        <w:t xml:space="preserve">w/w sprawie i podziękował Radzie za takie głosowanie nad projektem uchwały </w:t>
      </w:r>
      <w:r>
        <w:rPr>
          <w:sz w:val="28"/>
        </w:rPr>
        <w:t xml:space="preserve">(uchwała </w:t>
      </w:r>
      <w:r>
        <w:rPr>
          <w:b/>
          <w:sz w:val="28"/>
        </w:rPr>
        <w:t>Nr XLIX/348/09</w:t>
      </w:r>
      <w:r>
        <w:rPr>
          <w:sz w:val="28"/>
        </w:rPr>
        <w:t xml:space="preserve"> z dnia 22 grudnia 2009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 Przyjęcie sprawozdań komisji Rady Miejskiej (KSS, KBiS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poinformował, iż Komisje: Spraw Społecznych oraz Budżetu i Spraw Gospodarczych składają sprawozdania na tej sesji, natomiast Komisja Rewizyjna złoży sprawozdanie do końca stycznia przyszłeg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a komisji przedstawi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KBiSG - Przewodniczący Komisji Marian Oleks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KSS – Przewodnicząca Komisji Krystyna Haładu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skusji nad przedstawionymi sprawozdaniami nie podjęto. Przewodniczący Rady </w:t>
      </w:r>
      <w:r>
        <w:rPr>
          <w:sz w:val="28"/>
        </w:rPr>
        <w:t>Jan Oleksa poddał pod głosowanie poszczególne sprawozdania:</w:t>
      </w:r>
    </w:p>
    <w:p>
      <w:pPr>
        <w:pStyle w:val="Normal"/>
        <w:jc w:val="both"/>
        <w:rPr/>
      </w:pPr>
      <w:r>
        <w:rPr>
          <w:sz w:val="28"/>
        </w:rPr>
        <w:t>ad.1 Komisji Budżetu i Spraw Gospodarczych: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sprawozdania – 14 głosów, „przeciwko” – 0 głosów i „wstrzymujących się” - 0 głosów.</w:t>
      </w:r>
    </w:p>
    <w:p>
      <w:pPr>
        <w:pStyle w:val="Normal"/>
        <w:jc w:val="both"/>
        <w:rPr/>
      </w:pPr>
      <w:r>
        <w:rPr>
          <w:sz w:val="28"/>
        </w:rPr>
        <w:t>Przewodniczący Rady stwierdził, że Rada jednogłośnie przyjęła sprawozdanie Komisji Budżetu i Spraw Gospodarcz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.2/ Komisji Spraw Społecznych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przyjęciem sprawozdania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stwierdził, że Rada jednogłośnie przyjęła sprawozdanie Komisji Spraw Społ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 Informacja o działalności Burmistrza w okresie międzysesyj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Burmistrz Niemodlina Mirosław Stankiewicz przedstawił „</w:t>
      </w:r>
      <w:r>
        <w:rPr>
          <w:sz w:val="28"/>
          <w:szCs w:val="28"/>
        </w:rPr>
        <w:t xml:space="preserve">Informację </w:t>
        <w:br/>
        <w:t>o działalności Burmistrza w okresie międzysesyjnym” (stanowiący załącznik do protokołu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Marian Oleksa zadał pytanie, czy w rozmowach dot. PEFRON-u podnoszono temat zakupu samochodu (wg wniosku KBiSG)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rmistrz Niemodlina Mirosław Stankiewicz – w rozmowach nie było tego elementu natomiast podnoszono kwestię problemów Stowarzyszenia Dobroczynnego „Nadzieja” które chciało kontynuować bardzo ciekawy program związany z ludźmi niepełnosprawnymi i niestety przygotowany projekt oceniony przez ekspertów w Warszawie - nie uzyskał dofinansowania. Rozpatrywano możliwość powrotu do tematu i przedstawił opinie osób niepełnosprawnych (bez dofinansowania przewozu niepełnosprawnych, którzy będą musieli dotrzeć do NSD”Nadzieja” samodzielnie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poddał powyższą informację pod głosowanie. Głosowano: „za” przyjęciem informacji Burmistrza z okresu międzysesyjnego – 14 gło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Jan Oleksa stwierdził przyjęcie jednogłośne w/w inform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Ad.7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Odpowiedzi na interpelacje i zapytania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Burmistrz Niemodlina Mirosław Stankiewicz udzielił odpowiedzi na pytanie radnego Czesława Paszkowskiego dot. czy Rada może głosować nad budżetem (brak quorum KBiSG )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Radny Czesław Paszkowski – odpowiedział na pytanie postawione przez radnego K.Grębowca informując, iż radny nie zrozumiał intencji jego wypowiedzi i nie zechciał dostrzec, że w postawionych pytaniach były zawarte wątpliwości, a nie ocena radnych. Jest to zasadnicza różnica. Podkreślił, iż najważniejsza sesja dla Rady, dla mieszkańców, gdzie proceduje się budżet (przy braku opinii KBiSG). Wyraził nadzieję, że perturbacji nie będzie</w:t>
        <w:br/>
        <w:t>i wskazał, iż niesmak pozostał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.Wnioski i zapytania wyborc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głoszono wniosków oraz nie zadano pyta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przystąpił do realizacji kolejnego punktu wynikającego </w:t>
        <w:br/>
        <w:t>z porządku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Wolne wnioski i informacj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ewodniczący Rady Jan Oleksa poinformował i zapoznał z pismem </w:t>
        <w:br/>
        <w:t xml:space="preserve">z dnia 15 grudnia 2009r. informującym o powołaniu Klubu Aktywnych Radnych przy Radzie Miejskiej w Niemodlinie, w składzie 6-cio osobowym </w:t>
        <w:br/>
        <w:t>i zapoznał z jego składem i funkcjam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adny Czesław Paszkowski stwierdził, iż dobrze że powołano Klub, jednakże zastanawia go nazwa Klubu, która stawia pozostałych radnych na straconych pozycjach wobec społeczeństwa i pyta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czy pozostali radni są nieaktywni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jeżeli „aktywnych”, to dlaczego radni: p.Marian Oleksa, p.Uniejewska, p.Grębowiec, p.Osijewska, p.Pogonowski (którzy należą do tego Klubu) nie byli akurat na ostatniej se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Paszkowski stwierdził, iż nie oczekuje na pytania odpowiedz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Miejskiej Edward Jędra pytał o posiadanie planu promocji Gminy na rok przyszł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Burmistrz Niemodlina Mirosław Stankiewicz informował, iż na dzień dzisiejszy takiego planu jeszcze nie ma oraz poinformował </w:t>
        <w:br/>
        <w:t xml:space="preserve">o rozmowach dot. dwóch publikacji, tj. m.in. dr Janina Domska przygotowuje wspomnienia osób przybyłych na tutejszy teren </w:t>
        <w:br/>
        <w:t xml:space="preserve">po II wojnie światowej. W chwili obecnej oczekujemy na publikację </w:t>
        <w:br/>
        <w:t xml:space="preserve">w dzienniku Urzędowym Województwa Opolskiego podjętych uchwał dot. herbu, flagi, baneru, które będą wymagały poniesienia nakładów finansowych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ewodniczący Rady Jan Oleksa złożył życzenia uczestnikom sesji </w:t>
        <w:br/>
        <w:t>z okazji zbliżających się Świąt Bożego Narodzenia i Nowego 2010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urmistrz Niemodlina Mirosław Stankiewicz przyłączył się do w/w życzeń i zaprosił radnych i wszystkich sołtysów na spotkanie noworoczne do Ośrodka Kultury w Niemodlinie (28.12.2009r. na godz.18.00).</w:t>
      </w:r>
    </w:p>
    <w:p>
      <w:pPr>
        <w:pStyle w:val="Tekstpodstawowy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>
          <w:b/>
        </w:rPr>
        <w:t>Ad.10. Zamknięcie se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W związku z wyczerpaniem tematów wynikających z porządku obrad Przewodniczący Rady podziękował wszystkim za udział w XLVII sesji Rady Miejskiej w Niemodlinie i dokonał jej zamknięc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ind w:left="76" w:hanging="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</w:rPr>
        <w:t>Jan Oleksa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Protokołował: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Z-ca Naczelnika Wydziału Organizacyjnego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/>
        <w:t xml:space="preserve">Janusz Kwaśniowski 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1">
    <w:name w:val="Znak Znak1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3:00Z</dcterms:created>
  <dc:creator>Przewodniczacy</dc:creator>
  <dc:description/>
  <cp:keywords/>
  <dc:language>en-US</dc:language>
  <cp:lastModifiedBy>JanuszK</cp:lastModifiedBy>
  <cp:lastPrinted>2010-02-04T11:01:00Z</cp:lastPrinted>
  <dcterms:modified xsi:type="dcterms:W3CDTF">2010-02-04T11:38:00Z</dcterms:modified>
  <cp:revision>4</cp:revision>
  <dc:subject/>
  <dc:title>PROTOKÓŁ nr XXXIII/08 </dc:title>
</cp:coreProperties>
</file>