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XXII/08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odbytej w dniu 27 listopada 2008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 xml:space="preserve">załącznik nr 1,1a </w:t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Radca prawny – Zofia Cichoń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6</w:t>
      </w:r>
      <w:r>
        <w:rPr>
          <w:b/>
          <w:sz w:val="28"/>
        </w:rPr>
        <w:t>)</w:t>
      </w:r>
      <w:r>
        <w:rPr>
          <w:sz w:val="28"/>
        </w:rPr>
        <w:t xml:space="preserve">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7</w:t>
      </w:r>
      <w:r>
        <w:rPr>
          <w:b/>
          <w:sz w:val="28"/>
        </w:rPr>
        <w:t xml:space="preserve">) </w:t>
      </w:r>
      <w:r>
        <w:rPr>
          <w:sz w:val="28"/>
        </w:rPr>
        <w:t>Naczelnicy wydziałów i kierownicy jednostek organizacyjnych Gminy</w:t>
      </w:r>
      <w:r>
        <w:rPr>
          <w:b/>
          <w:i/>
          <w:sz w:val="28"/>
        </w:rPr>
        <w:t>,</w:t>
      </w:r>
    </w:p>
    <w:p>
      <w:pPr>
        <w:pStyle w:val="Normal"/>
        <w:ind w:left="108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8)</w:t>
      </w:r>
      <w:r>
        <w:rPr>
          <w:b/>
          <w:sz w:val="28"/>
        </w:rPr>
        <w:t xml:space="preserve"> </w:t>
      </w:r>
      <w:r>
        <w:rPr>
          <w:sz w:val="28"/>
        </w:rPr>
        <w:t>Zaproszeni goście,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10</w:t>
      </w:r>
      <w:r>
        <w:rPr>
          <w:b/>
          <w:sz w:val="28"/>
        </w:rPr>
        <w:t>)</w:t>
      </w:r>
      <w:r>
        <w:rPr>
          <w:sz w:val="28"/>
        </w:rPr>
        <w:t>Publiczność – 3 osoby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1</w:t>
      </w:r>
      <w:r>
        <w:rPr>
          <w:position w:val="6"/>
        </w:rPr>
        <w:t>00</w:t>
      </w:r>
      <w:r>
        <w:rPr>
          <w:sz w:val="28"/>
        </w:rPr>
        <w:t xml:space="preserve"> do godz. 14</w:t>
      </w:r>
      <w:r>
        <w:rPr>
          <w:sz w:val="28"/>
          <w:vertAlign w:val="superscript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 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XXII sesję Rady Miejskiej otworzył Przewodniczący Rady Jan Oleksa, </w:t>
        <w:br/>
        <w:t>i oświadczył, że na aktualną liczbę 13 radnych w sesji uczestniczy 10 radnych,</w:t>
      </w:r>
      <w:r>
        <w:rPr>
          <w:i/>
          <w:sz w:val="28"/>
        </w:rPr>
        <w:t xml:space="preserve">  </w:t>
      </w:r>
      <w:r>
        <w:rPr>
          <w:sz w:val="28"/>
        </w:rPr>
        <w:t>w związku z czym Rada jest władna do podejmowania prawomocnych uchwał. Przywitał radnych, Z-cę Burmistrza Niemodlina i naczelników wydziałów Urzędu Miejskiego, zaproszonych gości, sołtysów, mieszkańców Niemodlina. 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</w:t>
        <w:br/>
        <w:t xml:space="preserve">z zawiadomieniem o zwołaniu sesji i materiałami sesyjnymi otrzymali porządek obrad (dokument ten stanowi </w:t>
      </w:r>
      <w:r>
        <w:rPr>
          <w:b/>
          <w:i/>
          <w:sz w:val="28"/>
        </w:rPr>
        <w:t xml:space="preserve">załącznik nr 1,1a </w:t>
      </w:r>
      <w:r>
        <w:rPr>
          <w:sz w:val="28"/>
        </w:rPr>
        <w:t xml:space="preserve">do protokołu) i zwrócił się </w:t>
        <w:br/>
        <w:t xml:space="preserve">z pytani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ktoś pragnie wnieść jakieś uwagi do ustalonego porządku obrad sesji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Z-ca Burmistrza Niemodlina Bartłomiej Kostrzewa – wniósł </w:t>
        <w:br/>
        <w:t>o wykreślenie z porządku obrad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/projektu uchwały – Druk 211 oraz podał uzasadnienie;</w:t>
      </w:r>
    </w:p>
    <w:p>
      <w:pPr>
        <w:pStyle w:val="Normal"/>
        <w:ind w:left="900" w:hanging="180"/>
        <w:jc w:val="both"/>
        <w:rPr>
          <w:sz w:val="28"/>
        </w:rPr>
      </w:pPr>
      <w:r>
        <w:rPr>
          <w:sz w:val="28"/>
        </w:rPr>
        <w:t>2/informacji z okresu międzysesyjnego Burmistrza Niemodlina oraz podał uzasadni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Innych wniosków nie zgłoszono. Przewodniczący Rady Jan Oleksa poddał pod głosowanie zaproponowane zmiany. Za wykreśleniem projektu uchwały – druk 211 oraz informacji z okresu międzysesyjnego Burmistrza, każdorazowo głosowało 10 radnych: </w:t>
      </w:r>
      <w:r>
        <w:rPr>
          <w:b/>
          <w:sz w:val="28"/>
          <w:szCs w:val="28"/>
        </w:rPr>
        <w:t>„za”</w:t>
      </w:r>
      <w:r>
        <w:rPr>
          <w:sz w:val="28"/>
          <w:szCs w:val="28"/>
        </w:rPr>
        <w:t xml:space="preserve"> oddano 10 głosów. Przewodniczący Rady stwierdził, iż w/w wnioski zostały przyjęte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rzewodniczący Rady poddał pod głosowanie zmieniony </w:t>
      </w:r>
      <w:r>
        <w:rPr>
          <w:sz w:val="28"/>
        </w:rPr>
        <w:t>porządek obrad (</w:t>
      </w:r>
      <w:r>
        <w:rPr>
          <w:b/>
          <w:sz w:val="28"/>
        </w:rPr>
        <w:t>stanowiący załącznik Nr 1a do protokołu</w:t>
      </w:r>
      <w:r>
        <w:rPr>
          <w:sz w:val="28"/>
        </w:rPr>
        <w:t>).</w:t>
      </w:r>
      <w:r>
        <w:rPr>
          <w:sz w:val="28"/>
          <w:szCs w:val="28"/>
        </w:rPr>
        <w:t xml:space="preserve"> Głosowano: „za”</w:t>
      </w:r>
      <w:r>
        <w:rPr>
          <w:b/>
          <w:sz w:val="28"/>
        </w:rPr>
        <w:t xml:space="preserve"> 10 </w:t>
      </w:r>
      <w:r>
        <w:rPr>
          <w:sz w:val="28"/>
        </w:rPr>
        <w:t xml:space="preserve">radnych, </w:t>
        <w:br/>
        <w:t xml:space="preserve">w którym </w:t>
      </w:r>
      <w:r>
        <w:rPr>
          <w:b/>
          <w:sz w:val="28"/>
        </w:rPr>
        <w:t>10</w:t>
      </w:r>
      <w:r>
        <w:rPr>
          <w:sz w:val="28"/>
        </w:rPr>
        <w:t xml:space="preserve"> radnych  opowiedziało się </w:t>
      </w:r>
      <w:r>
        <w:rPr>
          <w:b/>
          <w:sz w:val="28"/>
        </w:rPr>
        <w:t>„za”</w:t>
      </w:r>
      <w:r>
        <w:rPr>
          <w:sz w:val="28"/>
        </w:rPr>
        <w:t xml:space="preserve"> jego przyjęciem. </w:t>
      </w:r>
      <w:r>
        <w:rPr>
          <w:sz w:val="28"/>
          <w:szCs w:val="28"/>
        </w:rPr>
        <w:t xml:space="preserve">Przewodniczący stwierdził, iż Rada jednogłośnie przyjęła porządek obrad, który będzie </w:t>
      </w:r>
      <w:r>
        <w:rPr>
          <w:sz w:val="28"/>
        </w:rPr>
        <w:t>obowiązywa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Jan Oleksa poprosił o umożliwienie mu zmiany porządku obrad w zakresie zmiany procedowania uchwał, tj. w sprawie wydania opinii lokalizacyjnej dla salonu gier na automatach w Niemodlinie przy ul. Opolskiej Nr 54 – projekt uchwały- druk nr 216. Poinformował, iż z uwagi na to, że </w:t>
        <w:br/>
        <w:t>w sesji uczestniczą przedstawiciele Clubu Fair Play na jego zaproszenie i celem nie zatrzymywania zaproszonych gości wnioskuje o powyżs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poddał pod głosowanie wniosek dot. zmiany kolejności procedowania uchwał. Głosowało 10 radnych – wszyscy opowiedzieli się za w/w wnioski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.2. Przyjęcie protokołu z XXX i XXXI sesji Rady Miejski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przypomniał, że protokoły były wyłożone do wglądu </w:t>
        <w:br/>
        <w:t xml:space="preserve">w Biurze Rady Miejskiej oraz na sali obrad przed rozpoczęciem obecnej sesji </w:t>
        <w:br/>
        <w:t xml:space="preserve">i zwrócił się do radnych z pytani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 lub zastrzeżenia do protokołu z XXX oraz XXXI sesji Rady Miejskiej?</w:t>
      </w:r>
    </w:p>
    <w:p>
      <w:pPr>
        <w:pStyle w:val="Normal"/>
        <w:jc w:val="both"/>
        <w:rPr/>
      </w:pPr>
      <w:r>
        <w:rPr>
          <w:sz w:val="28"/>
        </w:rPr>
        <w:t>Uwag i zastrzeżeń nie zgłoszono.</w:t>
      </w:r>
      <w:r>
        <w:rPr>
          <w:b/>
          <w:sz w:val="28"/>
        </w:rPr>
        <w:t xml:space="preserve"> </w:t>
      </w:r>
      <w:r>
        <w:rPr>
          <w:sz w:val="28"/>
        </w:rPr>
        <w:t>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poddał pod głosowanie wniosek o zatwierdzenie protokołu </w:t>
      </w:r>
      <w:r>
        <w:rPr>
          <w:b/>
          <w:sz w:val="28"/>
        </w:rPr>
        <w:t xml:space="preserve">Nr XXX/08 </w:t>
      </w:r>
      <w:r>
        <w:rPr>
          <w:sz w:val="28"/>
        </w:rPr>
        <w:t xml:space="preserve">z sesji Rady Miejskiej </w:t>
        <w:br/>
        <w:t xml:space="preserve">w Niemodlinie, która odbyła się w dniu 30 października 2008r. W głosowaniu udział wzięło </w:t>
      </w:r>
      <w:r>
        <w:rPr>
          <w:b/>
          <w:sz w:val="28"/>
        </w:rPr>
        <w:t>10</w:t>
      </w:r>
      <w:r>
        <w:rPr>
          <w:sz w:val="28"/>
        </w:rPr>
        <w:t xml:space="preserve"> radnych. Wszyscy radni głosowali za w/w wnioskiem. </w:t>
      </w:r>
    </w:p>
    <w:p>
      <w:pPr>
        <w:pStyle w:val="Normal"/>
        <w:jc w:val="both"/>
        <w:rPr>
          <w:vanish/>
          <w:sz w:val="28"/>
        </w:rPr>
      </w:pPr>
      <w:r>
        <w:rPr>
          <w:sz w:val="28"/>
        </w:rPr>
        <w:t xml:space="preserve">Następnie podał wniosek o zatwierdzenie protokołu </w:t>
      </w:r>
      <w:r>
        <w:rPr>
          <w:b/>
          <w:sz w:val="28"/>
        </w:rPr>
        <w:t xml:space="preserve">Nr XXXI/08 </w:t>
      </w:r>
      <w:r>
        <w:rPr>
          <w:sz w:val="28"/>
        </w:rPr>
        <w:t xml:space="preserve">z uroczystej sesji Rady Miejskiej w Niemodlinie, która odbyła się w dniu 11 listopada </w:t>
        <w:br/>
        <w:t xml:space="preserve">2008r. W głosowaniu udział wzięło </w:t>
      </w:r>
      <w:r>
        <w:rPr>
          <w:b/>
          <w:sz w:val="28"/>
        </w:rPr>
        <w:t>10</w:t>
      </w:r>
      <w:r>
        <w:rPr>
          <w:sz w:val="28"/>
        </w:rPr>
        <w:t xml:space="preserve"> radnych. Wszyscy radni głosowali za w/w wnioskiem. W związku z tym Przewodniczący Rady</w:t>
      </w:r>
      <w:r>
        <w:rPr>
          <w:b/>
          <w:sz w:val="28"/>
        </w:rPr>
        <w:t xml:space="preserve"> </w:t>
      </w:r>
      <w:r>
        <w:rPr>
          <w:sz w:val="28"/>
        </w:rPr>
        <w:t>stwierdził, że Rada jednogłośnie przyjęła  protokoły z XXX-ej i XXXI-ej sesji Rady Miejskiej.</w:t>
      </w:r>
    </w:p>
    <w:p>
      <w:pPr>
        <w:pStyle w:val="Normal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Ad.3. </w:t>
      </w:r>
      <w:r>
        <w:rPr>
          <w:b/>
          <w:sz w:val="28"/>
          <w:szCs w:val="28"/>
        </w:rPr>
        <w:t>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wodniczący Rady przechodząc do realizacji tego punktu poprosił radnych </w:t>
        <w:br/>
        <w:t>o zadawanie pytań i składanie interpelacji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sz w:val="28"/>
        </w:rPr>
        <w:t>Radny Czesław Paszkowski zgłosił swoje pytanie dot. przebudowy skrzyżowania na wysokości browaru niemodlińskiego. Przypomniał, iż zadawał pytanie na poprzedniej sesji i przytoczył udzieloną odpowiedź</w:t>
        <w:br/>
        <w:t>z DDKiA Oddział w Opolu. Wobec powyższego pytał:</w:t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>- czy kwota prawie 12 mln złotych jest kwotą, która odnosi się wyłącznie do przebudowy skrzyżowania, czy też w tej kwocie ujęto inne prace przewidziane na odcinku drogi krajowej nr 46 w obrębie Niemodlina?</w:t>
      </w:r>
    </w:p>
    <w:p>
      <w:pPr>
        <w:pStyle w:val="Normal"/>
        <w:jc w:val="both"/>
        <w:rPr/>
      </w:pPr>
      <w:r>
        <w:rPr>
          <w:sz w:val="28"/>
        </w:rPr>
        <w:t>Podzielił się swoimi odczuciami, iż w/w kwota prawdopodobnie obejmuje inne roboty i siłą rzeczy rodzi się kolejne pytanie: na jaką kwotę przewiduje opracowana dokumentacja koszt przebudowy wyłącznie skrzyżowania, gdyż jest to istotny problem miasta Niemodlina?</w:t>
      </w:r>
    </w:p>
    <w:p>
      <w:pPr>
        <w:pStyle w:val="Normal"/>
        <w:ind w:lef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jc w:val="both"/>
        <w:rPr/>
      </w:pPr>
      <w:r>
        <w:rPr>
          <w:i/>
          <w:sz w:val="28"/>
        </w:rPr>
        <w:t>Przybył na obrady sesji radny Kazimierz Grębowiec i od tej chwili Rada Miejska obradowała w 11 osobowym składzie.</w:t>
      </w:r>
    </w:p>
    <w:p>
      <w:pPr>
        <w:pStyle w:val="Normal"/>
        <w:ind w:left="5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Radny Roman Szymański przytoczył wnioski Komisji Budżetu i Spraw Gospodarczych dot. zakupu busa (ze środków PEFRON-u) oraz konieczności wykonania nowego ogrodzenia przy Szkole Podstawowej Nr 1 z uwagi na występujące zagrożenie uczniów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Radna Zofia Osijewska zasygnalizowała problem zbyt późnego wygaszania świateł oświetlenia ulicznego, ponieważ obciąża to budżet Gmin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Radny Wiesław Pogonowski informował, iż Stowarzyszenie Dobroczynne „Nadzieja” wystąpiło z wnioskiem o prowadzenie świetlicy środowiskowej oraz pytał, czy podjęto już decyzje dot. tej s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4. Rozpatrzenie projektów uchwa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y </w:t>
      </w:r>
      <w:r>
        <w:rPr>
          <w:b/>
          <w:bCs/>
          <w:color w:val="232323"/>
          <w:spacing w:val="-5"/>
          <w:sz w:val="28"/>
          <w:szCs w:val="28"/>
        </w:rPr>
        <w:t>w sprawie wydania opinii lokalizacyjnej dla salonu gier na automatach w Niemodlinie przy ul. Opolskiej 54 - Druk nr 2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Jan Oleksa poinformował, iż udzieli zaproszonym przedstawicielom Clubu Fair Play 5 min. głosu na zaprezentowanie Firmy </w:t>
        <w:br/>
        <w:t>i stanowiska w tej sprawie celem możliwości zadawania pytań przez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, iż po wym. prezentacji nastąpi procedowanie projektu uchwa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Prezes Zarządu Clubu Fair Play Jan Kowalski prezentował Spółkę informując m.in. o ilości salonów, pozytywnych uwarunkowaniach lokalizacyjnych salonu gier w Niemodlinie, monitoringu salonu. Przedstawił ofertę programową w zakresie wspomagania działań wychowawczych poprzez finansowanie imprez kulturalnych, sportowych i działań opiekuńczo-wychowawczych, np. świetlic terapeutycznych lub wspomagania współfinansowania np. monitoringu miasta, czy też innych przedsięwzięć. Odniósł się do wpływu z podatków oraz zapewnienie nowych miejsc pracy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rPr/>
      </w:pPr>
      <w:r>
        <w:rPr>
          <w:szCs w:val="28"/>
        </w:rPr>
        <w:t xml:space="preserve">Przewodniczący Rady poprosił o </w:t>
      </w:r>
      <w:r>
        <w:rPr/>
        <w:t>przedstawienie opinii przez poszczególne komisje Rady Miejskiej w sprawie w/w projektu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 zaopiniowała w/w projekt negatywnie stosunkiem głosów: 3 „przeciw”, „za” – 1 głos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negatywnie opiniowała projekt uchwały - Druk Nr 216, tj. 3 głosy – „przeciw”, 1 głos – „za”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pozytywnie zaopiniowała projekt uchwały głosując: 3 głosy „za”, przy 1 głosie „przeciwnym”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Przewodniczący Rady otworzył dyskusję w której głos zabrali i udzielali wyjaśnień: radny</w:t>
      </w:r>
      <w:r>
        <w:rPr>
          <w:sz w:val="28"/>
          <w:szCs w:val="28"/>
        </w:rPr>
        <w:t xml:space="preserve"> Czesław Paszkowski, Prezes Zarządu Clubu Fair Play Jan Kowalski, Przewodniczący Komisji Budżetu i Spraw Gospodarczych Marian Oleksa, Przewodnicząca Komisji Rewizyjnej Janina Drobisz, Z-ca Przewodniczącego Komisji Kazimierz Grębowiec, Z-ca Naczelnika Wydziału Organizacyjnego Janusz Kwaśniowski, Przewodniczący Rady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ruszane tematy dotyczyły m.in: gwarancji tych wszystkich spraw o których p.Prezes Zarządu Clubu Fair Play zapewniał i prezentował, oraz czy podpisano już list intencyjny w tej sprawie, czy przy pozytywnym załatwieniu sprawy zadeklarowane intencje i gwarancje znajdą wyraz w formie porozumienia – umowy, jakie argumenty uzasadniają sprzeciw, ponieważ Komisja Spraw Społecznych, która prezentuje stanowisko pozytywne – brak przeciwwskazań do lokalizacji takiej placówki, co rzutuje i jakie argumenty wpływają na negatywne stanowiska, oraz o procedurze opiniowania przez poszczególne komisje na ich posiedzeniach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toku dyskusji Radny Czesław Paszkowski zgłosił wniosek formalny </w:t>
        <w:br/>
        <w:t>o wycofanie z porządku obrad projektu uchwały i przełożenie jej procedowania na miesiąc grudzień b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</w:t>
      </w:r>
      <w:r>
        <w:rPr>
          <w:bCs/>
          <w:sz w:val="28"/>
        </w:rPr>
        <w:t xml:space="preserve">Jan Oleksa </w:t>
      </w:r>
      <w:r>
        <w:rPr>
          <w:sz w:val="28"/>
          <w:szCs w:val="28"/>
        </w:rPr>
        <w:t>poddał wniosek pod głosowanie.</w:t>
        <w:br/>
      </w: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- 5 głosów, „przeciw” – 5 głosów, przy „wstrzymującym się”- 1 gło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ca Prawny Zofia Cichoń przedstawiła interpretację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obec powyższego Przewodniczący rady kontynuował procedowanie i poddał pod głosowanie projekt u</w:t>
      </w:r>
      <w:r>
        <w:rPr>
          <w:sz w:val="28"/>
          <w:szCs w:val="28"/>
        </w:rPr>
        <w:t xml:space="preserve">chwały </w:t>
      </w:r>
      <w:r>
        <w:rPr>
          <w:bCs/>
          <w:color w:val="232323"/>
          <w:spacing w:val="-5"/>
          <w:sz w:val="28"/>
          <w:szCs w:val="28"/>
        </w:rPr>
        <w:t>w sprawie wydania opinii lokalizacyjnej dla salonu gier na automatach w Niemodlinie przy ul. Opolskiej 54 - Druk nr 216.</w:t>
      </w:r>
    </w:p>
    <w:p>
      <w:pPr>
        <w:pStyle w:val="Normal"/>
        <w:jc w:val="both"/>
        <w:rPr/>
      </w:pP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4 radnych, „przeciw” – 6 radnych przy „wstrzymującym się” – 1 rad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stwierdził, że projekt uchwały nie został przyjęty, tj. opinia Rady jest negatywna dla projektu uchwały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080" w:hanging="360"/>
        <w:jc w:val="both"/>
        <w:rPr/>
      </w:pPr>
      <w:r>
        <w:rPr>
          <w:b/>
          <w:sz w:val="28"/>
          <w:szCs w:val="28"/>
        </w:rPr>
        <w:t xml:space="preserve">Uchwały w sprawie zmian budżetu Gminy Niemodlin na rok 2008 - Druk nr 20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jednogłośnie i pozytywnie zaopiniowała w/w projektu uchwały – Druk Nr 208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myślnie przyjęła projekt uchwały – druk nr 208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również pozytywnie zaopiniowała projekt uchwały;</w:t>
      </w:r>
    </w:p>
    <w:p>
      <w:pPr>
        <w:pStyle w:val="Normal"/>
        <w:jc w:val="both"/>
        <w:rPr/>
      </w:pPr>
      <w:r>
        <w:rPr>
          <w:bCs/>
          <w:sz w:val="28"/>
        </w:rPr>
        <w:t>Przewodniczący zaprosił do zadawania pytań i podjęcie dyskusji.</w:t>
        <w:br/>
        <w:t>Dyskusji nie podję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prawie zmian budżetu Gminy Niemodlin na rok 2008 - Druk nr 208.</w:t>
      </w:r>
    </w:p>
    <w:p>
      <w:pPr>
        <w:pStyle w:val="Normal"/>
        <w:jc w:val="both"/>
        <w:rPr/>
      </w:pP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1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XXII/208/08</w:t>
      </w:r>
      <w:r>
        <w:rPr>
          <w:sz w:val="28"/>
        </w:rPr>
        <w:t xml:space="preserve"> z dnia 27 listopada 2008 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383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y w sprawie </w:t>
      </w:r>
      <w:r>
        <w:rPr>
          <w:rFonts w:eastAsia="Calibri;Century Gothic"/>
          <w:b/>
          <w:bCs/>
          <w:sz w:val="28"/>
          <w:szCs w:val="28"/>
          <w:lang w:eastAsia="en-US"/>
        </w:rPr>
        <w:t xml:space="preserve">zasad udzielania i rozmiaru zniżek nauczycielom pełniącym obowiązki kierownicze, tygodniowego obowiązkowego wymiaru godzin zajęć nauczycieli realizujących w ramach stosunku pracy obowiązki określone dla stanowisk </w:t>
        <w:br/>
        <w:t>o różnym tygodniowym obowiązkowym wymiarze godzin oraz tygodniowego obowiązkowego wymiaru godzin zajęć pedagogów, psychologów, logopedów, doradców zawodowych -D</w:t>
      </w:r>
      <w:r>
        <w:rPr>
          <w:b/>
          <w:sz w:val="28"/>
          <w:szCs w:val="28"/>
        </w:rPr>
        <w:t>ruk nr 2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jednogłośnie i pozytywnie zaopiniowała w/w projektu uchwały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myślnie przyjęła projekt wym. uchwały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również pozytywnie zaopiniowała projekt uchwały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Przewodniczący zaprosił do zadawania pytań i podjęcie dyskusji. </w:t>
        <w:br/>
        <w:t>Dyskusji nie podjęto.</w:t>
      </w:r>
    </w:p>
    <w:p>
      <w:pPr>
        <w:pStyle w:val="Normal"/>
        <w:jc w:val="both"/>
        <w:rPr/>
      </w:pPr>
      <w:r>
        <w:rPr>
          <w:sz w:val="28"/>
          <w:szCs w:val="28"/>
        </w:rPr>
        <w:t>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</w:t>
      </w:r>
      <w:r>
        <w:rPr>
          <w:rFonts w:eastAsia="Calibri;Century Gothic"/>
          <w:bCs/>
          <w:sz w:val="28"/>
          <w:szCs w:val="28"/>
          <w:lang w:eastAsia="en-US"/>
        </w:rPr>
        <w:t>zasad udzielania i rozmiaru zniżek nauczycielom pełniącym obowiązki kierownicze, tygodniowego obowiązkowego wymiaru godzin zajęć nauczycieli realizujących w ramach stosunku pracy obowiązki określone dla stanowisko różnym tygodniowym obowiązkowym wymiarze godzin oraz tygodniowego obowiązkowego wymiaru godzin zajęć pedagogów, psychologów, logopedów,  doradców zawodowych -D</w:t>
      </w:r>
      <w:r>
        <w:rPr>
          <w:sz w:val="28"/>
          <w:szCs w:val="28"/>
        </w:rPr>
        <w:t>ruk nr 209</w:t>
      </w:r>
    </w:p>
    <w:p>
      <w:pPr>
        <w:pStyle w:val="Normal"/>
        <w:jc w:val="both"/>
        <w:rPr/>
      </w:pP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1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XXII/209/08</w:t>
      </w:r>
      <w:r>
        <w:rPr>
          <w:sz w:val="28"/>
        </w:rPr>
        <w:t xml:space="preserve"> z dnia 27 listopada 2008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383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y w sprawie ustalenia wysokości ekwiwalentu pieniężnego dla członków Ochotniczych Straży Pożarnych </w:t>
        <w:br/>
        <w:t>z terenu Gminy Niemodlin za udział w działaniu ratowniczym lub szkoleniu pożarniczym organizowanym przez Państwową Straż Pożarną lub gminę - Druk nr 2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</w:rPr>
        <w:t xml:space="preserve">Przewodniczący Komisji Budżetu i Spraw Gospodarczych Marian Oleksa stwierdził, iż Komisja jednogłośnie i pozytywnie zaopiniowała w/w projekt </w:t>
      </w:r>
      <w:r>
        <w:rPr>
          <w:sz w:val="28"/>
          <w:szCs w:val="28"/>
        </w:rPr>
        <w:t>oraz proponuje rozgraniczyć wysokość ekwiwalentu pieniężnego: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za udział w akcji 12 zł/ h,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za szkolenia 5 zł/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</w:rPr>
        <w:t xml:space="preserve">Przewodnicząca Komisji Janina Drobisz stwierdziła, iż Komisja Rewizyjna na swoim posiedzeniu nie uzyskała konsensusu, ponieważ </w:t>
      </w:r>
      <w:r>
        <w:rPr>
          <w:sz w:val="28"/>
          <w:szCs w:val="28"/>
        </w:rPr>
        <w:t xml:space="preserve">Komisja nie wypowiedziała się w sprawie zaproponowanych stawek, tj. dwa głosy były za stawkami zaproponowanymi przez Burmistrza Niemodlina i dwa głosy były za stawkami zaproponowanymi przez KBiSG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</w:rPr>
        <w:t xml:space="preserve">Z-ca Przewodniczącego Komisji Spraw Społecznych Edward Jędra poinformował, iż Komisja również </w:t>
      </w:r>
      <w:r>
        <w:rPr>
          <w:sz w:val="28"/>
          <w:szCs w:val="28"/>
        </w:rPr>
        <w:t>proponuje rozgraniczyć wysokość ekwiwalentu pieniężnego (przedstawił głosowanie: „za” – 3 głosy, „przeciw -1 głos):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za udział w akcji 15 zł/ h,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za szkolenia 10 zł/h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Jan Oleksa upewnił się o formalności poszczególnych wniosków. Przed przegłosowaniem poszczególnych wniosków otworzył dyskusj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Radny Czesław Paszkowski zaproponował znalezienie złotego środka </w:t>
        <w:br/>
        <w:t xml:space="preserve">w zaproponowanych stawkach. Uzasadnił wypowiedź, iż propozycja KBiSG całkowicie deprecjonuje problem podnoszenia kwalifikacji przez młodych ludzi – ochotników OSP. Pytał, kto będzie chciał się szkolić przy stawce 5 zł/h przy wydatkach dojazdu do Opola wynoszących 20 złotych. Stwierdzając, ze coraz mniej młodych ludzi garnie się do OSP apelował o przyjęcie wniosku Komisji Spraw Społecznych, aby zostawić stawkę zaproponowaną przez Burmistrza, tj 15 zł/h za udział w akcjach </w:t>
        <w:br/>
        <w:t>i 10 zł/h za udział w szkoleniach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Edward Jędra pytał czy udział w zawodach jest traktowane jako szkolenie, czy tez jako udział w akcji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Roman Szymański – stwierdził, iż każda kwota nawet 50zł/h </w:t>
        <w:br/>
        <w:t>w akcji jest jałmużną, jednakże opinie na forum internetowym wskazują na zwiększenie naboru ochotników, w przeciwieństwie do obecnych strażaków aktywistów. Wskazał na zagrożenia z tego wynika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Radny Wiesław Pogonowski przypominał, iż OSP jest jedyną organizacją istniejącą na terenach wiejskich i w pracach społecznych już się nikt nie udziela z wielu względów. Apelował, aby nie szukać oszczędności budżetowych w tym temaci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Cs/>
          <w:sz w:val="28"/>
        </w:rPr>
        <w:t xml:space="preserve">Przewodniczący Komisji Budżetu i Spraw Gospodarczych Marian Oleksa odniósł się do wypowiedzi radnego Wiesława Pogonowskiego i dokonał wyliczeń kosztów samych szkoleń przy ilości 10 godzin w roku </w:t>
        <w:br/>
        <w:t xml:space="preserve">i obciążeń budżetowych z tego wynikających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Roman Szymański powoływał się na rozmowy ze strażakami, którzy wskazywali konieczność poprawy bazy i sprzęt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</w:rPr>
        <w:t xml:space="preserve">Przewodnicząca Komisji Janina Drobisz stwierdziła m.in, iż zagrożenia </w:t>
        <w:br/>
        <w:t>o których mówiono, że proponowana stawka będzie je generowała jest „totalną bzdurą”. Za pracę ludzie muszą mieć zapłacone i chociażby, że to jest ostatni czynnik społeczny na wsi, o czym mówił radny Pogonowski. Zawnioskowała o utrzymanie stawek zaproponowanych przez Burmistrza Niemodlina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</w:rPr>
        <w:t>Radny Stanisław Banasik informował, iż Gmina nie finansuje wszystkiego i strażacy część niezbędnych rzeczy zakupują z własnych środków. Apelował o nie podważnie stawki zaproponowanej przez Burmistrza, który jest Prezesem OSP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ceprzewodniczący Rady Edward Jędra zauważył, iż bezpieczeństwo </w:t>
        <w:br/>
        <w:t xml:space="preserve">i zdrowie ludzi nie ma ceny oraz wnioskował o nie obniżanie stawki za akcje ratowniczo – gaśnicze oraz stawki za szkolenia, których nie ma tak dużo w skali roku. Uzasadniał znaczenie szkoleń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 Jan Oleksa ogłosił 5 min .przerwę w obradach sesji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rzewodniczący wznowił obrady i zwrócił się do autorów wniosków </w:t>
        <w:br/>
        <w:t>o poinformowanie czy podtrzymują ich treść lub czy też je zweryfikowal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8"/>
        </w:rPr>
        <w:t>Przewodniczący Komisji Budżetu i Spraw Gospodarczych Marian Oleksa poinformował, iż KBiSG stwierdził, iż Komisja wycofuje się z wniosku zgłoszonego wcześniej i składa wniosek dot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wysokości stawki: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za udział w akcji gaśniczej - 15 zł/ h,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za szkolenia - 5 zł/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bCs/>
          <w:sz w:val="28"/>
        </w:rPr>
        <w:t>Przewodnicząca Komisji Janina Drobisz stwierdziła, iż nie wpłynął wniosek do Komisji i Komisja Rewizyjna przychyla swoje stanowisko do wniosku KBiSG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8"/>
          <w:szCs w:val="28"/>
        </w:rPr>
        <w:t>Wiceprzewodniczący Rady Edward Jędra wycofał w imieniu Komisji Spraw Społecznych wniosek uprzednio zgłoszony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Stanisław Banasik ponownie apelował o niedokonywanie zmian </w:t>
        <w:br/>
        <w:t>w stawce na szkolenia, ponieważ tych szkoleń jest bardzo mało. Wyraził ubolewanie, że p.Prezes OSP jest nieobecny, ponieważ ten problem zostałby rozwiąz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Radny Roman Szymański zwrócił uwagę, że Sołtysom nikt nie płaci za szkolenia i przypomniał, że zawody strażackie są również szkoleniem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a Zofia Osijewska stwierdziła, iż nie można stawiać na jednej szali akcji ratowniczej i szkoleń. Uzupełniając wypowiedź informowała, iż przyjęte stawki można zweryfikować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8"/>
          <w:szCs w:val="28"/>
        </w:rPr>
        <w:t>Radny Stanisław Banasik pytał: dlaczego nie dać strażakom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8"/>
          <w:szCs w:val="28"/>
        </w:rPr>
        <w:t xml:space="preserve">Wiceprzewodniczący Rady Edward Jędra postawił wniosek formalny </w:t>
        <w:br/>
        <w:t>o zakończenie dyskusji nad projektem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Rady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oddał wniosek Komisji Budżetu i Spraw Gospodarczych dot. wysokości stawki: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za udział w akcji gaśniczej - 15 zł/ h,</w:t>
      </w:r>
    </w:p>
    <w:p>
      <w:pPr>
        <w:pStyle w:val="Normal"/>
        <w:tabs>
          <w:tab w:val="clear" w:pos="567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- za szkolenia - 5 zł/h.</w:t>
      </w:r>
    </w:p>
    <w:p>
      <w:pPr>
        <w:pStyle w:val="Normal"/>
        <w:jc w:val="both"/>
        <w:rPr/>
      </w:pPr>
      <w:r>
        <w:rPr>
          <w:sz w:val="28"/>
          <w:szCs w:val="28"/>
        </w:rPr>
        <w:t>pod głosowanie.</w:t>
      </w:r>
      <w:r>
        <w:rPr>
          <w:sz w:val="24"/>
          <w:szCs w:val="24"/>
        </w:rPr>
        <w:t xml:space="preserve"> </w:t>
      </w: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– 8 radnych, „przeciw” – 3 radnych.</w:t>
      </w:r>
    </w:p>
    <w:p>
      <w:pPr>
        <w:pStyle w:val="Normal"/>
        <w:jc w:val="both"/>
        <w:rPr/>
      </w:pPr>
      <w:r>
        <w:rPr>
          <w:sz w:val="28"/>
        </w:rPr>
        <w:t>Przewodniczący Rady stwierdził, że Rada przyjęła wniosek KBS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 w sprawie ustalenia wysokości ekwiwalentu pieniężnego dla członków Ochotniczych Straży Pożarnych z terenu Gminy Niemodlin za udział w działaniu ratowniczym lub szkoleniu pożarniczym organizowanym przez Państwową Straż Pożarną lub gminę - Druk nr 210 wraz ze zgłoszonym wnioskiem, który został przyjęty i przegłosowany.</w:t>
      </w:r>
    </w:p>
    <w:p>
      <w:pPr>
        <w:pStyle w:val="Normal"/>
        <w:jc w:val="both"/>
        <w:rPr/>
      </w:pP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8 radnych, „przeciw”-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w/w uchwałę (uchwała </w:t>
        <w:br/>
      </w:r>
      <w:r>
        <w:rPr>
          <w:b/>
          <w:sz w:val="28"/>
        </w:rPr>
        <w:t>Nr XXXII/210/08</w:t>
      </w:r>
      <w:r>
        <w:rPr>
          <w:sz w:val="28"/>
        </w:rPr>
        <w:t xml:space="preserve"> z dnia 27 listopada 2008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y w sprawie wyrażenia zgody na udzielenie bonifikaty Druk nr 2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jednogłośnie i pozytywnie zaopiniowała w/w projektu uchwały – Druk Nr 212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pozytywnie zaopiniowała projekt uchwały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również jednogłośnie i pozytywnie zaopiniowała projekt uchwały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wodniczący Rady otworzył dyskusję. Dyskusji nie podję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sprawie w sprawie wyrażenia zgody na udzielenie bonifikaty Druk nr 212.</w:t>
      </w:r>
    </w:p>
    <w:p>
      <w:pPr>
        <w:pStyle w:val="Normal"/>
        <w:jc w:val="both"/>
        <w:rPr/>
      </w:pP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1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XXII/211/08</w:t>
      </w:r>
      <w:r>
        <w:rPr>
          <w:sz w:val="28"/>
        </w:rPr>
        <w:t xml:space="preserve"> z dnia 27 listopada 2008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383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wyrażenia zgody na udzielenie bonifikaty Druk nr 2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jednogłośnie i pozytywnie zaopiniowała w/w projektu uchwały – Druk Nr 213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pozytywnie zaopiniowała w/w projekt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również jednogłośnie i pozytywnie zaopiniowała projekt uchwały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wodniczący Rady otworzył dyskusję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</w:rPr>
      </w:pPr>
      <w:r>
        <w:rPr>
          <w:bCs/>
          <w:sz w:val="28"/>
        </w:rPr>
        <w:t xml:space="preserve">Radny Czesław Paszkowski pytał: czy wymienione w projekcie lokale </w:t>
        <w:br/>
        <w:t>w budynku  Nr 8, 10 są lokalami nowymi budowanymi przez miasto lat temu dwadzieścia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</w:rPr>
        <w:t xml:space="preserve">Z-ca Naczelnika Wydziału Rolnictwa, Ochrony Środowiska i Obrotu Nieruchomościami Halina Grębowiec, iż budynek ten został zasiedlony </w:t>
        <w:br/>
        <w:t>w 199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ęcej pytań nie zadano oraz nie podjęto dyskusji. 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w sprawie w sprawie wyrażenia zgody na udzielenie bonifikaty Druk nr 213.</w:t>
      </w:r>
    </w:p>
    <w:p>
      <w:pPr>
        <w:pStyle w:val="Normal"/>
        <w:jc w:val="both"/>
        <w:rPr/>
      </w:pP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- 10 głosów, przy „wstrzymującym się’ – 1 głosie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uchwałę w/w sprawie (uchwała </w:t>
      </w:r>
      <w:r>
        <w:rPr>
          <w:b/>
          <w:sz w:val="28"/>
        </w:rPr>
        <w:t>Nr XXXII/212/08</w:t>
      </w:r>
      <w:r>
        <w:rPr>
          <w:sz w:val="28"/>
        </w:rPr>
        <w:t xml:space="preserve"> z dnia 27 listopada 2008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383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przyjęcia Strategii Zrównoważonego Rozwoju Gminy Niemodlin na lata 2008 – 2015 Druk nr 2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Burmistrza Niemodlina Bartłomiej Kostrzewa poinformował, iż odniósł się do spotkań z Komisjami Rady i po uwagach wnoszonych do załącznika do uchwały, celem uwzględnienia postulatów wnioskuje o zmiany </w:t>
        <w:br/>
        <w:t>w formie autopoprawek do załączni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i otrzymali autopoprawki, które przedstawił i omówił Zastępca Burmistrza Niemodlina Bartłomiej Kostrzewa.</w:t>
      </w:r>
    </w:p>
    <w:p>
      <w:pPr>
        <w:pStyle w:val="Tekstpodstawowy2"/>
        <w:ind w:firstLine="567"/>
        <w:rPr/>
      </w:pPr>
      <w:r>
        <w:rPr>
          <w:rStyle w:val="Emphasis"/>
          <w:bCs/>
          <w:i w:val="false"/>
          <w:szCs w:val="28"/>
        </w:rPr>
        <w:t xml:space="preserve">Przewodniczący Rady Jan Oleksa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jednogłośnie i pozytywnie zaopiniowała w/w projektu uchwały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pozytywnie zaopiniowała w/w projekt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pozytywnie i jednogłośnie zaopiniowała projekt uchwały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wodniczący Rady otworzył dyskusję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Radny Czesław Paszkowski stwierdził m.in., iż dokument został opracowany bardzo profesjonalnie zarówno w części odnoszącej się do zdiagnozowania obecnego gminy Niemodlin we wszystkich obszarach, jak również bardzo precyzyjnie w kwestiach odnoszących się do przedstawienia mocnych </w:t>
        <w:br/>
        <w:t>i słabych stron oraz możliwości rozwojowych gminy i jej priorytetów.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ab/>
        <w:t xml:space="preserve">Przedstawił swój sposób spojrzenia na problem, iż w dokumencie winno się znaleźć 1-2 zdania wyraźnie skierowane do wyborców, jak będzie się dążyć do celu, aby uzyskać określone nakłady. Wobec powyższego należy bardzo szacunkowo określić koszty i wskazać, że realizacja strategii będzie uzależniona od pozyskania środków finansowych zewnętrznych. 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</w:rPr>
      </w:pPr>
      <w:r>
        <w:rPr>
          <w:bCs/>
          <w:sz w:val="28"/>
        </w:rPr>
        <w:t xml:space="preserve">Z-ca Burmistrza Niemodlina Bartłomiej Kostrzewa odniósł się do wypowiedzi przedmówcy informując, iż ujmowanie kwot w dokumencie spowodowałby po okresie 2-3 miesięcy utratę jego aktualności. Wyjaśniał, że Strategia </w:t>
      </w:r>
      <w:r>
        <w:rPr>
          <w:sz w:val="28"/>
          <w:szCs w:val="28"/>
        </w:rPr>
        <w:t>Zrównoważonego Rozwoju Gminy Niemodlin</w:t>
      </w:r>
      <w:r>
        <w:rPr>
          <w:bCs/>
          <w:sz w:val="28"/>
        </w:rPr>
        <w:t xml:space="preserve"> jest dokumentem o charakterze ogólnym, a jej uszczegółowienie następuje poprzez corocznie przyjmowaną uchwałę budżetową zawierającą wykaz zadań inwestycyjnych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 xml:space="preserve">Radny Czesław Paszkowski informował, iż nie został dobrze zrozumiany, ponieważ chodziło mu o stwierdzenie szacunkowych kwot, które mogą ulec diametralnym zmianom w przypadku kolejnych lat realizacyjnych </w:t>
        <w:br/>
        <w:t>i sytuacji na rynku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Wiceprzewodniczący Rady Edward Jędra przypominał, iż radny Czesław Paszkowski odnosił się do dokumentu z przed 2-ch lat, który był uchwalany i po nim niema już nic. Apelował o nie powtarzanie tych błędów w tej Strategii i pozostawienie dokumentu otwartego stwarzającego wizję do której będziemy dąży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ęcej pytań nie zadano oraz nie podjęto dyskusji. Wobec powyższego</w:t>
      </w:r>
      <w:r>
        <w:rPr>
          <w:sz w:val="28"/>
        </w:rPr>
        <w:t xml:space="preserve"> Przewodniczący Rady Jan Oleksa podsumował dyskusję i poddał pod głosowanie projekt u</w:t>
      </w:r>
      <w:r>
        <w:rPr>
          <w:sz w:val="28"/>
          <w:szCs w:val="28"/>
        </w:rPr>
        <w:t xml:space="preserve">chwały w sprawie przyjęcia Strategii Zrównoważonego Rozwoju Gminy Niemodlin na lata 2008 – 2015 Druk nr 214 wraz </w:t>
        <w:br/>
        <w:t>z autopoprawkami zgłoszonymi na dzisiejszej sesji przez Z-cę Burmistr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- 11 głosów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XXII/213/08</w:t>
      </w:r>
      <w:r>
        <w:rPr>
          <w:sz w:val="28"/>
        </w:rPr>
        <w:t xml:space="preserve"> z dnia 27 listopada 2008 r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Z-ca Burmistrza Niemodlina Bartłomiej Kostrzewa podziękował jako Przewodniczący Zespołu opracowującego dokument Strategii wszystkim osobom zaangażowanym w przygotowanie tego dokumentu, konsultowanie j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isów i ich wkład pracy. Informował, iż jest to pierwszy z dokumentów strategicznych porządkującą sferę dokumentów strategicznych Gminy Niemodlin, a następnie powstaną: Program Ochrony Środowiska, Program Gospodarki Odpadami, oraz Program Rewitalizacji miasta Niemodlin. Podkreślił, iż ten dokument został utworzony bez posiłkowania się żadną firmą zewnętrzną i nie ponoszono kosz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1383" w:hanging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y w sprawie „Programu współpracy Gminy Niemodlin </w:t>
        <w:br/>
        <w:t>z organizacjami pozarządowymi oraz innymi podmiotami prowadzącymi działalność pożytku publicznego na rok 2009”- Druk nr 2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firstLine="567"/>
        <w:rPr/>
      </w:pPr>
      <w:r>
        <w:rPr>
          <w:rStyle w:val="Emphasis"/>
          <w:bCs/>
          <w:i w:val="false"/>
          <w:szCs w:val="28"/>
        </w:rPr>
        <w:t xml:space="preserve">Przewodniczący Rady Jan Oleksa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jednogłośnie i pozytywnie zaopiniowała w/w projekt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pozytywnie zaopiniowała w/w projekt;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pozytywnie i jednogłośnie zaopiniowała projekt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zewodniczący Rady otworzył dyskusję. Dyskusji nie podjęto.</w:t>
      </w:r>
    </w:p>
    <w:p>
      <w:pPr>
        <w:pStyle w:val="Normal"/>
        <w:jc w:val="both"/>
        <w:rPr/>
      </w:pPr>
      <w:r>
        <w:rPr>
          <w:sz w:val="28"/>
          <w:szCs w:val="28"/>
        </w:rPr>
        <w:t>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 xml:space="preserve">chwały w sprawie „Programu współpracy Gminy Niemodlin </w:t>
        <w:br/>
        <w:t>z organizacjami pozarządowymi oraz innymi podmiotami prowadzącymi działalność pożytku publicznego na rok 2009” - Druk nr 215</w:t>
      </w:r>
    </w:p>
    <w:p>
      <w:pPr>
        <w:pStyle w:val="Normal"/>
        <w:jc w:val="both"/>
        <w:rPr/>
      </w:pPr>
      <w:r>
        <w:rPr>
          <w:sz w:val="28"/>
        </w:rPr>
        <w:t>W głosowaniu udział wzięło 11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1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jednogłośnie podjęła w/w uchwałę </w:t>
        <w:br/>
        <w:t xml:space="preserve">(uchwała </w:t>
      </w:r>
      <w:r>
        <w:rPr>
          <w:b/>
          <w:sz w:val="28"/>
        </w:rPr>
        <w:t>Nr XXXII/214/08</w:t>
      </w:r>
      <w:r>
        <w:rPr>
          <w:sz w:val="28"/>
        </w:rPr>
        <w:t xml:space="preserve"> z dnia 27 listopada 2008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5. Odpowiedzi na interpelacje i zapytania rad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-ca Burmistrza Bartłomiej Kostrzewa poinformował, iż w sprawie wniosków przedstawionych przez Komisję Budżetu i Spraw Gospodarczych oraz zapytania dot. prowadzenia świetlicy środowiskowej zostanie udzielona odpowiedź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udzielił odpowiedzi w sprawach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yt późnego wygaszania oświetlenia ulicznego;</w:t>
      </w:r>
    </w:p>
    <w:p>
      <w:pPr>
        <w:pStyle w:val="Normal"/>
        <w:tabs>
          <w:tab w:val="clear" w:pos="567"/>
          <w:tab w:val="left" w:pos="54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w sprawie zapytania dot. kwoty 12 mln przewidzianego na przebudowę odcinka drogi krajowej – w/wym. kwota nie dotyczy tylko przebudowy skrzyżowania, ale całego odcinka o długości 2,5 km w Niemodlinie. Poinformował, iż pozyska informacje dot. m.in. kwot na remont skrzyżowa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Czesław Paszkowski wyraził obawę, że taki delikatny zapis </w:t>
        <w:br/>
        <w:t xml:space="preserve">w uzyskanej odpowiedzi od GDDKiA „jeżeli przyznane nakłady nie pokryją szacowanych 11 mln 700 tys.zł , to przesuwamy zadanie na rok 2010”. Stwierdził m.in., iż nie chce być złym prorokiem, ale całe zadanie </w:t>
        <w:br/>
        <w:t>w tym przebudowa skrzyżowania ulegnie przesunięciu na dalsze lata. Zadał pytanie: „co wymyślą w przyszłym roku mówiąc o odsunięciu tego zadania, o które Gmina Niemodlin walczy, walczy – bezskutecznie?”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rzypomniał, iż skrzyżowanie jest najbardziej newralgiczne dla ruchu, tam nie można włączyć się bezpiecznie do ruchu, ponieważ na tym skrzyżowaniu należy się spieszyć włączając się do ruchu w sposób niebezpieczny i tam niedawno zginęła młoda osoba. Ponadto, odniósł się do wypowiedzi Dyrektora Pustelnika obecnego na jednej z sesji, który mówił wówczas o możliwości poszukiwania środków. Informował, iż Zarząd Wojewódzki potrafił znaleźć ponad 3 mln złotych na wybudowanie ronda w Lewinie Brzeskim. Jakie warunki są w zakresie uciążliwości tamtego skrzyżowania do tutejszego? Stwierdził, iż jesteśmy oszukiwani i zbywani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Odniósł się również do uzyskanej odpowiedzi dot. uporządkowania skrzyżowania przy markecie „Tomi” w Niemodlinie, oceniając ją jako totalnie żenującą i skandaliczną. Uzasadnił wypowiedź. Stwierdził, iż Zarząd Województwa w zakresie uporządkowania stanu naszych dróg traktuje nas jak piąte koło u wozu. Dlatego trzeba mówić o tym </w:t>
        <w:br/>
        <w:t>i nagłaśniać. Poprosił ponownie Burmistrza o spowodowanie wystąpienia o wizję z udziałem przedstawicieli Burmistrza i Rady (z jego udziałem – o co prosi) oraz właściciela obiektu handloweg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Następnie głos w dyskusji dot. poprawności załatwiania bolączek </w:t>
        <w:br/>
        <w:t xml:space="preserve">i problemów naszej gminy w zakresie dróg zabrali: Wiceprzewodniczący Rady Edward Jędra oraz Radny Czesław Paszkowski. Wymianę zdań w tej kwestii zakończył Przewodniczący Rady Jan Oleksa zamykając dyskusję oraz informując o opiniowaniu projektu remontu, dokonanych uzgodnieniach, </w:t>
        <w:br/>
        <w:t>w których również uczestniczył.</w:t>
      </w:r>
    </w:p>
    <w:p>
      <w:pPr>
        <w:pStyle w:val="Normal"/>
        <w:jc w:val="both"/>
        <w:rPr/>
      </w:pPr>
      <w:r>
        <w:rPr>
          <w:sz w:val="28"/>
          <w:szCs w:val="28"/>
        </w:rPr>
        <w:t>Ponadto, Przewodniczący Rady wskazał, iż realizowany jest punkt porządku obrad: odpowiedzi na interpelacje i zapytania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. 6. Wnioski i zapytania wyborców.</w:t>
      </w:r>
    </w:p>
    <w:p>
      <w:pPr>
        <w:pStyle w:val="Tekstpodstawowy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kstpodstawowy2"/>
        <w:rPr>
          <w:b/>
          <w:b/>
          <w:bCs w:val="false"/>
          <w:szCs w:val="28"/>
        </w:rPr>
      </w:pPr>
      <w:r>
        <w:rPr>
          <w:bCs w:val="false"/>
          <w:szCs w:val="28"/>
        </w:rPr>
        <w:t>Przewodniczący Rady Jan Oleksa zaprosił wyborców o zabieranie głosu w tej części obrad. Z uwagi na brak zgłoszeń, Przewodniczący Rady przystąpił do procedowania kolejnego punktu porządku obrad.</w:t>
      </w:r>
    </w:p>
    <w:p>
      <w:pPr>
        <w:pStyle w:val="Tekstpodstawowy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kstpodstawowy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d. 7. Wolne wnioski i informacje.</w:t>
      </w:r>
    </w:p>
    <w:p>
      <w:pPr>
        <w:pStyle w:val="Tekstpodstawowy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  <w:t xml:space="preserve">Z-ca Burmistrza Niemodlina Bartłomiej Kostrzewa odczytał pismo </w:t>
        <w:br/>
        <w:t>z podziękowaniami, otrzymane od Starosty Opolskiego za okazaną pomoc rzeczową będącą wsparciem dla ludzi toczących nierówną walkę z żywiłem.</w:t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  <w:t>Ponadto głos zabrali:</w:t>
      </w:r>
    </w:p>
    <w:p>
      <w:pPr>
        <w:pStyle w:val="Tekstpodstawowy2"/>
        <w:numPr>
          <w:ilvl w:val="0"/>
          <w:numId w:val="2"/>
        </w:numPr>
        <w:rPr>
          <w:bCs w:val="false"/>
          <w:szCs w:val="28"/>
        </w:rPr>
      </w:pPr>
      <w:r>
        <w:rPr>
          <w:bCs w:val="false"/>
          <w:szCs w:val="28"/>
        </w:rPr>
        <w:t>Radny Wiesław Pogonowski – pytał o nadzór i technologię wykonania nawierzchni na boisku „Orlik 2012” w Niemodlinie;</w:t>
      </w:r>
    </w:p>
    <w:p>
      <w:pPr>
        <w:pStyle w:val="Tekstpodstawowy2"/>
        <w:numPr>
          <w:ilvl w:val="0"/>
          <w:numId w:val="2"/>
        </w:numPr>
        <w:rPr>
          <w:bCs w:val="false"/>
          <w:szCs w:val="28"/>
        </w:rPr>
      </w:pPr>
      <w:r>
        <w:rPr>
          <w:bCs w:val="false"/>
          <w:szCs w:val="28"/>
        </w:rPr>
        <w:t xml:space="preserve">Radna Zofia Osijewska podziękowała radnemu Kazimierzowi Górskiemu za niezwłoczne złożenie interpelacji w powiecie dot. dróg i spraw związanych z chodnikami w Graczach. Informowała o problemie </w:t>
        <w:br/>
        <w:t>z poboczami dróg i zagrożeń z tyt. starych drzew;</w:t>
      </w:r>
    </w:p>
    <w:p>
      <w:pPr>
        <w:pStyle w:val="Tekstpodstawowy2"/>
        <w:numPr>
          <w:ilvl w:val="0"/>
          <w:numId w:val="2"/>
        </w:numPr>
        <w:rPr>
          <w:bCs w:val="false"/>
          <w:szCs w:val="28"/>
        </w:rPr>
      </w:pPr>
      <w:r>
        <w:rPr>
          <w:bCs w:val="false"/>
          <w:szCs w:val="28"/>
        </w:rPr>
        <w:t xml:space="preserve">Radny Czesław Paszkowski poruszył kwestię doręcznej informacji </w:t>
        <w:br/>
        <w:t xml:space="preserve">(w materiałach sesyjnych) od Naczelnika Drugiego Urzędu Skarbowego w sprawie oświadczeń majątkowych radnych i pracowników urzędu </w:t>
        <w:br/>
        <w:t>i wykazanych błędów.</w:t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kstpodstawowy2"/>
        <w:ind w:firstLine="360"/>
        <w:rPr/>
      </w:pPr>
      <w:r>
        <w:rPr>
          <w:bCs w:val="false"/>
          <w:szCs w:val="28"/>
        </w:rPr>
        <w:t>Przewodniczący Rady udzielił odpowiedzi w kwestii oświadczeń majątkowych i skierował apel do radnych o przeanalizowanie informacji, celem uniknięcia w przyszłości wykazanych błędów.</w:t>
      </w:r>
    </w:p>
    <w:p>
      <w:pPr>
        <w:pStyle w:val="Tekstpodstawowy2"/>
        <w:ind w:firstLine="360"/>
        <w:rPr>
          <w:bCs w:val="false"/>
          <w:szCs w:val="28"/>
        </w:rPr>
      </w:pPr>
      <w:r>
        <w:rPr>
          <w:bCs w:val="false"/>
          <w:szCs w:val="28"/>
        </w:rPr>
        <w:t>Radna Danuta Unijewska poinformowała o ustaleniach z Urzędem Skarbowym i wyjaśniała kwestię dot. mienia ruchomego w jej oświadczeniu.</w:t>
      </w:r>
    </w:p>
    <w:p>
      <w:pPr>
        <w:pStyle w:val="Tekstpodstawowy2"/>
        <w:ind w:left="56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kstpodstawowy2"/>
        <w:numPr>
          <w:ilvl w:val="0"/>
          <w:numId w:val="3"/>
        </w:numPr>
        <w:rPr>
          <w:bCs w:val="false"/>
          <w:szCs w:val="28"/>
        </w:rPr>
      </w:pPr>
      <w:r>
        <w:rPr>
          <w:bCs w:val="false"/>
          <w:szCs w:val="28"/>
        </w:rPr>
        <w:t>Radny Roman Szymański – pytał o spotkanie dot. obwodnic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Z-ca Burmistrza Bartłomiej Kostrzewa udzielił szczegółowych informacji na pytania radnego Wiesława Pogonowskiego i Romana Szymańskieg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8. Zamknięcie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W związku z wyczerpaniem tematów wynikających z porządku obrad Przewodniczący Rady Jan Oleksa oświadczył, że zamyka XXXII sesję Rady Miejskiej w Niemodlinie, dziękując wszystkim przybyłym za udział w sesji.</w:t>
      </w:r>
    </w:p>
    <w:p>
      <w:pPr>
        <w:pStyle w:val="Normal"/>
        <w:ind w:left="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rPr>
          <w:sz w:val="28"/>
        </w:rPr>
      </w:pPr>
      <w:r>
        <w:rPr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color w:val="000000"/>
          <w:spacing w:val="2"/>
        </w:rPr>
        <w:t>Protokołował: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>
          <w:i/>
          <w:color w:val="000000"/>
          <w:spacing w:val="2"/>
        </w:rPr>
        <w:t>Janusz Kwaśniowski</w:t>
      </w:r>
      <w:r>
        <w:rPr>
          <w:i/>
          <w:color w:val="000000"/>
          <w:spacing w:val="2"/>
          <w:sz w:val="28"/>
        </w:rPr>
        <w:t xml:space="preserve">                                                              </w:t>
      </w:r>
      <w:r>
        <w:rPr>
          <w:b/>
          <w:color w:val="000000"/>
          <w:spacing w:val="2"/>
          <w:sz w:val="32"/>
        </w:rPr>
        <w:t>Jan Oleksa</w:t>
      </w:r>
    </w:p>
    <w:p>
      <w:pPr>
        <w:pStyle w:val="Normal"/>
        <w:shd w:fill="FFFFFF" w:val="clear"/>
        <w:spacing w:lineRule="exact" w:line="317" w:before="19" w:after="0"/>
        <w:jc w:val="both"/>
        <w:rPr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90" w:hanging="3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720" w:hanging="72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b/>
      <w:bCs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8:00Z</dcterms:created>
  <dc:creator>AlicjaS</dc:creator>
  <dc:description/>
  <cp:keywords/>
  <dc:language>en-US</dc:language>
  <cp:lastModifiedBy>JanuszK</cp:lastModifiedBy>
  <cp:lastPrinted>2009-01-19T10:05:00Z</cp:lastPrinted>
  <dcterms:modified xsi:type="dcterms:W3CDTF">2009-01-19T09:08:00Z</dcterms:modified>
  <cp:revision>2</cp:revision>
  <dc:subject/>
  <dc:title>PROTOKÓŁ nr VI/07            </dc:title>
</cp:coreProperties>
</file>