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/>
      </w:pPr>
      <w:r>
        <w:rPr>
          <w:b/>
        </w:rPr>
        <w:t xml:space="preserve">PROTOKÓŁ nr XXXVII/09 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z sesji Rady Miejskiej w Niemodlinie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</w:rPr>
        <w:t>odbytej w dniu 26 marca 2009 r.</w:t>
      </w:r>
    </w:p>
    <w:p>
      <w:pPr>
        <w:pStyle w:val="Normal"/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ind w:left="720" w:hanging="578"/>
        <w:jc w:val="both"/>
        <w:rPr/>
      </w:pPr>
      <w:r>
        <w:rPr>
          <w:b/>
          <w:sz w:val="28"/>
        </w:rPr>
        <w:t xml:space="preserve">Miejsce obrad: </w:t>
      </w:r>
      <w:r>
        <w:rPr>
          <w:sz w:val="28"/>
        </w:rPr>
        <w:t xml:space="preserve">Miejsko-Gminna Biblioteka Publiczna w Niemodlinie, ul. Bohaterów Powstań Śląskich Nr 34a </w:t>
      </w:r>
      <w:r>
        <w:rPr>
          <w:i/>
          <w:sz w:val="28"/>
        </w:rPr>
        <w:t>( sala posiedzeń</w:t>
      </w:r>
      <w:r>
        <w:rPr>
          <w:sz w:val="28"/>
        </w:rPr>
        <w:t xml:space="preserve"> </w:t>
      </w:r>
      <w:r>
        <w:rPr>
          <w:i/>
          <w:sz w:val="28"/>
        </w:rPr>
        <w:t>Rady Miejskiej</w:t>
      </w:r>
      <w:r>
        <w:rPr>
          <w:sz w:val="28"/>
        </w:rPr>
        <w:t>)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II.</w:t>
        <w:tab/>
        <w:t>Tematyka :</w:t>
      </w:r>
      <w:r>
        <w:rPr>
          <w:sz w:val="28"/>
        </w:rPr>
        <w:t xml:space="preserve"> zgodnie z porządkiem obrad stanowiącym </w:t>
      </w:r>
      <w:r>
        <w:rPr>
          <w:b/>
          <w:i/>
          <w:sz w:val="28"/>
        </w:rPr>
        <w:t xml:space="preserve">załącznik nr 1,1a </w:t>
      </w:r>
      <w:r>
        <w:rPr>
          <w:sz w:val="28"/>
        </w:rPr>
        <w:t>do protokołu. Przebieg obrad został nagrany. Płyta CD z nagraniem znajduje się w Biurze Rady Miejskiej w Niemodlinie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</w:rPr>
      </w:pPr>
      <w:r>
        <w:rPr>
          <w:b/>
          <w:sz w:val="28"/>
        </w:rPr>
        <w:t>Uczestnicy:</w:t>
      </w:r>
      <w:r>
        <w:rPr>
          <w:sz w:val="28"/>
        </w:rPr>
        <w:t xml:space="preserve"> 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1</w:t>
      </w:r>
      <w:r>
        <w:rPr>
          <w:b/>
          <w:sz w:val="28"/>
        </w:rPr>
        <w:t>)</w:t>
      </w:r>
      <w:r>
        <w:rPr>
          <w:sz w:val="28"/>
        </w:rPr>
        <w:t xml:space="preserve"> Radni – zgodnie z listą obecności stanowiącą </w:t>
      </w:r>
      <w:r>
        <w:rPr>
          <w:b/>
          <w:i/>
          <w:sz w:val="28"/>
        </w:rPr>
        <w:t>załącznik nr 2</w:t>
      </w:r>
      <w:r>
        <w:rPr>
          <w:sz w:val="28"/>
        </w:rPr>
        <w:t xml:space="preserve"> do    protokołu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)  Burmistrz Niemodlina Mirosław Stankiewicz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)  Zastępca Burmistrza – Bartłomiej Kostrzew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)</w:t>
      </w:r>
      <w:r>
        <w:rPr>
          <w:sz w:val="28"/>
        </w:rPr>
        <w:t xml:space="preserve">  Skarbnik Gminy – Alicja Domalewsk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5</w:t>
      </w:r>
      <w:r>
        <w:rPr>
          <w:b/>
          <w:sz w:val="28"/>
        </w:rPr>
        <w:t>)</w:t>
      </w:r>
      <w:r>
        <w:rPr>
          <w:sz w:val="28"/>
        </w:rPr>
        <w:t xml:space="preserve">  Sekretarz Gminy – Zdzisława Bartków,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6</w:t>
      </w:r>
      <w:r>
        <w:rPr>
          <w:b/>
          <w:sz w:val="28"/>
        </w:rPr>
        <w:t>)</w:t>
      </w:r>
      <w:r>
        <w:rPr>
          <w:sz w:val="28"/>
        </w:rPr>
        <w:t xml:space="preserve">  Radca prawny – Zofia Cichoń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7</w:t>
      </w:r>
      <w:r>
        <w:rPr>
          <w:b/>
          <w:sz w:val="28"/>
        </w:rPr>
        <w:t>)</w:t>
      </w:r>
      <w:r>
        <w:rPr>
          <w:sz w:val="28"/>
        </w:rPr>
        <w:t xml:space="preserve"> Sołtysi – zgodnie z listą obecności stanowiącą </w:t>
      </w:r>
      <w:r>
        <w:rPr>
          <w:b/>
          <w:i/>
          <w:sz w:val="28"/>
        </w:rPr>
        <w:t xml:space="preserve">załącznik nr 3 </w:t>
        <w:br/>
      </w:r>
      <w:r>
        <w:rPr>
          <w:sz w:val="28"/>
        </w:rPr>
        <w:t>do protokołu,</w:t>
      </w:r>
    </w:p>
    <w:p>
      <w:pPr>
        <w:pStyle w:val="Normal"/>
        <w:ind w:left="1080" w:hanging="360"/>
        <w:jc w:val="both"/>
        <w:rPr/>
      </w:pPr>
      <w:r>
        <w:rPr>
          <w:sz w:val="28"/>
        </w:rPr>
        <w:t>8</w:t>
      </w:r>
      <w:r>
        <w:rPr>
          <w:b/>
          <w:sz w:val="28"/>
        </w:rPr>
        <w:t xml:space="preserve">) </w:t>
      </w:r>
      <w:r>
        <w:rPr>
          <w:sz w:val="28"/>
        </w:rPr>
        <w:t xml:space="preserve">Naczelnicy wydziałów i kierownicy jednostek organizacyjnych Gminy – zgodnie z listą obecności stanowiącą </w:t>
      </w:r>
      <w:r>
        <w:rPr>
          <w:b/>
          <w:i/>
          <w:sz w:val="28"/>
        </w:rPr>
        <w:t>załącznik nr 4</w:t>
      </w:r>
      <w:r>
        <w:rPr>
          <w:sz w:val="28"/>
        </w:rPr>
        <w:t xml:space="preserve"> do protokołu,</w:t>
      </w:r>
    </w:p>
    <w:p>
      <w:pPr>
        <w:pStyle w:val="Normal"/>
        <w:ind w:left="108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9)</w:t>
      </w:r>
      <w:r>
        <w:rPr>
          <w:b/>
          <w:sz w:val="28"/>
        </w:rPr>
        <w:t xml:space="preserve"> </w:t>
      </w:r>
      <w:r>
        <w:rPr>
          <w:sz w:val="28"/>
        </w:rPr>
        <w:t xml:space="preserve">Zaproszeni goście– zgodnie z listą obecności stanowiącą </w:t>
      </w:r>
      <w:r>
        <w:rPr>
          <w:b/>
          <w:i/>
          <w:sz w:val="28"/>
        </w:rPr>
        <w:t>załącznik nr 5</w:t>
      </w:r>
      <w:r>
        <w:rPr>
          <w:sz w:val="28"/>
        </w:rPr>
        <w:t xml:space="preserve"> do protokołu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/>
          <w:sz w:val="28"/>
        </w:rPr>
        <w:t>Czas trwania obrad :</w:t>
      </w:r>
      <w:r>
        <w:rPr>
          <w:sz w:val="28"/>
        </w:rPr>
        <w:t xml:space="preserve"> od godz. 11</w:t>
      </w:r>
      <w:r>
        <w:rPr>
          <w:position w:val="6"/>
        </w:rPr>
        <w:t>00</w:t>
      </w:r>
      <w:r>
        <w:rPr>
          <w:sz w:val="28"/>
        </w:rPr>
        <w:t xml:space="preserve"> do godz. 13 </w:t>
      </w:r>
      <w:r>
        <w:rPr>
          <w:sz w:val="28"/>
          <w:vertAlign w:val="superscript"/>
        </w:rPr>
        <w:t>25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Realizacja porządku obrad.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1. Otwarcie sesji i stwierdzenie zdolności Rady do podejmowania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chwał,  przedstawienie porządku obrad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XXXVII sesję Rady Miejskiej otworzył Przewodniczący Rady Jan Oleksa, </w:t>
        <w:br/>
        <w:t>i oświadczył, że na aktualną liczbę 15 radnych w sesji uczestniczy 13 radnych,</w:t>
      </w:r>
      <w:r>
        <w:rPr>
          <w:i/>
          <w:sz w:val="28"/>
        </w:rPr>
        <w:t xml:space="preserve">  </w:t>
      </w:r>
      <w:r>
        <w:rPr>
          <w:sz w:val="28"/>
        </w:rPr>
        <w:t>w związku z czym Rada jest władna do podejmowania prawomocnych uchwał. Przywitał Burmistrza Niemodlina Mirosława Stankiewicza osoby funkcyjne, naczelników wydziałów Urzędu Miejskiego, radnych Rady Miejskiej, radnego powiatowego, sołtysów, mieszkańców Niemodlina. Następnie Przewodniczący Rady</w:t>
      </w:r>
      <w:r>
        <w:rPr>
          <w:b/>
          <w:sz w:val="28"/>
        </w:rPr>
        <w:t xml:space="preserve"> </w:t>
      </w:r>
      <w:r>
        <w:rPr>
          <w:sz w:val="28"/>
        </w:rPr>
        <w:t>poinformował, że</w:t>
      </w:r>
      <w:r>
        <w:rPr>
          <w:b/>
          <w:sz w:val="28"/>
        </w:rPr>
        <w:t xml:space="preserve"> </w:t>
      </w:r>
      <w:r>
        <w:rPr>
          <w:sz w:val="28"/>
        </w:rPr>
        <w:t xml:space="preserve">radni wraz z zawiadomieniem o zwołaniu sesji </w:t>
        <w:br/>
        <w:t xml:space="preserve">i materiałami sesyjnymi otrzymali porządek obrad (dokument ten stanowi </w:t>
      </w:r>
      <w:r>
        <w:rPr>
          <w:b/>
          <w:i/>
          <w:sz w:val="28"/>
        </w:rPr>
        <w:t xml:space="preserve">załącznik nr 1 </w:t>
      </w:r>
      <w:r>
        <w:rPr>
          <w:sz w:val="28"/>
        </w:rPr>
        <w:t xml:space="preserve">do protokołu) i zwrócił się z pytanie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 do ustalonego porządku obrad sesji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8"/>
        </w:rPr>
        <w:t xml:space="preserve">Burmistrz Niemodlina Mirosław Stankiewicz – zawnioskował o uzupełnienie porządku obrad sesji, tj. o wprowadzenie do pkt.4 projektu uchwały </w:t>
        <w:br/>
      </w:r>
      <w:r>
        <w:rPr>
          <w:sz w:val="28"/>
          <w:szCs w:val="28"/>
        </w:rPr>
        <w:t xml:space="preserve">w sprawie przyjęcia zmiany Statutu Związku Gmin Śląska Opolskiego </w:t>
        <w:br/>
        <w:t xml:space="preserve">w Opolu - </w:t>
      </w:r>
      <w:r>
        <w:rPr>
          <w:b/>
          <w:sz w:val="28"/>
          <w:szCs w:val="28"/>
        </w:rPr>
        <w:t>Druk nr 256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Przewodniczący Komisji Budżetu i Spraw Gospodarczych Marian Oleksa zgłosił wniosek o wycofanie projektu uchwały w sprawie wystąpienia ze Stowarzyszenia Gmin Polskich Euroregionu Pradziad – </w:t>
      </w:r>
      <w:r>
        <w:rPr>
          <w:b/>
          <w:sz w:val="28"/>
          <w:szCs w:val="28"/>
        </w:rPr>
        <w:t xml:space="preserve">Druk nr 254 </w:t>
      </w:r>
      <w:r>
        <w:rPr>
          <w:sz w:val="28"/>
          <w:szCs w:val="28"/>
        </w:rPr>
        <w:t>oraz podał uzasadnienie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8"/>
          <w:szCs w:val="28"/>
        </w:rPr>
        <w:t>Przewodniczący Rady Jan Oleksa zgłosił wnioski o wprowadzenie do porządku obrad dwóch projektów uchwał: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- w sprawie skargi na działalność kierownika jednostki organizacyjnej </w:t>
      </w:r>
      <w:r>
        <w:rPr>
          <w:b/>
          <w:sz w:val="28"/>
          <w:szCs w:val="28"/>
        </w:rPr>
        <w:t>Druk nr 257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 xml:space="preserve">- w sprawie skargi na działalność kierownika jednostki organizacyjnej </w:t>
      </w:r>
      <w:r>
        <w:rPr>
          <w:b/>
          <w:sz w:val="28"/>
          <w:szCs w:val="28"/>
        </w:rPr>
        <w:t>Druk nr 258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nych wniosków nie zgłoszono.</w:t>
      </w:r>
    </w:p>
    <w:p>
      <w:pPr>
        <w:pStyle w:val="Normal"/>
        <w:jc w:val="both"/>
        <w:rPr/>
      </w:pPr>
      <w:r>
        <w:rPr>
          <w:sz w:val="28"/>
        </w:rPr>
        <w:t>Przewodniczący Rady Jan Oleksa poddał pod głosowanie kolejno w/w zaproponowane zmiany:</w:t>
      </w:r>
    </w:p>
    <w:p>
      <w:pPr>
        <w:pStyle w:val="Normal"/>
        <w:jc w:val="both"/>
        <w:rPr/>
      </w:pPr>
      <w:r>
        <w:rPr>
          <w:sz w:val="28"/>
        </w:rPr>
        <w:t>ad.1 i ad.3. - Każdorazowo „za” wprowadzeniem zmian głosowało 100% obecnych radnych.</w:t>
      </w:r>
      <w:r>
        <w:rPr>
          <w:sz w:val="28"/>
          <w:szCs w:val="28"/>
        </w:rPr>
        <w:t xml:space="preserve"> Przewodniczący Rady stwierdził, iż w/w wnioski zostały przyjęte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>Ad.2. Głosowano nad wnioskiem dot. wycofania projektu uchwały w sprawie wystąpienia ze Stowarzyszenia Gmin Polskich Euroregionu Pradziad – Druk nr 254 – „za” przyjęciem wniosku – 12 głosów, przy 1 głosie „przeciwn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Przewodniczący Rady stwierdził, iż wniosek został przyjęty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stępnie Przewodniczący Rady poddał pod głosowanie zmieniony </w:t>
      </w:r>
      <w:r>
        <w:rPr>
          <w:sz w:val="28"/>
        </w:rPr>
        <w:t>porządek obrad (stanowiący</w:t>
      </w:r>
      <w:r>
        <w:rPr>
          <w:b/>
          <w:sz w:val="28"/>
        </w:rPr>
        <w:t xml:space="preserve"> </w:t>
      </w:r>
      <w:r>
        <w:rPr>
          <w:sz w:val="28"/>
        </w:rPr>
        <w:t>załącznik Nr 1a</w:t>
      </w:r>
      <w:r>
        <w:rPr>
          <w:b/>
          <w:sz w:val="28"/>
        </w:rPr>
        <w:t xml:space="preserve"> </w:t>
      </w:r>
      <w:r>
        <w:rPr>
          <w:sz w:val="28"/>
        </w:rPr>
        <w:t xml:space="preserve">do protokołu) oraz poprosił </w:t>
        <w:br/>
        <w:t>o upoważnienie do zmiany procedowania kolejności uchwał i podał uzasadnienie.</w:t>
      </w:r>
      <w:r>
        <w:rPr>
          <w:sz w:val="28"/>
          <w:szCs w:val="28"/>
        </w:rPr>
        <w:t xml:space="preserve"> Głosowało </w:t>
      </w:r>
      <w:r>
        <w:rPr>
          <w:sz w:val="28"/>
        </w:rPr>
        <w:t xml:space="preserve">13 radnych, w którym 13 radnych opowiedziało się „za” jego przyjęciem. </w:t>
      </w:r>
      <w:r>
        <w:rPr>
          <w:sz w:val="28"/>
          <w:szCs w:val="28"/>
        </w:rPr>
        <w:t xml:space="preserve">Przewodniczący stwierdził, iż Rada jednogłośnie przyjęła zmieniony porządek obrad, który będzie </w:t>
      </w:r>
      <w:r>
        <w:rPr>
          <w:sz w:val="28"/>
        </w:rPr>
        <w:t>obowiązy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60" w:hanging="720"/>
        <w:jc w:val="both"/>
        <w:rPr/>
      </w:pPr>
      <w:r>
        <w:rPr>
          <w:b/>
          <w:szCs w:val="28"/>
        </w:rPr>
        <w:t>Ad.2. Przyjęcie protokołu z XXXIV, XXXV i XXXVI sesji Rady Miejskiej</w:t>
      </w:r>
      <w:r>
        <w:rPr>
          <w:sz w:val="24"/>
          <w:szCs w:val="24"/>
        </w:rPr>
        <w:t>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, że protokoły z poprzednich sesji były wyłożone do wglądu w Biurze Rady Miejskiej oraz na sali obrad przed rozpoczęciem obecnej sesji. Przewodniczący zadał pytanie:</w:t>
      </w:r>
    </w:p>
    <w:p>
      <w:pPr>
        <w:pStyle w:val="Normal"/>
        <w:jc w:val="both"/>
        <w:rPr/>
      </w:pPr>
      <w:r>
        <w:rPr>
          <w:sz w:val="28"/>
        </w:rPr>
        <w:t>Czy są uwagi do protokołu z XXXIV sesji Rady Miejskiej?</w:t>
      </w:r>
    </w:p>
    <w:p>
      <w:pPr>
        <w:pStyle w:val="Normal"/>
        <w:jc w:val="both"/>
        <w:rPr/>
      </w:pPr>
      <w:r>
        <w:rPr>
          <w:sz w:val="28"/>
        </w:rPr>
        <w:t>Uwag i zastrzeżeń nie zgłoszono.</w:t>
      </w:r>
      <w:r>
        <w:rPr>
          <w:b/>
          <w:sz w:val="28"/>
        </w:rPr>
        <w:t xml:space="preserve"> </w:t>
      </w:r>
      <w:r>
        <w:rPr>
          <w:sz w:val="28"/>
        </w:rPr>
        <w:t>Przewodniczący</w:t>
      </w:r>
      <w:r>
        <w:rPr>
          <w:b/>
          <w:sz w:val="28"/>
        </w:rPr>
        <w:t xml:space="preserve"> </w:t>
      </w:r>
      <w:r>
        <w:rPr>
          <w:sz w:val="28"/>
        </w:rPr>
        <w:t>poddał pod głosowanie wniosek o przyjęcie protokołu Nr XXXIV/09</w:t>
      </w:r>
      <w:r>
        <w:rPr>
          <w:b/>
          <w:sz w:val="28"/>
        </w:rPr>
        <w:t xml:space="preserve"> </w:t>
      </w:r>
      <w:r>
        <w:rPr>
          <w:sz w:val="28"/>
        </w:rPr>
        <w:t xml:space="preserve">z sesji Rady Miejskiej </w:t>
        <w:br/>
        <w:t xml:space="preserve">w Niemodlinie, która odbyła się w dniu 29 stycznia 2009r. W głosowaniu udział wzięło 13 radnych. Wszyscy radni głosowali za przyjęciem protokołu bez uwag. </w:t>
      </w:r>
    </w:p>
    <w:p>
      <w:pPr>
        <w:pStyle w:val="Normal"/>
        <w:jc w:val="both"/>
        <w:rPr/>
      </w:pPr>
      <w:r>
        <w:rPr>
          <w:sz w:val="28"/>
        </w:rPr>
        <w:t>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przyjęła protokół XXXIV-ej sesji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Przewodniczący zadał pyta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są uwagi do protokołu z XXXV sesji Rady Miejskiej?</w:t>
      </w:r>
    </w:p>
    <w:p>
      <w:pPr>
        <w:pStyle w:val="Normal"/>
        <w:jc w:val="both"/>
        <w:rPr/>
      </w:pPr>
      <w:r>
        <w:rPr>
          <w:sz w:val="28"/>
        </w:rPr>
        <w:t>Uwag i zastrzeżeń nie zgłoszono.</w:t>
      </w:r>
      <w:r>
        <w:rPr>
          <w:b/>
          <w:sz w:val="28"/>
        </w:rPr>
        <w:t xml:space="preserve"> </w:t>
      </w:r>
      <w:r>
        <w:rPr>
          <w:sz w:val="28"/>
        </w:rPr>
        <w:t>Przewodniczący</w:t>
      </w:r>
      <w:r>
        <w:rPr>
          <w:b/>
          <w:sz w:val="28"/>
        </w:rPr>
        <w:t xml:space="preserve"> </w:t>
      </w:r>
      <w:r>
        <w:rPr>
          <w:sz w:val="28"/>
        </w:rPr>
        <w:t>poddał pod głosowanie wniosek o przyjęcie protokołu Nr XXXV/09</w:t>
      </w:r>
      <w:r>
        <w:rPr>
          <w:b/>
          <w:sz w:val="28"/>
        </w:rPr>
        <w:t xml:space="preserve"> </w:t>
      </w:r>
      <w:r>
        <w:rPr>
          <w:sz w:val="28"/>
        </w:rPr>
        <w:t xml:space="preserve">z sesji Rady Miejskiej </w:t>
        <w:br/>
        <w:t xml:space="preserve">w Niemodlinie, która odbyła się w dniu 9 lutego 2009r. W głosowaniu udział wzięło 13 radnych. Wszyscy radni głosowali za przyjęciem protokołu bez uwag. </w:t>
      </w:r>
    </w:p>
    <w:p>
      <w:pPr>
        <w:pStyle w:val="Normal"/>
        <w:jc w:val="both"/>
        <w:rPr/>
      </w:pPr>
      <w:r>
        <w:rPr>
          <w:sz w:val="28"/>
        </w:rPr>
        <w:t>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przyjęła protokół XXXV-ej sesji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zadał kolejne pytanie:</w:t>
      </w:r>
    </w:p>
    <w:p>
      <w:pPr>
        <w:pStyle w:val="Normal"/>
        <w:jc w:val="both"/>
        <w:rPr/>
      </w:pPr>
      <w:r>
        <w:rPr>
          <w:sz w:val="28"/>
        </w:rPr>
        <w:t>Czy są uwagi do protokołu z XXXVI sesji Rady Miejskiej?</w:t>
      </w:r>
    </w:p>
    <w:p>
      <w:pPr>
        <w:pStyle w:val="Normal"/>
        <w:jc w:val="both"/>
        <w:rPr/>
      </w:pPr>
      <w:r>
        <w:rPr>
          <w:sz w:val="28"/>
        </w:rPr>
        <w:t>Uwag i zastrzeżeń nie zgłoszono.</w:t>
      </w:r>
      <w:r>
        <w:rPr>
          <w:b/>
          <w:sz w:val="28"/>
        </w:rPr>
        <w:t xml:space="preserve"> </w:t>
      </w:r>
      <w:r>
        <w:rPr>
          <w:sz w:val="28"/>
        </w:rPr>
        <w:t>Przewodniczący</w:t>
      </w:r>
      <w:r>
        <w:rPr>
          <w:b/>
          <w:sz w:val="28"/>
        </w:rPr>
        <w:t xml:space="preserve"> </w:t>
      </w:r>
      <w:r>
        <w:rPr>
          <w:sz w:val="28"/>
        </w:rPr>
        <w:t>poddał pod głosowanie wniosek o przyjęcie protokołu Nr XXXVI/09</w:t>
      </w:r>
      <w:r>
        <w:rPr>
          <w:b/>
          <w:sz w:val="28"/>
        </w:rPr>
        <w:t xml:space="preserve"> </w:t>
      </w:r>
      <w:r>
        <w:rPr>
          <w:sz w:val="28"/>
        </w:rPr>
        <w:t xml:space="preserve">z sesji Rady Miejskiej </w:t>
        <w:br/>
        <w:t xml:space="preserve">w Niemodlinie, która odbyła się w dniu 11 marca 2009r. W głosowaniu udział wzięło 13 radnych. Wszyscy radni głosowali za przyjęciem protokołu bez uwag. </w:t>
      </w:r>
    </w:p>
    <w:p>
      <w:pPr>
        <w:pStyle w:val="Normal"/>
        <w:jc w:val="both"/>
        <w:rPr/>
      </w:pPr>
      <w:r>
        <w:rPr>
          <w:sz w:val="28"/>
        </w:rPr>
        <w:t>Przewodniczący Rady</w:t>
      </w:r>
      <w:r>
        <w:rPr>
          <w:b/>
          <w:sz w:val="28"/>
        </w:rPr>
        <w:t xml:space="preserve"> </w:t>
      </w:r>
      <w:r>
        <w:rPr>
          <w:sz w:val="28"/>
        </w:rPr>
        <w:t xml:space="preserve">stwierdził, że Rada przyjęła protokół XXXVI-ej sesji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3. Interpelacje i zapytania rad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Jan Oleksa poinformował Wysoką Radę, iż na jego ręce nie wpłynęła żadna interpelacja i poprosił o zadawanie pytań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 xml:space="preserve">Radny Wiesław Pogonowski poprosił Burmistrza Niemodlina </w:t>
        <w:br/>
        <w:t xml:space="preserve">o udzielenie informacji na jakim etapie znajduje się „załatwianie” parkingu przy ul.Drzymały i o umożliwienie wglądu KBiSG </w:t>
        <w:br/>
        <w:t>w dokumenty sprawy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Radny Roman Szymański – pytał, kto opiniował dokumentację skrzyżowania przy ul.Opolskiej w Niemodlinie, ponieważ KBiSG nie opiniowała tej dokumentacji? Informował, że dokonał przeglądu dokumentacji i wjazdy na drogę krajową są utrudnione oraz o likwidacji miejsc parkingowych (zatok nie przewidziano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Radny Mirosław Okrzesik pytał o losy uchwały RM w sprawie opinii dot. częściowej zmiany granic chronionego krajobrazu „Bory Niemodlińskie.” Uzasadnił, dlaczego jest zainteresowany wyłączeniem kilku małych działek z tego obszaru o pow. około 2 ha. Wskazywał możliwość wystąpienia z inicjatywą uchwałodawczą (uchylenia obowiązującej uchwały i wskazanie mniejszego terenu do wyłączenia)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Przewodniczący KBiSG Marian Oleksa pyta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Czy prawdą jest, iż I klasa w Grabinie będzie liczyła 5 uczniów? Czy zasadne jest uruchamianie tego oddziału?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Czy jest możliwość uzyskania większego dofinansowania dot. przebudowy centrum Graczy (obecne kryteria: 50% własnych środków i dofinansowanie 50%)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4. Rozpatrzenie projektów uchwa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y w sprawie skargi na działalność kierownika jednostki organizacyjnej Druk nr 25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zgodnie z prośbą o wprowadzenie kolejności procedowania poprosił Przewodniczącą Komisji Rewizyjnej o zapoznanie Rady z rozstrzygnięciem i uwarunkowaniami skargi na działalność Dyrektora ZGKi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Komisji Rewizyjnej Janina Drobisz poinformowała, iż Komisja Rewizyjna w toku postępowania wyjaśniającego na posiedzeniu Komisji Rewizyjnej w dniu 24 marca 2009r w zakresie podnoszonych zarzutów na podstawie zebranych dokumentów oraz złożonych wyjaśnień przez Dyrektora ZGKiM oraz po wnikliwym przeanalizowaniu zarzutów </w:t>
        <w:br/>
        <w:t xml:space="preserve">i okoliczności skargi, Komisja po jednogłośnym głosowaniu zawnioskowała </w:t>
        <w:br/>
        <w:t>o uznanie skargi za bezzasadną. Przedstawiła uzasadnienie do powyższego rozstrzygnięcia i wnioskowała do Rady o podzielenie stanowiska Komis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informował, iż inne Komisje nie opiniowały tego projektu, ponieważ zgodnie ze Statutem Gminy skargi należą do kompetencji Komisji Rewizyjnej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Rady otworzył dyskusję. Dyskusji nie podjęto. 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 xml:space="preserve">chwały w sprawie skargi na działalność kierownika jednostki organizacyjnej Druk nr 257. 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XXXVII/246/09</w:t>
      </w:r>
      <w:r>
        <w:rPr>
          <w:sz w:val="28"/>
        </w:rPr>
        <w:t xml:space="preserve"> z dnia 26 marca 2009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w sprawie skargi na działalność kierownika jednostki organizacyjnej Druk nr 2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poprosił Przewodniczącą Komisji Rewizyjnej </w:t>
        <w:br/>
        <w:t>o przestawienie sprawy i rozstrzygnięcie skar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a Komisji Rewizyjnej Janina Drobisz poinformowała, iż Komisja Rewizyjna w toku postępowania wyjaśniającego na posiedzeniu Komisji Rewizyjnej w dniu 24 marca 2009r.(z udziałem przedstawicieli skarżących Rodziców i dyrektora ZSP w Grabinie) rozpatrywała skargę rodziców uczniów Zespołu Szkolno-Przedszkolnego w Grabinie na działalność kierownika jednostki organizacyjnej – dyrektora Zespołu Szkolno-Przedszkolnego w Grabinie. Informowała, iż z lektury akt wynika </w:t>
        <w:br/>
        <w:t>o wielowątkowej skardze. Podnoszone w skardze kwestie, należące do kompetencji rozstrzygania innych organów, zostały przekazane do rozpatrzenia wg właściwości. Przedstawiła Radzie opinię Komisji sformułowaną po 3,5 godzinnym obradowaniu w tej sprawie na posiedzeniu dot. zarzutów na kierownika jednostki organizacyjnej, w której wnioskuje się do Rady o uznanie skargi za bezzasadną. Przedstawiła uzasadnienie do jednomyślnego stanowiska Komisji Rewizyjnej, poparte przeprowadzonym głosowanie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kusji nie podjęto. </w:t>
      </w:r>
      <w:r>
        <w:rPr>
          <w:sz w:val="28"/>
        </w:rPr>
        <w:t>Przewodniczący Rady Jan Oleksa poddał pod głosowanie projekt u</w:t>
      </w:r>
      <w:r>
        <w:rPr>
          <w:sz w:val="28"/>
          <w:szCs w:val="28"/>
        </w:rPr>
        <w:t xml:space="preserve">chwały w sprawie skargi na działalność kierownika jednostki organizacyjnej -Druk nr 258. 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stwierdził, że Rada jednogłośnie podjęła uchwałę w/w sprawie (uchwała </w:t>
      </w:r>
      <w:r>
        <w:rPr>
          <w:b/>
          <w:sz w:val="28"/>
        </w:rPr>
        <w:t>Nr XXXVII/247/09</w:t>
      </w:r>
      <w:r>
        <w:rPr>
          <w:sz w:val="28"/>
        </w:rPr>
        <w:t xml:space="preserve"> z dnia 26 marca 2009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Niemodlina Mirosław Stankiewicz poinformował, że w związku </w:t>
        <w:br/>
        <w:t>z podjętą uchwałą, oprócz przesłania jej do Nadzoru Wojewody Opolskiego, również uchwała zostanie przesłana do Opolskiego Kuratora Oświaty, ponieważ tam również toczy się postępowanie wyjaśniające innych wątków tej spr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both"/>
        <w:rPr/>
      </w:pPr>
      <w:r>
        <w:rPr>
          <w:b/>
          <w:sz w:val="28"/>
          <w:szCs w:val="28"/>
        </w:rPr>
        <w:t>3)</w:t>
        <w:tab/>
        <w:t xml:space="preserve">Uchwały w sprawie przyjęcia zmiany Statutu Związku Gmin Śląska Opolskiego w Opolu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Druk nr 256</w:t>
      </w:r>
    </w:p>
    <w:p>
      <w:pPr>
        <w:pStyle w:val="Normal"/>
        <w:tabs>
          <w:tab w:val="clear" w:pos="708"/>
          <w:tab w:val="left" w:pos="540" w:leader="none"/>
        </w:tabs>
        <w:ind w:left="1080" w:right="-10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Miejskiej Jan Oleksa poinformował, iż projekt był przedstawiony na posiedzeniach komisji Rady Miejskiej i poprosił przewodniczących komisji o przestawienie opinii w sprawie projektu uchwały- Druk nr 256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</w:rPr>
        <w:t>Przewodniczący Komisji Budżetu i Spraw Gospodarczych Marian Oleksa stwierdził, iż Komisja jednogłośnie, pozytywnie zaopiniowała w/w projekt uchwały</w:t>
      </w:r>
      <w:r>
        <w:rPr>
          <w:sz w:val="28"/>
          <w:szCs w:val="28"/>
        </w:rPr>
        <w:t>- Druk nr 256</w:t>
      </w:r>
      <w:r>
        <w:rPr>
          <w:bCs/>
          <w:sz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 xml:space="preserve">Przewodnicząca Komisji Janina Drobisz stwierdziła, iż Komisja Rewizyjna na swoim posiedzeniu w dniu 24 marca 2009r. jednogłośnie, </w:t>
        <w:br/>
        <w:t>pozytywnie zaopiniowała w/w projekt uchwały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</w:rPr>
        <w:t>Z-ca Przewodniczącego Komisji Spraw Społecznych Edward Jędra poinformował, iż Komisja również pozytywnie, jednogłośnie zaopiniowała powyższy projekt uchwały.</w:t>
      </w:r>
    </w:p>
    <w:p>
      <w:pPr>
        <w:pStyle w:val="Normal"/>
        <w:tabs>
          <w:tab w:val="clear" w:pos="708"/>
          <w:tab w:val="left" w:pos="540" w:leader="none"/>
        </w:tabs>
        <w:ind w:left="1080" w:right="-10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otworzył dyskusję nad projektem, której nie podjęto. 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>chwały w sprawie przyjęcia zmiany Statutu Związku Gmin Śląska Opolskiego w Opolu - Druk nr 256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odjęła jednogłośnie uchwałę w/w sprawie (uchwała </w:t>
      </w:r>
      <w:r>
        <w:rPr>
          <w:b/>
          <w:sz w:val="28"/>
        </w:rPr>
        <w:t>Nr XXXIV/248/09</w:t>
      </w:r>
      <w:r>
        <w:rPr>
          <w:sz w:val="28"/>
        </w:rPr>
        <w:t xml:space="preserve"> z dnia 26 marca 2009 r.).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3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Uchwały w sprawie zmian budżetu Gminy Niemodlin na rok 2009 </w:t>
        <w:br/>
        <w:t xml:space="preserve">Druk nr 246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rStyle w:val="Emphasis"/>
          <w:bCs/>
          <w:i w:val="false"/>
          <w:szCs w:val="28"/>
        </w:rPr>
        <w:t xml:space="preserve">Przewodniczący Rady </w:t>
      </w:r>
      <w:r>
        <w:rPr/>
        <w:t>poprosił o przedstawienie opinii przez poszczególne komisje Rady Miejskiej w sprawie w/w projekt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Przewodniczący Komisji Budżetu i Spraw Gospodarczych Marian Oleksa stwierdził, iż Komisja zaopiniowała pozytywnie głosując na swoim posiedzeniu: </w:t>
      </w:r>
      <w:r>
        <w:rPr>
          <w:sz w:val="28"/>
          <w:szCs w:val="28"/>
        </w:rPr>
        <w:t>„za”- 3 głosy, „przeciw” – 1 głos, przy „wstrzymującym się”- 1 głos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pozytywnie, jednogłośnie zaopiniowała projekt uchwały Druk 246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Z-ca Przewodniczącego Komisji Spraw Społecznych Edward Jędra poinformował, iż Komisja jednogłośnie, pozytywnie zaopiniowała projekt uchwały;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Przewodniczący Rady Jan Oleksa otworzył dyskusję. Dyskusji nie podjęto. </w:t>
      </w:r>
      <w:r>
        <w:rPr>
          <w:sz w:val="28"/>
          <w:szCs w:val="28"/>
        </w:rPr>
        <w:t>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>chwał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 sprawie zmian budżetu Gminy Niemodlin na rok 2009 </w:t>
        <w:br/>
        <w:t>- Druk nr 246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2 radnych, przy „wstrzymującym się” – 1 radnym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odjęła uchwałę w/w sprawie (uchwała </w:t>
      </w:r>
      <w:r>
        <w:rPr>
          <w:b/>
          <w:sz w:val="28"/>
        </w:rPr>
        <w:t>Nr XXXVII/249/09</w:t>
      </w:r>
      <w:r>
        <w:rPr>
          <w:sz w:val="28"/>
        </w:rPr>
        <w:t xml:space="preserve"> z dnia 26 marca 2009 r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Uchwały w sprawie wyrażenia zgody na przejęcie parku krajobrazowego w Grabinie Druk nr 247</w:t>
      </w:r>
    </w:p>
    <w:p>
      <w:pPr>
        <w:pStyle w:val="Normal"/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/>
      </w:pPr>
      <w:r>
        <w:rPr>
          <w:rStyle w:val="Emphasis"/>
          <w:bCs/>
          <w:i w:val="false"/>
          <w:szCs w:val="28"/>
        </w:rPr>
        <w:t xml:space="preserve">Przewodniczący Rady </w:t>
      </w:r>
      <w:r>
        <w:rPr/>
        <w:t>poprosił o przedstawienie opinii przez poszczególne komisje Rady Miejskiej w sprawie w/w projekt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na swoim posiedzeniu jednogłośnie, pozytywnie zaopiniowała projekt uchwał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również jednogłośnie i pozytywnie zaopiniowała w/w projekt uchwał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Z-ca Przewodniczącego Komisji Spraw Społecznych Edward Jędra poinformował, że Komisja jednogłośnie, pozytywnie opiniuje projekt uchwały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dyskusji głos zabra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Radny Wiesław Pogonowski – pytał czy powyższy park ma status tzw. parku przypałacowego, czy też parku krajobrazowego (zgodnie z zarządzeniem Ministra Ochrony Środowiska), ponieważ jest to istotne dla sprawy.</w:t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Burmistrz Niemodlina Mirosław Stankiewicz – potwierdził, iż park posiada status parku krajobrazowego, który jest obecnie we władaniu Agencji Nieruchomości Rolnej, która wydzierżawiła obecnie ten park. Poinformował, iż w lipcu 2007r. na spotkaniach z mieszkańcami Grabina oraz od Sołtysa i Rady Sołeckiej padały postulaty o przejęcie tego zabytkowego obiektu przyrody, aby można tam było różne pożyteczne rzeczy realizować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Wskazał na konieczność dokonania rewitalizacji parku przez Agencję </w:t>
        <w:br/>
        <w:t>i uzasadnił swoje stanowis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Radny Wiesław Pogonowski sygnalizował problem konieczności nadzoru z naszej strony, aby przy deklarowanej rewitalizacji (cięcia, porządkowania) parku przez Agencję zachować jak najwięcej zieleni, tak cennej w dobie, gdy wycina się wszyst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Burmistrz Niemodlina Mirosław Stankiewicz zadeklarował się zwrócić </w:t>
        <w:br/>
        <w:t xml:space="preserve">w tej sprawie do Komisji Budżetu i Spraw Gospodarczych oraz szczególnie do Radnego Pogonowskiego o dokonanie wspólnej wizji lokalnej przed samym przejęciem par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szej dyskusji nie prowadzono. </w:t>
      </w:r>
      <w:r>
        <w:rPr>
          <w:sz w:val="28"/>
        </w:rPr>
        <w:t>Przewodniczący Rady Jan Oleksa poddał pod głosowanie projekt u</w:t>
      </w:r>
      <w:r>
        <w:rPr>
          <w:sz w:val="28"/>
          <w:szCs w:val="28"/>
        </w:rPr>
        <w:t>chwały w sprawie wyrażenia zgody na przejęcie parku krajobrazowego w Grabinie Druk nr 247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rzyjęła uchwałę jednogłośnie w/w sprawie (uchwała </w:t>
      </w:r>
      <w:r>
        <w:rPr>
          <w:b/>
          <w:sz w:val="28"/>
        </w:rPr>
        <w:t>Nr XXXVII/250/09</w:t>
      </w:r>
      <w:r>
        <w:rPr>
          <w:sz w:val="28"/>
        </w:rPr>
        <w:t xml:space="preserve"> z dnia 26 marca 2009 r.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540"/>
        <w:jc w:val="both"/>
        <w:rPr/>
      </w:pPr>
      <w:r>
        <w:rPr>
          <w:b/>
          <w:sz w:val="28"/>
          <w:szCs w:val="28"/>
        </w:rPr>
        <w:t>6) Uchwały zmieniającą uchwałę w sprawie nadania tytułu „Zasłużony dla Ziemi Niemodlińskiej” - Druk nr 248</w:t>
      </w:r>
    </w:p>
    <w:p>
      <w:pPr>
        <w:pStyle w:val="Normal"/>
        <w:tabs>
          <w:tab w:val="clear" w:pos="708"/>
          <w:tab w:val="left" w:pos="540" w:leader="none"/>
        </w:tabs>
        <w:ind w:left="1620" w:right="-108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prosił Komisje o opinie w sprawie procedowanego projektu uchwał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na swoim posiedzeniu jednogłośnie, pozytywnie zaopiniowała projekt uchwały – Druk 248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również jednogłośnie i pozytywnie zaopiniowała w/w projekt uchwały – Druk Nr 248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Z-ca Przewodniczącego Komisji Spraw Społecznych Edward Jędra poinformował, że Komisja jednogłośnie, pozytywnie opiniuje powyższy projekt uchwały.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>Przewodniczący Rady Jan Oleksa poddał pod głosowanie projekt u</w:t>
      </w:r>
      <w:r>
        <w:rPr>
          <w:sz w:val="28"/>
          <w:szCs w:val="28"/>
        </w:rPr>
        <w:t xml:space="preserve">chwały zmieniającą uchwałę </w:t>
        <w:br/>
        <w:t>w sprawie nadania tytułu „Zasłużony dla Ziemi Niemodlińskiej” - Druk nr 248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rzyjęła uchwałę jednogłośnie w/w sprawie (uchwała </w:t>
      </w:r>
      <w:r>
        <w:rPr>
          <w:b/>
          <w:sz w:val="28"/>
        </w:rPr>
        <w:t>Nr XXXVII/251/09</w:t>
      </w:r>
      <w:r>
        <w:rPr>
          <w:sz w:val="28"/>
        </w:rPr>
        <w:t xml:space="preserve"> z dnia 26 marca 2009 r.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y w sprawie </w:t>
      </w:r>
      <w:r>
        <w:rPr>
          <w:b/>
          <w:bCs/>
          <w:color w:val="232323"/>
          <w:spacing w:val="-5"/>
          <w:sz w:val="28"/>
          <w:szCs w:val="28"/>
        </w:rPr>
        <w:t xml:space="preserve">ustalenia regulaminu określającego wysokość stawek oraz szczegółowe warunki przyznawania nauczycielom dodatków: za wysługę lat, funkcyjnego, motywacyjnego, mieszkaniowego, za warunki pracy oraz szczegółowy sposób obliczania wynagrodzenia za godziny ponadwymiarowe i godziny doraźnych zastępstw w szkołach i przedszkolach prowadzonych przez Gminę Niemodlin - </w:t>
      </w:r>
      <w:r>
        <w:rPr>
          <w:b/>
          <w:sz w:val="28"/>
          <w:szCs w:val="28"/>
        </w:rPr>
        <w:t>Druk nr 2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przypomniał, iż projekt był procedowany </w:t>
        <w:br/>
        <w:t>w miesiącu grudniu 2008r. i z uwagi na zmiany podstaw prawnych, należy powtórzyć procedowanie uchwały. Wskazał, iż nie nastąpiły zmiany w stosunku do treści projektu z grudnia i projekt uzyskał akceptację związków zawodowych. Poprosił komisje Rady Miejskiej o przedstawienie opini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na swoim posiedzeniu jednogłośnie, pozytywnie zaopiniowała projekt uchwały – Druk 249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również jednogłośnie i pozytywnie zaopiniowała w/w projekt uchwały – Druk Nr 249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Z-ca Przewodniczącego Komisji Spraw Społecznych Edward Jędra poinformował, że Komisja jednogłośnie, pozytywnie zaopiniowała powyższy projekt uchwały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otworzył dyskusję nad projektem, której nie podjęto. 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 xml:space="preserve">chwały w sprawie </w:t>
      </w:r>
      <w:r>
        <w:rPr>
          <w:bCs/>
          <w:color w:val="232323"/>
          <w:spacing w:val="-5"/>
          <w:sz w:val="28"/>
          <w:szCs w:val="28"/>
        </w:rPr>
        <w:t xml:space="preserve">ustalenia regulaminu określającego wysokość stawek oraz szczegółowe warunki przyznawania nauczycielom dodatków: za wysługę lat, funkcyjnego, motywacyjnego, mieszkaniowego, za warunki pracy oraz szczegółowy sposób obliczania wynagrodzenia za godziny ponadwymiarowe </w:t>
        <w:br/>
        <w:t xml:space="preserve">i godziny doraźnych zastępstw w szkołach i przedszkolach prowadzonych przez Gminę Niemodlin - </w:t>
      </w:r>
      <w:r>
        <w:rPr>
          <w:sz w:val="28"/>
          <w:szCs w:val="28"/>
        </w:rPr>
        <w:t>Druk nr 249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odjęła jednogłośnie uchwałę w/w sprawie (uchwała </w:t>
      </w:r>
      <w:r>
        <w:rPr>
          <w:b/>
          <w:sz w:val="28"/>
        </w:rPr>
        <w:t>Nr XXXVII/252/09</w:t>
      </w:r>
      <w:r>
        <w:rPr>
          <w:sz w:val="28"/>
        </w:rPr>
        <w:t xml:space="preserve"> z dnia 26 marca 2009 r.)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w sprawie wyrażenia zgody na udzielenie bonifikaty Druk nr 2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>Przewodniczący Rady poprosił o opinie Komisji w sprawie projektu uchwał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na swoim posiedzeniu jednogłośnie, pozytywnie zaopiniowała projekt uchwały – Druk 250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głośnie i pozytywnie zaopiniowała projekt uchwały – Druk Nr 250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Z-ca Przewodniczącego Komisji Spraw Społecznych Edward Jędra poinformował, że Komisja pozytywnie, jednogłośnie zaopiniowała powyższy projekt uchwały.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>Przewodniczący Rady Jan Oleksa poddał pod głosowanie projekt u</w:t>
      </w:r>
      <w:r>
        <w:rPr>
          <w:sz w:val="28"/>
          <w:szCs w:val="28"/>
        </w:rPr>
        <w:t>chwały w sprawie wyrażenia zgody na udzielenie bonifikaty Druk nr 250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rzyjęto uchwałę jednogłośnie w/w sprawie (uchwała </w:t>
      </w:r>
      <w:r>
        <w:rPr>
          <w:b/>
          <w:sz w:val="28"/>
        </w:rPr>
        <w:t>Nr XXXVII/253/09</w:t>
      </w:r>
      <w:r>
        <w:rPr>
          <w:sz w:val="28"/>
        </w:rPr>
        <w:t xml:space="preserve"> z dnia 26 marca 2009 r.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w sprawie wyrażenia zgody na udzielenie bonifikaty Druk nr 2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>Przewodniczący Rady poprosił przewodniczących komisji o przedstawienie wypracowanych przez Komisje RM opinii w sprawie projektu uchwał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na swoim posiedzeniu jednogłośnie, pozytywnie zaopiniowała projekt uchwały – Druk 251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głośnie i pozytywnie zaopiniowała projekt uchwały – Druk Nr 251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Z-ca Przewodniczącego Komisji Spraw Społecznych Edward Jędra poinformował, że Komisja pozytywnie, jednogłośnie zaopiniowała projekt uchwały - Druk 251.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zgłoszeń do dyskusji </w:t>
      </w:r>
      <w:r>
        <w:rPr>
          <w:sz w:val="28"/>
        </w:rPr>
        <w:t>Przewodniczący Rady Jan Oleksa poddał pod głosowanie projekt u</w:t>
      </w:r>
      <w:r>
        <w:rPr>
          <w:sz w:val="28"/>
          <w:szCs w:val="28"/>
        </w:rPr>
        <w:t>chwały w sprawie wyrażenia zgody na udzielenie bonifikaty Druk nr 251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przyjęto uchwałę jednogłośnie w/w sprawie (uchwała </w:t>
      </w:r>
      <w:r>
        <w:rPr>
          <w:b/>
          <w:sz w:val="28"/>
        </w:rPr>
        <w:t>Nr XXXVII/254/09</w:t>
      </w:r>
      <w:r>
        <w:rPr>
          <w:sz w:val="28"/>
        </w:rPr>
        <w:t xml:space="preserve"> z dnia 26 marca 2009 r.)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uchylającą uchwałę w sprawie upoważnienia Zarządu Gminy do ustalania cen za korzystanie z niektórych obiektów użyteczności publicznej Druk nr 25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>Przewodniczący Rady poprosił o przedstawienie wypracowanych opinii przez poszczególne komisje Rady w sprawie projektu uchwał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>Przewodniczący Komisji Budżetu i Spraw Gospodarczych Marian Oleksa stwierdził, iż Komisja na swoim posiedzeniu jednogłośnie, pozytywnie zaopiniowała projekt uchwały – Druk 252 z jednoczesną prośbą, aby szalety (gdy będą nieodpłatne) były nadal zadbane i nie popadały w ruinę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głośnie i pozytywnie zaopiniowała projekt uchwały – Druk Nr 252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 xml:space="preserve">Z-ca Przewodniczącego Komisji Spraw Społecznych Edward Jędra poinformował, że Komisja pozytywnie, jednogłośnie zaopiniowała projekt uchwały - Druk 252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skusji nie podjęto. </w:t>
      </w:r>
      <w:r>
        <w:rPr>
          <w:sz w:val="28"/>
        </w:rPr>
        <w:t>Przewodniczący Rady Jan Oleksa poddał pod głosowanie projekt</w:t>
      </w:r>
      <w:r>
        <w:rPr>
          <w:sz w:val="28"/>
          <w:szCs w:val="28"/>
        </w:rPr>
        <w:t xml:space="preserve"> uchwały uchylającą uchwałę w sprawie upoważnienia Zarządu Gminy do ustalania cen za korzystanie z niektórych obiektów użyteczności publicznej Druk nr 252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rzyjęła uchwałę jednogłośnie w/w sprawie (uchwała </w:t>
      </w:r>
      <w:r>
        <w:rPr>
          <w:b/>
          <w:sz w:val="28"/>
        </w:rPr>
        <w:t>Nr XXXVII/255/09</w:t>
      </w:r>
      <w:r>
        <w:rPr>
          <w:sz w:val="28"/>
        </w:rPr>
        <w:t xml:space="preserve"> z dnia 26 marca 2009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w sprawie wystąpienia ze Związku Gmin Śląska Opolskiego - Druk nr 2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Jan Oleksa poprosił przewodniczących komisji Rady </w:t>
        <w:br/>
        <w:t>o przedstawienie opinii dot. projektu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</w:rPr>
        <w:t xml:space="preserve">Przewodniczący Komisji Budżetu i Spraw Gospodarczych Marian Oleksa stwierdził, iż Komisja pozytywnie zaopiniowała w/w projekt uchwały </w:t>
        <w:br/>
        <w:t xml:space="preserve">i przedstawił głosowanie </w:t>
      </w:r>
      <w:r>
        <w:rPr>
          <w:sz w:val="28"/>
          <w:szCs w:val="28"/>
        </w:rPr>
        <w:t>(„za”- 3 głosy, „przeciw” – 1 głos, przy „wstrzymującym się”- 1 głosie)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Przewodnicząca Komisji Janina Drobisz poinformowała, iż Komisja Rewizyjna jednogłośnie i pozytywnie zaopiniowała projekt uchwały na druku 25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jc w:val="both"/>
        <w:rPr/>
      </w:pPr>
      <w:r>
        <w:rPr>
          <w:bCs/>
          <w:sz w:val="28"/>
        </w:rPr>
        <w:t>Z-ca Przewodniczącego Komisji Spraw Społecznych Edward Jędra poinformował, że Komisja głosowała w następujący sposób nad projektem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„</w:t>
      </w:r>
      <w:r>
        <w:rPr>
          <w:sz w:val="28"/>
          <w:szCs w:val="28"/>
        </w:rPr>
        <w:t>za” – 1 głos, „przeciw” -1 głos, przy wstrzymujących się” – 2 głosach. Poinformował, iż „na Komisji był także wniosek o odłożenie procedowania nad tą uchwałą”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skusji nie podjęto. Wobec powyższego</w:t>
      </w:r>
      <w:r>
        <w:rPr>
          <w:sz w:val="28"/>
        </w:rPr>
        <w:t xml:space="preserve"> Przewodniczący Rady Jan Oleksa poddał pod głosowanie projekt u</w:t>
      </w:r>
      <w:r>
        <w:rPr>
          <w:sz w:val="28"/>
          <w:szCs w:val="28"/>
        </w:rPr>
        <w:t>chwały w sprawie wystąpienia ze Związku Gmin Śląska Opolskiego - Druk nr 253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no: „za” – 12 głosów, przy „wstrzymującym się” – 1 głosie.</w:t>
      </w:r>
    </w:p>
    <w:p>
      <w:pPr>
        <w:pStyle w:val="Normal"/>
        <w:jc w:val="both"/>
        <w:rPr/>
      </w:pPr>
      <w:r>
        <w:rPr>
          <w:sz w:val="28"/>
        </w:rPr>
        <w:t xml:space="preserve">Przewodniczący Rady stwierdził, że Rada podjęła uchwałę w/w sprawie (uchwała </w:t>
      </w:r>
      <w:r>
        <w:rPr>
          <w:b/>
          <w:sz w:val="28"/>
        </w:rPr>
        <w:t>Nr XXXVII/256/09</w:t>
      </w:r>
      <w:r>
        <w:rPr>
          <w:sz w:val="28"/>
        </w:rPr>
        <w:t xml:space="preserve"> z dnia 26 marca 2009 r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y w sprawie wystąpienia ze stowarzyszenia o nazwie Stowarzyszenie Samorządowe A4 - Druk nr 255</w:t>
      </w:r>
    </w:p>
    <w:p>
      <w:pPr>
        <w:pStyle w:val="Normal"/>
        <w:tabs>
          <w:tab w:val="clear" w:pos="708"/>
          <w:tab w:val="left" w:pos="540" w:leader="none"/>
        </w:tabs>
        <w:ind w:left="1620" w:right="-108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>Przewodniczący Rady poprosił o przedstawienie wypracowanych opinii przez poszczególne komisje Rady w sprawie projektu uchwał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</w:rPr>
      </w:pPr>
      <w:r>
        <w:rPr>
          <w:bCs/>
          <w:sz w:val="28"/>
        </w:rPr>
        <w:t>Przewodniczący Komisji Budżetu i Spraw Gospodarczych Marian Oleksa stwierdził, iż Komisja na swoim posiedzeniu jednogłośnie, pozytywnie zaopiniowała projekt uchwały – Druk 255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głośnie i pozytywnie zaopiniowała projekt uchwały – Druk Nr 255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Z-ca Przewodniczącego Komisji Spraw Społecznych Edward Jędra poinformował, że Komisja pozytywnie, jednogłośnie zaopiniowała projekt uchwały - Druk 25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kusji nie podjęto. </w:t>
      </w:r>
      <w:r>
        <w:rPr>
          <w:sz w:val="28"/>
        </w:rPr>
        <w:t>Przewodniczący Rady Jan Oleksa poddał pod głosowanie projekt</w:t>
      </w:r>
      <w:r>
        <w:rPr>
          <w:sz w:val="28"/>
          <w:szCs w:val="28"/>
        </w:rPr>
        <w:t xml:space="preserve"> uchwały w sprawie wystąpienia ze stowarzyszenia o nazwie Stowarzyszenie Samorządowe A4 - Druk nr 255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>
          <w:b/>
          <w:b/>
          <w:sz w:val="28"/>
          <w:szCs w:val="28"/>
        </w:rPr>
      </w:pPr>
      <w:r>
        <w:rPr>
          <w:sz w:val="28"/>
        </w:rPr>
        <w:t xml:space="preserve">Przewodniczący Rady stwierdził, że Rada przyjęto uchwałę jednogłośnie w/w sprawie (uchwała </w:t>
      </w:r>
      <w:r>
        <w:rPr>
          <w:b/>
          <w:sz w:val="28"/>
        </w:rPr>
        <w:t>Nr XXXVII/257/09</w:t>
      </w:r>
      <w:r>
        <w:rPr>
          <w:sz w:val="28"/>
        </w:rPr>
        <w:t xml:space="preserve"> z dnia 26 marca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zewodniczący Rady ogłosił 10 min przerwę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rzerwie Przewodniczący Rady wznowił obrady i przystąpił do realizacji pkt.5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5. Informacja z realizacji Programu współpracy Gminy Niemodlin </w:t>
        <w:br/>
        <w:t>z organizacjami pozarządowymi oraz innymi podmiotami prowadzącymi działalność pożytku publicznego w 2008 roku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Przewodniczący poinformował, iż wszystkie komisje Rady Miejskiej opiniowały powyższą informację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oprosił o przedstawienie opinii przez Komisje R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3" w:leader="none"/>
        </w:tabs>
        <w:jc w:val="both"/>
        <w:rPr/>
      </w:pPr>
      <w:r>
        <w:rPr>
          <w:bCs/>
          <w:sz w:val="28"/>
        </w:rPr>
        <w:t>Przewodniczący Komisji Budżetu i Spraw Gospodarczych Marian Oleksa informował, iż Komisja na swoim posiedzeniu przyjęła powyższą informację i pozytywnie ją zaopiniował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03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stwierdziła, iż Komisja Rewizyjna na swoim posiedzeniu jednogłośnie i pozytywnie zaopiniowała i przyjęła w/w informację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</w:rPr>
        <w:t xml:space="preserve">Z-ca Przewodniczącego Komisji Spraw Społecznych Edward Jędra poinformował, iż Komisja </w:t>
      </w:r>
      <w:r>
        <w:rPr>
          <w:sz w:val="28"/>
          <w:szCs w:val="28"/>
        </w:rPr>
        <w:t>jednogłośnie pozytywnie opiniuje w/w informację i jednocześnie stawia pytanie dot. Związku Harcerstwa Polskiego: czy działa na naszym terenie oraz czy współpracuje z Urzędem Gminy w sprawie wypoczynku letnieg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W dyskusji głos zabra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Radny Wiesław Pogonowski zaapelował w imieniu Niemodlińskiego Stowarzyszenia Dobroczynnego „Nadzieja” do Burmistrza Niemodlina o opiekę nad stowarzyszeniem i uzasadnił prośbę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Burmistrz Niemodlina – odniósł się do wypowiedzi dot. ZHP </w:t>
        <w:br/>
        <w:t xml:space="preserve">i poinformował o ostatnich kontaktach w 2008r. przy wyborze władz ZHP oraz przedstawił podłoże mniejszej aktywności Związku harcerstwa Polskiego </w:t>
        <w:br/>
        <w:t>w naszej Gminie. Zobowiązał się podjąć starania, aby działalność Związku, tak potrzebną i dobrą, przywrócić do działalności z lat poprzednich (jeżeli organizacyjnie będzie to możliwe), tj. zorganizowania nieobozowej akcji letniej lub obozu wyjazdowego dla dzieci i młodzieży z naszej gminy w okresie wak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cześnie odniósł się do prośby radnego Pogonowskiego informując, </w:t>
        <w:br/>
        <w:t>o własnym wkładzie na rzecz Stowarzyszenia (przekazał 1 % dochodu) oraz zakomunikował o wyrażonej chęci przystąpienia NSZ „Nadzieja” do konkursu na wypoczynek dzieci i młodzieży. Stwierdził, iż działalność Stowarzyszenia oraz PKPS jest nam obecnie bardzo pomoc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tym dyskusję zakończono. </w:t>
      </w:r>
      <w:r>
        <w:rPr>
          <w:sz w:val="28"/>
        </w:rPr>
        <w:t xml:space="preserve">Przewodniczący Rady Jan Oleksa poddał pod głosowanie przyjęcie informacji. W wyniku przeprowadzonego głosowania Rada jednogłośnie przyjęła informację </w:t>
      </w:r>
      <w:r>
        <w:rPr>
          <w:sz w:val="28"/>
          <w:szCs w:val="28"/>
        </w:rPr>
        <w:t>z realizacji Programu współpracy Gminy Niemodlin z organizacjami pozarządowymi oraz innymi podmiotami prowadzącymi działalność pożytku publicznego w 2008 roku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Ad.6. </w:t>
      </w:r>
      <w:r>
        <w:rPr>
          <w:b/>
          <w:sz w:val="28"/>
          <w:szCs w:val="28"/>
        </w:rPr>
        <w:t>Informacja z ferii zimowych organizowanych dla dzieci i młodzieży zamieszkałych na terenie Gminy Niemodlin ZIMA 2009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Jan Oleksa poprosił przewodniczących komisji Rady </w:t>
        <w:br/>
        <w:t>o przedstawienie opinii w sprawie w/w informacji. Przewodniczący wszystkich Komisji Rady Miejskiej poinformowali, iż na posiedzeniach jednogłośnie, pozytywnie zaopiniowano informację z ferii zimowych organizowanych dla dzieci i młodzieży zamieszkałych na terenie Gminy Niemodlin „Zima 2009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>Jan Oleksa poddał pod głosowanie w/w informację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stwierdził, że Rada przyjęła informację jednogłośnie w/w sprawie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d.7.</w:t>
      </w:r>
      <w:r>
        <w:rPr>
          <w:b/>
          <w:sz w:val="28"/>
          <w:szCs w:val="28"/>
        </w:rPr>
        <w:t>Informacja z realizacji w 2008r. projektu „Upowszechnianie edukacji przedszkolnej w Gminie Niemodlin” w ramach Programu Operacyjnego Kapitał Ludzki” na lata 2007-2013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Jan Oleksa poprosił przewodniczących komisji Rady </w:t>
        <w:br/>
        <w:t>o przedstawienie opinii w sprawie w/w informacji. Przewodniczący wszystkich Komisji Rady Miejskiej poinformowali, iż na posiedzeniach jednogłośnie, pozytywnie zaopiniowano informację z realizacji w 2008r. projektu „Upowszechnianie edukacji przedszkolnej w Gminie Niemodlin” w ramach Programu Operacyjnego Kapitał Ludzki”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>Jan Oleksa poddał pod głosowanie w/w informację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wodniczący Rady stwierdził, że Rada przyjęła jednogłośnie informację </w:t>
        <w:br/>
      </w:r>
      <w:r>
        <w:rPr>
          <w:sz w:val="28"/>
          <w:szCs w:val="28"/>
        </w:rPr>
        <w:t xml:space="preserve">z realizacji w 2008r. projektu „Upowszechnianie edukacji przedszkolnej </w:t>
        <w:br/>
        <w:t>w Gminie Niemodlin” w ramach Programu Operacyjnego Kapitał Ludzki” na lata 2007-2013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8. Informacja z realizacji w 2008r. projektu „Mobilna szkoła w Gminie Niemodlin” w ramach Programu Operacyjnego Kapitał Ludzki” na lata 2007-2013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Jan Oleksa poprosił przewodniczących komisji Rady </w:t>
        <w:br/>
        <w:t>o przedstawienie opinii w sprawie w/w informacji. Przewodniczący wszystkich Komisji Rady Miejskiej poinformowali, iż na posiedzeniach jednogłośnie, pozytywnie zaopiniowano informację z realizacji w 2008r. projektu „Mobilna szkoła w Gminie Niemodlin” w ramach Programu Operacyjnego Kapitał Ludzki”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braku zgłoszeń do dyskusji Przewodniczący Rady </w:t>
      </w:r>
      <w:r>
        <w:rPr>
          <w:sz w:val="28"/>
        </w:rPr>
        <w:t>Jan Oleksa poddał pod głosowanie w/w informację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stwierdził, że Rada przyjęła informację jednogłoś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9. Analiza efektów techniczno – ekonomicznych kompleksowego remontu i rozbudowy systemu oświetlenia drogowego miasta </w:t>
        <w:br/>
        <w:t>i gminy Niemodlin na podstawie opracowanej dokumentacji.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sz w:val="28"/>
          <w:szCs w:val="28"/>
        </w:rPr>
        <w:t>Przewodniczący Rady poprosił o przedstawienie wypracowanych opinii na temat w/w analizy przez poszczególne komisje R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108" w:hanging="360"/>
        <w:jc w:val="both"/>
        <w:rPr>
          <w:bCs/>
          <w:sz w:val="28"/>
        </w:rPr>
      </w:pPr>
      <w:r>
        <w:rPr>
          <w:bCs/>
          <w:sz w:val="28"/>
        </w:rPr>
        <w:t xml:space="preserve">Przewodniczący Komisji Budżetu i Spraw Gospodarczych Marian Oleksa stwierdził, iż Komisja na swoim posiedzeniu jednogłośnie, pozytywnie zaopiniowała i przyjęła powyższą analizę. Wyraził zadowolenie Komisji </w:t>
        <w:br/>
        <w:t>z tyt. zaoszczędzenia pieniędzy w tak dużej ilości i poprosił o jak najszybszą realizację tego zad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Cs/>
          <w:sz w:val="28"/>
        </w:rPr>
        <w:t>Przewodnicząca Komisji Janina Drobisz poinformowała, że Komisja Rewizyjna na swoim posiedzeniu zapoznała się i przyjęła do wiadomości powyższą informację - analizę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</w:rPr>
        <w:t xml:space="preserve">Z-ca Przewodniczącego Komisji Spraw Społecznych Edward Jędra poinformował, że Komisja zapoznała się z analizą kosztów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yskusji nie podjęto. </w:t>
      </w:r>
      <w:r>
        <w:rPr>
          <w:sz w:val="28"/>
        </w:rPr>
        <w:t xml:space="preserve">Przewodniczący Rady Jan Oleksa poddał pod głosowanie </w:t>
      </w:r>
      <w:r>
        <w:rPr>
          <w:sz w:val="28"/>
          <w:szCs w:val="28"/>
        </w:rPr>
        <w:t xml:space="preserve">analizę efektów techniczno – ekonomicznych kompleksowego remontu </w:t>
        <w:br/>
        <w:t>i rozbudowy systemu oświetlenia drogowego miasta i gminy Niemodlin na podstawie opracowanej dokumentacji.</w:t>
      </w:r>
    </w:p>
    <w:p>
      <w:pPr>
        <w:pStyle w:val="Normal"/>
        <w:jc w:val="both"/>
        <w:rPr/>
      </w:pPr>
      <w:r>
        <w:rPr>
          <w:sz w:val="28"/>
        </w:rPr>
        <w:t>W głosowaniu udział wzięło 13</w:t>
      </w:r>
      <w:r>
        <w:rPr>
          <w:b/>
          <w:sz w:val="28"/>
        </w:rPr>
        <w:t xml:space="preserve"> </w:t>
      </w:r>
      <w:r>
        <w:rPr>
          <w:sz w:val="28"/>
        </w:rPr>
        <w:t>radnych. Głosowało „za” - 13 radnych.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>
          <w:b/>
          <w:b/>
          <w:sz w:val="28"/>
          <w:szCs w:val="28"/>
        </w:rPr>
      </w:pPr>
      <w:r>
        <w:rPr>
          <w:sz w:val="28"/>
        </w:rPr>
        <w:t>Przewodniczący Rady stwierdził, że Rada przyjęła analizę w/w spraw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10. Informacja o działalności Burmistrza w okresie międzysesyj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Niemodlina Mirosław Stankiewicz poinformował, iż wszyscy radni otrzymali w/w informację (stanowiącą załącznik do protokołu) i poprosił </w:t>
        <w:br/>
        <w:t xml:space="preserve">o zadawanie pytań uszczegóławiających po przedstawieniu aktualnej sytuacji dot. finansów gminnych. W wypowiedzi odniósł się do pytania Przewodniczącego Komisji Budżetu i Spraw Gospodarczych o zamierzenia gminy w sprawie przeciwdziałania skutkom kryzysu ekonomicznego informując m.in.: o zapewnieniu samorządów o utrzymaniu ustalonych w budżecie państwa kwot dotacji i subwencji przeznaczonych na realizację zadań własnych </w:t>
        <w:br/>
        <w:t xml:space="preserve">i zleconych jednostkom samorządu terytorialnego. Przedstawił fragmenty pisma z marca br. ministra finansów skierowanego do Komisji Wspólnej Rządu </w:t>
        <w:br/>
        <w:t xml:space="preserve">i Samorządu Terytorialnego. Poinformował Radę o zmniejszeniu dotacji przeznaczonej na wypłaty świadczeń rodzinnych i opiekuńczych, świadczeń </w:t>
        <w:br/>
        <w:t xml:space="preserve">z funduszu alimentacyjnego oraz składki na ubezpieczenia emerytalne i rentowe z ubezpieczenia społecznego oraz zmniejszeniu kwot na zasiłki stałe i zasiłki okresowe. Burmistrz stwierdził, iż kwoty przeznaczonych dotacji nie zabezpieczają pełnej kwoty na wypłaty tych świadczeń w 2009r. </w:t>
        <w:br/>
        <w:t xml:space="preserve">Wyraził nadzieję, iż planowana dotacja ulegnie skorygowaniu w celu realizacji wypłat osobom najbardziej potrzebując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bieżności w stanowiskach rządu i samorządu w zakresie skali kryzysu oraz realności realizacji budżetu państwa zmuszają do głębokiej refleksji </w:t>
        <w:br/>
        <w:t>i podejmowania wyważonej decyzji w naszej gminie. W związku z dynamiczną sytuacją i możliwymi scenariuszami, Burmistrz Niemodlina zobowiązał dysponentów środków budżetowych do przedstawienia wstępnego programu oszczędnościowego, polegającego na wyborze zadań koniecznych do zrealizowania oraz zadań, które mogą być wykonane w terminach późniejszych. Aktualnie trwa analiza przedstawionych wniosków. Przedstawił prawdopodobne przedsięwzięcia oszczędnościowe, np. ograniczenie kosztów oświetlenia ulicznego, zmniejszenia nakładów na zieleń i obszary wiejskie, modyfikacja imprez kulturalnych i sportowych, opóźnienia w realizacji remontów świetlic wiejskich. Zaznaczył, iż powyższe decyzje nie są ostatecznymi i nie posiadają charakteru obligatoryj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prosił o zadawanie pytań: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Marian Oleksa – prosił o wyjaśnienie kwestii dzierżawy świetlic wiejskich. Podał jako przykład świetlicę w Gościejowicach;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adny Wiesław Pogonowski – wyraził uznanie dla Burmistrza Niemodlina i jego służb za prace nad pakietem oszczędnościowym. Zadeklarował, iż na najbliższych komisjach radni zgłoszą inicjatywy, które zaowocują oszczędnościami;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adny Edward Jędra – pytał o przedstawicieli Regionalnego Komitetu Społecznego Województwa Opolskiego i jego roli;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Roman Szymański prosił o wyjaśnienie kwestii przekazania dróg do transportu rolnego przez „Lasy Państwowe” i odbytego spotkania Burmistrza z przedstawicielami oraz o podpisaną umowę dzierżawy </w:t>
        <w:br/>
        <w:t xml:space="preserve">z właścicielem działki na przystanek PKS przy ul. Bohaterów Powstań Śląskich. Również prosił o relację ze spotkań z właścicielami zamku </w:t>
        <w:br/>
        <w:t>w Niemodlinie oraz p. Gallą w sprawie parkingu i o rozstrzygnięciu konkursu na dzierżawę basenu;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adna Zofia Osijewska – pytała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/ o udostępnienie wieży kościelnej jako widokowej w Niemodlinie;</w:t>
      </w:r>
    </w:p>
    <w:p>
      <w:pPr>
        <w:pStyle w:val="Normal"/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2/ o wyjście z sytuacji patowej z „Energią – Pro” w zakresie programu oszczędnościowego i czy jest możliwość rozwiązania problemu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adny Marian Oleksa – pytał o dzierżawę basenu i czy na tej dzierżawie zyskujemy, czy też tracimy?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adna Danuta Unijewska pytała o stopień zaawansowania prac na przejęciem budynku szpitala i całego obszaru od Starostwa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Niemodlina Mirosław Stankiewicz na w/w pytania i podnoszone zagadnienia udzielił szczegółowych wyjaśnie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.11. Odpowiedzi na interpelacje i zapytania rad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rmistrz Niemodlina Mirosław Stankiewicz udzielił odpowiedzi na wszystkie zadane pytania radnych w pkt.3 m.in.: opiniowano dokumentację skrzyżowania, wnoszono uwagi, których nie uwzględniono, o kompetencjach Regionalnej Komisji Ochrony Środowiska i podjętych interwencjach w imieniu podmiotów występujących o większy obszar. Odniósł się również do tematu klasy I </w:t>
        <w:br/>
        <w:t xml:space="preserve">w Grabinie, iż należy dokonać przeliczenia, czy przewóz dzieci z Grabina do Rogów jest zabiegiem tańszym – prowadzenia jednego oddziału </w:t>
        <w:br/>
        <w:t xml:space="preserve">(ok. 15 uczniów) niż prowadzenie dwóch oddziałów z małą liczbą dzieci. Analizy trwają. Ponadto, sprawa jest trudna ze społecznego punktu widzenia, ponieważ mieszkańcy – rodzice traktują szkoły we wsiach jako centrum kulturowe (miejsce spotkań, biblioteka, itp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d. 12. Wnioski i zapytania wyborców.</w:t>
      </w:r>
    </w:p>
    <w:p>
      <w:pPr>
        <w:pStyle w:val="Tekstpodstawowy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Ad. 13. Wolne wnioski i informacje.</w:t>
      </w:r>
    </w:p>
    <w:p>
      <w:pPr>
        <w:pStyle w:val="Tekstpodstawowy2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Tekstpodstawowy2"/>
        <w:rPr>
          <w:bCs w:val="false"/>
          <w:szCs w:val="28"/>
        </w:rPr>
      </w:pPr>
      <w:r>
        <w:rPr>
          <w:bCs w:val="false"/>
          <w:szCs w:val="28"/>
        </w:rPr>
        <w:t>W pkt.12 i 13 nie zgłoszono wniosków i zapytań przez wyborców obecnych na sesji i radnych. Wobec powyższego Przewodniczący Rady Jan Oleksa udzielił informacji i przekazał komunikaty:</w:t>
      </w:r>
    </w:p>
    <w:p>
      <w:pPr>
        <w:pStyle w:val="Tekstpodstawowy2"/>
        <w:ind w:left="360" w:hanging="360"/>
        <w:rPr/>
      </w:pPr>
      <w:r>
        <w:rPr>
          <w:bCs w:val="false"/>
          <w:szCs w:val="28"/>
        </w:rPr>
        <w:t>1/ najbliższa planowana sesja winna odbyć się 30 kwietnia br. - zaproponował odbycie sesji w dniu 28 kwietnia 2009r. i uzasadnił przyczyny przesunięcia terminu sesji absolutoryjnej;</w:t>
      </w:r>
    </w:p>
    <w:p>
      <w:pPr>
        <w:pStyle w:val="Tekstpodstawowy2"/>
        <w:ind w:left="360" w:hanging="360"/>
        <w:rPr/>
      </w:pPr>
      <w:r>
        <w:rPr>
          <w:bCs w:val="false"/>
          <w:szCs w:val="28"/>
        </w:rPr>
        <w:t xml:space="preserve">2/ poinformował, iż planuje się odbyć w miejscowości Rogi uroczystą sesję </w:t>
        <w:br/>
        <w:t>z tyt. Święta Konstytucji 3 Maja o czym szczegółowo poinformuje radnych poprzez Biuro Rady;</w:t>
      </w:r>
    </w:p>
    <w:p>
      <w:pPr>
        <w:pStyle w:val="Tekstpodstawowy2"/>
        <w:ind w:left="360" w:hanging="360"/>
        <w:rPr/>
      </w:pPr>
      <w:r>
        <w:rPr>
          <w:bCs w:val="false"/>
          <w:szCs w:val="28"/>
        </w:rPr>
        <w:t xml:space="preserve">3/  przypomniał o terminie składania oświadczeń majątkowych, który upływa </w:t>
        <w:br/>
        <w:t>z dniem 30 kwietnia br.</w:t>
      </w:r>
    </w:p>
    <w:p>
      <w:pPr>
        <w:pStyle w:val="Tekstpodstawowy2"/>
        <w:ind w:left="360" w:hanging="360"/>
        <w:rPr>
          <w:bCs w:val="false"/>
          <w:szCs w:val="28"/>
        </w:rPr>
      </w:pPr>
      <w:r>
        <w:rPr>
          <w:bCs w:val="false"/>
          <w:szCs w:val="28"/>
        </w:rPr>
        <w:t>4/  odczytał pismo odchodzącego na emeryturę Pana Grzegorza Ptaka kierowane do Rady, w którym podziękował za merytoryczną współpracę i pomoc którą doświadczał w ramach piastowanej przez niego funkcji wraz z życzeniami na przyszłość (stanowiące załącznik do protokołu).</w:t>
      </w:r>
    </w:p>
    <w:p>
      <w:pPr>
        <w:pStyle w:val="Tekstpodstawowy2"/>
        <w:ind w:left="360" w:hanging="360"/>
        <w:rPr>
          <w:bCs w:val="false"/>
          <w:szCs w:val="28"/>
        </w:rPr>
      </w:pPr>
      <w:r>
        <w:rPr>
          <w:bCs w:val="false"/>
          <w:szCs w:val="28"/>
        </w:rPr>
        <w:t>5/  o spotkaniu w Ośrodku Kultury o godz.18.00.</w:t>
      </w:r>
    </w:p>
    <w:p>
      <w:pPr>
        <w:pStyle w:val="Tekstpodstawowy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d. 14. Zamknięcie sesj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W związku z wyczerpaniem tematów wynikających z porządku obrad podziękował wszystkim za udział w sesji Rady Miejskiej w Niemodlinie </w:t>
        <w:br/>
        <w:t>i dokonał jej zamknięc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6" w:hanging="0"/>
        <w:rPr/>
      </w:pPr>
      <w:r>
        <w:rPr>
          <w:i/>
          <w:color w:val="000000"/>
          <w:spacing w:val="2"/>
          <w:sz w:val="28"/>
        </w:rPr>
        <w:t xml:space="preserve">                                                                            </w:t>
      </w:r>
      <w:r>
        <w:rPr>
          <w:b/>
          <w:color w:val="000000"/>
          <w:spacing w:val="2"/>
          <w:sz w:val="32"/>
        </w:rPr>
        <w:t>Przewodniczący Rady</w:t>
      </w:r>
      <w:r>
        <w:rPr>
          <w:b/>
          <w:color w:val="000000"/>
          <w:spacing w:val="2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color w:val="000000"/>
          <w:spacing w:val="2"/>
        </w:rPr>
        <w:t>Protokołował:</w:t>
      </w:r>
    </w:p>
    <w:p>
      <w:pPr>
        <w:pStyle w:val="Normal"/>
        <w:shd w:fill="FFFFFF" w:val="clear"/>
        <w:spacing w:lineRule="exact" w:line="317" w:before="19" w:after="0"/>
        <w:jc w:val="both"/>
        <w:rPr/>
      </w:pPr>
      <w:r>
        <w:rPr/>
        <w:t xml:space="preserve">Janusz Kwaśniowski                                                       </w:t>
        <w:tab/>
        <w:tab/>
        <w:tab/>
        <w:t xml:space="preserve"> </w:t>
      </w:r>
      <w:r>
        <w:rPr>
          <w:b/>
          <w:sz w:val="32"/>
        </w:rPr>
        <w:t>Jan Oleks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47"/>
        </w:tabs>
        <w:ind w:left="254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5:00Z</dcterms:created>
  <dc:creator>Przewodniczacy</dc:creator>
  <dc:description/>
  <cp:keywords/>
  <dc:language>en-US</dc:language>
  <cp:lastModifiedBy>JanuszK</cp:lastModifiedBy>
  <cp:lastPrinted>2009-03-31T08:44:00Z</cp:lastPrinted>
  <dcterms:modified xsi:type="dcterms:W3CDTF">2009-04-16T07:05:00Z</dcterms:modified>
  <cp:revision>2</cp:revision>
  <dc:subject/>
  <dc:title>PROTOKÓŁ nr XXXIII/08 </dc:title>
</cp:coreProperties>
</file>