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XXXVI/09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z dnia 11 marca 2009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 xml:space="preserve">załącznik nr 1 </w:t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)  Burmistrz Niemodlina Mirosław Stankiewic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)  Zastępca Burmistrza – Bartłomiej Kostrzew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 Skarbnik Gminy – Alicja Domalewsk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</w:t>
      </w:r>
      <w:r>
        <w:rPr>
          <w:b/>
          <w:sz w:val="28"/>
        </w:rPr>
        <w:t>)</w:t>
      </w:r>
      <w:r>
        <w:rPr>
          <w:sz w:val="28"/>
        </w:rPr>
        <w:t xml:space="preserve">  Sekretarz Gminy – Zdzisława Bartków,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6</w:t>
      </w:r>
      <w:r>
        <w:rPr>
          <w:b/>
          <w:sz w:val="28"/>
        </w:rPr>
        <w:t>)</w:t>
      </w:r>
      <w:r>
        <w:rPr>
          <w:sz w:val="28"/>
        </w:rPr>
        <w:t xml:space="preserve">  Radca prawny – Zofia Cichoń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7</w:t>
      </w:r>
      <w:r>
        <w:rPr>
          <w:b/>
          <w:sz w:val="28"/>
        </w:rPr>
        <w:t>)</w:t>
      </w:r>
      <w:r>
        <w:rPr>
          <w:sz w:val="28"/>
        </w:rPr>
        <w:t xml:space="preserve"> Sołtysi – zgodnie z listą obecności stanowiącą </w:t>
      </w:r>
      <w:r>
        <w:rPr>
          <w:b/>
          <w:i/>
          <w:sz w:val="28"/>
        </w:rPr>
        <w:t xml:space="preserve">załącznik nr 3 </w:t>
        <w:br/>
      </w:r>
      <w:r>
        <w:rPr>
          <w:sz w:val="28"/>
        </w:rPr>
        <w:t>do protokołu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8</w:t>
      </w:r>
      <w:r>
        <w:rPr>
          <w:b/>
          <w:sz w:val="28"/>
        </w:rPr>
        <w:t xml:space="preserve">) </w:t>
      </w:r>
      <w:r>
        <w:rPr>
          <w:sz w:val="28"/>
        </w:rPr>
        <w:t xml:space="preserve">Naczelnicy wydziałów i kierownicy jednostek organizacyjnych Gminy – zgodnie z listą obecności stanowiącą </w:t>
      </w:r>
      <w:r>
        <w:rPr>
          <w:b/>
          <w:i/>
          <w:sz w:val="28"/>
        </w:rPr>
        <w:t>załącznik nr 4</w:t>
      </w:r>
      <w:r>
        <w:rPr>
          <w:sz w:val="28"/>
        </w:rPr>
        <w:t xml:space="preserve"> do protokołu,</w:t>
      </w:r>
    </w:p>
    <w:p>
      <w:pPr>
        <w:pStyle w:val="Normal"/>
        <w:ind w:left="1080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9)</w:t>
      </w:r>
      <w:r>
        <w:rPr>
          <w:b/>
          <w:sz w:val="28"/>
        </w:rPr>
        <w:t xml:space="preserve"> </w:t>
      </w:r>
      <w:r>
        <w:rPr>
          <w:sz w:val="28"/>
        </w:rPr>
        <w:t xml:space="preserve">Zaproszeni goście– zgodnie z listą obecności stanowiącą </w:t>
      </w:r>
      <w:r>
        <w:rPr>
          <w:b/>
          <w:i/>
          <w:sz w:val="28"/>
        </w:rPr>
        <w:t>załącznik nr 5</w:t>
      </w:r>
      <w:r>
        <w:rPr>
          <w:sz w:val="28"/>
        </w:rPr>
        <w:t xml:space="preserve"> do protokoł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2</w:t>
      </w:r>
      <w:r>
        <w:rPr>
          <w:position w:val="6"/>
        </w:rPr>
        <w:t>00</w:t>
      </w:r>
      <w:r>
        <w:rPr>
          <w:sz w:val="28"/>
        </w:rPr>
        <w:t xml:space="preserve"> do godz. 13</w:t>
      </w:r>
      <w:r>
        <w:rPr>
          <w:sz w:val="28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uchwał oraz przedstawienie porządku obrad 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XXXVI sesję Rady Miejskiej otworzył Przewodniczący Rady Jan Oleksa, </w:t>
        <w:br/>
        <w:t>i oświadczył, że na aktualną liczbę 15 radnych w sesji uczestniczy 13 radnych,</w:t>
      </w:r>
      <w:r>
        <w:rPr>
          <w:i/>
          <w:sz w:val="28"/>
        </w:rPr>
        <w:t xml:space="preserve">  </w:t>
      </w:r>
      <w:r>
        <w:rPr>
          <w:sz w:val="28"/>
        </w:rPr>
        <w:t>w związku z czym Rada jest władna do podejmowania prawomocnych uchwał. Przywitał Burmistrza Niemodlina Mirosława Stankiewicza osoby funkcyjne, naczelników wydziałów Urzędu Miejskiego, radnych RM, radnego powiatowego, sołtysów, mieszkańców Niemodlina. Następnie Przewodniczący Rady</w:t>
      </w:r>
      <w:r>
        <w:rPr>
          <w:b/>
          <w:sz w:val="28"/>
        </w:rPr>
        <w:t xml:space="preserve"> </w:t>
      </w:r>
      <w:r>
        <w:rPr>
          <w:sz w:val="28"/>
        </w:rPr>
        <w:t>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z zawiadomieniem o zwołaniu sesji </w:t>
        <w:br/>
        <w:t xml:space="preserve">i materiałami sesyjnymi otrzymali porządek obrad i zwrócił się z pytanie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 do ustalonego porządku obrad sesj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ag i wniosków nie zgłoszo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obec powyższego Przewodniczący Rady Jan Oleksa przystąpił do realizacji kolejnego punktu z zaproponowanego porządku obrad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 Rozpatrzenie projektów uch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383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y w sprawie nadania tytułu „Zasłużony dla Ziemi Niemodlińskiej” Druk nr 24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urmistrz Niemodlina Mirosław Stankiewicz zawnioskował o wprowadzenie autopoprawki do projektów uchwał nr 243, 244, 245 (która stanowi załącznik </w:t>
        <w:br/>
        <w:t>nr 6 do protokołu) którą przedstawił i uzasadnił.</w:t>
      </w:r>
    </w:p>
    <w:p>
      <w:pPr>
        <w:pStyle w:val="Tekstpodstawowy2"/>
        <w:rPr/>
      </w:pPr>
      <w:r>
        <w:rPr>
          <w:rStyle w:val="Emphasis"/>
          <w:bCs/>
          <w:i w:val="false"/>
          <w:szCs w:val="28"/>
        </w:rPr>
        <w:t xml:space="preserve">Przewodniczący Rady Jan Oleksa przytoczył zapisy regulaminu stanowiącego załącznik do uchwały w sprawie przyznawania tytułu „Zasłużony dla Ziemi Niemodlińskiej” (§ 4 pkt.3 dot. upoważnienia dla Komisji Spraw Społecznych do opiniowania wniosków). Poinformował, iż Komisja na swoim posiedzeniu </w:t>
        <w:br/>
        <w:t>w dniu 10.03.br przeanalizowała projekty uchwał. P</w:t>
      </w:r>
      <w:r>
        <w:rPr/>
        <w:t>oprosił o przedstawienie wypracowanej opinii przez Komisję Spraw Społecznych w sprawie przedkładanego projekt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Spraw Społecznych Krystyna Haładus poinformowała, iż Komisja obradując w pełnym składzie, przeanalizowała projekty uchwał w sprawie nadania tytułu „Zasłużony dla Ziemi Niemodlińskiej” wg druków 243, 244, 245, dla Tomasza Kostuś, Tomasza Garbowskiego, Teresy Karol jednogłośnie i pozytywnie zaopiniowała projekty uchwał. Przedstawiła również uzasadnienie tej pozytywnej opinii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Przewodniczący Jan Oleksa poprosił o opinie pozostałe komisje Rad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Przewodniczący Komisji Budżetu i Spraw Gospodarczych Marian Oleksa stwierdził, iż Komisja jednogłośnie i pozytywnie zaopiniowała w/w projekt uchwały – Druk nr 243, 244, 24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Przewodnicząca Komisji Rewizyjnej Janina Drobisz stwierdziła, iż Komisja Rewizyjna na swoim posiedzeniu również jednogłośnie i pozytywnie zaopiniowała w/w projekt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zewodniczący Rady otworzył dyskusję nad projektem uchwały, w której głos zabra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</w:rPr>
        <w:t>Radny Czesław Paszkowski stwierdził, iż Rada jest dobrze zorientowana, jednakże z uwagi na obecność sołtysów prosi o syntetyczne przedstawienie wniosków, których wnioskodawcą tych trzech projektów uchwał jest Burmistrz Niemodlina. Informował, że wnioski są bardzo zasadne i wiedza osób obecnych na tej sali będzie przydatna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8"/>
        </w:rPr>
        <w:t xml:space="preserve">Burmistrz Niemodlina Mirosław Stankiewicz </w:t>
      </w:r>
      <w:r>
        <w:rPr>
          <w:sz w:val="28"/>
          <w:szCs w:val="28"/>
        </w:rPr>
        <w:t xml:space="preserve">przedstawił uchwałę RM </w:t>
        <w:br/>
        <w:t xml:space="preserve">w sprawie nadania tytułu „Zasłużony dla Ziemi Niemodlińskiej” oraz </w:t>
        <w:br/>
        <w:t>z zapisami regulaminu dot. przyznawania tego honorowego wyróż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kandydatury osób o nadanie tytułu Zasłużony dla Ziemi Niemodlińskiej”: posła RP Tomasza Garbowskiego, Wicemarszałek Województwa Teresy, Marii Karol, członka Zarządu Urzędu Marszałkowskiego Tomasza, Tadeusza Kostuś oraz uzasadnił szczegółowo poszczególne ich osiągnięcia i zasługi w wspieraniu kluczowych dla rozwoju Gminy inicjatyw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podziękował za przedstawienie uzasadnień wniosków i </w:t>
      </w:r>
      <w:r>
        <w:rPr>
          <w:sz w:val="28"/>
        </w:rPr>
        <w:t>poddał pod głosowanie projekt u</w:t>
      </w:r>
      <w:r>
        <w:rPr>
          <w:sz w:val="28"/>
          <w:szCs w:val="28"/>
        </w:rPr>
        <w:t>chw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nadania tytułu „Zasłużony dla Ziemi Niemodlińskiej” - </w:t>
      </w:r>
      <w:r>
        <w:rPr>
          <w:b/>
          <w:sz w:val="28"/>
          <w:szCs w:val="28"/>
        </w:rPr>
        <w:t>Druk nr 24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XXXVI/243/09</w:t>
      </w:r>
      <w:r>
        <w:rPr>
          <w:sz w:val="28"/>
        </w:rPr>
        <w:t xml:space="preserve"> z dnia 11 marca 2009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383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w sprawie nadania tytułu „Zasłużony dla Ziemi Niemodlińskiej” Druk nr 2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informował że projekt dot. nadania tyt. honorowego Panu Tomaszowi Garbowskiemu. Stwierdził, iż opinie zostały zaprezentowane i zaprosił do dysku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skusji nie podję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</w:t>
      </w:r>
      <w:r>
        <w:rPr>
          <w:sz w:val="28"/>
        </w:rPr>
        <w:t>Przewodniczący Rady Jan Oleksa poddał pod głosowanie projekt u</w:t>
      </w:r>
      <w:r>
        <w:rPr>
          <w:sz w:val="28"/>
          <w:szCs w:val="28"/>
        </w:rPr>
        <w:t>chw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zmian nadania tytułu „Zasłużony dla Ziemi Niemodlińskiej” - </w:t>
      </w:r>
      <w:r>
        <w:rPr>
          <w:b/>
          <w:sz w:val="28"/>
          <w:szCs w:val="28"/>
        </w:rPr>
        <w:t>Druk nr 24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XXXVI/244/09</w:t>
      </w:r>
      <w:r>
        <w:rPr>
          <w:sz w:val="28"/>
        </w:rPr>
        <w:t xml:space="preserve"> z dnia 11 marca 2009 r.).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383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w sprawie nadania tytułu „Zasłużony dla Ziemi Niemodlińskiej” Druk nr 2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ewodniczący Rady informował że projekt dot. nadania tyt. honorowego Pani Teresie, Marii Karol. Stwierdził, iż opinie zostały zaprezentowane i zaprosił radnych do dysku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skusji nie podję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powyższego </w:t>
      </w:r>
      <w:r>
        <w:rPr>
          <w:sz w:val="28"/>
        </w:rPr>
        <w:t>Przewodniczący Rady Jan Oleksa poddał pod głosowanie projekt u</w:t>
      </w:r>
      <w:r>
        <w:rPr>
          <w:sz w:val="28"/>
          <w:szCs w:val="28"/>
        </w:rPr>
        <w:t>chw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zmian nadania tytułu „Zasłużony dla Ziemi Niemodlińskiej” - </w:t>
      </w:r>
      <w:r>
        <w:rPr>
          <w:b/>
          <w:sz w:val="28"/>
          <w:szCs w:val="28"/>
        </w:rPr>
        <w:t>Druk nr 24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Przewodniczący Rady stwierdził, że Rada przyjęła jednogłośnie uchwałę w/w sprawie (uchwała </w:t>
      </w:r>
      <w:r>
        <w:rPr>
          <w:b/>
          <w:sz w:val="28"/>
        </w:rPr>
        <w:t>Nr XXXVI/245/09</w:t>
      </w:r>
      <w:r>
        <w:rPr>
          <w:sz w:val="28"/>
        </w:rPr>
        <w:t xml:space="preserve"> z dnia 11 marca 2009 r.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2. Prezentacja projektu lokalnego programu rewitalizacji miasta Niemodlin na lata 2009 - 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Burmistrza Niemodlina Bartłomiej Kostrzewa przedstawił cel projektu, tj. odnowy przestrzennej, społecznej, gospodarczej i ekonomicznej wydzielonych obszarów miasta Niemodlin. Informował, iż jest to jeden </w:t>
        <w:br/>
        <w:t>z załączników do projektów składanych w ramach działania 6.1 (dot. rewitalizacji obszarów miejskich) do Regionalnego Programu Operacyjnego Województwa Opolskiego. Zapoznał z wskaźnikami, wg których dokonano analizy każdej ulicy Niemodlina, o wydzieleniu jednego obszaru – starego miasta (Rynek i ulice przyległe), który spełnia kryteria przyznania środków. Stwierdził, iż podejmujemy działania, ponieważ chcemy podjąć się rewitalizacji, a wskaźniki predysponują ten obszar miasta do podjęcia działań i złożymy wnio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Burmistrz Niemodlina Mirosław Stankiewicz uzupełnił powyższą informację i potwierdził, iż opracowywany dokument zawiera ponad 250 stron. Analizy do każdego kryterium (przebadanie całego Niemodlina) są bardzo znamienne i pouczające. Podzielił się swoimi spostrzeżeniami dot. jednego z kryteriów jakim są dane o przestępczości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ował o szansach pozyskania środków podając uwarunkowania </w:t>
        <w:br/>
        <w:t>i swoim wystąpieniu do p.Marszałka Sebesty o zastosowanie jasnych kryteriów (wzorem Dolnego Śląska – kwota uzależniona od ilości mieszkańców) i pozytywnym odzewie na ten wniosek m.Opola i innych gmin i miast. Niestety, Marszałek Województwa nie podzielił zdania Burmistrza w tej kwestii. Stąd, samorządy sięgając po środki zmuszone były do wykonania lokalnych planów rewitalizacji w bardzo krótkim czasie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ł, iż w/w projekt będzie podany na stronach internetowych i prosił </w:t>
        <w:br/>
        <w:t>o zapoznanie się z nim i zgłaszanie uwag. Stwierdził, iż nawet w przypadku nie otrzymania dofinansowania, to drogi i budynki muszą zostać zmoderniz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Radny Czesław Paszkowski w związku z prezentowanymi uwagami, należy podziękować osobom, które w tak krótkim okresie sporządziły powyższą dokumentację. W wypowiedzi odniósł się do rzadkiej w skali kraju wrzecionowatej zabudowy, jakim jest rynek niemodliński, celem wyeksponowania i pokazania powyższego we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Burmistrz Niemodlina Mirosław Staniewicz informował o kolejnym spotkaniu z właścicielami zamku niemodlińskiego i wykonanych pracach na obiekcie. Poinformował, iż zostanie umożliwione zwiedzanie podzamcza mieszkańcom Niemodlina podczas „Dni Niemodlin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sesję przybył radny Kazimierz Grębowiec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</w:rPr>
        <w:t xml:space="preserve">Przewodnicząca Komisji Rewizyjnej Janina Drobisz pytała o termin wręczania odznaczeń </w:t>
      </w:r>
      <w:r>
        <w:rPr>
          <w:sz w:val="28"/>
          <w:szCs w:val="28"/>
        </w:rPr>
        <w:t>„Zasłużony dla Ziemi Niemodlińskiej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rmistrz Niemodlina poinformował, iż muszą zostać dokonane uzgodnienia odnośnie terminu uroczystego wręczenia i spotkania wówczas Przewodniczący Rady prześle stosowne zapr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 Zamknięcie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odniósł się do prośby radnych (zgłoszonych na posiedzeniu jednej z komisji) dot. terminów odbywania sesji </w:t>
        <w:br/>
        <w:t>i przedstawił przyjętą zasadę spotkań sesyjnych, wynikających z ramowego planu pracy Rady Miejskiej, tj. w ostatni czwartek każdego m-ca o godz.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jaśnił zasady zwoływania sesji w terminie dodatkowym (brak regulacji statutowych) i przytoczył zasady ustawowe o samorządzie gminnym, które są realizowane, tj. zwołania sesji w m-cu lutym i dzisiejszej - w m-cu marc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informował o terminie kolejnej sesji, wynikającej z Planu Pracy Rady przypadającej na dzień 26 marca 2009r. o godz. 11.00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W związku z wyczerpaniem tematów wynikających z porządku obrad sesji Przewodniczący Rady podziękował wszystkim za udział w sesji Rady Miejskiej w Niemodlinie i dokonał jej zamknię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color w:val="000000"/>
          <w:spacing w:val="2"/>
        </w:rPr>
        <w:t>Protokołował: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>
          <w:i/>
          <w:color w:val="000000"/>
          <w:spacing w:val="2"/>
        </w:rPr>
        <w:t>Janusz Kwaśniowski</w:t>
      </w:r>
      <w:r>
        <w:rPr>
          <w:i/>
          <w:color w:val="000000"/>
          <w:spacing w:val="2"/>
          <w:sz w:val="28"/>
        </w:rPr>
        <w:t xml:space="preserve">                                                              </w:t>
      </w:r>
      <w:r>
        <w:rPr>
          <w:b/>
          <w:color w:val="000000"/>
          <w:spacing w:val="2"/>
          <w:sz w:val="32"/>
        </w:rPr>
        <w:t>Jan Oleksa</w:t>
      </w:r>
    </w:p>
    <w:p>
      <w:pPr>
        <w:pStyle w:val="Normal"/>
        <w:shd w:fill="FFFFFF" w:val="clear"/>
        <w:spacing w:lineRule="exact" w:line="317" w:before="19" w:after="0"/>
        <w:jc w:val="both"/>
        <w:rPr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6" w:hanging="390"/>
      </w:pPr>
    </w:lvl>
    <w:lvl w:ilvl="2">
      <w:start w:val="1"/>
      <w:numFmt w:val="decimal"/>
      <w:lvlText w:val="%3.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</w:lvl>
    <w:lvl w:ilvl="4">
      <w:start w:val="1"/>
      <w:numFmt w:val="decimal"/>
      <w:lvlText w:val="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6."/>
      <w:lvlJc w:val="left"/>
      <w:pPr>
        <w:tabs>
          <w:tab w:val="num" w:pos="4216"/>
        </w:tabs>
        <w:ind w:left="4216" w:hanging="360"/>
      </w:p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360"/>
      </w:pPr>
    </w:lvl>
    <w:lvl w:ilvl="8">
      <w:start w:val="1"/>
      <w:numFmt w:val="decimal"/>
      <w:lvlText w:val="%9."/>
      <w:lvlJc w:val="left"/>
      <w:pPr>
        <w:tabs>
          <w:tab w:val="num" w:pos="6376"/>
        </w:tabs>
        <w:ind w:left="6376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7:00Z</dcterms:created>
  <dc:creator>Przewodniczacy</dc:creator>
  <dc:description/>
  <cp:keywords/>
  <dc:language>en-US</dc:language>
  <cp:lastModifiedBy>JanuszK</cp:lastModifiedBy>
  <cp:lastPrinted>2009-04-01T13:22:00Z</cp:lastPrinted>
  <dcterms:modified xsi:type="dcterms:W3CDTF">2009-04-01T11:25:00Z</dcterms:modified>
  <cp:revision>4</cp:revision>
  <dc:subject/>
  <dc:title>PROTOKÓŁ nr XXXIII/08 </dc:title>
</cp:coreProperties>
</file>