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uzgadniające środowiskowe uwarunkowania dla realizacji przedsięwzięcia – budowa warsztatu samochodowego w Niemodlinie przy Alei Wolności na działce nr 72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Z/MZ-4325-1-6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ństwowy Powiatowy Inspektor Sanitarny w Opolu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e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, I/7/08/A, I/8/08/A, I/23/08/B, I/24/08/B, I/1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2-03T12:43:00Z</dcterms:modified>
  <cp:revision>12</cp:revision>
  <dc:subject/>
  <dc:title>Formularz B – Karta informacyjna dla:</dc:title>
</cp:coreProperties>
</file>