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dotyczące uzgodnienia warunków wydania decyzji środowiskowej – budowa warsztatu samochodowego w Niemodlinie przy Alei Wolności na działce nr 760/2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.KAH-7633-1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arosta Opolski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, ust. 2 ustawy z dnia 6 września 2001 r. o dostępie do informacji publicznej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6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stateczne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6/08/A, I/7/08/A, I/8/08/A, I/23/08/B, I/24/08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2-03T12:36:00Z</dcterms:modified>
  <cp:revision>12</cp:revision>
  <dc:subject/>
  <dc:title>Formularz B – Karta informacyjna dla:</dc:title>
</cp:coreProperties>
</file>