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gram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spółpracy Gminy Niemodlin z miastami -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</w:rPr>
        <w:t>Dolina - Ukraina, Vechelde-Niemcy, Peine-Niemcy,  Stity-Czechy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sz w:val="32"/>
        </w:rPr>
        <w:t>w 2007 ro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41859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80160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142365" cy="1199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</w:rPr>
        <w:drawing>
          <wp:inline distT="0" distB="0" distL="0" distR="0">
            <wp:extent cx="1305560" cy="1266825"/>
            <wp:effectExtent l="0" t="0" r="0" b="0"/>
            <wp:docPr id="4" name="Wappen_Landkreis_Pe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ppen_Landkreis_Pe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iemodlin, styczeń 2007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Gmina Niemodlin aktualnie współpracuje z trzema miastami na podstawie formalnych umów partnerskich.  Z miastem Vechelde oraz Peine w Niemczech oraz miastem Dolina na Ukrainie. Utrzymywane są również kontakty z czeskim miastem Stity, z którym nawiązano współpracę na potrzeby realizacji projektu pt. ”Wyścig kolarski o Puchar Euroregionu Pradziad im. M. Żużałka”. Współpraca ta jest podtrzymywana i przewiduje się nadanie jej formalnego status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Współpraca z Peine w Niemczech odbywa się na podstawie uchwały Nr XV/74/95 Rady Miejskiej w Niemodlinie z dnia 26 października 1995 r. w sprawie współpracy z miastem Peine i umowy o współpracy w ramach partnerstwa z dnia 14 czerwca 1996 r. Współpraca opiera się głównie na współdziałaniu Niemodlińskiego Towarzystwa Regionalnego ze Związkiem Ojczystym Powiatu Niemodlin – Śląsk – Heimatrerein des Kreises Falkenberg – Oberschlesien. W ramach tej współpracy w 2007 r. będą organizowane wzajemne wizy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Współpraca z niemieckim miastem Vechelde, odbywa się na podstawie umowy partnerskiej zawartej w Gminie Niemodlin w dniu 09.03.2006 r. </w:t>
        <w:br/>
        <w:t xml:space="preserve">i w Radzie Gminnej Vechelde dnia 27.02.2006 r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2007 roku w ramach partnerstwa planuje się podjąć stepujące działa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Wizyta delegacji z Vechelde w Niemodlinie w dniach </w:t>
      </w:r>
      <w:r>
        <w:rPr>
          <w:b/>
          <w:sz w:val="28"/>
        </w:rPr>
        <w:t xml:space="preserve">15-17 września </w:t>
        <w:br/>
        <w:t>2007 r.</w:t>
      </w:r>
      <w:r>
        <w:rPr>
          <w:sz w:val="28"/>
        </w:rPr>
        <w:t xml:space="preserve"> W planie wizyty przewiduje się m.in. udział w Gminnych Dożynkach 57 osobowej delegacji składającej się z władz gminy, grupy muzycznej (ok. 45 osób) oraz mieszkańców  Vecheld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Wyjazd delegacji z Niemodlina do Vechelde w dniach </w:t>
      </w:r>
      <w:r>
        <w:rPr>
          <w:b/>
          <w:sz w:val="28"/>
        </w:rPr>
        <w:t xml:space="preserve">12-15 kwietnia </w:t>
        <w:br/>
        <w:t>2007 r.</w:t>
      </w:r>
      <w:r>
        <w:rPr>
          <w:sz w:val="28"/>
        </w:rPr>
        <w:t xml:space="preserve"> na zaproszenie Burmistrza Vecheld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 xml:space="preserve">Wizyta drużyny Grun-Weib Vallstedt w klubie sportowym „Skalnik” </w:t>
        <w:br/>
        <w:t xml:space="preserve">w Graczach. Prezes klubu „Skalnik”Gracze planuje zaprosić drużynę Vallstedt na 3 dniowy lub 7 dniowy pobyt, według uznania zapraszanych zawodników, w dniach </w:t>
      </w:r>
      <w:r>
        <w:rPr>
          <w:b/>
          <w:sz w:val="28"/>
        </w:rPr>
        <w:t>17-24 czerwca 2007 r.</w:t>
      </w:r>
      <w:r>
        <w:rPr>
          <w:sz w:val="28"/>
        </w:rPr>
        <w:t xml:space="preserve"> W planie pobytu znajdzie się m.in. rozegranie co najmniej 2 meczy (z LKS „Skalnik” Gracze oraz MKS „Sokół” Niemodlin). Mecze rozegrane będą w ramach programu Dni Niemodlina. </w:t>
      </w:r>
    </w:p>
    <w:p>
      <w:pPr>
        <w:pStyle w:val="Normal"/>
        <w:spacing w:lineRule="auto" w:line="360"/>
        <w:ind w:firstLine="363"/>
        <w:jc w:val="both"/>
        <w:rPr>
          <w:sz w:val="28"/>
        </w:rPr>
      </w:pPr>
      <w:r>
        <w:rPr>
          <w:sz w:val="28"/>
        </w:rPr>
        <w:t>Współpraca z ukraińskim  miastem Dolina, odbywa się na podstawie podpisanej umowy o współpracy międzyregionalnej z dnia 13 czerwca 2003 roku. W 2007 roku w ramach w/ w partnerstwa planuje się podjąć następujące dział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Wizyta 6  osobowej delegacji z Doliny w Niemodlinie, w daniach </w:t>
      </w:r>
      <w:r>
        <w:rPr>
          <w:b/>
          <w:sz w:val="28"/>
        </w:rPr>
        <w:t>15-19 marca 2007 r.</w:t>
      </w:r>
      <w:r>
        <w:rPr>
          <w:sz w:val="28"/>
        </w:rPr>
        <w:t xml:space="preserve"> na zaproszenie Burmistrza Niemodli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Udział delegacji z Doliny w Dniach Niemodlina (</w:t>
      </w:r>
      <w:r>
        <w:rPr>
          <w:b/>
          <w:sz w:val="28"/>
        </w:rPr>
        <w:t>22-24 czerwca 2007 roku</w:t>
      </w:r>
      <w:r>
        <w:rPr>
          <w:sz w:val="28"/>
        </w:rPr>
        <w:t xml:space="preserve">) w tym występ zespołów muzyczno-tanecznych z Dolin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jazd delegacji z Niemodlina wraz z zespołem wokalno-tanecznym na Dni Doliny w dniach </w:t>
      </w:r>
      <w:r>
        <w:rPr>
          <w:b/>
          <w:sz w:val="28"/>
        </w:rPr>
        <w:t xml:space="preserve">08-09 września 2007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miana młodzieży pod patronatem Urzędu Miejskiego w Niemodlinie, w ramach której planuje się przyjąć na obozie Hufca ZHP Niemodlin, grupę dzieci i młodzieży z Doliny. Obóz odbędzie się na początku lipca, w miejscowości Rudno koło Wolsztyna. Planuje się również wyjazd harcerzy z Hufca ZHP w Niemodlinie na kolonię w Doli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rzyjazd 30 osobowej grupy dzieci wraz z opiekunami z Parafii Dolina na kolonię organizowaną przez Stowarzyszenie Przyjaciół Ziemi Dolińskiej. Kolonia odbędzie się  na początku lipca b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Udział mieszkańców Gminy Niemodlin w spływie kajakowym rzeką Zbrucz, organizowanym przez Niemodliński Klub Turystyki Kajakowej „Honorni” </w:t>
        <w:br/>
        <w:t xml:space="preserve">w Niemodlinie w terminie </w:t>
      </w:r>
      <w:r>
        <w:rPr>
          <w:b/>
          <w:sz w:val="28"/>
        </w:rPr>
        <w:t>21.07.-04.08.2007 r.</w:t>
      </w:r>
      <w:r>
        <w:rPr>
          <w:sz w:val="28"/>
        </w:rPr>
        <w:t xml:space="preserve">  Przed rozpoczęciem spływu odbędzie się spotkanie z władzami i mieszkańcami Doliny. Spływem opiekuje się Klub Wędrowców (Złote Runo) z Horodenki. Wizyta kierownictwa Klubu w Niemodlinie zaplanowana jest w dniach </w:t>
      </w:r>
      <w:r>
        <w:rPr>
          <w:b/>
          <w:sz w:val="28"/>
        </w:rPr>
        <w:t xml:space="preserve">22-26 lutego 2007 r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mina Niemodlin w 2006 roku nawiązała również współpracę z czeskim miastem Stity. W 2007 roku planuje się zacieśnić tę współpracę i w związku tym podjąć następujące dział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Wizyta władz miasta Stity w Niemodlinie w dniu </w:t>
      </w:r>
      <w:r>
        <w:rPr>
          <w:b/>
          <w:sz w:val="28"/>
        </w:rPr>
        <w:t>28 marca 2007 r.</w:t>
      </w:r>
      <w:r>
        <w:rPr>
          <w:sz w:val="28"/>
        </w:rPr>
        <w:t xml:space="preserve"> w celu omówienia kontaktów partnerskich oraz projektu umowy o wzajemnej współ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</w:rPr>
        <w:t xml:space="preserve">Podpisanie umowy partnerskiej podczas obchodów Dni Niemodlina </w:t>
      </w:r>
      <w:r>
        <w:rPr>
          <w:b/>
          <w:sz w:val="28"/>
        </w:rPr>
        <w:t>(22-24 czerwca 2007 r.)</w:t>
      </w:r>
    </w:p>
    <w:p>
      <w:pPr>
        <w:pStyle w:val="Normal"/>
        <w:spacing w:lineRule="auto" w:line="360"/>
        <w:ind w:firstLine="363"/>
        <w:jc w:val="both"/>
        <w:rPr>
          <w:sz w:val="28"/>
        </w:rPr>
      </w:pPr>
      <w:r>
        <w:rPr>
          <w:sz w:val="28"/>
        </w:rPr>
        <w:t xml:space="preserve">Oprócz działań podejmowanych przez Urząd Miejski, również szkoły z terenu Gminy Niemodlin prężnie organizują różnego rodzaju formy wymiany z młodzieżą z zagranicy. </w:t>
      </w:r>
    </w:p>
    <w:p>
      <w:pPr>
        <w:pStyle w:val="Normal"/>
        <w:spacing w:lineRule="auto" w:line="360"/>
        <w:ind w:firstLine="363"/>
        <w:jc w:val="both"/>
        <w:rPr>
          <w:sz w:val="28"/>
        </w:rPr>
      </w:pPr>
      <w:r>
        <w:rPr>
          <w:sz w:val="28"/>
        </w:rPr>
        <w:t xml:space="preserve">W tym zakresie działania podejmują trzy szkoły tj:  Publiczne Gimnazjum im. Agnieszki Osieckiej w Niemodlinie, Szkoła Podstawowa im. Jana Pawła II w Grabinie oraz Szkoła Podstawowa Nr 1 w Niemodlinie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2007 roku placówki te planują następujące działania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ubliczne Gimnazjum im. A. Osiecki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Wyjazd uczniów z Publicznego Gimnazjum im. Agnieszki Osieckiej w Niemodlinie do Szkoły Muzycznej w Peine. Wyjazd przewiduje się w II kwartale 2007 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</w:rPr>
        <w:t>Opracowanie nowego projektu programu Socrates-Comeniu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zkoła Podstawowa Nr 1 w Niemodlin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Wyjazd uczniów Szkoły Podstawowej nr 1 w Niemodlinie do Szkoły Podstawowej w Mikulovicach (Czechy) na turniej piłki nożnej </w:t>
        <w:br/>
        <w:t xml:space="preserve">i siatkowej. Ponadto przewiduje się występ zespołu tanecznego z Niemodlina w Mikulowicach. Wyjazd odbędzie się w </w:t>
      </w:r>
      <w:r>
        <w:rPr>
          <w:b/>
          <w:sz w:val="28"/>
        </w:rPr>
        <w:t>I półroczu 2007 r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</w:rPr>
        <w:t xml:space="preserve">Wizyta dzieci ze Szkoły Podstawowej w Mikulowicach w Niemodlinie. W tym czasie szkoła planuje zorganizować rajd rowerowy po Borach Niemodlińskich. Wizyta planowana jest w </w:t>
      </w:r>
      <w:r>
        <w:rPr>
          <w:b/>
          <w:sz w:val="28"/>
        </w:rPr>
        <w:t>II półroczu 2007 r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Nawiązano również współpracę ze Szkołą Podstawową z mieście Zlote Hory (Czechy). W 2007 roku planuje się również zaprosić reprezentację tej szkoły do udziału w zaplanowanym rajdzie rowerowym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zkoła Podstawowa im. Jana Pawła II w Grabini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 xml:space="preserve">Wymiana międzynarodowa Niemcy-Polska. Wyjazd uczniów </w:t>
        <w:br/>
        <w:t xml:space="preserve">i pracowników do Falkensee. Drugi jarmark twórczości artystycznej – </w:t>
      </w:r>
      <w:r>
        <w:rPr>
          <w:b/>
          <w:sz w:val="28"/>
        </w:rPr>
        <w:t xml:space="preserve">28.V-04.VI. 2007 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Wizyta robocza we Francji – na przełomie października i listopad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</w:rPr>
        <w:t>Kontynuacja działań projektu „Obraz i Słowo” w ramach umowy programu Socrates-Comeniu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Opracowanie nowego projektu programu Socrates-Comenius przez szkoły partnerskie: Europanschule Am Gutspark (Niemcy), Ecole Elementaire Jacques Prevert (Francja), Colegio huberta Santa Ana Sociedad Cooperativa Andaluzja (Hiszpania), Saint Joseph Primary School (Irlandia Północna/UK), Zakladna Skola S Materskou Skollu Habovka (Słowacja), Szkoła Podstawowa im. Jana Pawła II (Wilno), Zakladni Skola Stity (Czechy)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Ponadto Komenda Hufca ZHP w Niemodlinie nawiązała współpracę z Komendą Hufca ZHP w Tarnopolu na Ukrainie. Przewiduje się udział polskich  harcerzy z Doliny na obozie harcerzy z Niemodlina w Rudnie oraz wyjazd niemodlińskich harcerzy do Tarnopolu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 xml:space="preserve">                </w:t>
      </w:r>
      <w:r>
        <w:rPr>
          <w:b/>
          <w:sz w:val="28"/>
        </w:rPr>
        <w:t>B u r m i s t r z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</w:rPr>
      </w:pPr>
      <w:r>
        <w:rPr>
          <w:b/>
          <w:sz w:val="28"/>
        </w:rPr>
        <w:t>/ - / Stanisław CHALIMONIU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outline w:val="false"/>
        <w:sz w:val="28"/>
        <w:i w:val="false"/>
        <w:shadow w:val="false"/>
        <w:b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outline w:val="false"/>
        <w:sz w:val="28"/>
        <w:i w:val="false"/>
        <w:shadow w:val="false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outline w:val="false"/>
        <w:sz w:val="28"/>
        <w:i w:val="false"/>
        <w:shadow w:val="false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outline w:val="false"/>
        <w:sz w:val="28"/>
        <w:i w:val="false"/>
        <w:shadow w:val="false"/>
        <w:b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3"/>
      </w:pPr>
      <w:rPr>
        <w:outline w:val="false"/>
        <w:sz w:val="28"/>
        <w:i w:val="false"/>
        <w:shadow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outline w:val="false"/>
      <w:shadow w:val="false"/>
      <w:sz w:val="28"/>
      <w:szCs w:val="28"/>
    </w:rPr>
  </w:style>
  <w:style w:type="character" w:styleId="WW8Num5z0">
    <w:name w:val="WW8Num5z0"/>
    <w:qFormat/>
    <w:rPr>
      <w:b/>
      <w:i w:val="false"/>
      <w:outline w:val="false"/>
      <w:shadow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outline w:val="false"/>
      <w:shadow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outline w:val="false"/>
      <w:shadow w:val="false"/>
      <w:sz w:val="28"/>
      <w:szCs w:val="28"/>
    </w:rPr>
  </w:style>
  <w:style w:type="character" w:styleId="WW8Num10z0">
    <w:name w:val="WW8Num10z0"/>
    <w:qFormat/>
    <w:rPr>
      <w:b/>
      <w:i w:val="false"/>
      <w:outline w:val="false"/>
      <w:shadow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outline w:val="false"/>
      <w:shadow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54:00Z</dcterms:created>
  <dc:creator>Kamila</dc:creator>
  <dc:description/>
  <dc:language>en-US</dc:language>
  <cp:lastModifiedBy>wit</cp:lastModifiedBy>
  <cp:lastPrinted>2007-02-02T07:09:00Z</cp:lastPrinted>
  <dcterms:modified xsi:type="dcterms:W3CDTF">2007-02-13T09:43:00Z</dcterms:modified>
  <cp:revision>4</cp:revision>
  <dc:subject/>
  <dc:title>Program współpracy Gminy Niemodlin miastami partnerskimi Dolina, Vechelde, Stity</dc:title>
</cp:coreProperties>
</file>