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R. 0114- 10  /08 </w:t>
        <w:tab/>
        <w:tab/>
        <w:tab/>
        <w:tab/>
        <w:tab/>
        <w:tab/>
        <w:t xml:space="preserve">Niemodlin, dnia   29   luty 2008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Konkursowej w dniu 29 luty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Miejsce: </w:t>
      </w:r>
      <w:r>
        <w:rPr/>
        <w:t xml:space="preserve">Urząd Miejski w Niemodlinie – </w:t>
      </w:r>
      <w:r>
        <w:rPr>
          <w:i/>
        </w:rPr>
        <w:t>(Gabinet Zastępcy Burmistrza</w:t>
      </w:r>
      <w:r>
        <w:rPr>
          <w:b/>
          <w:i/>
        </w:rPr>
        <w:t xml:space="preserve"> </w:t>
      </w:r>
      <w:r>
        <w:rPr>
          <w:i/>
        </w:rPr>
        <w:t>Niemodlin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Czas trwania obrad </w:t>
      </w:r>
      <w:r>
        <w:rPr/>
        <w:t>:  od godz</w:t>
      </w:r>
      <w:r>
        <w:rPr>
          <w:b/>
        </w:rPr>
        <w:t xml:space="preserve">. </w:t>
      </w:r>
      <w:r>
        <w:rPr/>
        <w:t xml:space="preserve"> 13-14.00    </w:t>
      </w:r>
    </w:p>
    <w:p>
      <w:pPr>
        <w:pStyle w:val="Normal"/>
        <w:jc w:val="both"/>
        <w:rPr/>
      </w:pPr>
      <w:r>
        <w:rPr>
          <w:b/>
        </w:rPr>
        <w:t xml:space="preserve">III. Uczestnicy: </w:t>
      </w:r>
      <w:r>
        <w:rPr/>
        <w:t xml:space="preserve">Komisja Konkursowa powołana zarządzeniem Burmistrza Niemodlina        Nr II/151/08 z dnia 10 lutego 2008r.  w celu zaopiniowania przedłożonych Burmistrzowi ofert </w:t>
        <w:br/>
        <w:t xml:space="preserve">o udzielenie dotacji z budżetu gminy, podmiotom niezaliczonym do sektora finansów publicznych, na realizację w 2008 roku zadań własnych Gminy Niemodlin z zakresu upowszechniania kultury fizycznej i sportu ze szczególnym uwzględnieniem uprawiania dyscyplin sportowych takich jak piłka nożna i tenis stołowy,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 Komisji Konkursowej, zwanej dalej Komisją, stwierdzenie prawomocności obrad oraz ustalen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fert i ocena ich komplet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merytoryczn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ycje dotyczące wyboru ofert i przyznania dotacji dla poszczególnych podmio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d. 1. </w:t>
      </w:r>
      <w:r>
        <w:rPr/>
        <w:t>Posiedzenie zwołał i obradom przewodniczył Przewodniczący Komisji pan Bartłomiej Kostrzewa</w:t>
      </w:r>
      <w:r>
        <w:rPr>
          <w:b/>
        </w:rPr>
        <w:t xml:space="preserve">. </w:t>
      </w:r>
      <w:r>
        <w:rPr/>
        <w:t xml:space="preserve">W posiedzeniu udział wzięli wszyscy członkowie Komisji Konkursowej </w:t>
        <w:br/>
        <w:t>w związku z tym Przewodniczący stwierdził, że obrady Komisji są prawomocne oraz zaproponował wyżej podany porządek obrad, który uzyskał aprobatę pozostałych członków Komisji. Następnie przystąpiono do jego realizacji.</w:t>
      </w:r>
    </w:p>
    <w:p>
      <w:pPr>
        <w:pStyle w:val="Normal"/>
        <w:jc w:val="both"/>
        <w:rPr/>
      </w:pPr>
      <w:r>
        <w:rPr>
          <w:b/>
        </w:rPr>
        <w:t xml:space="preserve">Ad. 2. </w:t>
      </w:r>
      <w:r>
        <w:rPr/>
        <w:t xml:space="preserve">Na wstępie Przewodniczący Komisji poinformował zebranych, że ogłoszenie </w:t>
        <w:br/>
        <w:t>o otwartym konkursie ofert o udzielenie dotacji z budżetu gminy, podmiotom niezaliczonym do sektora finansów publicznych, na realizację w 2008 roku zadań własnych Gminy Niemodlin z zakresu upowszechniania kultury fizycznej i sportu zgodnie z zarządzeniem      Nr II/151/08 Burmistrza Niemodlina  z dnia 10 lutego 2008r. , zostało zamieszczone w „Nowej Trybunie Opolskiej” oraz na tablicy ogłoszeń i stronie internetowej Urzędu Miejskiego w Niemodlinie. Na konkurs w wyznaczonym w ogłoszeniu terminie tj. 15 lutego 2008r. do godz. 14-tej, wpłynęły 4 oferty dotyczące zadań z zakresu  upowszechniania kultury fizycznej i sportu . Oferty złożyły następujące podmio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Ludowy Klub Sportowy „Skalnik” Grac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Gminne Zrzeszenie Ludowe Zespoły Sportowe w Niemod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Miejski Klub Sportowy „Sokół” Niemodlin – sekcja tenisa stoł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Miejski Klub Sportowy „Sokół” Niemodlin -  sekcja piłki noż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oferty były kompletne i zasługujące na merytoryczną ocenę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Ad. 3 i  4. </w:t>
      </w:r>
      <w:r>
        <w:rPr/>
        <w:t xml:space="preserve">Merytorycznej ocenie poddano oferty według kryteriów podanych w ogłoszeniu o konkursie. </w:t>
      </w:r>
      <w:r>
        <w:rPr>
          <w:b/>
        </w:rPr>
        <w:t xml:space="preserve"> </w:t>
      </w:r>
      <w:r>
        <w:rPr/>
        <w:t>Komisja proponuje</w:t>
      </w:r>
      <w:r>
        <w:rPr>
          <w:b/>
        </w:rPr>
        <w:t xml:space="preserve">  </w:t>
      </w:r>
      <w:r>
        <w:rPr/>
        <w:t xml:space="preserve">przyznać na zadanie z zakresu upowszechniania kultury fizycznej i sportu kwotę  łączną </w:t>
      </w:r>
      <w:r>
        <w:rPr>
          <w:b/>
        </w:rPr>
        <w:t>80.000,- zł</w:t>
      </w:r>
      <w:r>
        <w:rPr/>
        <w:t>. Zaproponowane przez Komisję kwoty dotacji przedstawia poniższa tabel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98"/>
        <w:gridCol w:w="2313"/>
        <w:gridCol w:w="28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ota wnioskowana dotacji w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ota proponowana przez Komisj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LKS „Skalnik” Gracze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40.000,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ne Zrzeszenie Ludowe  Zespoły Sportowe 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20.000,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iejski Klub Sportowy „Sokół” Niemodlin – sekcja tenisa           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30.000,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iejski Klub Sportowy „Sokół” Niemodlin- sekcja piłki noż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30.000,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/>
              <w:t>30 0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.000,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 000,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5. </w:t>
      </w:r>
      <w:r>
        <w:rPr/>
        <w:t>W związku z wyczerpaniem spraw wynikających z porządku obrad Przewodniczący Komisji stwierdził, że zamyka posiedzenie Komisji Konkur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Protokół  podpisała  Komisja Konkursowa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Bartłomiej Kostrzewa, Zastępca Burmistrza – Przewodniczący Komisji</w:t>
      </w:r>
    </w:p>
    <w:p>
      <w:pPr>
        <w:pStyle w:val="Normal"/>
        <w:ind w:left="2586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Zdzisława Bartków , Sekretarz Gminy – Zastępca Przewodniczącego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Jerzy Leskowicz , Naczelnik Wydziału Finansowego – Członek Komisji</w:t>
      </w:r>
    </w:p>
    <w:p>
      <w:pPr>
        <w:pStyle w:val="Normal"/>
        <w:ind w:left="2586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Witold Kuriata , Naczelnik Wydziału Organizacyjnego – Członek Komisji</w:t>
      </w:r>
    </w:p>
    <w:p>
      <w:pPr>
        <w:pStyle w:val="Normal"/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outline w:val="false"/>
      <w:shadow w:val="false"/>
      <w:sz w:val="28"/>
      <w:szCs w:val="28"/>
    </w:rPr>
  </w:style>
  <w:style w:type="character" w:styleId="WW8Num10z0">
    <w:name w:val="WW8Num10z0"/>
    <w:qFormat/>
    <w:rPr>
      <w:b w:val="false"/>
      <w:i w:val="false"/>
      <w:outline w:val="false"/>
      <w:shadow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5:00Z</dcterms:created>
  <dc:creator>Kamila</dc:creator>
  <dc:description/>
  <dc:language>en-US</dc:language>
  <cp:lastModifiedBy>wit</cp:lastModifiedBy>
  <cp:lastPrinted>2007-03-06T10:35:00Z</cp:lastPrinted>
  <dcterms:modified xsi:type="dcterms:W3CDTF">2008-03-06T07:54:00Z</dcterms:modified>
  <cp:revision>37</cp:revision>
  <dc:subject/>
  <dc:title>Protokół z posiedzenia Komisji konkursowej </dc:title>
</cp:coreProperties>
</file>