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6/08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uzgadniające w zakresie ochrony środowiska warunków realizacji przedsięwzięcia polegającego na zmianie sposobu użytkowania hali z przeznaczeniem na cele produkcyjne – produkcja płyt styropianowych w ilości 15.000m³/m-c wraz z budową 6 zbiorników na półprodukty oraz podziemnego zbiornika na olej opałowy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DOŚ-16-WOOŚ-6613-1/003/08/mse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grudni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gionalny Dyrektor Ochrony Środowiska w Opolu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edsiębiorstwo Surowców Skalnych „BAZALT-GRACZE” Sp. z o. o. 49-156 Gracze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8/A, I/20/08/B, 1/08/E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12T13:38:00Z</dcterms:modified>
  <cp:revision>12</cp:revision>
  <dc:subject/>
  <dc:title>Formularz B – Karta informacyjna dla:</dc:title>
</cp:coreProperties>
</file>