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5/08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decyzji o środowiskowych uwarunkowaniach zgody na realizację przedsięwzięcia polegającego na zmianie sposobu użytkowania hali z przeznaczeniem na cele produkcyjne – produkcja płyt styropianowych w ilości 15.000m³ /m-c wraz z budową 6 zbiorników na półprodukty oraz podziemnego zbiornika na olej opałowy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24-8/08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października 2008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rzedsiębiorstwo surowców Skalnych „BAZALT-GRACZE” </w:t>
              <w:br/>
              <w:t xml:space="preserve">Sp. z o. o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9-156 Gracze 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Komplet 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rawa w trakcie postepowani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20/08/B, 1/08/E, I/16/08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7:00Z</dcterms:created>
  <dc:creator>AlicjaS</dc:creator>
  <dc:description/>
  <dc:language>en-US</dc:language>
  <cp:lastModifiedBy>AlicjaS</cp:lastModifiedBy>
  <dcterms:modified xsi:type="dcterms:W3CDTF">2009-01-13T13:43:00Z</dcterms:modified>
  <cp:revision>12</cp:revision>
  <dc:subject/>
  <dc:title>Formularz A – Karta informacyjna dla:</dc:title>
</cp:coreProperties>
</file>