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Formularz E – Karta informacyjna dla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- raportów oddziaływania przedsięwzięcia na środowisko,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- analiza porealizcyjnych,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- przeglądów ekologicznych,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- raportów o bezpieczeństwie,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- dokumentacji mierniczo-geologicznej zlikwidowanych zakładów  górniczych,</w:t>
      </w:r>
    </w:p>
    <w:p>
      <w:pPr>
        <w:pStyle w:val="TextBody"/>
        <w:rPr/>
      </w:pPr>
      <w:r>
        <w:rPr/>
        <w:t xml:space="preserve">- informacje o wytwarzanych odpadach oraz o sposobach gospodarowania </w:t>
        <w:br/>
        <w:t xml:space="preserve">  wytworzonymi odpadami,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- dokumentów sporządzonych na potrzeby ewidencji odpadów,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079"/>
        <w:gridCol w:w="6945"/>
      </w:tblGrid>
      <w:tr>
        <w:trPr>
          <w:trHeight w:val="15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Lp.</w:t>
            </w:r>
          </w:p>
        </w:tc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- raport o oddziaływaniu przedsięwzięcia na środowisko, analiza porealizcyjna, przegląd ekologiczny, raport o bezpieczeństwie, dokumentacja mierniczo-geologicznej zlikwidowanych zakładów  górniczych,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informacja o wytwarzanych odpadach oraz o sposobach gospodarowania wytworzonymi odpadami,  dokumenty sporządzone na potrzeby ewidencji odpadów,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 xml:space="preserve">Numer wpisu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/08/E</w:t>
            </w:r>
          </w:p>
        </w:tc>
      </w:tr>
      <w:tr>
        <w:trPr>
          <w:trHeight w:val="8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Nazwa dokumen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Raport o oddziaływaniu na środowisko przedsięwzięcia polegającego na zmianie sposobu użytkowania wraz z przebudową hali remontu sprzętu na cele produkcyjne styropianu w ilości 15.000m³ na miesiąc wraz z budową 6 zbiorników na półprodukty (granulki polistyrenu) oraz podziemnego zbiornika na olej opałowy.</w:t>
            </w:r>
          </w:p>
        </w:tc>
      </w:tr>
      <w:tr>
        <w:trPr>
          <w:trHeight w:val="7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Zakres przedmiotowy dokumentu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zmiana sposobu użytkowania wraz z przebudową hali remontu sprzętu na cele produkcyjne styropianu w ilości 15.000m³ na miesiąc wraz z budową 6 zbiorników na półprodukty (granulki polistyrenu) oraz podziemnego zbiornika na olej opałowy.</w:t>
            </w:r>
          </w:p>
        </w:tc>
      </w:tr>
      <w:tr>
        <w:trPr>
          <w:trHeight w:val="1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ata sporządzenia dokumen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Sierpień/październik 2008 r.</w:t>
            </w:r>
          </w:p>
        </w:tc>
      </w:tr>
      <w:tr>
        <w:trPr>
          <w:trHeight w:val="9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Zamawiający wykonania dokumentu ( w tym REGON )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rzedsiębiorstwo Surowców Skalnych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 xml:space="preserve"> „</w:t>
            </w:r>
            <w:r>
              <w:rPr>
                <w:bCs/>
                <w:szCs w:val="22"/>
              </w:rPr>
              <w:t xml:space="preserve">BAZALT-GRACZE” Sp. z o. o.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49-156 Gracze</w:t>
            </w:r>
          </w:p>
        </w:tc>
      </w:tr>
      <w:tr>
        <w:trPr>
          <w:trHeight w:val="9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Wykonawca dokumentu ( w tym REGON 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EKO-SYSTEM Krzysztof Kowalczuk Ochrona Środowiska </w:t>
              <w:br/>
              <w:t xml:space="preserve">i Systemy Zarządzania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ul. Chabrów 50/13, 45-221 Opole</w:t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Wydział Rolnictwa, Ochrony Środowiska i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Gospodarki Nieruchomościami</w:t>
            </w:r>
          </w:p>
        </w:tc>
      </w:tr>
      <w:tr>
        <w:trPr>
          <w:trHeight w:val="5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8"/>
              </w:rPr>
              <w:t>Zastrzeżenia dotyczące udostępnienia informacj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Numer innych kart w wykazie dotyczących podmiotu, który opracował dokumen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Numer innych kart w wykazie dotyczących podmiotu, który zamówił dokumen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I/5/08/A, I/20/08/B, I/16/08/B</w:t>
            </w:r>
          </w:p>
        </w:tc>
      </w:tr>
      <w:tr>
        <w:trPr>
          <w:trHeight w:val="4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Uwag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_______________________________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0:00Z</dcterms:created>
  <dc:creator>AlicjaS</dc:creator>
  <dc:description/>
  <dc:language>en-US</dc:language>
  <cp:lastModifiedBy>AlicjaS</cp:lastModifiedBy>
  <dcterms:modified xsi:type="dcterms:W3CDTF">2009-01-15T07:32:00Z</dcterms:modified>
  <cp:revision>8</cp:revision>
  <dc:subject/>
  <dc:title>Formularz E – Karta informacyjna dla:</dc:title>
</cp:coreProperties>
</file>