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GIONALNA IZBA OBRACHUNKOWA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OPOLU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chwała </w:t>
      </w:r>
      <w:r>
        <w:rPr>
          <w:color w:val="000000"/>
          <w:sz w:val="28"/>
          <w:szCs w:val="28"/>
        </w:rPr>
        <w:t xml:space="preserve">Nr </w:t>
      </w:r>
      <w:r>
        <w:rPr>
          <w:b/>
          <w:bCs/>
          <w:color w:val="000000"/>
          <w:sz w:val="28"/>
          <w:szCs w:val="28"/>
        </w:rPr>
        <w:t>506/200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dnia 12 grudnia 2007 r. Składu Orzekającego Regionalnej Izby Obrachunkowej </w:t>
        <w:br/>
        <w:t>w Opolu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w w:val="101"/>
          <w:sz w:val="28"/>
          <w:szCs w:val="28"/>
        </w:rPr>
      </w:pPr>
      <w:r>
        <w:rPr>
          <w:i/>
          <w:iCs/>
          <w:color w:val="000000"/>
          <w:w w:val="101"/>
          <w:sz w:val="28"/>
          <w:szCs w:val="28"/>
        </w:rPr>
        <w:t>w sprawie opinii o prawidłowości dołączonej do projektu uchwały budżetowej prognozy kwoty długu Gminy Niemodlin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w w:val="101"/>
          <w:sz w:val="28"/>
          <w:szCs w:val="28"/>
        </w:rPr>
      </w:pPr>
      <w:r>
        <w:rPr>
          <w:i/>
          <w:iCs/>
          <w:color w:val="000000"/>
          <w:w w:val="101"/>
          <w:sz w:val="28"/>
          <w:szCs w:val="28"/>
        </w:rPr>
      </w:r>
    </w:p>
    <w:p>
      <w:pPr>
        <w:pStyle w:val="Normal"/>
        <w:shd w:fill="FFFFFF" w:val="clear"/>
        <w:ind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Na podstawie art. 13 pkt 2 ustawy z dnia 7 października 1992 r. o regionalnych izbach obrachunkowych (tekst jednolity z 2001 r. nr 55, poz. 577; zm. Dz. U. nr 154, poz. 1800; z 2002 r. nr 113, poz. 984; zm. z 2003 r. Dz. U. nr 149, poz. 1454; </w:t>
        <w:br/>
        <w:t xml:space="preserve">z 2004 r. nr 273, poz. 2703; z 2005 r. nr 14, poz. 114, nr 64, poz. 565, nr 249, </w:t>
        <w:br/>
        <w:t xml:space="preserve">poz. 2104) w związku z art. 172 ust. l pkt 2 ustawy z dnia 30 czerwca 2005 r. </w:t>
        <w:br/>
        <w:t xml:space="preserve">o finansach publicznych (Dz. U z 2005 r. nr 249, poz. 2104, nr 169, poz. 1420; </w:t>
        <w:br/>
        <w:t>z 2006 r. nr 45, poz. 319, nr 104, poz. 708, nr 187, poz. 1381, nr 170, poz. 1217, 1218, nr 249, poz. 1832; z 2007 r. nr 88, poz. 587, nr 115, poz. 791) Skład Orzekający Regionalnej Izby Obrachunkowej w Opolu w osobach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Jan Uksik - przewodniczący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Jan Bryczek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Arkadiusz Talik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nie wnosi uwag co do prawidłowości przedłożonej wraz z projektem uchwały budżetowej na 2008 rok prognozy kwoty długu Gminy Niemodlin.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zasadnienie</w:t>
      </w:r>
    </w:p>
    <w:p>
      <w:pPr>
        <w:pStyle w:val="Normal"/>
        <w:shd w:fill="FFFFFF" w:val="clear"/>
        <w:ind w:firstLine="331"/>
        <w:jc w:val="both"/>
        <w:rPr/>
      </w:pPr>
      <w:r>
        <w:rPr>
          <w:color w:val="000000"/>
          <w:sz w:val="28"/>
          <w:szCs w:val="28"/>
        </w:rPr>
        <w:t xml:space="preserve">Zgodnie z obowiązkiem wynikającym z art. 181 ust. l ustawy z dnia 30 czerwca 2005 r. o finansach publicznych do Regionalnej Izby Obrachunkowej w Opolu doręczono projekt uchwały budżetowej na 2008 rok. Na podstawie art. 172 ust. l </w:t>
        <w:br/>
        <w:t xml:space="preserve">pkt 2 cyt. powyżej ustawy o finansach publicznych Regionalna Izba Obrachunkowa wydaje opinię w zakresie prawidłowości dołączonej do projektu uchwały budżetowej prognozy kwoty długu jednostki samorządu terytorialnego. Tytuły dłużne wykazane w prognozie łącznej kwoty długu są tytułami wynikającymi </w:t>
        <w:br/>
        <w:t xml:space="preserve">z rozporządzenia Ministra Finansów z dnia 20 czerwca 2006 r. w sprawie szczegółowego sposobu klasyfikacji tytułów dłużnych zaliczanych do państwowego długu publicznego, w tym do długu Skarbu Państwa (Dz. U. z 2006 r. nr 112, </w:t>
        <w:br/>
        <w:t xml:space="preserve">poz. 758). Zgodnie z art. 170 ustawy o finansach publicznych łączna kwota długu jednostki samorządu terytorialnego na koniec roku budżetowego nie może przekroczyć 60% planowanych w danym roku budżetowym dochodów tej jednostki. Na podstawie danych liczbowych zawartych w przedłożonej tut. Izbie prognozie kwoty długu Gminy Niemodlin wynika, że wielkość długu w latach 2008-2011 </w:t>
        <w:br/>
        <w:t>w stosunku do przewidywanych dochodów w tych latach, stanowi maksymalnie ok. 11,60% i nie przekracza limitu 60% określonego w art. 170 ustawy o finansach publicznych.</w:t>
      </w:r>
    </w:p>
    <w:p>
      <w:pPr>
        <w:pStyle w:val="Normal"/>
        <w:shd w:fill="FFFFFF" w:val="clear"/>
        <w:ind w:firstLine="33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Z przedłożonej prognozy kwoty długu wynika, że wielkość obciążenia budżetów lat 2008-2011 spłatą zaciągniętych zobowiązań z tytułu kredytów i pożyczek, stanowiąc maksymalnie 5,21% przewidywanych dochodów nie naruszy limitu 15% określonego w art. 169 ustawy o finansach publicznych.</w:t>
      </w:r>
    </w:p>
    <w:p>
      <w:pPr>
        <w:pStyle w:val="Normal"/>
        <w:shd w:fill="FFFFFF" w:val="clear"/>
        <w:ind w:firstLine="33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W tym stanie Skład Orzekający postanawiając jak w sentencji wskazuje, </w:t>
        <w:br/>
        <w:t>że prognozowana wielkość długu jednostki w latach 2008-2011 warunkowana jest realizacją dochodów, wydatków, przychodów i rozchodów budżetu jednostki na poziomie przyjętym w prognozie.</w:t>
      </w:r>
    </w:p>
    <w:p>
      <w:pPr>
        <w:pStyle w:val="Normal"/>
        <w:shd w:fill="FFFFFF" w:val="clear"/>
        <w:ind w:firstLine="34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Uchwała niniejsza podlega opublikowaniu w trybie przewidzianym w art. 172 ust. 2 ustawy z dnia 30 czerwca 2005 r. o finansach publicznych.</w:t>
      </w:r>
    </w:p>
    <w:p>
      <w:pPr>
        <w:pStyle w:val="Normal"/>
        <w:shd w:fill="FFFFFF" w:val="clear"/>
        <w:ind w:firstLine="33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Na podstawie art. 20 ust. l ustawy o regionalnych izbach obrachunkowych, </w:t>
        <w:br/>
        <w:t>od niniejszej uchwały Składu Orzekającego służy odwołanie do Kolegium Regionalnej Izby Obrachunkowej w Opolu w terminie 14 dni od dnia doręczenia uchwały.</w:t>
      </w:r>
    </w:p>
    <w:p>
      <w:pPr>
        <w:pStyle w:val="Normal"/>
        <w:shd w:fill="FFFFFF" w:val="clear"/>
        <w:ind w:firstLine="33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3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62" w:hanging="0"/>
        <w:jc w:val="center"/>
        <w:rPr>
          <w:sz w:val="28"/>
          <w:szCs w:val="28"/>
        </w:rPr>
      </w:pPr>
      <w:r>
        <w:rPr>
          <w:color w:val="212121"/>
          <w:sz w:val="28"/>
          <w:szCs w:val="28"/>
        </w:rPr>
        <w:t>Przewodniczący Składu /Orzekającego</w:t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73100" cy="39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81" w:right="11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45:00Z</dcterms:created>
  <dc:creator>user</dc:creator>
  <dc:description/>
  <cp:keywords/>
  <dc:language>en-US</dc:language>
  <cp:lastModifiedBy>Jurek Leskowicz</cp:lastModifiedBy>
  <dcterms:modified xsi:type="dcterms:W3CDTF">2008-05-05T13:16:00Z</dcterms:modified>
  <cp:revision>5</cp:revision>
  <dc:subject/>
  <dc:title>REGIONALNA   IZBA    OBRACHUNKOWA</dc:title>
</cp:coreProperties>
</file>