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ormularz E – Karta informacyjna dla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raportów oddziaływania przedsięwzięcia na środowisko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analiza porealizcyjnych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przeglądów ekologicznych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raportów o bezpieczeństwie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dokumentacji mierniczo-geologicznej zlikwidowanych zakładów  górniczych,</w:t>
      </w:r>
    </w:p>
    <w:p>
      <w:pPr>
        <w:pStyle w:val="TextBody"/>
        <w:rPr/>
      </w:pPr>
      <w:r>
        <w:rPr/>
        <w:t xml:space="preserve">- informacje o wytwarzanych odpadach oraz o sposobach gospodarowania </w:t>
        <w:br/>
        <w:t xml:space="preserve">  wytworzonymi odpadami,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- dokumentów sporządzonych na potrzeby ewidencji odpadów,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80"/>
        <w:gridCol w:w="6944"/>
      </w:tblGrid>
      <w:tr>
        <w:trPr>
          <w:trHeight w:val="15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Lp.</w:t>
            </w:r>
          </w:p>
        </w:tc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- raport o oddziaływaniu przedsięwzięcia na środowisko, analiza porealizcyjna, przegląd ekologiczny, raport o bezpieczeństwie, dokumentacja mierniczo-geologicznej zlikwidowanych zakładów  górniczych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nformacja o wytwarzanych odpadach oraz o sposobach gospodarowania wytworzonymi odpadami,  dokumenty sporządzone na potrzeby ewidencji odpadów,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  <w:lang w:val="de-DE"/>
              </w:rPr>
              <w:t xml:space="preserve">Numer wpisu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  <w:lang w:val="de-DE"/>
              </w:rPr>
            </w:pPr>
            <w:r>
              <w:rPr>
                <w:bCs/>
                <w:szCs w:val="22"/>
                <w:lang w:val="de-DE"/>
              </w:rPr>
              <w:t>1/09/E</w:t>
            </w:r>
          </w:p>
        </w:tc>
      </w:tr>
      <w:tr>
        <w:trPr>
          <w:trHeight w:val="8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azwa dokumen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aport oddziaływania na środowisko przedsięwzięcia: przetwórnia jaj Maia-Polska Sp. z o. o.</w:t>
            </w:r>
          </w:p>
        </w:tc>
      </w:tr>
      <w:tr>
        <w:trPr>
          <w:trHeight w:val="7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Zakres przedmiotowy dokumentu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Przetwórnia jaj</w:t>
            </w:r>
          </w:p>
        </w:tc>
      </w:tr>
      <w:tr>
        <w:trPr>
          <w:trHeight w:val="4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 sporządzenia dokumen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tyczeń 2009 r.</w:t>
            </w:r>
          </w:p>
        </w:tc>
      </w:tr>
      <w:tr>
        <w:trPr>
          <w:trHeight w:val="14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Zamawiający wykonania dokumentu ( w tym REGON )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„</w:t>
            </w:r>
            <w:r>
              <w:rPr>
                <w:bCs/>
                <w:szCs w:val="22"/>
              </w:rPr>
              <w:t xml:space="preserve">Maia-Polska” Sp. z o. o. 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700-lecia 23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9-100 Niemodlin</w:t>
            </w:r>
          </w:p>
        </w:tc>
      </w:tr>
      <w:tr>
        <w:trPr>
          <w:trHeight w:val="9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ykonawca dokumentu ( w tym REGON 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orota Zwarycz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l. Niemodlińska 64/3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45-865 Opole</w:t>
            </w:r>
          </w:p>
        </w:tc>
      </w:tr>
      <w:tr>
        <w:trPr>
          <w:trHeight w:val="11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Wydział Rolnictwa, Ochrony Środowiska i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Gospodarki Nieruchomościami</w:t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8"/>
              </w:rPr>
              <w:t>Zastrzeżenia dotyczące udostępnienia informacj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umer innych kart w wykazie dotyczących podmiotu, który opracował dokumen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</w:t>
            </w:r>
          </w:p>
        </w:tc>
      </w:tr>
      <w:tr>
        <w:trPr>
          <w:trHeight w:val="8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Numer innych kart w wykazie dotyczących podmiotu, który zamówił dokumen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I/1/09/A</w:t>
            </w:r>
          </w:p>
        </w:tc>
      </w:tr>
      <w:tr>
        <w:trPr>
          <w:trHeight w:val="5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Uwag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9:00Z</dcterms:created>
  <dc:creator>AlicjaS</dc:creator>
  <dc:description/>
  <dc:language>en-US</dc:language>
  <cp:lastModifiedBy>AlicjaS</cp:lastModifiedBy>
  <dcterms:modified xsi:type="dcterms:W3CDTF">2009-02-03T12:13:00Z</dcterms:modified>
  <cp:revision>4</cp:revision>
  <dc:subject/>
  <dc:title/>
</cp:coreProperties>
</file>