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SPECYFIKACJA ISTOTNYCH WARUNKÓW </w:t>
      </w:r>
    </w:p>
    <w:p>
      <w:pPr>
        <w:pStyle w:val="Heading"/>
        <w:rPr>
          <w:szCs w:val="28"/>
        </w:rPr>
      </w:pPr>
      <w:r>
        <w:rPr>
          <w:szCs w:val="28"/>
        </w:rPr>
        <w:t>ZAMÓWI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4"/>
          <w:szCs w:val="24"/>
        </w:rPr>
        <w:t>na wykonanie usług w zakresie zimowego utrzymania dróg i chodników gminnych na terenie miasta Niemodlin, dróg gminnych na terenie gminy Niemodlin oraz dróg będących w administracji gminy Niemodlin, administrowanych przez Zakład Gospodarki Komunalnej i Mieszkaniowej w Niemodlinie, ul. Wojska Polskiego 3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rPr/>
      </w:pPr>
      <w:r>
        <w:rPr>
          <w:szCs w:val="24"/>
        </w:rPr>
        <w:t>Postępowanie o udzielenie zamówienia prowadzone jest w trybie przetargu nieograniczonego o wartości nie przekraczającej wyrażonej w złotych równowartości 133000 euro, zgodnie z przepisami ustawy z dnia 29 stycznia 2004 r. „Prawo zamówień publicznych” (Dz. U. z 2007 r. Nr 223, poz. 1655 z zm. z 2008 r. Nr 171, poz. 105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iemodlin - Zakład Gospodarki Komunalnej i Mieszkaniowej w Niemodli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Wojska Polskiego 3, 49-100 Niemod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ermin realizacji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y termin realizacji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zpoczęcie - 01.04.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kończenie - 31.12.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rzedmiot i zakres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edmiotem zamówienia jest wykonanie prac związanych z zimowym utrzymaniem dróg </w:t>
        <w:br/>
        <w:t>i chodników gminnych na terenie miasta Niemodlin, dróg gminnych na terenie gminy Niemodlin oraz dróg będących w administracji gminy Niemodlin.</w:t>
      </w:r>
    </w:p>
    <w:p>
      <w:pPr>
        <w:pStyle w:val="Normal"/>
        <w:jc w:val="both"/>
        <w:rPr/>
      </w:pPr>
      <w:r>
        <w:rPr>
          <w:sz w:val="22"/>
          <w:szCs w:val="22"/>
        </w:rPr>
        <w:t>2. Integralną część niniejszej specyfikacji stanowi Załącznik Nr 2 tj. wykaz dróg i chodników gminnych na terenie miasta Niemodlin, dróg gminnych na terenie gminy Niemodlin oraz dróg będących w administracji gminy Niemodlin, przeznaczonych do zimowego utrzymania w okresie od dnia 01.04.2009 r. do dnia 31.12.2009 r.</w:t>
      </w:r>
    </w:p>
    <w:p>
      <w:pPr>
        <w:pStyle w:val="Normal"/>
        <w:jc w:val="both"/>
        <w:rPr/>
      </w:pPr>
      <w:r>
        <w:rPr>
          <w:sz w:val="22"/>
          <w:szCs w:val="22"/>
        </w:rPr>
        <w:t>3. W ramach zimowego utrzymania dróg i chodników, o których mowa w pkt. III. ppkt. 1, Wykonawc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wykonania mechanicznego oczyszczania jezdn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konania mechanicznego lub ręcznego oczyszczania chodników wraz z połączeniami komunikacyjnymi jezdni, przy czym niedopuszczalne jest odkładanie śniegu z chodników na jezdnię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wozu śniegu w uzasadnionych przypadkach (zaleganie dużej ilości śniegu na: chodnikach uniemożliwiające poruszanie się pieszych, drogach uniemożliwiające poruszanie się samochodów, drogach stwarzające zagrożenie dla ruchu samochodowego), po wcześniejszym uzgodnieniu </w:t>
        <w:br/>
        <w:t>z Zamawiającym, śnieg należy wywozić w miejsca uzgodnione z władzami lokalny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ustawienia na terenie miasta Niemodlina własnych  15 szt. pojemników o pojemności 300-500 kg do składowania mieszanki piaskowo-solnej, przeznaczonej do usuwania śliskości na chodnikach, miejsca ustawienia pojemników należy uzgodnić z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Roboty związane z przedmiotem niniejszej specyfikacji, będą wykonywane w następujący sposób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w dni robocze i w dni wolne od pracy, każdorazowo na telefoniczne zgłoszenie Zamawiającego – niezwłocznie po otrzymaniu zgłosz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 dni wolne od pracy w uzasadnionych przypadkach (nagłe załamanie pogody) Wykonawca może rozpocząć roboty samodzielnie, o czym niezwłocznie powiadomi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Zamawiający ustala skład mieszanki piaskowo-solnej w następujących proporcjach: na 1 tonę mieszanki przypada 800 kg piasku i 200 kg sol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Na żądanie Zamawiającego, Wykonawca udostępni skład chemiczny mieszanki piaskowo-solnej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Oznaczenie wg Wspólnego Słownika Zamówie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0620000-9 usługi odśnież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0630000-2 usługi usuwania oblodz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Oferty części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Oferty warian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Zamówienia uzupełniają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udzielenia zamówień uzupełniając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I. Rozliczenia między Zamawiającym a Wykonawcą dokonywane będą w PL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Opis sposobu przygotowania ofer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ykonawca przedstawia swoją ofertę zgodnie z wymogami ustawy i SIWZ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ferta i załączniki muszą być sporządzone w języku polskim, z zachowaniem formy pisemnej, pod rygorem nieważności. Zamawiający nie wyraża zgody na składanie ofert </w:t>
        <w:br/>
        <w:t>w wersji elektronicznej.</w:t>
      </w:r>
    </w:p>
    <w:p>
      <w:pPr>
        <w:pStyle w:val="Normal"/>
        <w:rPr/>
      </w:pPr>
      <w:r>
        <w:rPr>
          <w:sz w:val="24"/>
          <w:szCs w:val="24"/>
        </w:rPr>
        <w:t>3. Ofertę należy złożyć w nieprzejrzystej i zaklejonej kopercie.</w:t>
      </w:r>
    </w:p>
    <w:p>
      <w:pPr>
        <w:pStyle w:val="Normal"/>
        <w:jc w:val="both"/>
        <w:rPr/>
      </w:pPr>
      <w:r>
        <w:rPr>
          <w:sz w:val="24"/>
          <w:szCs w:val="24"/>
        </w:rPr>
        <w:t>4. Na kopercie należy umieścić nazwę i adres Zamawiającego, adres i nazwę Wykonawcy oraz opatrzyć napisem:</w:t>
      </w:r>
    </w:p>
    <w:p>
      <w:pPr>
        <w:pStyle w:val="TextBody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Zimowe utrzymanie dróg i chodników gminnych na terenie miasta Niemodlin, dróg gminnych na terenie gminy Niemodlin oraz dróg będących w administracji gminy Niemodlin, administrowanych przez ZGKiM – przetarg”.</w:t>
      </w:r>
    </w:p>
    <w:p>
      <w:pPr>
        <w:pStyle w:val="Tekstpodstawowywcity3"/>
        <w:ind w:left="0" w:hanging="0"/>
        <w:rPr/>
      </w:pPr>
      <w:r>
        <w:rPr>
          <w:b w:val="false"/>
          <w:sz w:val="24"/>
          <w:szCs w:val="24"/>
        </w:rPr>
        <w:t>5. Na pierwszej stronie oferty należy umieścić:</w:t>
      </w:r>
    </w:p>
    <w:p>
      <w:pPr>
        <w:pStyle w:val="Normal"/>
        <w:jc w:val="both"/>
        <w:rPr/>
      </w:pPr>
      <w:r>
        <w:rPr>
          <w:sz w:val="24"/>
          <w:szCs w:val="24"/>
        </w:rPr>
        <w:t>a) pełną nazwę Wykonawcy, adres i numer telefonu, faxu;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b) oznaczenie przedmiotu zamówienia jak w ogłoszeniu o przetargu;</w:t>
      </w:r>
    </w:p>
    <w:p>
      <w:pPr>
        <w:pStyle w:val="Heading1"/>
        <w:numPr>
          <w:ilvl w:val="0"/>
          <w:numId w:val="0"/>
        </w:numPr>
        <w:tabs>
          <w:tab w:val="clear" w:pos="426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cenę netto oraz stawkę należnego podatku od towarów i usług VAT za godzinę pracy sprzętu, użytego do odśnieżania i posypywania mieszanką piaskowo-solną;</w:t>
      </w:r>
    </w:p>
    <w:p>
      <w:pPr>
        <w:pStyle w:val="Heading1"/>
        <w:numPr>
          <w:ilvl w:val="0"/>
          <w:numId w:val="0"/>
        </w:numPr>
        <w:tabs>
          <w:tab w:val="clear" w:pos="426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cenę netto oraz stawkę należnego podatku od towarów i usług VAT za </w:t>
      </w:r>
      <w:r>
        <w:rPr>
          <w:sz w:val="22"/>
          <w:szCs w:val="22"/>
        </w:rPr>
        <w:t>godzinę pracy osób przy ręcznym odśnieżaniu i usuwaniu śliskości</w:t>
      </w:r>
      <w:r>
        <w:rPr>
          <w:sz w:val="24"/>
          <w:szCs w:val="24"/>
        </w:rPr>
        <w:t>;</w:t>
      </w:r>
    </w:p>
    <w:p>
      <w:pPr>
        <w:pStyle w:val="Heading1"/>
        <w:numPr>
          <w:ilvl w:val="0"/>
          <w:numId w:val="0"/>
        </w:numPr>
        <w:tabs>
          <w:tab w:val="clear" w:pos="426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cenę netto oraz stawkę należnego podatku od towarów i usług VAT za </w:t>
      </w:r>
      <w:r>
        <w:rPr>
          <w:sz w:val="22"/>
          <w:szCs w:val="22"/>
        </w:rPr>
        <w:t>jedną tonę mieszanki piaskowo-solnej użytej do usuwania śliskości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zystkie ceny i wartości, które pojawią się w treści oferty, należy podać </w:t>
        <w:br/>
        <w:t>z dokładnością do dwóch miejsc po przecink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Oferta winna być podpisana przez Wykonawcę lub osobę uprawnioną do występowania </w:t>
        <w:br/>
        <w:t>w jego imieniu, a w przypadku firm przez uprawnionych przedstawici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szelkie poprawki muszą być naniesione czytelnie oraz opatrzone podpisem Wykonawcy lub osoby upoważnionej.</w:t>
      </w:r>
    </w:p>
    <w:p>
      <w:pPr>
        <w:pStyle w:val="Normal"/>
        <w:jc w:val="both"/>
        <w:rPr/>
      </w:pPr>
      <w:r>
        <w:rPr>
          <w:sz w:val="24"/>
          <w:szCs w:val="24"/>
        </w:rPr>
        <w:t>8. Wykonawca określi w ofercie części zamówienia, których wykonanie zamierza powierzyć Podwykonaw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Strony oferty wraz z załącznikami należy ponumerowa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Warunki płat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nagrodzenie należne Wykonawcy za wykonanie usług określonych w pkt. III ppkt. 1 będzie następowało na podstawie faktur VAT z załączonymi do nich kartami pracy (sprzętu i ludzi) potwierdzonych przez Zamawiającego, w terminie 14 dni od daty otrzymania faktur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. Kryteria wyboru oferty i ich znaczeni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ako kryterium wyboru oferty przyjmuje się najkorzystniejszą zaoferowaną łączną cenę brutto, za wykonanie usług określonych w pkt. VIII ppkt. 5 c, d, e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w okresie realizacji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Współczynnik do w/w kryterium wynosi</w:t>
      </w:r>
      <w:r>
        <w:rPr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- łączna cena oferowana usług brutto - 100 %.</w:t>
      </w:r>
    </w:p>
    <w:p>
      <w:pPr>
        <w:pStyle w:val="TextBody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Łączna zaoferowana cena brutto służy do wyłonienia Wykonawcy, nie stanowi natomiast ceny do zapłaty. Zapłata będzie dokonywana wg cen jednostkowych, wynikających z ofer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Zamawiający wybierze ofertę, której cena będzie najniższa spośród ofert spełniających wymogi określone w SIWZ.</w:t>
      </w:r>
    </w:p>
    <w:p>
      <w:pPr>
        <w:pStyle w:val="TextBody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XI. Ocena i wybór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3119"/>
        </w:tabs>
        <w:rPr/>
      </w:pPr>
      <w:r>
        <w:rPr>
          <w:szCs w:val="24"/>
        </w:rPr>
        <w:t xml:space="preserve">Zamawiający dokona oceny spełniania przez Wykonawców warunków udziału </w:t>
        <w:br/>
        <w:t xml:space="preserve">w postępowaniu na podstawie załączonych dokumentów i oświadczeń, zgodnie </w:t>
        <w:br/>
        <w:t>z formułą: spełnia - nie spełnia. Z treści załączonych dokumentów musi wynikać jednoznacznie, że ww. warunki Wykonawca spełni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cena będzie dokonywana oddzielnie dla każdej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oferowana cena nie ulega zmianie w okresie obowiązyw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Cena zawiera wszelkie koszty związane z realizacją zadania. Zaoferowana cena jest ceną brut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Oferta będzie podlegać ocenie po spełnieniu formalnych wymogów określonych </w:t>
        <w:br/>
        <w:t>w niniejszej specyfikacji.</w:t>
      </w:r>
    </w:p>
    <w:p>
      <w:pPr>
        <w:pStyle w:val="Normal"/>
        <w:jc w:val="both"/>
        <w:rPr/>
      </w:pPr>
      <w:r>
        <w:rPr>
          <w:sz w:val="24"/>
          <w:szCs w:val="24"/>
        </w:rPr>
        <w:t>5. Ocena oferty według kryterium - zaoferowana łączna cena brutto za wykonanie usług.</w:t>
      </w:r>
    </w:p>
    <w:p>
      <w:pPr>
        <w:pStyle w:val="Normal"/>
        <w:jc w:val="both"/>
        <w:rPr/>
      </w:pPr>
      <w:r>
        <w:rPr>
          <w:sz w:val="24"/>
          <w:szCs w:val="24"/>
        </w:rPr>
        <w:t>5.1. Zamawiający dokona wyboru najkorzystniejszej oferty, na podstawie przedstawionych poniżej oblicz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oceny jest cena oferty przedstawiona przez Wykonawcę, obejmująca wszystkie elementy niezbędne do realizacji zamówienia. Ocenie podlega wysokość cen jednostkowych </w:t>
        <w:br/>
        <w:t>z uwzględnieniem ich realnośc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/>
      </w:pPr>
      <w:r>
        <w:rPr/>
        <w:t xml:space="preserve">                     </w:t>
      </w:r>
      <w:r>
        <w:rPr/>
        <w:t xml:space="preserve">Najniższa cena x 100   </w:t>
      </w:r>
    </w:p>
    <w:p>
      <w:pPr>
        <w:pStyle w:val="Normal"/>
        <w:rPr>
          <w:vertAlign w:val="subscript"/>
        </w:rPr>
      </w:pPr>
      <w:r>
        <w:rPr/>
        <w:t xml:space="preserve">                                  </w:t>
      </w:r>
      <w:r>
        <w:rPr/>
        <w:t>.................................................................. = Ocena badanej oferty</w:t>
      </w:r>
    </w:p>
    <w:p>
      <w:pPr>
        <w:pStyle w:val="Normal"/>
        <w:ind w:left="708" w:firstLine="708"/>
        <w:rPr/>
      </w:pPr>
      <w:r>
        <w:rPr/>
        <w:t xml:space="preserve">                      </w:t>
      </w:r>
      <w:r>
        <w:rPr/>
        <w:t>Cena badanej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Warunki udziału w postępowaniu oraz opis sposobu dokonywania oceny spełniania tych warunków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O udzielenie zamówienia mogą ubiegać się Wykonawcy, którzy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spełniają warunki zgodnie z art. 22 ustawy Prawo zamówień publicznych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b) nie podlegają wykluczeniu z art. 24 </w:t>
      </w:r>
      <w:r>
        <w:rPr>
          <w:sz w:val="24"/>
          <w:szCs w:val="24"/>
        </w:rPr>
        <w:t>ust. 1 i 2 ustawy Prawo zamówień publicznych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posiadają uprawnienia do wykonania określonej działalności lub czynności, jeżeli ustawy nakładają obowiązek posiadania takich uprawnień;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) </w:t>
      </w:r>
      <w:r>
        <w:rPr>
          <w:sz w:val="24"/>
          <w:szCs w:val="24"/>
        </w:rPr>
        <w:t xml:space="preserve">posiadają niezbędną wiedzę i doświadczenie oraz dysponują potencjałem technicznym </w:t>
        <w:br/>
        <w:t>i osobami zdolnymi do wykonania zamówienia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e) </w:t>
      </w:r>
      <w:r>
        <w:rPr>
          <w:sz w:val="24"/>
          <w:szCs w:val="24"/>
        </w:rPr>
        <w:t>znajdują się w sytuacji ekonomicznej i finansowej zapewniającej wykonanie zamówi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Z postępowania o udzielenie zamówienia wyklucza się:</w:t>
      </w:r>
    </w:p>
    <w:p>
      <w:pPr>
        <w:pStyle w:val="Normal"/>
        <w:jc w:val="both"/>
        <w:rPr/>
      </w:pPr>
      <w:r>
        <w:rPr>
          <w:sz w:val="24"/>
          <w:szCs w:val="24"/>
        </w:rPr>
        <w:t>a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jc w:val="both"/>
        <w:rPr/>
      </w:pPr>
      <w:r>
        <w:rPr>
          <w:sz w:val="24"/>
          <w:szCs w:val="24"/>
        </w:rPr>
        <w:t>b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jc w:val="both"/>
        <w:rPr/>
      </w:pPr>
      <w:r>
        <w:rPr>
          <w:sz w:val="24"/>
          <w:szCs w:val="24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Zamawiający dokona oceny spełniania warunków udziału w postępowaniu Wykonawców na podstawie załączonych dokumentów i oświadczeń, zgodnie z formułą: spełnia - nie spełni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XIII. Wymagane dokumenty, załączone przez Wykonawcę do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świadczenie o zapoznaniu się z warunkami przetargu, oraz przyjęciu tych warunków bez zastrzeże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świadczenie, że załączony do SIWZ projekt umowy wraz z załącznikiem Nr 1 został przez Wykonawcę zaakceptowany, i że w razie wygrania przetargu Wykonawca zobowiązuje się do  zawarcia umowy w terminie wyznaczonym przez Zamawiającego, nie krótszym niż </w:t>
        <w:br/>
        <w:t>7 dni od dnia ogłoszenia wyniku przetarg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kt umowy wraz z załącznikiem Nr 1, stanowi załącznik Nr 1 do niniejszej specyfikacji. </w:t>
      </w:r>
    </w:p>
    <w:p>
      <w:pPr>
        <w:pStyle w:val="Normal"/>
        <w:jc w:val="both"/>
        <w:rPr/>
      </w:pPr>
      <w:r>
        <w:rPr>
          <w:sz w:val="24"/>
          <w:szCs w:val="24"/>
        </w:rPr>
        <w:t>3. Aktualne zaświadczenie o wpisie do ewidencji działalności gospodarczej lub aktualny odpis z właściwego rejestru KRS, wydane lub potwierdzone nie wcześniej niż 6 miesięcy od terminu złożenia oferty.</w:t>
      </w:r>
    </w:p>
    <w:p>
      <w:pPr>
        <w:pStyle w:val="Normal"/>
        <w:jc w:val="both"/>
        <w:rPr/>
      </w:pPr>
      <w:r>
        <w:rPr>
          <w:sz w:val="24"/>
          <w:szCs w:val="24"/>
        </w:rPr>
        <w:t>4. Aktualne zaświadczenie właściwego Naczelnika Urzędu Skarbowego o nie zaleganiu opłat podatkowych, wydane lub wystawione nie wcześniej niż 3 miesiące od terminu złożenia oferty.</w:t>
      </w:r>
    </w:p>
    <w:p>
      <w:pPr>
        <w:pStyle w:val="Normal"/>
        <w:jc w:val="both"/>
        <w:rPr/>
      </w:pPr>
      <w:r>
        <w:rPr>
          <w:sz w:val="24"/>
          <w:szCs w:val="24"/>
        </w:rPr>
        <w:t>5. Aktualne zaświadczenie właściwego oddziału Zakładu Ubezpieczeń Społecznych lub   KRUS o nie zaleganiu z opłacaniem składek na ubezpieczenia zdrowotne i społeczne, wydane lub wystawione nie wcześniej niż 3 miesiące od terminu złożenia ofert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Aktualna koncesja, zezwolenie lub licencja na prowadzenie działalności gospodarczej </w:t>
        <w:br/>
        <w:t>w zakresie objętym niniejszym zamówienie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Aktualna polisa ubezpieczeniowa lub inny dokument potwierdzający, że Wykonawca jest ubezpieczony od odpowiedzialności cywilnej w zakresie działalności objętej niniejszym zamówieniem. </w:t>
      </w:r>
    </w:p>
    <w:p>
      <w:pPr>
        <w:pStyle w:val="Normal"/>
        <w:jc w:val="both"/>
        <w:rPr/>
      </w:pPr>
      <w:r>
        <w:rPr>
          <w:sz w:val="24"/>
          <w:szCs w:val="24"/>
        </w:rPr>
        <w:t>8. Oświadczenie, że spełnia warunki zgodnie z art. 22 ustawy Prawo zamówień publiczn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Oświadczenie, że nie podlega wykluczeniu z postępowania na podstawie art. 24 ust. 1 i 2 ustawy Prawo zamówień publicznych. </w:t>
      </w:r>
    </w:p>
    <w:p>
      <w:pPr>
        <w:pStyle w:val="TextBody"/>
        <w:rPr/>
      </w:pPr>
      <w:r>
        <w:rPr>
          <w:sz w:val="24"/>
          <w:szCs w:val="24"/>
        </w:rPr>
        <w:t>10. Oświadczenie Wykonawcy, czy jest  płatnikiem podatku VAT.</w:t>
      </w:r>
    </w:p>
    <w:p>
      <w:pPr>
        <w:pStyle w:val="TextBody"/>
        <w:rPr/>
      </w:pPr>
      <w:r>
        <w:rPr>
          <w:sz w:val="24"/>
          <w:szCs w:val="24"/>
        </w:rPr>
        <w:t>11. Oświadczenie, że przeciwko Wykonawcy nie jest prowadzone postępowanie upadłościowe lub likwidacyjn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2. Referencje (dotyczy wykonawców, którzy nie współpracowali z Gminą Niemodlin - Zakładem Gospodarki Komunalnej i Mieszkaniowej w Niemodlinie w ciągu ostatnich 2 lat ).</w:t>
      </w:r>
    </w:p>
    <w:p>
      <w:pPr>
        <w:pStyle w:val="TextBody"/>
        <w:rPr/>
      </w:pPr>
      <w:r>
        <w:rPr>
          <w:sz w:val="24"/>
          <w:szCs w:val="24"/>
        </w:rPr>
        <w:t>13. Wykaz niezbędnych do wykonania zamówienia narzędzi i urządzeń, jakimi dysponuje Wykonawca, w przypadku udziału Podwykonawców pisemne zobowiązanie innych podmiotów do udostępnienia niezbędnych do wykonania zamówienia narzędzi i urządzeń, jeżeli w wykazie, o którym mowa Wykonawca wskazał narzędzia i urządzenia, którymi będzie dysponował - zał. Nr 3 do SIWZ zawiera minimalną ilość sprzętu jaki Wykonawca musi posiadać do udziału w postępowani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dopuszcza wykonanie zamówienia z udziałem Podwykonawców. W takim przypadku wymagane jest podanie w ofercie zakresu robót powierzonych Podwykonawcom do wykon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Uwaga</w:t>
      </w:r>
      <w:r>
        <w:rPr>
          <w:sz w:val="24"/>
          <w:szCs w:val="24"/>
        </w:rPr>
        <w:t xml:space="preserve">: Wszystkie oświadczenia potwierdzone przez Wykonawcę, należy złożyć </w:t>
        <w:br/>
        <w:t xml:space="preserve">w oryginale. Zaświadczenia wymienione </w:t>
      </w:r>
      <w:r>
        <w:rPr>
          <w:b/>
          <w:sz w:val="24"/>
          <w:szCs w:val="24"/>
        </w:rPr>
        <w:t>w punktach: 3, 4, 5, 6 i 7</w:t>
      </w:r>
      <w:r>
        <w:rPr>
          <w:sz w:val="24"/>
          <w:szCs w:val="24"/>
        </w:rPr>
        <w:t xml:space="preserve"> należy złożyć w formie kserokopii potwierdzonej ,,za zgodność z oryginałem” przez Wykonawcę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 Sposób porozumiewania się Zamawiającego z Wykonawcami oraz przekazywania oświadczeń i dokumentów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1. Kontakt Zamawiającego z Wykonawcami ubiegającymi się o realizację zamówienia odbywać się będzie za pośrednictwem wskazanych w pkt.15 SIWZ osób uprawnionych do porozumiewania się z wykonawcam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Możliwość kontaktu: telefonicznie, na piśmie, faksem (niezwłocznie potwierdzonym pismem), bądź osobiście po uprzednim telefonicznym umówieniu spotka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 Osoby uprawnione do porozumiewania się z Wykonawcam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cownikiem upoważnionym do kontaktów z Wykonawcami w zakresie przedmiotu zamówienia, oraz procedury udzielania zamówienia jest Łukasz Środa, tel. 077/ 4 606 318 </w:t>
        <w:br/>
        <w:t xml:space="preserve">w. 29. Godziny, w których udziela się informacji dotyczących postępowania: </w:t>
      </w:r>
      <w:r>
        <w:rPr>
          <w:b/>
          <w:sz w:val="24"/>
          <w:szCs w:val="24"/>
        </w:rPr>
        <w:t>8°° - 15°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 Wymagania dotyczące wadiu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żąda wniesienia przez wykonawcę wad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. Miejsce i termin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edziba Zamawiającego tj. Zakład Gospodarki Komunalnej i Mieszkaniowej w Niemodlinie, ul. Wojska Polskiego 3 (pokój nr 110, sekretariat na I piętrze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składania ofert upływa w dniu 19.03.2009 r., 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odz. 11ºº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XVIII. Miejsce i termin otwarcia ofer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edziba Zamawiającego tj. Zakład Gospodarki Komunalnej i Mieszkaniowej w Niemodlinie, ul. Wojska Polskiego 3 (pokój nr 109 na I piętrze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otwarcia ofert upływa w dniu 19.03.2009 r., 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odz. 11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X. Informacje dotyczące otwarcia i oceny ofe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ykonawcy mogą być obecni przy otwieraniu ofert.</w:t>
      </w:r>
    </w:p>
    <w:p>
      <w:pPr>
        <w:pStyle w:val="Normal"/>
        <w:jc w:val="both"/>
        <w:rPr/>
      </w:pPr>
      <w:r>
        <w:rPr>
          <w:sz w:val="24"/>
          <w:szCs w:val="24"/>
        </w:rPr>
        <w:t>2. Do wiadomości Wykonawców zostaną podane: nazwa firmy i adres Wykonawcy, którego oferta jest otwierana, a także cena oferty.</w:t>
      </w:r>
    </w:p>
    <w:p>
      <w:pPr>
        <w:pStyle w:val="Normal"/>
        <w:jc w:val="both"/>
        <w:rPr/>
      </w:pPr>
      <w:r>
        <w:rPr>
          <w:sz w:val="24"/>
          <w:szCs w:val="24"/>
        </w:rPr>
        <w:t>3. O wynikach przetargu, wszyscy Wykonawcy zostaną poinformowani pisem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X. Informacje dotyczące zawarcia umow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 do niniejszej SIWZ stanowi wzór umowy w sprawie zamówienia publicznego. Zamawiający w zawiadomieniu do Wykonawcy, którego oferta została wybrana, określi datę zawarc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. W prowadzonym postępowaniu mają zastosowanie przepisy zawarte w dziale VI, ustawy Prawo zamówień publicz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XXII. Inne postanowienia specyfika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y nie podpisane, nieczytelne lub sporządzone niezgodnie z niniejszą specyfikacją, bądź sprzeczne z ustawą Prawo zamówień publicznych zostaną odrzucone bez dalszego rozpatryw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Zamawiający oświadcza, że nie będzie proponował ani przyjmował zmian cen podanych </w:t>
        <w:br/>
        <w:t>w ofercie.</w:t>
      </w:r>
    </w:p>
    <w:p>
      <w:pPr>
        <w:pStyle w:val="Normal"/>
        <w:jc w:val="both"/>
        <w:rPr/>
      </w:pPr>
      <w:r>
        <w:rPr>
          <w:sz w:val="24"/>
          <w:szCs w:val="24"/>
        </w:rPr>
        <w:t>3. Zamawiający ustala 20-to dniowy termin związania ofertą, liczony od dnia upływu terminu składania ofer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XIII. </w:t>
      </w:r>
      <w:r>
        <w:rPr>
          <w:sz w:val="24"/>
          <w:szCs w:val="24"/>
        </w:rPr>
        <w:t xml:space="preserve">Ogłoszenie o przetargu nieograniczonym zostało umieszczone na tablicach ogłoszeń: </w:t>
        <w:br/>
        <w:t xml:space="preserve">w siedzibie Zamawiającego, w Urzędzie Miejskim w Niemodlinie, na stronie internetowej Urzędu Miejskiego w Niemodlinie: www.niemodlin.pl, e-mail: um@niemodlin.pl, oraz </w:t>
        <w:br/>
        <w:t>w Biuletynie Zamówień Publicznych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łącznik Nr 1 - projekt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łącznik Nr 2 - wykaz dróg i chodników gminnych na terenie miasta Niemodlin, dróg gminnych na terenie gminy Niemodlin oraz dróg będących w administracji gminy Niemodlin, przeznaczonych do zimowego utrzymania w okresie od dnia 01.04.2009 r. do dnia </w:t>
        <w:br/>
        <w:t>31.12.2009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łącznik Nr 3 - potencjał techniczny (posiadany sprzęt specjalistyczny). </w:t>
      </w:r>
    </w:p>
    <w:p>
      <w:pPr>
        <w:pStyle w:val="Normal"/>
        <w:rPr/>
      </w:pPr>
      <w:r>
        <w:rPr>
          <w:sz w:val="24"/>
          <w:szCs w:val="24"/>
        </w:rPr>
        <w:t>4. Załącznik Nr 4 - wykaz podwykonawców.</w:t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ind w:hanging="29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tabs>
        <w:tab w:val="clear" w:pos="709"/>
        <w:tab w:val="left" w:pos="3119" w:leader="none"/>
      </w:tabs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41:00Z</dcterms:created>
  <dc:creator>LSK</dc:creator>
  <dc:description>Shankar's Birthday falls on 25th July.  Don't Forget to wish him</dc:description>
  <cp:keywords>Birthday</cp:keywords>
  <dc:language>en-US</dc:language>
  <cp:lastModifiedBy>Dyrektor</cp:lastModifiedBy>
  <cp:lastPrinted>2009-02-27T13:57:00Z</cp:lastPrinted>
  <dcterms:modified xsi:type="dcterms:W3CDTF">2009-02-27T13:32:00Z</dcterms:modified>
  <cp:revision>13</cp:revision>
  <dc:subject>Birthday </dc:subject>
  <dc:title>Are You suprised ?</dc:title>
</cp:coreProperties>
</file>