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Niemodlin, dnia 19 lutego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 xml:space="preserve">Wysokość dotacji przyznanych z budżetu gminy Niemodl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odmiotom   niezalicznym do sektora finansów publiczny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na realizację niektórych  zadań własnych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71"/>
        <w:gridCol w:w="4080"/>
        <w:gridCol w:w="15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 pozarządowej i innego  podmiotu uprawnionego do otrzymania do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azwa zadania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ok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znanej </w:t>
            </w:r>
          </w:p>
          <w:p>
            <w:pPr>
              <w:pStyle w:val="Normal"/>
              <w:rPr/>
            </w:pPr>
            <w:r>
              <w:rPr>
                <w:b/>
              </w:rPr>
              <w:t>dot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 zł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Komitet Pomocy Społecznej  Stowarzyszenie Dobroczynne </w:t>
            </w:r>
          </w:p>
          <w:p>
            <w:pPr>
              <w:pStyle w:val="Normal"/>
              <w:rPr/>
            </w:pPr>
            <w:r>
              <w:rPr/>
              <w:t xml:space="preserve">Zarząd Rejonowy w Niemodlinie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Przygotowywanie i wydawa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siłków osobom ubogim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trzebującym przebywającym 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enie gminy Niemodlin,</w:t>
            </w:r>
          </w:p>
          <w:p>
            <w:pPr>
              <w:pStyle w:val="Normal"/>
              <w:ind w:hanging="224"/>
              <w:rPr/>
            </w:pPr>
            <w:r>
              <w:rPr/>
              <w:t>-  2/ świadczenie usług opiekuńczych na</w:t>
            </w:r>
          </w:p>
          <w:p>
            <w:pPr>
              <w:pStyle w:val="Normal"/>
              <w:ind w:hanging="224"/>
              <w:rPr/>
            </w:pPr>
            <w:r>
              <w:rPr/>
              <w:t xml:space="preserve">        </w:t>
            </w:r>
            <w:r>
              <w:rPr/>
              <w:t>terenie gminy Niemod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Diecezji Opolskiej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hanging="0"/>
              <w:rPr/>
            </w:pPr>
            <w:r>
              <w:rPr>
                <w:b/>
                <w:sz w:val="28"/>
                <w:szCs w:val="28"/>
              </w:rPr>
              <w:t>- -</w:t>
            </w:r>
            <w:r>
              <w:rPr/>
              <w:t xml:space="preserve"> Pielęgnacja w środowisku domowym </w:t>
            </w:r>
          </w:p>
          <w:p>
            <w:pPr>
              <w:pStyle w:val="Normal"/>
              <w:ind w:left="-224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osób chorych, niepełnosprawnych, </w:t>
            </w:r>
          </w:p>
          <w:p>
            <w:pPr>
              <w:pStyle w:val="Normal"/>
              <w:ind w:left="-224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samotnych i starszych. Wypożyczanie</w:t>
            </w:r>
          </w:p>
          <w:p>
            <w:pPr>
              <w:pStyle w:val="Normal"/>
              <w:ind w:left="-224" w:hanging="0"/>
              <w:rPr/>
            </w:pPr>
            <w:r>
              <w:rPr/>
              <w:t xml:space="preserve">     </w:t>
            </w:r>
            <w:r>
              <w:rPr/>
              <w:t xml:space="preserve">sprzętu medycznego Ambulatoryjna </w:t>
            </w:r>
          </w:p>
          <w:p>
            <w:pPr>
              <w:pStyle w:val="Normal"/>
              <w:ind w:left="-224" w:hanging="0"/>
              <w:rPr/>
            </w:pPr>
            <w:r>
              <w:rPr/>
              <w:t xml:space="preserve">     </w:t>
            </w:r>
            <w:r>
              <w:rPr/>
              <w:t xml:space="preserve">i domowa terapia oraz rehabilitacja </w:t>
            </w:r>
          </w:p>
          <w:p>
            <w:pPr>
              <w:pStyle w:val="Normal"/>
              <w:ind w:left="-224" w:hanging="0"/>
              <w:rPr/>
            </w:pPr>
            <w:r>
              <w:rPr/>
              <w:t xml:space="preserve">     </w:t>
            </w:r>
            <w:r>
              <w:rPr/>
              <w:t>lecznicza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odlińskie Stowarzyszenie Dobroczynne „Nadzieja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wadzenie warsztat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dmiotowych dla osób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pełnosprawn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„Sokół” </w:t>
            </w:r>
          </w:p>
          <w:p>
            <w:pPr>
              <w:pStyle w:val="Normal"/>
              <w:rPr/>
            </w:pPr>
            <w:r>
              <w:rPr/>
              <w:t xml:space="preserve">w Niemodlinie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zwój i upowszechnianie kultury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zycznej i sportu wśród mieszkańc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gmin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Niemodl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Gminna Ludowych Zespołów  </w:t>
            </w:r>
          </w:p>
          <w:p>
            <w:pPr>
              <w:pStyle w:val="Normal"/>
              <w:rPr/>
            </w:pPr>
            <w:r>
              <w:rPr/>
              <w:t xml:space="preserve">Sportowych  w Niemodlinie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ozwój i upowszechnianie kultur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zycznej i sportu wśród mieszkańc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gmin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Niemodl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„Skalnik” Gracz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ozwój i upowszechnianie kultur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zycznej i sportu wśród mieszkańc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gmin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Niemodl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enda Hufca ZHP w Niemodlin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poczynek letni dla dzieci</w:t>
              <w:br/>
              <w:t xml:space="preserve"> i   młodzieży połączony z profilaktyk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uzależnie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8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59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Razem:             301.000,00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26:00Z</dcterms:created>
  <dc:creator>JanuszK</dc:creator>
  <dc:description/>
  <cp:keywords/>
  <dc:language>en-US</dc:language>
  <cp:lastModifiedBy>JanuszK</cp:lastModifiedBy>
  <cp:lastPrinted>2010-02-18T13:13:00Z</cp:lastPrinted>
  <dcterms:modified xsi:type="dcterms:W3CDTF">2010-02-19T08:25:00Z</dcterms:modified>
  <cp:revision>13</cp:revision>
  <dc:subject/>
  <dc:title>                                                                                                                Niemodlin, dnia…</dc:title>
</cp:coreProperties>
</file>