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 ISTOTNYCH  WARUNKÓW</w:t>
      </w:r>
    </w:p>
    <w:p>
      <w:pPr>
        <w:pStyle w:val="Heading"/>
        <w:rPr/>
      </w:pPr>
      <w:r>
        <w:rPr/>
        <w:t>ZAMÓWI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na wykonanie usług kominiarskich w budynkach administrowanych przez Zakład  Gospodarki  Komunalnej  i  Mieszkaniowej  w  Niemodlinie ,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ul. Wojska Polskiego 3.</w:t>
      </w:r>
    </w:p>
    <w:p>
      <w:pPr>
        <w:pStyle w:val="Tekstpodstawowy3"/>
        <w:rPr/>
      </w:pPr>
      <w:r>
        <w:rPr/>
        <w:t>Postępowanie o udzielenie zamówienia prowadzone jest w trybie przetargu nieograniczonego o wartości nie  przekraczającej wyrażonej w złotych równowartości 133.000 EURO, zgodnie z przepisami ustawy z dnia 29 stycznia 2004r. _ Prawo zamówień publicznych”  ( Dz.U. z  2007r. Nr 223, poz. 1655 ze zm. z 2008r. Nr 171, poz. 1058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Zamawiający :</w:t>
      </w:r>
    </w:p>
    <w:p>
      <w:pPr>
        <w:pStyle w:val="Tekstpodstawowy2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ind w:left="720" w:hanging="0"/>
        <w:rPr/>
      </w:pPr>
      <w:r>
        <w:rPr/>
        <w:t>Gmina Niemodlin - Zakład Gospodarki Komunalnej i Mieszkaniowej w Niemodlinie, ul. Wojska Polskiego  3,   49-100 Niemodlin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Termin realizacji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następujący termin realizacji zamówienia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 rozpoczęcie       -  20.03.2009r. </w:t>
      </w:r>
    </w:p>
    <w:p>
      <w:pPr>
        <w:pStyle w:val="Normal"/>
        <w:jc w:val="both"/>
        <w:rPr/>
      </w:pPr>
      <w:r>
        <w:rPr>
          <w:b/>
          <w:sz w:val="28"/>
        </w:rPr>
        <w:t>-  zakończenie      -  31.12.2009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Przedmiot  i  zakres 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Przeprowadzenie kompleksowego przeglądu stanu technicznego przewodów dymowych, wentylacyjnych i spalinowych, oraz urządzeń kominowych</w:t>
        <w:br/>
        <w:t>w okresie realizacji zamówienia,  rozliczanego na podstawie ilości lokali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Aktualna ilość lokali   </w:t>
      </w:r>
      <w:r>
        <w:rPr>
          <w:b/>
          <w:sz w:val="28"/>
        </w:rPr>
        <w:t>-  655  x  1 przegląd w roku  – w  IV-kwartal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zyszczenie przewodów dymowych, spalinowych i wentylacyjnych </w:t>
        <w:br/>
        <w:t xml:space="preserve">w okresie realizacji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ktualna ilość poszczególnych przewodów kominowych :</w:t>
      </w:r>
    </w:p>
    <w:p>
      <w:pPr>
        <w:pStyle w:val="Normal"/>
        <w:jc w:val="both"/>
        <w:rPr/>
      </w:pPr>
      <w:r>
        <w:rPr>
          <w:sz w:val="28"/>
        </w:rPr>
        <w:t>- dymowe    -</w:t>
      </w:r>
      <w:r>
        <w:rPr>
          <w:b/>
          <w:sz w:val="28"/>
        </w:rPr>
        <w:t xml:space="preserve"> 568 szt.  4-krotne czyszczenie w roku – w ostatnim</w:t>
        <w:br/>
        <w:t xml:space="preserve"> </w:t>
        <w:tab/>
        <w:tab/>
        <w:tab/>
        <w:tab/>
        <w:tab/>
        <w:t xml:space="preserve">    miesiącu każdego kwartału;</w:t>
      </w:r>
    </w:p>
    <w:p>
      <w:pPr>
        <w:pStyle w:val="Normal"/>
        <w:jc w:val="both"/>
        <w:rPr/>
      </w:pPr>
      <w:r>
        <w:rPr>
          <w:sz w:val="28"/>
        </w:rPr>
        <w:t xml:space="preserve">-   dymowe </w:t>
        <w:tab/>
        <w:t xml:space="preserve">       -  </w:t>
      </w:r>
      <w:r>
        <w:rPr>
          <w:b/>
          <w:sz w:val="28"/>
        </w:rPr>
        <w:t>72 mb</w:t>
      </w:r>
      <w:r>
        <w:rPr>
          <w:sz w:val="28"/>
        </w:rPr>
        <w:t xml:space="preserve">     </w:t>
      </w:r>
      <w:r>
        <w:rPr>
          <w:b/>
          <w:sz w:val="28"/>
        </w:rPr>
        <w:t xml:space="preserve">     4-krotne  czyszczenie  w  roku   – w  ostatn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miesiącu każdego kwartał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wentylacyjne   -  </w:t>
      </w:r>
      <w:r>
        <w:rPr>
          <w:b/>
          <w:sz w:val="28"/>
        </w:rPr>
        <w:t>714 szt.       1-krotne czyszczenie w roku - w IV kwartale;</w:t>
      </w:r>
    </w:p>
    <w:p>
      <w:pPr>
        <w:pStyle w:val="Normal"/>
        <w:jc w:val="both"/>
        <w:rPr/>
      </w:pPr>
      <w:r>
        <w:rPr>
          <w:sz w:val="28"/>
        </w:rPr>
        <w:t>- spalinowe   -</w:t>
      </w:r>
      <w:r>
        <w:rPr>
          <w:b/>
          <w:sz w:val="28"/>
        </w:rPr>
        <w:t xml:space="preserve"> 268 szt.   2-krotne czyszczenie w roku w okresach : </w:t>
        <w:br/>
        <w:tab/>
        <w:tab/>
        <w:tab/>
        <w:tab/>
        <w:tab/>
        <w:t xml:space="preserve">   wiosennym i jesienny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eprowadzanie przeglądu kominiarskiego przez Wykonawcę – musi potwierdzić własnoręcznym podpisem właściciel bądź najemca każdego lokalu, lub osoba pełnoletnia, uprawniona do potwierdzenia w/w usług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Każdorazowe czyszczenie przez Wykonawcę przewodów kominowych </w:t>
        <w:br/>
        <w:t xml:space="preserve">w  budynkach  stanowiących  Wspólnotę  Mieszkaniową  z  udziałem   gminy musi  być  potwierdzone  własnoręcznym  podpisem  przez  jednego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 właścicieli nieruchomośc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sz w:val="28"/>
        </w:rPr>
        <w:t>-</w:t>
      </w:r>
      <w:r>
        <w:rPr>
          <w:b/>
          <w:sz w:val="28"/>
        </w:rPr>
        <w:t xml:space="preserve"> 2  </w:t>
      </w:r>
      <w:r>
        <w:rPr>
          <w:sz w:val="28"/>
        </w:rPr>
        <w:t>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ażdorazowe czyszczenie przez Wykonawcę przewodów kominowych</w:t>
        <w:br/>
        <w:t xml:space="preserve">w budynkach komunalnych, administrowanych przez ZGKiM – musi być potwierdzone własnoręcznym podpisem przez jednego z lokatorów budyn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I :</w:t>
      </w:r>
    </w:p>
    <w:p>
      <w:pPr>
        <w:pStyle w:val="Tekstpodstawowy2"/>
        <w:rPr/>
      </w:pPr>
      <w:r>
        <w:rPr/>
        <w:t>Ilości podane w pkt. III ppkt  1 i 2, na przestrzeni obowiązującego zamówienia mogą ulegać zmianie, na skutek decyzji dotyczących sposobu zarządzania i administrowania nieruchomości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 rozstrzygnięciu przetargu będą brały udział tylko te oferty, które obejmują łączne wykonanie usług określonych w pkt. III ust. 1 i 2 niniejszej specyfik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Opis sposobu przygotowania ofert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Oferta i załączniki muszą być sporządzone w języku polskim, </w:t>
        <w:br/>
        <w:t>z zachowaniem formy pisemnej. Zamawiający nie wyraża zgody na składanie ofert w wersji elektronicznej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fertę należy złożyć w nieprzejrzystej i zaklejonej kopercie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Na kopercie należy umieścić nazwę i adres zamawiającego, adres i nazwę Wykonawcy, oraz opatrzyć napisem :</w:t>
      </w:r>
    </w:p>
    <w:p>
      <w:pPr>
        <w:pStyle w:val="Tekstpodstawowywcity3"/>
        <w:rPr>
          <w:b w:val="false"/>
          <w:b w:val="false"/>
        </w:rPr>
      </w:pPr>
      <w:r>
        <w:rPr/>
        <w:t xml:space="preserve">„ </w:t>
      </w:r>
      <w:r>
        <w:rPr/>
        <w:t>Usługi kominiarskie – przetarg”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Na pierwszej stronie oferty należy umieścić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pełną nazwę Wykonawcy z adresem i numerem telefonu, faxu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znaczenie przedmiotu zamówienia jak w ogłoszeniu o przetarg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cenę netto oraz stawkę należnego podatku od towarów i usług VAT,</w:t>
        <w:br/>
        <w:t>obejmującą wykonanie przeglądu stanu technicznego przewodów</w:t>
        <w:br/>
        <w:t>kominowych i urządzeń kominiarskich w jednym lokalu mieszkalnym ;</w:t>
      </w:r>
    </w:p>
    <w:p>
      <w:pPr>
        <w:pStyle w:val="TextBody"/>
        <w:rPr/>
      </w:pPr>
      <w:r>
        <w:rPr/>
        <w:t>d)  cenę brutto za całkowite wykonanie usługi określonej w pkt. III ust. 1 ;</w:t>
      </w:r>
    </w:p>
    <w:p>
      <w:pPr>
        <w:pStyle w:val="TextBody"/>
        <w:rPr/>
      </w:pPr>
      <w:r>
        <w:rPr/>
        <w:t>e) cenę netto oraz stawkę należnego podatku od towarów i usług VAT,</w:t>
        <w:br/>
        <w:t xml:space="preserve">      obejmującą wykonanie czyszczenia jednego przewodu kominowego</w:t>
        <w:br/>
        <w:t xml:space="preserve">      ( dymowego, spalinowego, wentylacyjnego ) ;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f)  cenę brutto za całkowite wykonanie usługi określonej w pkt. III ust. 2 ;</w:t>
      </w:r>
    </w:p>
    <w:p>
      <w:pPr>
        <w:pStyle w:val="Normal"/>
        <w:rPr>
          <w:sz w:val="28"/>
        </w:rPr>
      </w:pPr>
      <w:r>
        <w:rPr>
          <w:sz w:val="28"/>
        </w:rPr>
        <w:t>g)   cenę  neto  oraz  stawkę  należnego podatku  od  towarów  i   usług  VAT,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>obejmującą wykonanie czyszczenia jednego metra przewodu kominowego,   od kotłowni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>h)   cenę brutto za całkowite wykonanie usługi określonej w pkt. III ust. 2</w:t>
      </w:r>
    </w:p>
    <w:p>
      <w:pPr>
        <w:pStyle w:val="TextBody"/>
        <w:rPr/>
      </w:pPr>
      <w:r>
        <w:rPr/>
        <w:t>i)  łączną cenę brutto za wykonanie usług określonych w pkt. III ust. 1 i 2,</w:t>
        <w:br/>
        <w:t xml:space="preserve">      w okresie realizacji zamówienia.</w:t>
      </w:r>
    </w:p>
    <w:p>
      <w:pPr>
        <w:pStyle w:val="TextBody"/>
        <w:rPr>
          <w:b/>
          <w:b/>
        </w:rPr>
      </w:pPr>
      <w:r>
        <w:rPr>
          <w:b/>
        </w:rPr>
        <w:t xml:space="preserve">Wszystkie ceny i wartości, które pojawią się w treści oferty należy podać </w:t>
        <w:br/>
        <w:t>z dokładnością do dwóch miejsc po przecin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 xml:space="preserve">   </w:t>
      </w:r>
      <w:r>
        <w:rPr>
          <w:szCs w:val="28"/>
        </w:rPr>
        <w:t xml:space="preserve">- </w:t>
      </w:r>
      <w:r>
        <w:rPr>
          <w:b/>
          <w:szCs w:val="28"/>
        </w:rPr>
        <w:t xml:space="preserve"> 3  </w:t>
      </w:r>
      <w:r>
        <w:rPr>
          <w:szCs w:val="28"/>
        </w:rPr>
        <w:t>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5. Oferta winna być podpisana przez Wykonawcę lub osobę uprawnioną do</w:t>
        <w:br/>
        <w:t>występowania w jego imieniu, a w przypadku firm przez uprawnionych      przedstawicieli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 Wszelkie poprawki muszą być naniesione czytelnie oraz opatrzone podpisem   Wykonawcy lub osoby upoważnionej.</w:t>
      </w:r>
      <w:r>
        <w:rPr>
          <w:b/>
          <w:sz w:val="28"/>
        </w:rPr>
        <w:t xml:space="preserve">          </w:t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Warunki płatnośc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Za czyszczenie przewodów dymowych, spalinowych i wentylacyjnych, wynagrodzenie  będzie wypłacane Wykonawcy po zakończeniu  kwartału </w:t>
        <w:br/>
        <w:t xml:space="preserve">( przelewem ) – po załączeniu do faktury VAT  wykazów budynków wraz </w:t>
        <w:br/>
        <w:t xml:space="preserve">z ilościami wyczyszczonych w danym kwartale przewodów kominowych, potwierdzonych zgodnie z wymaganiami określonymi w pkt. III </w:t>
        <w:br/>
        <w:t>ppkt. 4 i 5  niniejszej specyfikacji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Za wykonanie rocznego, kompleksowego przeglądu technicznego przewodów i urządzeń kominowych, wynagrodzenie będzie wypłacone Wykonawcy jednorazowo ( przelewem ) – po przekazaniu zamawiającemu protokołów z przeglądu oraz wykazu lokali z potwierdzeniem wykonania przeglądu przez lokatora lub właściciela lokal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Kryteria jakimi będzie się kierował Zamawiający przy wyborze ofert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Jako kryterium wyboru oferty, przyjmuje się najkorzystniejszą zaoferowaną łączną cenę brutto, za wykonanie usług określonych w pkt. III ust. 1 i 2</w:t>
      </w:r>
      <w:r>
        <w:rPr>
          <w:b/>
          <w:sz w:val="28"/>
        </w:rPr>
        <w:t xml:space="preserve">, </w:t>
        <w:br/>
      </w:r>
      <w:r>
        <w:rPr>
          <w:sz w:val="28"/>
        </w:rPr>
        <w:t>w okresie realizacji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>Współczynnik do w/w kryterium wynosi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łączna cena oferowana brutto      - 100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Ocena i wybór oferty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Zamawiający dokona oceny spełnienia przez Wykonawców warunków udziału w postępowaniu na podstawie załączonych dokumentów i oświadczeń, zgodnie z formułą: spełnia – nie spełnia. Z treści załączonych dokumentów musi wynikać jednoznacznie, że ww. warunki Wykonawca spełni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cena będzie dokonywana oddzielnie dla każdej oferty.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ferta będzie podlegać ocenie po spełnieniu formalnych wymogów określonych w niniejszej spec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Ocena oferty według kryterium – zaoferowana cena brutto za wykonani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00" w:firstLine="348"/>
        <w:jc w:val="both"/>
        <w:rPr/>
      </w:pPr>
      <w:r>
        <w:rPr>
          <w:sz w:val="28"/>
        </w:rPr>
        <w:t>-</w:t>
      </w:r>
      <w:r>
        <w:rPr>
          <w:b/>
          <w:sz w:val="28"/>
        </w:rPr>
        <w:t xml:space="preserve">  4  </w:t>
      </w:r>
      <w:r>
        <w:rPr>
          <w:sz w:val="28"/>
        </w:rPr>
        <w:t>-</w:t>
      </w:r>
    </w:p>
    <w:p>
      <w:pPr>
        <w:pStyle w:val="Normal"/>
        <w:ind w:left="283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Zamawiający dokona wyboru najkorzystniejszej oferty, na podstawie przedstawionych poniżej obliczeń 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unkty za zaoferowaną cenę brutto na wykonanie usług </w:t>
        <w:br/>
        <w:t>oblicza się przyjmując za podstawę najniższą cenę brutto oferty za wykonanie usług; przypisując jej  – 100 punktów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unkty dla pozostałych cen oferowanych, oblicza się według wzoru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2"/>
        </w:rPr>
        <w:tab/>
        <w:t xml:space="preserve">      najniższa  cena    x   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.............................................   =  o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cena  oferty  bada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Wymagane dokumenty do ofert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świadczenie o zapoznaniu się z warunkami przetargu, oraz przyjęciu tych warunków bez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Oświadczenie, że załączony do SWIZ projekt umowy został przez Wykonawcę zaakceptowany, i że w razie wygrania przetargu zobowiązuje się do zawarcia umowy w terminie nie krótszym niż 7 dni od dnia ogłoszenia wyniku przetargu.</w:t>
      </w:r>
    </w:p>
    <w:p>
      <w:pPr>
        <w:pStyle w:val="Tekstpodstawowywcity3"/>
        <w:ind w:left="709" w:hanging="0"/>
        <w:rPr/>
      </w:pPr>
      <w:r>
        <w:rPr/>
        <w:t>Projekt umowy wraz z załącznikami nr 1, 2 - załączono do 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ktualne zaświadczenie o wpisie do ewidencji działalności gospodarczej,</w:t>
        <w:br/>
        <w:t xml:space="preserve"> lub aktualny odpis z właściwego rejestru KRS, wydane lub potwierdzone</w:t>
        <w:br/>
        <w:t xml:space="preserve"> nie wcześniej niż 6 miesiące od terminu złoże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świadczenie, że spełnia warunki zgodnie z art. 22 ustawy Prawo</w:t>
        <w:br/>
        <w:t xml:space="preserve"> zamówień publiczny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świadczenie, że nie podlega wykluczeniu z postępowania na podstawie</w:t>
        <w:br/>
        <w:t xml:space="preserve"> art. 24 ust. 1 i 2 ustawy Prawo zamówień publicznych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świadczenie z ZUS lub KRUS o nie zaleganiu w opłacaniu składek na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ystawione nie wcześniej niż 3 miesiące od terminu złożenia oferty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Zaświadczenie z Urzędu Skarbowego o nie zaleganiu w opłatach   podatkowych, wystawione nie wcześniej niż 3 miesiące od terminu złożenia oferty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8.  Oświadczenie Wykonawcy, czy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Oświadczenie, że przeciwko Wykonawcy nie jest prowadzone</w:t>
        <w:br/>
        <w:t xml:space="preserve">           postępowanie upadłościowe lub likwidacyj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 Aktualna polisa ubezpieczeniowa lub inny dokument potwierdzający,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że Wykonawca jest ubezpieczony od odpowiedzialności cywilnej,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zakresie działalności objętej niniejszym zamówieniem.</w:t>
      </w:r>
    </w:p>
    <w:p>
      <w:pPr>
        <w:pStyle w:val="TextBody"/>
        <w:rPr/>
      </w:pPr>
      <w:r>
        <w:rPr/>
        <w:t xml:space="preserve">    </w:t>
      </w:r>
      <w:r>
        <w:rPr/>
        <w:t xml:space="preserve">11. Referencje (dotyczy  wykonawców, którzy nie współpracowali </w:t>
        <w:br/>
        <w:t xml:space="preserve">           z Zakładem Gospodarki Mieszkaniowej w Niemodlinie w ciągu ostatnich</w:t>
        <w:br/>
        <w:t xml:space="preserve">           2 la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 xml:space="preserve">- </w:t>
      </w:r>
      <w:r>
        <w:rPr>
          <w:b/>
        </w:rPr>
        <w:t xml:space="preserve"> 5  </w:t>
      </w:r>
      <w:r>
        <w:rPr/>
        <w:t>-</w:t>
      </w:r>
    </w:p>
    <w:p>
      <w:pPr>
        <w:pStyle w:val="TextBody"/>
        <w:rPr/>
      </w:pPr>
      <w:r>
        <w:rPr/>
      </w:r>
    </w:p>
    <w:p>
      <w:pPr>
        <w:pStyle w:val="TextBody"/>
        <w:ind w:left="1276" w:hanging="1276"/>
        <w:rPr/>
      </w:pPr>
      <w:r>
        <w:rPr>
          <w:b/>
        </w:rPr>
        <w:t xml:space="preserve">Uwaga: </w:t>
      </w:r>
      <w:r>
        <w:rPr/>
        <w:t>Wszystkie oświadczenia potwierdzone przez Wykonawcę należy   złożyć w oryginale.</w:t>
      </w:r>
    </w:p>
    <w:p>
      <w:pPr>
        <w:pStyle w:val="TextBody"/>
        <w:rPr/>
      </w:pPr>
      <w:r>
        <w:rPr/>
        <w:t xml:space="preserve">Zaświadczenie wymienione w pkt. 3, 6, 7 i 10 należy złożyć w formie kserokopii potwierdzonej „ za zgodność z oryginałem” przez Wykonawcę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Miejsce i termin składania ofert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iedziba Zamawiającego - Zakład Gospodarki Komunalnej i Mieszkaniowej </w:t>
      </w:r>
    </w:p>
    <w:p>
      <w:pPr>
        <w:pStyle w:val="TextBody"/>
        <w:rPr/>
      </w:pPr>
      <w:r>
        <w:rPr/>
        <w:t xml:space="preserve">w Niemodlinie, ul. Wojska Polskiego 3, pokój nr 110 (sekretariat - I piętro)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Termin składania ofert upływa w dniu 09.03.2009r. do godz. 11ºº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Miejsce i termin otwarcia ofert</w:t>
      </w:r>
      <w:r>
        <w:rPr>
          <w:sz w:val="28"/>
        </w:rPr>
        <w:t>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Siedziba Zamawiającego</w:t>
      </w:r>
      <w:r>
        <w:rPr/>
        <w:t xml:space="preserve"> - </w:t>
      </w:r>
      <w:r>
        <w:rPr>
          <w:sz w:val="28"/>
        </w:rPr>
        <w:t xml:space="preserve">Zakład Gospodarki Komunalnej i Mieszkaniowej </w:t>
        <w:br/>
        <w:t xml:space="preserve">w Niemodlinie, w dniu </w:t>
      </w:r>
      <w:r>
        <w:rPr>
          <w:b/>
          <w:sz w:val="28"/>
        </w:rPr>
        <w:t>09.03.2009r.   godz. 11.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 xml:space="preserve">  pokój nr 10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Informacje dotyczące otwarcia i oceny ofert 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ykonawcy mogą być obecni przy otwieraniu ofert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o wiadomości Wykonawców zostaną podane: nazwa firmy i adres oferenta, którego oferta jest otwierana, a także cena oferty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O wynikach przetargu wszyscy Wykonawcy zostaną poinformowani pisemni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II.   Informacje dotyczące zawarcia umow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w zawiadomieniu o wyborze oferty, określi datę zawarcia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XIII. Inne postanowienia specyfikacj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Oferty nie  podpisane, nie czytelne lub sporządzone niezgodnie z niniejszą specyfikacją, bądź sprzeczne z ustawą Prawo zamówień publicznych </w:t>
        <w:br/>
        <w:t>- zostaną odrzucone bez dalszego rozpatrywania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mawiający oświadcza, że nie będzie proponował ani przyjmował zmian ceny podanej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Zamawiający określa termin związania ofertą – 20 dni,  licząc od dnia upływu  terminu składania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/>
        <w:t xml:space="preserve">XIV. W prowadzonym postępowaniu mają zastosowanie przepisy zawarte </w:t>
      </w:r>
    </w:p>
    <w:p>
      <w:pPr>
        <w:pStyle w:val="Tekstpodstawowy2"/>
        <w:ind w:left="720" w:hanging="0"/>
        <w:rPr/>
      </w:pPr>
      <w:r>
        <w:rPr/>
        <w:t>w dziale VI, ustawy „Prawo zamówień publicznych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XV. </w:t>
      </w:r>
      <w:r>
        <w:rPr>
          <w:sz w:val="28"/>
        </w:rPr>
        <w:t>Pracownikami upoważnionymi do kontaktów z oferentami w zakresie</w:t>
        <w:br/>
        <w:t xml:space="preserve">           przedmiotu zamówienia, oraz procedury udzielania zamówienia są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 6  </w:t>
      </w:r>
      <w:r>
        <w:rPr>
          <w:sz w:val="28"/>
        </w:rPr>
        <w:t>-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Zofia Kinaszczuk  -  kierownik Działu Remontów i Eksploatacji</w:t>
        <w:br/>
        <w:t xml:space="preserve">          tel. 077/ 4606-318 w. 4;</w:t>
      </w:r>
    </w:p>
    <w:p>
      <w:pPr>
        <w:pStyle w:val="Normal"/>
        <w:ind w:left="708" w:firstLine="42"/>
        <w:jc w:val="both"/>
        <w:rPr>
          <w:sz w:val="28"/>
        </w:rPr>
      </w:pPr>
      <w:r>
        <w:rPr>
          <w:sz w:val="28"/>
        </w:rPr>
        <w:t xml:space="preserve">Godziny, w których udziela się informacji dotyczących postępowania </w:t>
      </w:r>
    </w:p>
    <w:p>
      <w:pPr>
        <w:pStyle w:val="Normal"/>
        <w:ind w:left="708" w:firstLine="42"/>
        <w:jc w:val="both"/>
        <w:rPr>
          <w:b/>
          <w:b/>
          <w:sz w:val="28"/>
          <w:vertAlign w:val="superscript"/>
        </w:rPr>
      </w:pPr>
      <w:r>
        <w:rPr>
          <w:b/>
          <w:sz w:val="28"/>
        </w:rPr>
        <w:t>8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- 15</w:t>
      </w:r>
      <w:r>
        <w:rPr>
          <w:b/>
          <w:sz w:val="28"/>
          <w:vertAlign w:val="superscript"/>
        </w:rPr>
        <w:t>00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XVI.  </w:t>
      </w:r>
      <w:r>
        <w:rPr>
          <w:sz w:val="28"/>
        </w:rPr>
        <w:t xml:space="preserve">Ogłoszenie o przetargu nieograniczonym zostało umieszczone na tablicy </w:t>
        <w:br/>
        <w:t xml:space="preserve">          ogłoszeń w siedzibie Zamawiającego, w Urzędzie Miejskim </w:t>
        <w:br/>
        <w:t xml:space="preserve">          w Niemodlinie,  na  stronie  internetowej  Urzędu  Miejskiego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w Niemodlinie: </w:t>
      </w:r>
      <w:hyperlink r:id="rId2">
        <w:r>
          <w:rPr>
            <w:rStyle w:val="InternetLink"/>
            <w:sz w:val="28"/>
          </w:rPr>
          <w:t>www.niemodlin.pl</w:t>
        </w:r>
      </w:hyperlink>
      <w:r>
        <w:rPr>
          <w:sz w:val="28"/>
        </w:rPr>
        <w:t xml:space="preserve"> e-mail </w:t>
      </w:r>
      <w:hyperlink r:id="rId3">
        <w:r>
          <w:rPr>
            <w:rStyle w:val="InternetLink"/>
            <w:sz w:val="28"/>
          </w:rPr>
          <w:t>um@niemodlin.pl</w:t>
        </w:r>
      </w:hyperlink>
      <w:r>
        <w:rPr>
          <w:sz w:val="28"/>
        </w:rPr>
        <w:t xml:space="preserve">; </w:t>
        <w:br/>
        <w:t>oraz w Biuletynie Zamówień Publicznych.</w:t>
      </w:r>
    </w:p>
    <w:sectPr>
      <w:type w:val="nextPage"/>
      <w:pgSz w:w="11906" w:h="16838"/>
      <w:pgMar w:left="1418" w:right="1418" w:gutter="0" w:header="0" w:top="567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hanging="29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mailto:um@niemod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9:49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9-02-16T12:32:00Z</cp:lastPrinted>
  <dcterms:modified xsi:type="dcterms:W3CDTF">2009-02-16T11:40:00Z</dcterms:modified>
  <cp:revision>32</cp:revision>
  <dc:subject>Birthday </dc:subject>
  <dc:title>Are You suprised ?</dc:title>
</cp:coreProperties>
</file>