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PECYFIKACJA ISTOTNYCH WARUNKÓW</w:t>
      </w:r>
    </w:p>
    <w:p>
      <w:pPr>
        <w:pStyle w:val="Heading"/>
        <w:rPr>
          <w:sz w:val="32"/>
        </w:rPr>
      </w:pPr>
      <w:r>
        <w:rPr>
          <w:sz w:val="32"/>
        </w:rPr>
        <w:t>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a wykonywanie usług w zakresie wywozu i składowania nieczystości stałych nie segregowanych, obejmujących również bieżący wywóz odpadów wielkogabarytowych nie mieszczących się w pojemnikach </w:t>
        <w:br/>
        <w:t xml:space="preserve">(np. meble, urządzenia gospodarstwa domowego itp.); oraz wywozu </w:t>
        <w:br/>
        <w:t>i zagospodarowania nieczystości stałych  segregowanych z budynków zarządzanych i administrowanych przez</w:t>
      </w:r>
      <w:r>
        <w:rPr>
          <w:sz w:val="28"/>
        </w:rPr>
        <w:t xml:space="preserve"> </w:t>
      </w:r>
      <w:r>
        <w:rPr>
          <w:b/>
          <w:sz w:val="28"/>
        </w:rPr>
        <w:t>Zakład Gospodarki Komunalnej i Mieszkaniowej w Niemodlinie;</w:t>
      </w:r>
      <w:r>
        <w:rPr>
          <w:sz w:val="28"/>
        </w:rPr>
        <w:t xml:space="preserve"> </w:t>
      </w:r>
      <w:r>
        <w:rPr>
          <w:b/>
          <w:sz w:val="28"/>
        </w:rPr>
        <w:t xml:space="preserve">ul. Wojska Polskiego 3,  </w:t>
        <w:br/>
        <w:t>49-100 Niemodlin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Postępowanie o udzielenie zamówienia prowadzone jest w trybie przetargu nieograniczonego o wartości nie przekraczającej wyrażonej w złotych równowartości 133000 euro, zgodnego z przepisami ustawy z dnia 29 stycznia 2004 r. </w:t>
        <w:br/>
        <w:t xml:space="preserve">– ,,Prawo zamówień publicznych” (Dz. U. z 2007 r. Nr 223, poz. 1655 z zm. z 2008 r. </w:t>
        <w:br/>
        <w:t>Nr 171, poz. 1058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Zamawiający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Zakład Gospodarki Komunalnej i Mieszkaniowej w Niemodlinie,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ul. Wojska Polskiego 3 ,  49-100  Niemodlin.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Termin realizacji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ermin realizacji zamówienia 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ozpoczęcie</w:t>
        <w:tab/>
        <w:tab/>
        <w:t>16.01.2009 r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ończenie</w:t>
        <w:tab/>
        <w:tab/>
        <w:t>31.12.2009 r.</w:t>
      </w:r>
    </w:p>
    <w:p>
      <w:pPr>
        <w:pStyle w:val="TextBody"/>
        <w:ind w:left="49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Przedmiot i zakres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Przedmiotem zamówienia jest usługowy wywóz i składowanie nieczystości stałych nie segregowanych, obejmujący również bieżący wywóz odpadów wielkogabarytowych nie mieszczących się w pojemnikach ( np. meble, urządzenia gospodarstwa domowego, itp. ); oraz wywóz </w:t>
        <w:br/>
        <w:t xml:space="preserve">i zagospodarowanie nieczystości stałych segregowanych z budynków zarządzanych i administrowanych przez Zakład Gospodarki Komunalnej </w:t>
        <w:br/>
        <w:t xml:space="preserve">i Mieszkaniowej w Niemodlinie – obejmujący również podstawienie przez Wykonawcę własnych pojemników z blachy ocynkowanej z pokrywami, </w:t>
        <w:br/>
        <w:t>o pojemności 110/120 l, 1100 l i 5,0 m³, do wywozu w/w odpadów i ich należyte utrzym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W okresie realizacji zamówienia t.j. od dnia 16.01.2009 r. do dnia 31.12.2009 r</w:t>
      </w:r>
      <w:r>
        <w:rPr>
          <w:sz w:val="28"/>
        </w:rPr>
        <w:t>., Zamawiający określa przybliżone ilości pojemników i ilości odpadów komunalnych 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do wywozu i składowania pojemników (liczonych w sztukach) </w:t>
        <w:br/>
        <w:t>z nieczystościami stałymi nie segregowanymi :</w:t>
      </w:r>
    </w:p>
    <w:p>
      <w:pPr>
        <w:pStyle w:val="Normal"/>
        <w:ind w:firstLine="360"/>
        <w:jc w:val="both"/>
        <w:rPr/>
      </w:pPr>
      <w:r>
        <w:rPr>
          <w:sz w:val="28"/>
        </w:rPr>
        <w:t>-   pojemniki 110/120 l          -  3082 szt.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pojemniki 1100 l               -  1553 szt. ,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</w:t>
      </w:r>
      <w:r>
        <w:rPr>
          <w:sz w:val="28"/>
        </w:rPr>
        <w:t>-   pojemniki 5,0 m³               -    667 szt.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do wywozu i zagospodarowania pojemników o pojemności 1100 l </w:t>
        <w:br/>
        <w:t xml:space="preserve">z nieczystościami stałymi segregowanymi, określa na około </w:t>
      </w:r>
      <w:r>
        <w:rPr>
          <w:b/>
          <w:sz w:val="28"/>
        </w:rPr>
        <w:t>426</w:t>
      </w:r>
      <w:r>
        <w:rPr>
          <w:sz w:val="28"/>
        </w:rPr>
        <w:t xml:space="preserve"> </w:t>
      </w:r>
      <w:r>
        <w:rPr>
          <w:b/>
          <w:sz w:val="28"/>
        </w:rPr>
        <w:t>szt.</w:t>
      </w:r>
      <w:r>
        <w:rPr>
          <w:sz w:val="28"/>
        </w:rPr>
        <w:t xml:space="preserve">, </w:t>
        <w:br/>
        <w:t>w tym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plastik                   -    243 szt.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papier</w:t>
        <w:tab/>
        <w:tab/>
        <w:t xml:space="preserve">        -    151 szt.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szkło                      -     32 szt.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do składowania nieczystości stałych nie segregowanych na wysypisku</w:t>
        <w:br/>
        <w:t xml:space="preserve">  śmieci </w:t>
      </w:r>
      <w:r>
        <w:rPr>
          <w:b/>
          <w:sz w:val="28"/>
        </w:rPr>
        <w:t>na</w:t>
      </w:r>
      <w:r>
        <w:rPr>
          <w:sz w:val="28"/>
        </w:rPr>
        <w:t xml:space="preserve"> </w:t>
      </w:r>
      <w:r>
        <w:rPr>
          <w:b/>
          <w:sz w:val="28"/>
        </w:rPr>
        <w:t xml:space="preserve">około 1623,94 m³   t.j. 507,48 t </w:t>
      </w:r>
      <w:r>
        <w:rPr>
          <w:sz w:val="28"/>
        </w:rPr>
        <w:t>,  w tym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 pojemników 110/120 l</w:t>
        <w:tab/>
        <w:t xml:space="preserve">-    110,95 m³  =   </w:t>
      </w:r>
      <w:r>
        <w:rPr>
          <w:b/>
          <w:sz w:val="28"/>
        </w:rPr>
        <w:t>34,67 t 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 pojemników 1100 l</w:t>
        <w:tab/>
        <w:t xml:space="preserve">-    512,49 m³  = </w:t>
      </w:r>
      <w:r>
        <w:rPr>
          <w:b/>
          <w:sz w:val="28"/>
        </w:rPr>
        <w:t>160,15 t 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z pojemników 5,0 m³</w:t>
        <w:tab/>
        <w:t xml:space="preserve">-  1000,50 m³  = </w:t>
      </w:r>
      <w:r>
        <w:rPr>
          <w:b/>
          <w:sz w:val="28"/>
        </w:rPr>
        <w:t>312,66 t 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do selektywnego zagospodarowania nieczystości stałych segregowanych  </w:t>
        <w:br/>
        <w:t xml:space="preserve"> </w:t>
      </w:r>
      <w:r>
        <w:rPr>
          <w:b/>
          <w:sz w:val="28"/>
        </w:rPr>
        <w:t xml:space="preserve">na około 140,58 m³  t.j. 43,93 t ,  </w:t>
      </w:r>
      <w:r>
        <w:rPr>
          <w:sz w:val="28"/>
        </w:rPr>
        <w:t>w tym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lastik</w:t>
        <w:tab/>
        <w:tab/>
        <w:t xml:space="preserve">-     80,19 m³  =  </w:t>
      </w:r>
      <w:r>
        <w:rPr>
          <w:b/>
          <w:sz w:val="28"/>
        </w:rPr>
        <w:t>25,06 t 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apier</w:t>
        <w:tab/>
        <w:tab/>
        <w:t xml:space="preserve">-     49,83 m³  =  </w:t>
      </w:r>
      <w:r>
        <w:rPr>
          <w:b/>
          <w:sz w:val="28"/>
        </w:rPr>
        <w:t>15,57 t ,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szkło</w:t>
        <w:tab/>
        <w:tab/>
        <w:t xml:space="preserve">-     10,56 m³  =    </w:t>
      </w:r>
      <w:r>
        <w:rPr>
          <w:b/>
          <w:sz w:val="28"/>
        </w:rPr>
        <w:t>3,30 t .</w:t>
      </w:r>
      <w:r>
        <w:rPr>
          <w:sz w:val="28"/>
        </w:rPr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bowiązkiem Wykonawcy </w:t>
      </w:r>
      <w:r>
        <w:rPr>
          <w:b/>
        </w:rPr>
        <w:t xml:space="preserve">w okresie realizacji zamówienia, </w:t>
      </w:r>
      <w:r>
        <w:rPr/>
        <w:t>jest zabezpieczenie we własnym zakresie 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sz w:val="28"/>
        </w:rPr>
        <w:t>pojemników 110/120 l , 1100 l  i  5,0 m³ do składowania nieczystości stałych nie segregowanych, oraz pojemników 1100 l do składowania nieczystości stałych segregowanych w kolorach : zielony – szkło; niebieski – papier; żółty – plastik z widocznymi napisami jak wyżej, a także ich należyte utrzymanie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sz w:val="28"/>
        </w:rPr>
        <w:t>miejsca składowania ( wysypisko śmieci ) nieczystości stałych nie segregowanych w tym odpadów wielkogabarytowych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sz w:val="28"/>
        </w:rPr>
        <w:t xml:space="preserve">zagospodarowanie nieczystości stałych segregowanych ( plastik, papier, szkło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padku, gdy zaistnieje potrzeba segregacji szkła na białe i kolorowe</w:t>
        <w:br/>
        <w:t xml:space="preserve">     - Wykonawca przejmie na siebie obowiązek podstawienia dodatkowych</w:t>
        <w:br/>
        <w:t xml:space="preserve">     pojemników oraz ich wywozu i zagospodarowa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Ilość i miejsce ustawienia pojemników 110/120 l, 1100 l  i  5,0 m³ do wywozu nieczystości stałych nie segregowanych, jak również ilość pojemników 1100 l do selektywnej zbiórki nieczystości segregowanych </w:t>
        <w:br/>
        <w:t>– określają załączniki nr 1, 2 i 3 do niniejszej specyfikacj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WAGA :</w:t>
      </w:r>
      <w:r>
        <w:rPr>
          <w:b/>
          <w:sz w:val="28"/>
        </w:rPr>
        <w:t xml:space="preserve"> </w:t>
      </w:r>
      <w:r>
        <w:rPr>
          <w:sz w:val="28"/>
        </w:rPr>
        <w:t xml:space="preserve">Ilości wywozów i składowania nieczystości stałych nie </w:t>
      </w:r>
      <w:r>
        <w:rPr>
          <w:b/>
          <w:sz w:val="28"/>
        </w:rPr>
        <w:t xml:space="preserve">                       </w:t>
      </w:r>
      <w:r>
        <w:rPr>
          <w:sz w:val="28"/>
        </w:rPr>
        <w:t>segregowanych oraz ilości wywozów i zagospodarowania nieczystości segregowanych, a także podstawiania pojemników do ich zbiórki, na przestrzeni obowiązującego zamówienia mogą ulegać zmianie,</w:t>
        <w:br/>
        <w:t>na skutek podejmowanych przez Zamawiającego decyzji  dotyczących sposobu zarządzania  i administrowania nieruchomościami tworzącymi Wspólnoty Mieszkaniow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mawiający nie dopuszcza składania ofert częściowych </w:t>
        <w:br/>
        <w:t>i wariant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Rozliczenia między Zamawiającym a Wykonawcą dokonywane będą </w:t>
        <w:br/>
        <w:t>w PL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Oferta i załączniki muszą być sporządzone w języku polskim, </w:t>
        <w:br/>
        <w:t>z zachowaniem formy pisemnej, pod rygorem nieważności. Zamawiający nie wyraża zgody na składanie ofert w wersji elektronicznej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Ofertę należy złożyć w nieprzejrzystej i zaklejonej kopercie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Na kopercie należy umieścić nazwę i adres Zamawiającego, adres i nazwę Wykonawcy oraz opatrzyć napisem :</w:t>
      </w:r>
    </w:p>
    <w:p>
      <w:pPr>
        <w:pStyle w:val="Tekstpodstawowywcity3"/>
        <w:rPr/>
      </w:pPr>
      <w:r>
        <w:rPr/>
        <w:t xml:space="preserve">„ </w:t>
      </w:r>
      <w:r>
        <w:rPr/>
        <w:t xml:space="preserve">Wywóz i składowanie nieczystości stałych nie segregowanych </w:t>
        <w:br/>
        <w:t>i segregowanych z budynków administrowanych i zarządzanych przez ZGK i M – przetarg 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Na pierwszej stronie oferty należy umieścić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ełną nazwę Wykonawcy , adres i numer telefonu, faxu 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b)  oznaczenie przedmiotu zamówienia jak w ogłoszeniu o przetargu;</w:t>
      </w:r>
    </w:p>
    <w:p>
      <w:pPr>
        <w:pStyle w:val="Heading1"/>
        <w:numPr>
          <w:ilvl w:val="0"/>
          <w:numId w:val="20"/>
        </w:numPr>
        <w:tabs>
          <w:tab w:val="left" w:pos="-142" w:leader="none"/>
          <w:tab w:val="left" w:pos="0" w:leader="none"/>
          <w:tab w:val="left" w:pos="426" w:leader="none"/>
        </w:tabs>
        <w:jc w:val="both"/>
        <w:rPr/>
      </w:pPr>
      <w:r>
        <w:rPr/>
        <w:t>cenę netto oraz  stawkę należnego podatku od towarów i usług VAT</w:t>
        <w:br/>
        <w:t xml:space="preserve">za jednorazowy wywóz i składowanie na wysypisku nieczystości stałych nie segregowanych, obejmującą podstawienie przez Wykonawcę własnych pojemników i należyte ich utrzymanie ( bieżąca konserwacja </w:t>
        <w:br/>
        <w:t xml:space="preserve">i remonty), </w:t>
      </w:r>
      <w:r>
        <w:rPr>
          <w:b/>
        </w:rPr>
        <w:t xml:space="preserve">w okresie realizacji zamówienia t.j. od dnia 16.01.2009 r. do dnia 31.12.2009 r., </w:t>
      </w:r>
      <w:r>
        <w:rPr/>
        <w:t>w odniesieniu do jednego pojemnik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5,0 m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1100 l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110 l 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cenę netto oraz  stawkę należnego podatku od towarów i usług VAT</w:t>
        <w:br/>
        <w:t>za jednorazowy wywóz i zagospodarowanie nieczystości stałych</w:t>
        <w:br/>
        <w:t>segregowanych ( plastik, papier, szkło ), obejmującą podstawienie przez</w:t>
        <w:br/>
        <w:t>Wykonawcę własnych pojemników 1100 l i należyte ich utrzymanie</w:t>
        <w:br/>
        <w:t xml:space="preserve">(bieżąca konserwacja i remonty), </w:t>
      </w:r>
      <w:r>
        <w:rPr>
          <w:b/>
          <w:sz w:val="28"/>
        </w:rPr>
        <w:t>w okresie realizacji  zamówienia t.j. od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ind w:left="90" w:hanging="0"/>
        <w:jc w:val="both"/>
        <w:rPr/>
      </w:pPr>
      <w:r>
        <w:rPr>
          <w:b/>
          <w:sz w:val="28"/>
        </w:rPr>
        <w:br/>
        <w:t xml:space="preserve">     dnia 16.01.2009 r. do dnia 31.12.2009 r.</w:t>
      </w:r>
      <w:r>
        <w:rPr>
          <w:sz w:val="28"/>
        </w:rPr>
        <w:t>, w odniesieniu do jednego</w:t>
        <w:br/>
        <w:t xml:space="preserve">     pojemnika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100 l 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łączną cenę brutto za całkowite wykonanie usług </w:t>
      </w:r>
      <w:r>
        <w:rPr>
          <w:b/>
          <w:sz w:val="28"/>
        </w:rPr>
        <w:t>w okresie realizacji zamówienia t.j. od dnia 16.01.2009 r. do dnia 31.12.2009 r.</w:t>
      </w:r>
      <w:r>
        <w:rPr>
          <w:sz w:val="28"/>
        </w:rPr>
        <w:t xml:space="preserve"> </w:t>
      </w:r>
    </w:p>
    <w:p>
      <w:pPr>
        <w:pStyle w:val="Normal"/>
        <w:ind w:left="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szystkie ceny i wartości , które pojawią się w treści oferty, należy podać </w:t>
        <w:br/>
        <w:t>z dokładnością do dwóch miejsc po przecinku.</w:t>
      </w:r>
    </w:p>
    <w:p>
      <w:pPr>
        <w:pStyle w:val="Normal"/>
        <w:ind w:left="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winna być podpisana przez Wykonawcę lub osobę uprawnioną do występowania w jego imieniu, a w przypadku firm przez uprawnionych przedstawicieli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sz w:val="28"/>
        </w:rPr>
        <w:t>Wszelkie poprawki muszą być naniesione czytelnie oraz opatrzone podpisem Wykonawcy lub osoby upoważnionej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VII. Kryteria jakimi będzie się kierował Zamawiający przy wyborze</w:t>
        <w:br/>
        <w:t xml:space="preserve">        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Jako kryterium wyboru oferty przyjmuje się łączną, zaoferowaną cenę</w:t>
        <w:br/>
        <w:t xml:space="preserve">      brutto za całkowite wykonanie usług t.j. </w:t>
      </w:r>
      <w:r>
        <w:rPr>
          <w:b/>
          <w:sz w:val="28"/>
        </w:rPr>
        <w:t>od dnia 16.01.2009 r.  do dnia</w:t>
        <w:br/>
        <w:t xml:space="preserve">      31.12.2009 r., </w:t>
      </w:r>
      <w:r>
        <w:rPr>
          <w:sz w:val="28"/>
        </w:rPr>
        <w:t xml:space="preserve">określoną w </w:t>
      </w:r>
      <w:r>
        <w:rPr>
          <w:b/>
          <w:sz w:val="28"/>
        </w:rPr>
        <w:t>pkt VI ust. 4 ppkt  e,</w:t>
      </w:r>
      <w:r>
        <w:rPr>
          <w:sz w:val="28"/>
        </w:rPr>
        <w:t xml:space="preserve"> niniejszej specyfikacj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Współczynnik do w/w kryterium wynosi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łączna cena oferowana brutto            - 100 %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Łączna zaoferowana cena brutto służy do wyłonienia Wykonawcy, nie stanowi natomiast ceny do zapłaty. Zapłata będzie dokonywana wg cen jednostkowych, wynikających z oferty.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Ocena i wybór ofer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3119"/>
        </w:tabs>
        <w:rPr/>
      </w:pPr>
      <w:r>
        <w:rPr/>
        <w:t xml:space="preserve">Zamawiający dokona oceny spełniania przez Wykonawców warunków udziału </w:t>
        <w:br/>
        <w:t xml:space="preserve">w postępowaniu na podstawie załączonych dokumentów i oświadczeń, zgodnie </w:t>
        <w:br/>
        <w:t>z formułą : spełnia – nie spełnia.  Z treści załączonych dokumentów musi wynikać jednoznacznie, że w/w warunki Wykonawca spełni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cena będzie dokonywana oddzielnie dla każdej ofert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ferta będzie podlegać ocenie po spełnieniu formalnych wymogów określonych w niniejszej specyfikacj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cena oferty według kryterium – zaoferowana łączna cena brutto za wykonanie usług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dokona wyboru najkorzystniejszej oferty, na podstawie</w:t>
        <w:br/>
        <w:t xml:space="preserve">  przedstawionych poniżej obliczeń 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unkty za zaoferowaną cenę brutto za wykonanie usług określonych </w:t>
        <w:br/>
        <w:t xml:space="preserve">w </w:t>
      </w:r>
      <w:r>
        <w:rPr>
          <w:b/>
          <w:sz w:val="28"/>
        </w:rPr>
        <w:t xml:space="preserve">pkt. VII </w:t>
      </w:r>
      <w:r>
        <w:rPr>
          <w:sz w:val="28"/>
        </w:rPr>
        <w:t>specyfikacji, oblicza się przyjmując za podstawę najniższą cenę brutto oferty ; przypisując jej – 100 punktów 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unkty dla pozostałych cen oferowanych, oblicza się według wzoru :</w:t>
      </w:r>
    </w:p>
    <w:p>
      <w:pPr>
        <w:pStyle w:val="Normal"/>
        <w:ind w:left="28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najniższa  cena    x   1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..............................................  =  ocena  badanej  oferty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 xml:space="preserve">cena    oferty   badanej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Wymagane dokumenty, załączone przez Wykonawcę do ofert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świadczenie o zapoznaniu się z warunkami przetargu, oraz przyjęciu tych warunków bez zastrzeżeń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świadczenie, że załączony do SIWZ projekt umowy został przez Wykonawcę zaakceptowany, i że w razie wygrania przetargu Wykonawca zobowiązuje się do  zawarcia umowy w terminie wyznaczonym przez Zamawiającego, nie krótszym niż 7 dni od dnia ogłoszenia wyniku przetarg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sz w:val="28"/>
        </w:rPr>
        <w:t>Projekt umowy wraz z załącznikami nr 1, 2 i 3, załączono do</w:t>
        <w:br/>
        <w:t xml:space="preserve">     specyfik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Aktualne zaświadczenie o wpisie do ewidencji działalności gospodarczej lub aktualny odpis z właściwego rejestru KRS, wydane lub potwierdzone nie wcześniej niż 6 miesięcy od terminu złożenia ofert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Aktualne zaświadczenie właściwego Naczelnika Urzędu Skarbowego </w:t>
        <w:br/>
        <w:t>o nie zaleganiu opłat podatkowych, wydane lub wystawione nie wcześniej niż 3 miesiące od terminu złożenia ofert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Aktualne zaświadczenie właściwego oddziału Zakładu Ubezpieczeń Społecznych   lub   KRUS   o  nie  zaleganiu  z  opłacaniem  składek   na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ubezpieczenia zdrowotne i społeczne, wydane lub wystawione nie  wcześniej niż 3 miesiące od terminu złożenia ofert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Aktualna koncesja, zezwolenie lub licencja na prowadzenie działalności gospodarczej w zakresie objętym niniejszym zamówieniem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Aktualna polisa ubezpieczeniowa lub inny dokument potwierdzający, </w:t>
        <w:br/>
        <w:t xml:space="preserve">że Wykonawca jest ubezpieczony od odpowiedzialności cywilnej </w:t>
        <w:br/>
        <w:t xml:space="preserve">w zakresie działalności objętej niniejszym zamówieniem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świadczenie, że spełnia warunki zgodnie z art. 22 ustawy ,,Prawo zamówień publicznych”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świadczenie, że nie podlega wykluczeniu z postępowania na podstawie</w:t>
        <w:br/>
        <w:t xml:space="preserve"> art. 24 ust. 1 i 2 ustawy ,,Prawo zamówień publicznych”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 </w:t>
      </w:r>
      <w:r>
        <w:rPr/>
        <w:t>Oświadczenie Wykonawcy, czy jest  płatnikiem podatku VAT.</w:t>
      </w:r>
    </w:p>
    <w:p>
      <w:pPr>
        <w:pStyle w:val="TextBody"/>
        <w:numPr>
          <w:ilvl w:val="0"/>
          <w:numId w:val="16"/>
        </w:numPr>
        <w:rPr/>
      </w:pPr>
      <w:r>
        <w:rPr/>
        <w:t>Oświadczenie, że przeciwko Wykonawcy nie jest prowadzone</w:t>
        <w:br/>
        <w:t xml:space="preserve"> postępowanie upadłościowe lub likwidacyjne.</w:t>
      </w:r>
    </w:p>
    <w:p>
      <w:pPr>
        <w:pStyle w:val="TextBody"/>
        <w:ind w:left="360" w:hanging="0"/>
        <w:jc w:val="center"/>
        <w:rPr/>
      </w:pPr>
      <w:r>
        <w:rPr/>
        <w:t>- 6 -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12.</w:t>
        <w:tab/>
        <w:t xml:space="preserve">Referencje (dotyczy  wykonawców, którzy nie współpracowali </w:t>
        <w:br/>
        <w:t xml:space="preserve">          z Zakładem Gospodarki Komunalnej i Mieszkaniowej w Niemodlinie </w:t>
        <w:br/>
        <w:t xml:space="preserve">          w ciągu ostatnich  2 lat 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b/>
        </w:rPr>
        <w:t>Uwaga</w:t>
      </w:r>
      <w:r>
        <w:rPr/>
        <w:t>: Wszystkie oświadczenia potwierdzone przez Wykonawcę, należy</w:t>
        <w:br/>
        <w:t xml:space="preserve">               złożyć w oryginale.</w:t>
      </w:r>
    </w:p>
    <w:p>
      <w:pPr>
        <w:pStyle w:val="Tekstpodstawowywcity2"/>
        <w:ind w:left="708" w:hanging="0"/>
        <w:rPr/>
      </w:pPr>
      <w:r>
        <w:rPr/>
        <w:t xml:space="preserve">     </w:t>
      </w:r>
      <w:r>
        <w:rPr/>
        <w:t xml:space="preserve">Zaświadczenia wymienione </w:t>
      </w:r>
      <w:r>
        <w:rPr>
          <w:b/>
        </w:rPr>
        <w:t xml:space="preserve">w punktach : 3, 4, 5, 6 </w:t>
      </w:r>
      <w:r>
        <w:rPr/>
        <w:t xml:space="preserve">i </w:t>
      </w:r>
      <w:r>
        <w:rPr>
          <w:b/>
        </w:rPr>
        <w:t>7</w:t>
      </w:r>
      <w:r>
        <w:rPr/>
        <w:t xml:space="preserve"> należy złożyć</w:t>
        <w:br/>
        <w:t xml:space="preserve">     w formie kserokopii potwierdzonej ,,za zgodność z oryginałem” przez</w:t>
        <w:br/>
        <w:t xml:space="preserve">     Wykonawcę, natomiast oryginały  przedłożyć do wglądu.</w:t>
      </w:r>
    </w:p>
    <w:p>
      <w:pPr>
        <w:pStyle w:val="Tekstpodstawowywcity2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X.</w:t>
        <w:tab/>
        <w:t>Miejsce i termin składania ofert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iedziba Zamawiającego t.j.: Zakład Gospodarki Komunalnej </w:t>
        <w:br/>
        <w:t xml:space="preserve">  i Mieszkaniowej w Niemodlinie, ul. Wojska Polskiego 3 (pokój nr 110,</w:t>
        <w:br/>
        <w:t xml:space="preserve">  sekretariat na I piętrz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Termin składania ofert upływa w dniu 06.01.2009 r., o</w:t>
      </w:r>
      <w:r>
        <w:rPr>
          <w:sz w:val="28"/>
        </w:rPr>
        <w:t xml:space="preserve"> </w:t>
      </w:r>
      <w:r>
        <w:rPr>
          <w:b/>
          <w:sz w:val="28"/>
        </w:rPr>
        <w:t>godz. 11ºº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Miejsce i termin otwarcia ofert :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Zakład Gospodarki Komunalnej i Mieszkaniowej w Niemodlinie,</w:t>
        <w:br/>
        <w:t xml:space="preserve">  ul. Wojska Polskiego 3 ( pokój nr 105 na I piętrze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>Termin otwarcia ofert nastąpi</w:t>
      </w:r>
      <w:r>
        <w:rPr/>
        <w:t xml:space="preserve"> </w:t>
      </w:r>
      <w:r>
        <w:rPr>
          <w:b/>
        </w:rPr>
        <w:t>w dniu 06.01.2009 r. o godz. 11²º</w:t>
      </w:r>
      <w:r>
        <w:rPr/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Informacje dotyczące otwarcia i oceny ofert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1. Bezpośrednio przed otwarciem ofert Zamawiający poda kwotę, jaką </w:t>
        <w:br/>
        <w:t xml:space="preserve">      zamierza przeznaczyć na sfinansowanie zada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ykonawcy mogą być obecni przy otwieraniu ofert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o wiadomości Wykonawców zostaną podane: nazwa firmy i adres Wykonawcy, którego oferta jest otwierana, a także cena ofert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 wynikach przetargu, wszyscy Wykonawcy zostaną poinformowani</w:t>
        <w:br/>
        <w:t>pisemn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formacje dotyczące zawarcia umowy.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 w zawiadomieniu do Wykonawcy, którego oferta została</w:t>
        <w:br/>
        <w:t xml:space="preserve">   wybrana, określi datę zawarcia umowy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Inne postanowienia specyfikacj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ferty nie podpisane, nieczytelne lub sporządzone niezgodnie z niniejszą specyfikacją, bądź sprzeczne z ustawą ,,Prawo zamówień publicznych”</w:t>
        <w:br/>
        <w:t>- zostaną  odrzucone bez dalszego rozpatryw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mawiający oświadcza, że nie będzie proponował ani przyjmował zmian cen podanych w oferc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mawiający ustala 20-to dniowy termin związania ofertą, liczony od dnia upływu terminu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XV.</w:t>
        <w:tab/>
      </w:r>
      <w:r>
        <w:rPr>
          <w:sz w:val="28"/>
        </w:rPr>
        <w:t>Pracownikami upoważnionymi do kontaktów z oferentami w zakresie</w:t>
        <w:br/>
        <w:t xml:space="preserve">         przedmiotu zamówienia, oraz procedury udzielania zamówienia są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Stanisław Goluch – tel. (077) 4606-318 w. 26;</w:t>
      </w:r>
    </w:p>
    <w:p>
      <w:pPr>
        <w:pStyle w:val="TextBody"/>
        <w:ind w:left="645" w:hanging="0"/>
        <w:rPr/>
      </w:pPr>
      <w:r>
        <w:rPr/>
        <w:t>- Łukasz Środa – tel. j.w.</w:t>
      </w:r>
    </w:p>
    <w:p>
      <w:pPr>
        <w:pStyle w:val="TextBody"/>
        <w:ind w:left="645" w:hanging="0"/>
        <w:rPr/>
      </w:pPr>
      <w:r>
        <w:rPr/>
        <w:t xml:space="preserve">Godziny, w których udziela się informacji dotyczących postępowania : </w:t>
      </w:r>
      <w:r>
        <w:rPr>
          <w:b/>
        </w:rPr>
        <w:t>8°° - 15°°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/>
        </w:rPr>
        <w:t>XVI.  W prowadzonym postępowaniu mają zastosowanie przepisy zawarte</w:t>
        <w:br/>
        <w:t xml:space="preserve">          w dziale VI, ustawy ,,Prawo zamówień publicznych”.</w:t>
      </w:r>
      <w:r>
        <w:rPr/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łoszenie o przetargu nieograniczonym zostało umieszczone na tablicach ogłoszeń: w siedzibie Zamawiającego, w Urzędzie Miejskim w Niemodlinie, na stronie internetowej Urzędu Miejskiego </w:t>
        <w:br/>
        <w:t xml:space="preserve">w Niemodlinie : </w:t>
      </w:r>
      <w:hyperlink r:id="rId2">
        <w:r>
          <w:rPr>
            <w:rStyle w:val="InternetLink"/>
          </w:rPr>
          <w:t>www.niemodlin.pl</w:t>
        </w:r>
      </w:hyperlink>
      <w:r>
        <w:rPr/>
        <w:t xml:space="preserve"> e-mail  </w:t>
      </w:r>
      <w:hyperlink r:id="rId3">
        <w:r>
          <w:rPr>
            <w:rStyle w:val="InternetLink"/>
          </w:rPr>
          <w:t>um@niemodlin.pl</w:t>
        </w:r>
      </w:hyperlink>
      <w:r>
        <w:rPr/>
        <w:t xml:space="preserve"> ; oraz w Biuletynie Zamówień Publicznych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hanging="2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119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21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2-10T12:29:00Z</cp:lastPrinted>
  <dcterms:modified xsi:type="dcterms:W3CDTF">2008-12-10T11:57:00Z</dcterms:modified>
  <cp:revision>50</cp:revision>
  <dc:subject>Birthday </dc:subject>
  <dc:title>Are You suprised ?</dc:title>
</cp:coreProperties>
</file>