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  <w:r>
        <w:rPr>
          <w:sz w:val="32"/>
        </w:rPr>
        <w:t xml:space="preserve"> 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wykonanie usług na posesjach przynależnych do budynków administrowanych </w:t>
        <w:br/>
        <w:t xml:space="preserve">i zarządzanych przez Zakład Gospodarki Komunalnej i Mieszkaniowej w Niemodlinie, </w:t>
        <w:br/>
        <w:t>ul. Wojska Polskiego 3,  49-100 Niemodlin, oraz na terenach miasta Niemodlina stanowiących własność Gminy Niemodlin, w następującym zakresie  :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Utrzymanie zieleni, polegające na koszeniu trawników – minimum 6 razy </w:t>
        <w:br/>
        <w:t>w roku, zgrabieniu i usuwaniu skoszonej trawy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ktualna powierzchnia trawników wynosi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na posesjach przynależnych do budynków administrowanych i zarządzanych przez Zakład Gospodarki Komunalnej i Mieszkaniowej w Niemodlinie - </w:t>
      </w:r>
      <w:r>
        <w:rPr>
          <w:b/>
          <w:sz w:val="24"/>
        </w:rPr>
        <w:t>8365,54 m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na terenach miasta Niemodlina stanowiących własność Gminy </w:t>
        <w:br/>
        <w:t xml:space="preserve">Niemodlin </w:t>
      </w:r>
      <w:r>
        <w:rPr>
          <w:b/>
          <w:sz w:val="24"/>
        </w:rPr>
        <w:t>– 9057,35 m²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Łączna, aktualna powierzchnia trawników do utrzymania objętych zamówieniem, wynosi :  </w:t>
      </w:r>
      <w:r>
        <w:rPr>
          <w:b/>
          <w:sz w:val="28"/>
          <w:u w:val="single"/>
        </w:rPr>
        <w:t>17422,89 m²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trzymanie żywopłotów, polegające na strzyżeniu – minimum 3 razy </w:t>
        <w:br/>
        <w:t>w roku, zgrabieniu i usunięciu ściętych pęd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ktualna długość żywopłotów wynosi 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na posesjach przynależnych do budynków administrowanych i zarządzanych przez Zakład Gospodarki Komunalnej i Mieszkaniowej w Niemodlinie  -  </w:t>
      </w:r>
      <w:r>
        <w:rPr>
          <w:b/>
          <w:sz w:val="24"/>
        </w:rPr>
        <w:t>302,80 mb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na terenach miasta Niemodlina stanowiących własność Gminy </w:t>
        <w:br/>
        <w:t xml:space="preserve">Niemodlin </w:t>
      </w:r>
      <w:r>
        <w:rPr>
          <w:b/>
          <w:sz w:val="24"/>
        </w:rPr>
        <w:t>– 173,20 mb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b/>
          <w:sz w:val="24"/>
        </w:rPr>
        <w:t xml:space="preserve">Łączna, aktualna długość żywopłotów do utrzymania objętych zamówieniem, </w:t>
        <w:br/>
        <w:t xml:space="preserve">wynosi : </w:t>
      </w:r>
      <w:r>
        <w:rPr>
          <w:b/>
          <w:sz w:val="28"/>
          <w:u w:val="single"/>
        </w:rPr>
        <w:t>476,00 mb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Postępowanie o udzielenie zamówienia prowadzone jest w trybie przetargu nieograniczonego </w:t>
        <w:br/>
        <w:t>o wartości nie przekraczającej wyrażonej w złotych równowartości 211000 EURO, na podstawie ustawy z dnia 29 stycznia 2004 r.  - ,,Prawo zamówień publicznych” ( Dz. U. z 2006 r. Nr 164, poz. 1163; Nr 170, poz. 1217 i Nr 227, poz. 1658 oraz z 2007 r. Nr 64, poz. 427 i Nr 82, poz. 560 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u w:val="none"/>
        </w:rPr>
      </w:pPr>
      <w:r>
        <w:rPr>
          <w:sz w:val="24"/>
        </w:rPr>
        <w:t>UWAG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Łączne, aktualne ilości usług do wykonania podane w pkt. 1 i pkt. 2, na przestrzeni obowiązującego zamówienia mogą ulegać zmianie ze względu na mogącą występować zmienną wegetację roślin (dot. krotności koszenia trawników i strzyżenia żywopłotów), jak również ze względu na podejmowane przez Wspólnoty Mieszkaniowe decyzje, dotyczące sposobu zarządzania i administrowania nieruchomościami (dot. powierzchni trawników </w:t>
        <w:br/>
        <w:t>i długości żywopłotów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Okres realizacji zamówienia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Ustala się następujący termin realizacji zamówien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rozpoczęcie       -   15.05.2008 r.;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 zakończenie       -   31.10.2009 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 xml:space="preserve">Łączna ilość usług do wykonania w okresie realizacji zamówienia, określonego </w:t>
        <w:br/>
        <w:t>w pkt. I niniejszej specyfikacj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oszenie trawników :</w:t>
      </w:r>
    </w:p>
    <w:p>
      <w:pPr>
        <w:pStyle w:val="Normal"/>
        <w:ind w:left="495" w:hanging="0"/>
        <w:jc w:val="both"/>
        <w:rPr>
          <w:sz w:val="28"/>
        </w:rPr>
      </w:pPr>
      <w:r>
        <w:rPr>
          <w:sz w:val="24"/>
        </w:rPr>
        <w:t xml:space="preserve">( 8365,54 m ²  +  9057,35 m² )  x   12 koszeń   </w:t>
      </w:r>
      <w:r>
        <w:rPr>
          <w:b/>
          <w:sz w:val="28"/>
        </w:rPr>
        <w:t>=  209074,68 m 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Strzyżenie żywopłotów :</w:t>
      </w:r>
    </w:p>
    <w:p>
      <w:pPr>
        <w:pStyle w:val="Normal"/>
        <w:ind w:left="495" w:hanging="0"/>
        <w:jc w:val="both"/>
        <w:rPr>
          <w:sz w:val="28"/>
        </w:rPr>
      </w:pPr>
      <w:r>
        <w:rPr>
          <w:sz w:val="24"/>
        </w:rPr>
        <w:t xml:space="preserve">( 302,80 mb   +   173,20 mb )  x   6 strzyżeń    </w:t>
      </w:r>
      <w:r>
        <w:rPr>
          <w:b/>
          <w:sz w:val="28"/>
        </w:rPr>
        <w:t>=    2856,00 mb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Rozliczenia między Zamawiającym a Wykonawcą dokonywane będą </w:t>
        <w:br/>
        <w:t>w PLN  na podstawie faktur VAT.</w:t>
      </w:r>
    </w:p>
    <w:p>
      <w:pPr>
        <w:pStyle w:val="Tekstpodstawowy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3"/>
        <w:rPr>
          <w:sz w:val="24"/>
        </w:rPr>
      </w:pPr>
      <w:r>
        <w:rPr>
          <w:sz w:val="24"/>
        </w:rPr>
        <w:t>IV.      Zamawiający nie dopuszcza składania ofert częściowych i wariantowych.</w:t>
      </w:r>
    </w:p>
    <w:p>
      <w:pPr>
        <w:pStyle w:val="Tekstpodstawowy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3"/>
        <w:rPr/>
      </w:pPr>
      <w:r>
        <w:rPr>
          <w:sz w:val="24"/>
        </w:rPr>
        <w:t>V.       Opis sposobu przygotowania ofert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ferta i załączniki muszą być sporządzone w języku polskim, z zachowaniem formy pisemnej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sz w:val="24"/>
        </w:rPr>
        <w:t>Ofertę należy złożyć w nieprzejrzystej i zaklejonej kopercie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 kopercie należy umieścić nazwę i adres Zamawiającego, adres i nazwę Wykonawcy, oraz opatrzyć napisem :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Utrzymanie zieleni i żywopłotów – przetarg”.</w:t>
      </w:r>
    </w:p>
    <w:p>
      <w:pPr>
        <w:pStyle w:val="Tekstpodstawowywcity3"/>
        <w:ind w:left="0" w:hanging="0"/>
        <w:rPr>
          <w:sz w:val="24"/>
        </w:rPr>
      </w:pPr>
      <w:r>
        <w:rPr>
          <w:b w:val="false"/>
          <w:sz w:val="24"/>
        </w:rPr>
        <w:t>4.  Na pierwszej stronie ofert należy umieścić :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 pełną nazwę Wykonawcy, adres i numer telefonu, faxu ;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b)   oznaczenie przedmiotu zamówienia jak w ogłoszeniu o przetargu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cenę netto oraz stawkę należnego podatku od towarów i usług VAT, za</w:t>
        <w:br/>
        <w:t xml:space="preserve">           jednokrotne koszenie 1 m² trawnika wraz ze zgrabieniem i uprzątnięciem</w:t>
        <w:br/>
        <w:t xml:space="preserve">           skoszonej trawy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cenę netto oraz stawkę należnego podatku od towarów i usług VAT, za</w:t>
        <w:br/>
        <w:t xml:space="preserve">           jednokrotne strzyżenie 1 mb żywopłotu wraz ze zgrabieniem i uprzątnięciem</w:t>
        <w:br/>
        <w:t xml:space="preserve">           obciętych pędów;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e) cenę brutto za całkowite wykonanie usług, w ilościach określonych</w:t>
        <w:br/>
        <w:t xml:space="preserve">            w </w:t>
      </w:r>
      <w:r>
        <w:rPr>
          <w:b/>
          <w:sz w:val="24"/>
        </w:rPr>
        <w:t xml:space="preserve">pkt. II, pkt 1 i pkt 2, </w:t>
      </w:r>
      <w:r>
        <w:rPr>
          <w:sz w:val="24"/>
        </w:rPr>
        <w:t>niniejszej specyfikacji.</w:t>
      </w:r>
    </w:p>
    <w:p>
      <w:pPr>
        <w:pStyle w:val="Heading4"/>
        <w:rPr>
          <w:sz w:val="24"/>
        </w:rPr>
      </w:pPr>
      <w:r>
        <w:rPr>
          <w:sz w:val="24"/>
        </w:rPr>
        <w:t>Wszystkie ceny i wartości, które pojawiają się w treści oferty, należy podawać</w:t>
        <w:br/>
        <w:t>z dokładnością do dwóch miejsc po przecinku.</w:t>
      </w:r>
    </w:p>
    <w:p>
      <w:pPr>
        <w:pStyle w:val="Heading4"/>
        <w:numPr>
          <w:ilvl w:val="0"/>
          <w:numId w:val="16"/>
        </w:numPr>
        <w:rPr/>
      </w:pPr>
      <w:r>
        <w:rPr>
          <w:sz w:val="24"/>
        </w:rPr>
        <w:t xml:space="preserve">Oferta winna być podpisana przez Wykonawcę lub osobę uprawnioną do występowania </w:t>
        <w:br/>
        <w:t>w jego imieniu, a w przypadku firm przez uprawnionych przedstawicieli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szelkie wpisy i poprawki muszą być naniesione czytelnie, oraz opatrzone podpisem Wykonawcy lub osoby upoważnionej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I.     Kryteria jakimi będzie się kierował Zamawiający przy wyborze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Jako kryterium wyboru oferty, przyjmuje się łączną zaoferowaną cenę brutto, za wykonanie koszenia trawników i strzyżenia żywopłotów w okresie realizacji zamówienia, zgodnie </w:t>
        <w:br/>
        <w:t xml:space="preserve">z  </w:t>
      </w:r>
      <w:r>
        <w:rPr>
          <w:b/>
          <w:sz w:val="24"/>
        </w:rPr>
        <w:t xml:space="preserve">pkt. V, ust. 4, ppkt  e  </w:t>
      </w:r>
      <w:r>
        <w:rPr>
          <w:sz w:val="24"/>
        </w:rPr>
        <w:t>SI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>Współczynnik do w/w kryterium wynosi :</w:t>
      </w:r>
    </w:p>
    <w:p>
      <w:pPr>
        <w:pStyle w:val="Normal"/>
        <w:tabs>
          <w:tab w:val="clear" w:pos="708"/>
          <w:tab w:val="left" w:pos="426" w:leader="none"/>
        </w:tabs>
        <w:ind w:left="49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-  łączna cena oferowana brutto           - </w:t>
      </w:r>
      <w:r>
        <w:rPr>
          <w:b/>
          <w:sz w:val="24"/>
        </w:rPr>
        <w:t>100 %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Ocena i wybór oferty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Zamawiający dokona oceny spełnienia przez Wykonawców warunków udziału w postępowaniu na podstawie załączonych dokumentów i oświadczeń, zgodnie z formułą : spełnia – nie spełnia. </w:t>
        <w:br/>
        <w:t>Z treści załączonych dokumentów musi wynikać jednoznacznie, że w/w warunki Wykonawca spełni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cena będzie dokonywana oddzielnie dla każdej ofert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2.  Oferta będzie podlegać ocenie po spełnieniu formalnych wymogów określonych </w:t>
        <w:br/>
        <w:t xml:space="preserve">       w niniejszej specyfikacj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3.    Ocena oferty według kryterium – zaoferowana cena brutto za wykonanie usług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1.    Zamawiający dokona wyboru najkorzystniejszej oferty na podstawie przedstawionych</w:t>
        <w:br/>
        <w:t xml:space="preserve">             poniżej obliczeń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unkty za zaoferowaną łączną cenę brutto za wykonanie usług określonych w pkt. VI specyfikacji, oblicza się przyjmując za podstawę najniższą cenę brutto oferty; przypisując jej - 100 punktów;</w:t>
      </w:r>
    </w:p>
    <w:p>
      <w:pPr>
        <w:pStyle w:val="Normal"/>
        <w:tabs>
          <w:tab w:val="clear" w:pos="708"/>
          <w:tab w:val="left" w:pos="426" w:leader="none"/>
        </w:tabs>
        <w:ind w:left="7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 )   punkty dla pozostałych cen ofertowych, oblicza się według wzoru :  </w:t>
      </w:r>
    </w:p>
    <w:p>
      <w:pPr>
        <w:pStyle w:val="Normal"/>
        <w:tabs>
          <w:tab w:val="clear" w:pos="708"/>
          <w:tab w:val="left" w:pos="426" w:leader="none"/>
        </w:tabs>
        <w:ind w:left="75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75" w:hanging="0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najniższa cena   x 100</w:t>
      </w:r>
    </w:p>
    <w:p>
      <w:pPr>
        <w:pStyle w:val="Normal"/>
        <w:tabs>
          <w:tab w:val="clear" w:pos="708"/>
          <w:tab w:val="left" w:pos="426" w:leader="none"/>
        </w:tabs>
        <w:ind w:left="75" w:hanging="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----------------------------   </w:t>
      </w:r>
      <w:r>
        <w:rPr>
          <w:sz w:val="22"/>
        </w:rPr>
        <w:t>=   ocena badanej oferty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                     </w:t>
      </w:r>
      <w:r>
        <w:rPr>
          <w:sz w:val="22"/>
        </w:rPr>
        <w:t>cena oferty badanej</w:t>
      </w:r>
    </w:p>
    <w:p>
      <w:pPr>
        <w:pStyle w:val="Normal"/>
        <w:tabs>
          <w:tab w:val="clear" w:pos="708"/>
          <w:tab w:val="left" w:pos="426" w:leader="none"/>
        </w:tabs>
        <w:ind w:left="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I.         Wymagane dokumenty, załączone przez Wykonawcę do oferty 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świadczenie o zapoznaniu się z warunkami przetargu, oraz przyjęciu tych warunków bez zastrzeżeń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świadczenie, że załączony do SIWZ projekt umowy został przez Wykonawcę zaakceptowany, i że w razie wygrania przetargu Wykonawca zobowiązuje się do zawarcia umowy, w terminie wskazanym przez Zamawiającego, nie krótszym niż </w:t>
        <w:br/>
        <w:t>7 dni od dnia ogłoszenia wyniku przetargu.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48"/>
        <w:jc w:val="both"/>
        <w:rPr>
          <w:b/>
          <w:b/>
          <w:sz w:val="24"/>
        </w:rPr>
      </w:pPr>
      <w:r>
        <w:rPr>
          <w:b/>
          <w:sz w:val="24"/>
        </w:rPr>
        <w:t>Projekt umowy wraz z załącznikami nr 1 i nr 2, załączono do specyfikacji.</w:t>
      </w:r>
    </w:p>
    <w:p>
      <w:pPr>
        <w:pStyle w:val="Normal"/>
        <w:ind w:left="360" w:firstLine="34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ktualne zaświadczenie o wpisie do ewidencji działalności gospodarczej, lub aktualny odpis z właściwego rejestru KRS, wydane lub potwierdzone nie wcześniej niż </w:t>
        <w:br/>
        <w:t>6 miesięcy od terminu złożenia ofert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ktualna polisa ubezpieczeniowa lub inny dokument potwierdzający posiadanie przez Wykonawcę ubezpieczenia od odpowiedzialności cywilnej w zakresie prowadzonej działalności gospodarczej 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świadczenie, że spełnia warunki zgodnie z art. 22 ustawy ,,Prawo  zamówień publicznych”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świadczenie, że nie podlega wykluczeniu z postępowania na podstawie art. 24 ustawy ,,Prawo zamówień publicznych”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7.   Aktualne zaświadczenie właściwego Naczelnika Urzędu Skarbowego o nie zaleganiu</w:t>
        <w:br/>
        <w:t xml:space="preserve">       opłat podatkowych, wydane lub wystawione nie wcześniej niż 3 miesiące od </w:t>
        <w:br/>
        <w:t xml:space="preserve">       terminu złożenia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 Aktualne zaświadczenie właściwego oddziału ZUS lub KRUS o nie zaleganiu </w:t>
        <w:br/>
        <w:t xml:space="preserve">             z opłacaniem składek na ubezpieczenia zdrowotne i społeczne, wystawione nie</w:t>
        <w:br/>
        <w:t xml:space="preserve">             wcześniej niż 3 miesiące od terminu złoże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  Oświadczenie Wykonawcy, czy jest  płatnikiem podatku VAT.</w:t>
      </w:r>
    </w:p>
    <w:p>
      <w:pPr>
        <w:pStyle w:val="TextBody"/>
        <w:ind w:left="709" w:hanging="709"/>
        <w:rPr>
          <w:sz w:val="24"/>
        </w:rPr>
      </w:pPr>
      <w:r>
        <w:rPr>
          <w:sz w:val="24"/>
        </w:rPr>
      </w:r>
    </w:p>
    <w:p>
      <w:pPr>
        <w:pStyle w:val="TextBody"/>
        <w:ind w:left="709" w:hanging="709"/>
        <w:rPr>
          <w:sz w:val="24"/>
        </w:rPr>
      </w:pPr>
      <w:r>
        <w:rPr>
          <w:sz w:val="24"/>
        </w:rPr>
      </w:r>
    </w:p>
    <w:p>
      <w:pPr>
        <w:pStyle w:val="TextBody"/>
        <w:ind w:left="709" w:hanging="709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TextBody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709" w:hanging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 Oświadczenie, że przeciwko Wykonawcy nie jest prowadzone postępowanie   upadłościowe lub likwidacyjne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11.  Referencje (dot.: Wykonawców,  którzy nie współpracowali z Zakładem Gospodarki</w:t>
        <w:br/>
        <w:t xml:space="preserve">            Komunalnej i Mieszkaniowej w Niemodlinie w ciągu ostatnich 2 lat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2.   Aktualna koncesja, zezwolenie lub licencja na prowadzenie działalności gospodarczej</w:t>
        <w:br/>
        <w:t xml:space="preserve">            w zakresie objętym niniejszym zamówienie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ind w:left="1276" w:hanging="1134"/>
        <w:rPr/>
      </w:pPr>
      <w:r>
        <w:rPr>
          <w:b/>
          <w:sz w:val="24"/>
        </w:rPr>
        <w:t xml:space="preserve">Uwaga :     </w:t>
      </w:r>
      <w:r>
        <w:rPr>
          <w:sz w:val="24"/>
        </w:rPr>
        <w:t xml:space="preserve">Zaświadczenia wymienione </w:t>
      </w:r>
      <w:r>
        <w:rPr>
          <w:b/>
          <w:sz w:val="24"/>
        </w:rPr>
        <w:t>w punktach : 3, 4, 7, 8, i 12</w:t>
      </w:r>
      <w:r>
        <w:rPr>
          <w:sz w:val="24"/>
        </w:rPr>
        <w:t xml:space="preserve"> należy złożyć w formie  kserokopii potwierdzonej „za zgodność z oryginałem” przez     Wykonawcę, natomiast oryginały przedłożyć do wglądu.</w:t>
      </w:r>
    </w:p>
    <w:p>
      <w:pPr>
        <w:pStyle w:val="Tekstpodstawowywcity2"/>
        <w:ind w:left="0" w:hanging="0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 xml:space="preserve">   Wszystkie oświadczenia potwierdzone przez Wykonawcę, należy złożyć </w:t>
        <w:br/>
        <w:t xml:space="preserve">                     w oryginale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Miejsce i termin składania ofert 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edziba Zamawiającego tj.: Zakład  Gospodarki Komunalnej i Mieszkaniowej </w:t>
        <w:br/>
        <w:t xml:space="preserve">w Niemodlinie, ul. Wojska Polskiego 3 ( sekretariat na I piętrze 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in składania ofert upływa w dniu    06.05.2008 r. o godz. 11</w:t>
      </w:r>
      <w:r>
        <w:rPr>
          <w:b/>
          <w:sz w:val="24"/>
          <w:vertAlign w:val="superscript"/>
        </w:rPr>
        <w:t>00</w:t>
      </w:r>
    </w:p>
    <w:p>
      <w:pPr>
        <w:pStyle w:val="Normal"/>
        <w:rPr/>
      </w:pPr>
      <w:r>
        <w:rPr>
          <w:b/>
          <w:sz w:val="24"/>
        </w:rPr>
        <w:t>Termin otwarcia ofert nastąpi w tym samym dniu tj. 06.05.2008 r. o godz. 11</w:t>
      </w:r>
      <w:r>
        <w:rPr>
          <w:b/>
          <w:sz w:val="24"/>
          <w:vertAlign w:val="superscript"/>
        </w:rPr>
        <w:t>15</w:t>
      </w:r>
    </w:p>
    <w:p>
      <w:pPr>
        <w:pStyle w:val="Normal"/>
        <w:jc w:val="both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Tekstpodstawowy2"/>
        <w:rPr/>
      </w:pPr>
      <w:r>
        <w:rPr/>
        <w:t>Ustala się 20-to dniowy okres związania ofertą, liczony od dnia upływu terminu składania ofert.</w:t>
      </w:r>
    </w:p>
    <w:p>
      <w:pPr>
        <w:pStyle w:val="Normal"/>
        <w:jc w:val="both"/>
        <w:rPr/>
      </w:pPr>
      <w:r>
        <w:rPr>
          <w:sz w:val="24"/>
        </w:rPr>
        <w:br/>
        <w:t xml:space="preserve"> </w:t>
      </w:r>
      <w:r>
        <w:rPr>
          <w:b/>
          <w:sz w:val="24"/>
        </w:rPr>
        <w:t>X.     Informacje dotyczące otwarcia i oceny ofert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ykonawcy mogą być obecni przy otwieraniu ofert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o wiadomości zebranych zostaną podane: nazwa firmy i adres Wykonawcy, którego oferta jest otwierana, a także cena oferty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 wynikach przetargu, wszyscy Wykonawcy zostaną poinformowani pisem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    Informacje dotyczące terminu zawarcia umow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zawiadomieniu do Wykonawcy, którego oferta została wybrana, określi datę zawarcia um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XII</w:t>
      </w:r>
      <w:r>
        <w:rPr>
          <w:sz w:val="24"/>
        </w:rPr>
        <w:t xml:space="preserve">.    </w:t>
      </w:r>
      <w:r>
        <w:rPr>
          <w:b/>
          <w:sz w:val="24"/>
        </w:rPr>
        <w:t>Inne postanowienia specyfikacj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y nie podpisane, nieczytelne lub sporządzone niezgodnie z niniejszą specyfikacją, bądź sprzeczne z ustawą ,,Prawo zamówień publicznych” - zostaną odrzucone bez dalszego rozpatry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mawiający oświadcza, że nie będzie proponował ani przyjmował zmian ceny podanej </w:t>
        <w:br/>
        <w:t>w oferc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ind w:left="567" w:hanging="567"/>
        <w:rPr/>
      </w:pPr>
      <w:r>
        <w:rPr/>
        <w:t>XIII.  W prowadzonym postępowaniu mają zastosowanie przepisy zawarte w dziale VI,</w:t>
        <w:br/>
        <w:t xml:space="preserve">  ustawy Prawo zamówień publicz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5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V.   Informacje o sposobie porozumiewania się z Zamawiającym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oferentami w zakresie przedmiotu zamówienia, oraz procedury udzielania zamówienia są :</w:t>
      </w:r>
    </w:p>
    <w:p>
      <w:pPr>
        <w:pStyle w:val="Normal"/>
        <w:jc w:val="both"/>
        <w:rPr/>
      </w:pPr>
      <w:r>
        <w:rPr>
          <w:sz w:val="24"/>
        </w:rPr>
        <w:t>- Stanisław Goluch</w:t>
        <w:tab/>
        <w:t>- tel. ( 077 ) 4606 318  w. 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Łukasz Środa  - telefon j.w.</w:t>
      </w:r>
    </w:p>
    <w:p>
      <w:pPr>
        <w:pStyle w:val="Normal"/>
        <w:jc w:val="both"/>
        <w:rPr/>
      </w:pPr>
      <w:r>
        <w:rPr>
          <w:sz w:val="22"/>
        </w:rPr>
        <w:t xml:space="preserve">Godziny, w których udziela się informacji dotyczących postępowa : </w:t>
      </w:r>
      <w:r>
        <w:rPr>
          <w:b/>
          <w:sz w:val="22"/>
        </w:rPr>
        <w:t>8°° - 15°°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Ogłoszenie o przetargu nieograniczonym zostało umieszczone na tablicy</w:t>
        <w:br/>
        <w:t xml:space="preserve">ogłoszeń w Urzędzie Miejskim w Niemodlinie; na tablicy ogłoszeń w Zakładzie Gospodarki Komunalnej i Mieszkaniowej w Niemodlinie; na stronie internetowej Urzędu Miejskiego w Niemodlinie :  </w:t>
      </w:r>
      <w:hyperlink r:id="rId2">
        <w:r>
          <w:rPr>
            <w:rStyle w:val="InternetLink"/>
            <w:sz w:val="24"/>
          </w:rPr>
          <w:t>www.niemodlin.pl</w:t>
        </w:r>
      </w:hyperlink>
      <w:r>
        <w:rPr>
          <w:sz w:val="24"/>
        </w:rPr>
        <w:t xml:space="preserve">. oraz  w Biuletynie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426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3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hanging="29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52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08-04-07T10:02:00Z</cp:lastPrinted>
  <dcterms:modified xsi:type="dcterms:W3CDTF">2008-04-07T08:06:00Z</dcterms:modified>
  <cp:revision>19</cp:revision>
  <dc:subject>Birthday </dc:subject>
  <dc:title>Are You suprised ?</dc:title>
</cp:coreProperties>
</file>