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</w:t>
      </w:r>
      <w:r>
        <w:rPr>
          <w:sz w:val="32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Istotnych warunków zamówienia na wykonanie usług, na posesjach przynależnych do budynków administrowanych przez Zakład Gospodarki Mieszkaniowej w Niemodlinie, </w:t>
        <w:br/>
        <w:t>ul. Bohaterów Powstań Śląskich 37,  49-100 Niemodlin, w następującym zakresie 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Utrzymanie zieleni, polegające na koszeniu trawników – minimum 6 razy </w:t>
        <w:br/>
        <w:t>w roku, zgrabieniu i usuwaniu skoszonej trawy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Aktualna powierzchnia trawników wynosi  - </w:t>
      </w:r>
      <w:r>
        <w:rPr>
          <w:b/>
          <w:sz w:val="24"/>
        </w:rPr>
        <w:t>8.634,25 m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trzymanie żywopłotów, polegające na strzyżeniu – minimum 3 razy </w:t>
        <w:br/>
        <w:t>w roku, zgrabieniu i usunięciu ściętych pędów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ktualna długość żywopłotów wynosi  -  </w:t>
      </w:r>
      <w:r>
        <w:rPr>
          <w:b/>
          <w:sz w:val="24"/>
        </w:rPr>
        <w:t>332,00 m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ostępowanie o udzielenie zamówienia prowadzone jest w trybie przetargu nieograniczonego o wartości nie przekraczającej wyrażonej w złotych równowartości 60.000 EURO, na podstawie ustawy z dnia 29 stycznia 2004 r. Prawo Zamówień Publicznych ( Dz. U. Nr 19, poz. 177 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u w:val="none"/>
        </w:rPr>
      </w:pPr>
      <w:r>
        <w:rPr>
          <w:sz w:val="24"/>
        </w:rPr>
        <w:t>UW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ości usług do wykonania podane w pkt. 1 i pkt. 2, na przestrzeni obowiązującego zamówienia mogą ulegać zmianie ze względu na mogącą występować zmienną wegetację roślin (dot. krotności koszenia trawników i strzyżenia żywopłotów), jak również ze względu na podejmowane przez Wspólnoty Mieszkaniowe decyzje, dotyczące sposobu zarządzania </w:t>
        <w:br/>
        <w:t>i administrowania nieruchomościami (dot. powierzchni trawników i długości żywopłot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kres realizacji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Ustala się następujący termin realizacji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rozpoczęcie       -   15.05.2007 r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zakończenie       -   31.10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Ilość usług do wykonania w okresie realizacji zamówienia, określonego w pkt. I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szenie trawników :</w:t>
      </w:r>
    </w:p>
    <w:p>
      <w:pPr>
        <w:pStyle w:val="Normal"/>
        <w:ind w:left="495" w:hanging="0"/>
        <w:jc w:val="both"/>
        <w:rPr>
          <w:sz w:val="24"/>
        </w:rPr>
      </w:pPr>
      <w:r>
        <w:rPr>
          <w:sz w:val="24"/>
        </w:rPr>
        <w:t>8.634,25 m ²   x   6 koszeń   =  51.805,50 m 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zyżenie żywopłotów :</w:t>
      </w:r>
    </w:p>
    <w:p>
      <w:pPr>
        <w:pStyle w:val="Normal"/>
        <w:ind w:left="495" w:hanging="0"/>
        <w:jc w:val="both"/>
        <w:rPr>
          <w:sz w:val="24"/>
        </w:rPr>
      </w:pPr>
      <w:r>
        <w:rPr>
          <w:sz w:val="24"/>
        </w:rPr>
        <w:t>332,00 mb   x   3 strzyżenia  =      996,00 m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8"/>
        </w:numPr>
        <w:rPr/>
      </w:pPr>
      <w:r>
        <w:rPr>
          <w:sz w:val="24"/>
        </w:rPr>
        <w:t xml:space="preserve">Rozliczenia między Zamawiającym a Wykonawcą dokonywane będą </w:t>
        <w:br/>
        <w:t>w PLN  na podstawie faktur VAT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IV. Opis sposobu przygotowania ofer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ferta i załączniki muszą być sporządzone w języku polskim, z zachowaniem formy pisemnej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fertę należy złożyć w nieprzejrzystej i zaklejonej kop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2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a kopercie należy umieścić nazwę i adres zamawiającego, adres i nazwę Wykonawcy, oraz opatrzyć napisem :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Utrzymanie zieleni i żywopłotów – przetarg”.</w:t>
      </w:r>
    </w:p>
    <w:p>
      <w:pPr>
        <w:pStyle w:val="Tekstpodstawowywcity3"/>
        <w:ind w:left="0" w:hanging="0"/>
        <w:rPr>
          <w:sz w:val="24"/>
        </w:rPr>
      </w:pPr>
      <w:r>
        <w:rPr>
          <w:b w:val="false"/>
          <w:sz w:val="24"/>
        </w:rPr>
        <w:t>4.  Na pierwszej stronie ofert należy umieścić :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 pełną nazwę Wykonawcy, adres i numer telefonu, faxu ;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 oznaczenie przedmiotu zamówienia jak w ogłoszeniu o przetargu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cenę netto oraz stawkę należnego podatku od towarów i usług VAT, za</w:t>
        <w:br/>
        <w:t xml:space="preserve">           jednokrotne koszenie 1 m² trawnika wraz ze zgrabieniem i uprzątnięciem</w:t>
        <w:br/>
        <w:t xml:space="preserve">           skoszonej trawy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cenę netto oraz stawkę należnego podatku od towarów i usług VAT, za</w:t>
        <w:br/>
        <w:t xml:space="preserve">           jednokrotne strzyżenie 1 mb żywopłotu wraz ze zgrabieniem i uprzątnięciem</w:t>
        <w:br/>
        <w:t xml:space="preserve">           obciętych pędów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e) cenę brutto za całkowite wykonanie usług, w ilościach określonych</w:t>
        <w:br/>
        <w:t xml:space="preserve">            w </w:t>
      </w:r>
      <w:r>
        <w:rPr>
          <w:b/>
          <w:sz w:val="24"/>
        </w:rPr>
        <w:t xml:space="preserve">pkt. II, pkt 1 i pkt 2, </w:t>
      </w:r>
      <w:r>
        <w:rPr>
          <w:sz w:val="24"/>
        </w:rPr>
        <w:t>niniejszej specyfikacji.</w:t>
      </w:r>
    </w:p>
    <w:p>
      <w:pPr>
        <w:pStyle w:val="Heading4"/>
        <w:rPr>
          <w:sz w:val="24"/>
        </w:rPr>
      </w:pPr>
      <w:r>
        <w:rPr>
          <w:sz w:val="24"/>
        </w:rPr>
        <w:t>Wszystkie ceny i wartości, które pojawiają się w treści oferty, należy podawać</w:t>
        <w:br/>
        <w:t>z dokładnością do dwóch miejsc po przecinku.</w:t>
      </w:r>
    </w:p>
    <w:p>
      <w:pPr>
        <w:pStyle w:val="Heading4"/>
        <w:numPr>
          <w:ilvl w:val="0"/>
          <w:numId w:val="15"/>
        </w:numPr>
        <w:rPr/>
      </w:pPr>
      <w:r>
        <w:rPr>
          <w:sz w:val="24"/>
        </w:rPr>
        <w:t xml:space="preserve">Oferta winna być podpisana przez Wykonawcę lub osobę uprawnioną do występowania </w:t>
        <w:br/>
        <w:t>w jego imieniu, a w przypadku firm przez uprawnionych przedstawicieli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szelkie wpisy i poprawki muszą być naniesione czytelnie, oraz opatrzone podpisem Wykonawcy lub osoby upoważnio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V.  Kryteria jakimi będzie się kierował Zamawiający przy wyborze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Jako kryterium wyboru oferty, przyjmuje się łączną zaoferowaną cenę brutto, za wykonanie koszenia trawników i strzyżenia żywopłotów w okresie realizacji zamówienia, zgodnie z pkt.</w:t>
      </w:r>
      <w:r>
        <w:rPr>
          <w:b/>
          <w:sz w:val="24"/>
        </w:rPr>
        <w:t xml:space="preserve"> </w:t>
      </w:r>
      <w:r>
        <w:rPr>
          <w:sz w:val="24"/>
        </w:rPr>
        <w:t>IV, pkt. 4, ppkt 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półczynnik do w/w kryterium wynosi :</w:t>
      </w:r>
    </w:p>
    <w:p>
      <w:pPr>
        <w:pStyle w:val="Normal"/>
        <w:tabs>
          <w:tab w:val="clear" w:pos="708"/>
          <w:tab w:val="left" w:pos="426" w:leader="none"/>
        </w:tabs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-  łączna cena oferowana brutto           - 100 %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>Ocena i wybór oferty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Ocena będzie dokonywana oddzielnie dla każdej ofert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  <w:t xml:space="preserve">2.   Oferta będzie podlegać ocenie po spełnieniu formalnych wymogów określonych </w:t>
        <w:br/>
        <w:t xml:space="preserve">      w niniejszej specyfikacj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.   Ocena oferty według kryterium – proponowana cena brutto.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  Zamawiający dokona wyboru najkorzystniejszej oferty na podstawie przedstawionych    poniżej obliczeń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63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punkty za zaoferowaną łączną cenę brutto za wykonanie usług oblicza się, przyjmując za podstawę najniższą cenę brutto oferty; przypisując jej - 100 punktów;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- 3 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sz w:val="24"/>
        </w:rPr>
      </w:pPr>
      <w:r>
        <w:rPr>
          <w:sz w:val="24"/>
        </w:rPr>
        <w:t xml:space="preserve">b )   punkty dla pozostałych cen ofertowych, oblicza się według wzoru :  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ajniższa cena   x 100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------------------------------------   =   ocena badanej oferty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cena oferty badanej</w:t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Wymagane dokumenty do ofer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świadczenie o zapoznaniu się z warunkami przetargu, oraz przyjęciu tych warunków bez zastrzeżeń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świadczenie, że załączony do SIWZ projekt umowy został przez Wykonawcę zaakceptowany, i że w razie wygrania przetargu Wykonawca zobowiązuje się do zawarcia umowy, w terminie wskazanym przez Zamawiającego, nie krótszym niż 7 dni od dnia ogłoszenia wyniku przetargu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Projekt umowy wraz z załącznikiem nr 1, załączono do specyfikacji.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ktualne zaświadczenie o wpisie do ewidencji działalności gospodarczej, lub aktualny odpis z właściwego rejestru KRS, wydane lub potwierdzone nie wcześniej niż 6 miesięcy od terminu złożenia ofert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pie polisy ubezpieczeniowej lub inny dokumenty potwierdzający posiadane ubezpieczenie Wykonawcy od odpowiedzialności cywilnej w zakresie prowadzonej działalności gospodarczej 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>5. Oświadczenie, że spełnia warunki zgodnie z art. 22 ustawy Prawo  zamówień publicznych.</w:t>
      </w:r>
    </w:p>
    <w:p>
      <w:pPr>
        <w:pStyle w:val="Normal"/>
        <w:ind w:left="709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Oświadczenie, że nie podlega wykluczeniu z postępowania na podstawie art. 24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7.  Oświadczenie o braku zaległości poda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  Oświadczenie o nie zaleganiu w opłatach składek na ubezpieczenia społeczn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 Oświadczenie Wykonawcy, czy jest  płatnikiem podatku VAT.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świadczenie, że przeciwko Wykonawcy nie jest prowadzone postępowanie  upadłościowe lub likwidacyjne.</w:t>
      </w:r>
    </w:p>
    <w:p>
      <w:pPr>
        <w:pStyle w:val="TextBody"/>
        <w:ind w:left="709" w:hanging="709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.  Referencje (dot.: Wykonawców,  którzy nie współpracowali z Zakładem Gospodarki Mieszkaniowej w Niemodlinie w ciągu ostatnich 2 l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1276" w:hanging="1134"/>
        <w:rPr/>
      </w:pPr>
      <w:r>
        <w:rPr>
          <w:b/>
          <w:sz w:val="24"/>
        </w:rPr>
        <w:t xml:space="preserve">Uwaga :   </w:t>
      </w:r>
      <w:r>
        <w:rPr>
          <w:sz w:val="24"/>
        </w:rPr>
        <w:t>Zaświadczenie wymienione w punkcie 3, należy złożyć w formie  kserokopii</w:t>
      </w:r>
    </w:p>
    <w:p>
      <w:pPr>
        <w:pStyle w:val="Tekstpodstawowywcity2"/>
        <w:ind w:left="1134" w:hanging="992"/>
        <w:jc w:val="left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potwierdzonej „za zgodność z oryginałem”, przez     Wykonawcę , natomiast oryginały przedłożyć do wglądu.</w:t>
      </w:r>
    </w:p>
    <w:p>
      <w:pPr>
        <w:pStyle w:val="Tekstpodstawowywcity2"/>
        <w:ind w:left="0" w:hanging="0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      Oświadczenia należy złożyć w oryginale.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2"/>
        </w:numPr>
        <w:jc w:val="center"/>
        <w:rPr>
          <w:b/>
          <w:b/>
          <w:sz w:val="20"/>
        </w:rPr>
      </w:pPr>
      <w:r>
        <w:rPr/>
        <w:t xml:space="preserve">4 </w:t>
      </w:r>
      <w:r>
        <w:rPr>
          <w:b/>
          <w:sz w:val="24"/>
        </w:rPr>
        <w:t>–</w:t>
      </w:r>
    </w:p>
    <w:p>
      <w:pPr>
        <w:pStyle w:val="Tekstpodstawowywcit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iejsce i termin składania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edziba Zamawiającego tj.:   Zakład  Gospodarki Mieszkaniowej w Niemodlinie, </w:t>
        <w:br/>
        <w:t>ul. Bohaterów Powstań Śl. 37, pokój nr 6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 składania ofert upływa dnia    04.05.2007r.o godz. 11</w:t>
      </w:r>
      <w:r>
        <w:rPr>
          <w:b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sz w:val="24"/>
        </w:rPr>
        <w:t>Termin otwarcia ofert nastąpi w dniu 04.05.2007r.o godz. 11</w:t>
      </w:r>
      <w:r>
        <w:rPr>
          <w:b/>
          <w:sz w:val="24"/>
          <w:vertAlign w:val="superscript"/>
        </w:rPr>
        <w:t>15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Ustala się 20-to dniowy okres związania ofertą, liczony od dnia upływu terminu składania ofert.</w:t>
        <w:br/>
      </w:r>
      <w:r>
        <w:rPr>
          <w:sz w:val="24"/>
        </w:rPr>
        <w:br/>
      </w:r>
      <w:r>
        <w:rPr>
          <w:b/>
          <w:sz w:val="24"/>
        </w:rPr>
        <w:t>IX. Informacje dotyczące otwarcia i oceny of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y mogą być obecni przy otwieraniu ofer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 wiadomości zebranych zostaną podane: nazwa firmy i adres Wykonawcy, którego oferta jest otwierana, a także cena ofert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 wynikach przetargu, wszyscy Wykonawcy zostaną poinformowani pisem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formacje dotyczące terminu zawarcia umow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 zawiadomieniu do Wykonawcy, którego oferta została wybrana, określi datę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I</w:t>
      </w:r>
      <w:r>
        <w:rPr>
          <w:sz w:val="24"/>
        </w:rPr>
        <w:t xml:space="preserve">.    </w:t>
      </w:r>
      <w:r>
        <w:rPr>
          <w:b/>
          <w:sz w:val="24"/>
        </w:rPr>
        <w:t>Inne postanowienia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y nie podpisane, nie czytelne lub sporządzone niezgodnie z niniejszą specyfikacją, lub sprzeczne z ustawą Prawo zamówień publicznych - zostaną odrzucone bez dalszego rozpatrywa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mawiający oświadcza, że nie będzie proponował ani przyjmował zmian ceny podanej </w:t>
        <w:br/>
        <w:t>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567" w:hanging="567"/>
        <w:rPr/>
      </w:pPr>
      <w:r>
        <w:rPr/>
        <w:t>XII. W prowadzonym postępowaniu mają zastosowanie przepisy zawarte e dziale VI,  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I. Informacje o sposobie porozumiewania się z Zamawiający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acownikiem upoważnionymi do kontaktów z oferentami w zakresie przedmiotu zamówienia, oraz procedury udzielania zamówienia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ofia Kinaszczuk tel. (077) 4 606 318, pokój Nr 64, w siedzibi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XII.  </w:t>
      </w:r>
      <w:r>
        <w:rPr>
          <w:sz w:val="24"/>
        </w:rPr>
        <w:t>Ogłoszenie o przetargu nieograniczonym zostało umieszczone na tablicy</w:t>
        <w:br/>
        <w:t xml:space="preserve">ogłoszeń w Urzędzie Miejskim w Niemodlinie, na stronie internetowej          </w:t>
      </w:r>
      <w:hyperlink r:id="rId2">
        <w:r>
          <w:rPr>
            <w:rStyle w:val="InternetLink"/>
            <w:sz w:val="24"/>
          </w:rPr>
          <w:t>www.niemodlin.pl</w:t>
        </w:r>
      </w:hyperlink>
      <w:r>
        <w:rPr>
          <w:sz w:val="24"/>
        </w:rPr>
        <w:t>. oraz w NTO.</w:t>
      </w:r>
    </w:p>
    <w:sectPr>
      <w:type w:val="nextPage"/>
      <w:pgSz w:w="11906" w:h="16838"/>
      <w:pgMar w:left="1418" w:right="1418" w:gutter="0" w:header="0" w:top="426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4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hanging="29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5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7-04-20T10:03:00Z</cp:lastPrinted>
  <dcterms:modified xsi:type="dcterms:W3CDTF">2007-04-20T09:03:00Z</dcterms:modified>
  <cp:revision>16</cp:revision>
  <dc:subject>Birthday </dc:subject>
  <dc:title>Are You suprised ?</dc:title>
</cp:coreProperties>
</file>