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76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Istotnych warunków zamówienia przetargów nieograniczonych </w:t>
      </w:r>
      <w:r>
        <w:rPr>
          <w:b/>
          <w:sz w:val="22"/>
          <w:szCs w:val="22"/>
        </w:rPr>
        <w:t xml:space="preserve">o wartości mniejszej niż kwoty określone w przepisach wydanych na podstawie art. 11 ust. 8 ustawy </w:t>
      </w:r>
      <w:r>
        <w:rPr>
          <w:b/>
          <w:sz w:val="24"/>
          <w:szCs w:val="24"/>
        </w:rPr>
        <w:t>z dnia 29 stycznia 2004r. - Prawo zamówień publicznych (Dz. U. z 2007r. Nr 223, poz. 1655 z późn. zm.) każdy</w:t>
      </w:r>
      <w:r>
        <w:rPr>
          <w:sz w:val="24"/>
          <w:szCs w:val="24"/>
        </w:rPr>
        <w:t>, na wykonawstwo robót budowlanych w budynkach administrowanych przez Zakład Gospodarki Komunalnej i Mieszkaniowej w Niemodlinie na terenie Gminy Niemodlin. Zasady i tryb udzielenia zamówienia publicznego określa ustawa z dnia 29 stycznia 2004r. - Prawo zamówień publicznych (Dz. U. z 2007r. Nr 223, poz. 1655 z ostatnią zm. z 2008r. Nr 227, poz. 1505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Zamawiający:</w:t>
      </w:r>
      <w:r>
        <w:rPr>
          <w:sz w:val="24"/>
          <w:szCs w:val="24"/>
        </w:rPr>
        <w:t xml:space="preserve"> Zakład Gospodarki Komunalnej i Mieszkaniowej w Niemodlinie, </w:t>
        <w:br/>
        <w:t xml:space="preserve">                          ul. Wojska Polskiego nr 3, 49-100 Niemodli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TextBody"/>
        <w:ind w:left="816" w:hanging="0"/>
        <w:rPr>
          <w:sz w:val="24"/>
          <w:szCs w:val="24"/>
        </w:rPr>
      </w:pPr>
      <w:r>
        <w:rPr>
          <w:sz w:val="24"/>
          <w:szCs w:val="24"/>
        </w:rPr>
        <w:t xml:space="preserve">Przedmiotem zamówienia są roboty o określonych, w niżej podanych punktach (1, 2, 3) zakresach, i o wartości mniejszej niż kwoty określone w przepisach wydanych na podstawie art. 11 ust. 8 ustawy z dnia 29 stycznia 2004r. - Prawo zamówień publicznych (Dz. U. z 2007r. Nr 223, poz. 1655 z późn. zm.) każdy zakres. </w:t>
      </w:r>
      <w:r>
        <w:rPr>
          <w:b/>
          <w:sz w:val="24"/>
          <w:szCs w:val="24"/>
        </w:rPr>
        <w:t xml:space="preserve">Każdy </w:t>
        <w:br/>
        <w:t xml:space="preserve">z niżej podanych zakresów robót stanowi oddzielny przedmiot zamówienia, </w:t>
        <w:br/>
        <w:t>w trybie przetargu nieograniczonego, na który należy złożyć osobną ofertę.</w:t>
      </w:r>
    </w:p>
    <w:p>
      <w:pPr>
        <w:pStyle w:val="TextBody"/>
        <w:ind w:left="8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76" w:leader="none"/>
        </w:tabs>
        <w:ind w:left="1176" w:hanging="360"/>
        <w:rPr/>
      </w:pPr>
      <w:r>
        <w:rPr>
          <w:b/>
          <w:sz w:val="24"/>
          <w:szCs w:val="24"/>
        </w:rPr>
        <w:t>Roboty murowe, tynkowe, posadzkowe, malarski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76" w:leader="none"/>
        </w:tabs>
        <w:ind w:left="117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zduński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76" w:leader="none"/>
        </w:tabs>
        <w:ind w:left="117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boty dekarsko – blacharskie. </w:t>
      </w:r>
    </w:p>
    <w:p>
      <w:pPr>
        <w:pStyle w:val="TextBody"/>
        <w:ind w:left="8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może złożyć ofertę zarówno na kilka lub na jeden zakres będący przedmiotem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b/>
          <w:sz w:val="24"/>
          <w:szCs w:val="24"/>
        </w:rPr>
        <w:t>Okres realizacji zamówienia: 30.06.2009r. - 30.06.2010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a między Zamawiającym, a Wykonawcą dokonywane będą w PLN na podstawie faktur VAT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 spełniający warunki określone </w:t>
        <w:br/>
        <w:t>w art. 22 ustawy Prawo zamówień publicznych, którzy nie podlegają wykluczeniu na podstawie art. 24 ustawy oraz spełniający wymogi określone w specyfikacji istotnych warunków zamówienia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 ofert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1066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Oferty i załączniki muszą być sporządzone w języku polskim, z zachowaniem  formy pisemnej, odrębne do każdej ofert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 xml:space="preserve">Oferty należy składać w nieprzejrzystych, zaklejonych kopertach (oddzielną na każdy zakres)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kopertach należy umieścić nazwę i adres Zamawiającego, adres i nazwę Wykonawcy oraz opatrzyć napis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wstwo robót  ........................................  -  przetarg  2009”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ierwszej stronie oferty należy umieścić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6" w:hanging="360"/>
        <w:jc w:val="both"/>
        <w:rPr/>
      </w:pPr>
      <w:r>
        <w:rPr>
          <w:sz w:val="24"/>
          <w:szCs w:val="24"/>
        </w:rPr>
        <w:t>pełną nazwę Wykonawcy, adres, numer telefonu, fax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6" w:hanging="360"/>
        <w:jc w:val="both"/>
        <w:rPr/>
      </w:pPr>
      <w:r>
        <w:rPr>
          <w:sz w:val="24"/>
          <w:szCs w:val="24"/>
        </w:rPr>
        <w:t xml:space="preserve">oferowaną cenę, na którą składa się:  </w:t>
      </w:r>
    </w:p>
    <w:p>
      <w:pPr>
        <w:pStyle w:val="Normal"/>
        <w:ind w:left="17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tawka roboczogodziny bezpośredniej R,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narzut kosztów pośrednich do R i S,</w:t>
      </w:r>
    </w:p>
    <w:p>
      <w:pPr>
        <w:pStyle w:val="Normal"/>
        <w:ind w:left="142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narzut zysku do R, S, i Kp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6" w:hanging="360"/>
        <w:jc w:val="both"/>
        <w:rPr/>
      </w:pPr>
      <w:r>
        <w:rPr>
          <w:sz w:val="24"/>
          <w:szCs w:val="24"/>
        </w:rPr>
        <w:t xml:space="preserve">stawka podatku od towarów i usług VAT dla budynków mieszkalnych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6" w:hanging="360"/>
        <w:jc w:val="both"/>
        <w:rPr/>
      </w:pPr>
      <w:r>
        <w:rPr>
          <w:sz w:val="24"/>
          <w:szCs w:val="24"/>
        </w:rPr>
        <w:t>stawka podatku od towarów i usług VAT dla obiektów budowlanych nie będących budynkami mieszkalnym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6" w:hanging="360"/>
        <w:jc w:val="both"/>
        <w:rPr/>
      </w:pPr>
      <w:r>
        <w:rPr>
          <w:sz w:val="24"/>
          <w:szCs w:val="24"/>
        </w:rPr>
        <w:t>wskaźnik narzutu kosztów zakupu materiałów przyjmuje się w ujednoliconej wysokości dla wszystkich Wykonawców i wynosi 10% wartości materiałów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informacja zawarta w pkt. V, ppkt. 4e SIWZ, będzie ujęta w umowie na wykonawstwo, jako istotny warunek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6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podpisana przez Wykonawcę lub osobę upoważnioną do występowania w jego imieni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6" w:hanging="360"/>
        <w:jc w:val="both"/>
        <w:rPr>
          <w:sz w:val="24"/>
          <w:szCs w:val="24"/>
        </w:rPr>
      </w:pPr>
      <w:r>
        <w:rPr>
          <w:sz w:val="24"/>
          <w:szCs w:val="24"/>
        </w:rPr>
        <w:t>Poprawki powinny być naniesione czytelnie oraz opatrzone podpisem Wykonawcy lub osoby przez niego upoważnio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ty należy złożyć w siedzibie Zamawiającego - Zakład Gospodarki Komunalnej i Mieszkaniowej, ul. Wojska Polskiego 3, 49-100 Niemodlin (sekretariat, I piętr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" w:hanging="0"/>
        <w:jc w:val="both"/>
        <w:rPr/>
      </w:pPr>
      <w:r>
        <w:rPr>
          <w:b/>
          <w:sz w:val="24"/>
          <w:szCs w:val="24"/>
        </w:rPr>
        <w:t>Termin składania ofert upływa dnia: 15.06.2009r.,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left="795" w:hanging="0"/>
        <w:jc w:val="both"/>
        <w:rPr/>
      </w:pPr>
      <w:r>
        <w:rPr>
          <w:b/>
          <w:sz w:val="24"/>
          <w:szCs w:val="24"/>
        </w:rPr>
        <w:t>Termin otwarcia ofert nastąpi w dniu: 15.06.2009r., godz.11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4"/>
        </w:rPr>
        <w:t>.</w:t>
      </w:r>
    </w:p>
    <w:p>
      <w:pPr>
        <w:pStyle w:val="Normal"/>
        <w:ind w:left="7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" w:hanging="0"/>
        <w:jc w:val="both"/>
        <w:rPr/>
      </w:pPr>
      <w:r>
        <w:rPr>
          <w:b/>
          <w:sz w:val="24"/>
          <w:szCs w:val="24"/>
        </w:rPr>
        <w:t>Ustala się 20-to dniowy termin związania ofertą liczony od dnia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y: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95" w:hanging="0"/>
        <w:rPr>
          <w:sz w:val="24"/>
          <w:szCs w:val="24"/>
        </w:rPr>
      </w:pPr>
      <w:r>
        <w:rPr>
          <w:sz w:val="24"/>
          <w:szCs w:val="24"/>
        </w:rPr>
        <w:t>Jako kryterium wyboru oferty przyjmuje się kryterium najniższej ceny ofertowej. Współczynniki do w/w kryterium wynoszą:</w:t>
      </w:r>
    </w:p>
    <w:p>
      <w:pPr>
        <w:pStyle w:val="Normal"/>
        <w:ind w:left="122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owana cena    -    </w:t>
      </w:r>
      <w:r>
        <w:rPr>
          <w:b/>
          <w:sz w:val="24"/>
          <w:szCs w:val="24"/>
        </w:rPr>
        <w:t>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ofer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066" w:hanging="360"/>
        <w:rPr>
          <w:sz w:val="24"/>
          <w:szCs w:val="24"/>
        </w:rPr>
      </w:pPr>
      <w:r>
        <w:rPr>
          <w:sz w:val="24"/>
          <w:szCs w:val="24"/>
        </w:rPr>
        <w:t xml:space="preserve">Ocena będzie wykonywana oddzielnie dla każdej ofert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066" w:hanging="360"/>
        <w:rPr>
          <w:sz w:val="24"/>
          <w:szCs w:val="24"/>
        </w:rPr>
      </w:pPr>
      <w:r>
        <w:rPr>
          <w:sz w:val="24"/>
          <w:szCs w:val="24"/>
        </w:rPr>
        <w:t>Oferta będzie podlegać ocenie po spełnieniu formalnych wymogów określonych</w:t>
        <w:br/>
        <w:t xml:space="preserve"> w niniejszej specyfikacji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066" w:hanging="360"/>
        <w:rPr/>
      </w:pPr>
      <w:r>
        <w:rPr>
          <w:sz w:val="24"/>
          <w:szCs w:val="24"/>
        </w:rPr>
        <w:t>Ocena oferty wg kryterium – proponowana cena.</w:t>
      </w:r>
    </w:p>
    <w:p>
      <w:pPr>
        <w:pStyle w:val="TextBody"/>
        <w:numPr>
          <w:ilvl w:val="0"/>
          <w:numId w:val="5"/>
        </w:numPr>
        <w:ind w:left="1066" w:hanging="360"/>
        <w:rPr>
          <w:sz w:val="24"/>
          <w:szCs w:val="24"/>
        </w:rPr>
      </w:pPr>
      <w:r>
        <w:rPr>
          <w:sz w:val="24"/>
          <w:szCs w:val="24"/>
        </w:rPr>
        <w:t>punkty za cenę oblicza się przyjmując za podstawę najniższą cenę oferty netto    przypisując jej 100 punktów,</w:t>
      </w:r>
    </w:p>
    <w:p>
      <w:pPr>
        <w:pStyle w:val="TextBody"/>
        <w:numPr>
          <w:ilvl w:val="0"/>
          <w:numId w:val="5"/>
        </w:numPr>
        <w:ind w:left="1066" w:hanging="360"/>
        <w:rPr>
          <w:sz w:val="24"/>
          <w:szCs w:val="24"/>
        </w:rPr>
      </w:pPr>
      <w:r>
        <w:rPr>
          <w:sz w:val="24"/>
          <w:szCs w:val="24"/>
        </w:rPr>
        <w:t>punkty dla pozostałych cen ofertowych oblicza się wg wz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cena najniższa x 1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-----------------------------   = </w:t>
      </w:r>
      <w:r>
        <w:rPr>
          <w:sz w:val="24"/>
          <w:szCs w:val="24"/>
        </w:rPr>
        <w:t>N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cena kolejnej ofer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 o zapoznaniu się z warunkami przetargu oraz przyjęciu tych warunków bez zastrzeżeń.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 Wykonawcy, że akceptuje dokumentację przetargową.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przedsiębiorstw KRS, lub aktualne zaświadczenie o wpisie do ewidencji działalności gospodarczej, wystawione lub potwierdzone nie wcześniej niż 6 miesięcy przed upływem terminu składania ofert.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ualną polisę lub inny dokument potwierdzający posiadane ubezpieczenie Wykonawcy od odpowiedzialności cywilnej w zakresie prowadzonej działalności gospodarczej.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 o posiadanych uprawnieniach do wykonywania czynności będących przedmiotem zamówienia, posiadaniu niezbędnej wiedzy i doświadczeniu, posiadanym potencjale technicznym i ekonomicznym oraz dysponowaniu osobami zdolnymi do wykonania przedmiotu zamówienia.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, że znajduje się w sytuacji ekonomicznej i finansowej zapewniającej wykonanie zamówienia.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, że spełnia warunki określone w art. 22, ustawy Prawo zamówień publicznych.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, że nie podlega wykluczeniu z postępowania o udzielenie zamówienia na podstawie art. 24, ustawy Prawo zamówień publicznych.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 o braku zaległości podatkowych.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 o nie zaleganiu w opłatach składek na ubezpieczenie  społeczne.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, że przeciwko Wykonawcy nie jest prowadzone postępowanie upadłościowe lub likwidacyjne.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 o nie zaleganiu ze zobowiązaniami podatkowymi wobec Gminy miejsca zamieszkania Wykonawcy.</w:t>
      </w:r>
    </w:p>
    <w:p>
      <w:pPr>
        <w:pStyle w:val="Normal"/>
        <w:numPr>
          <w:ilvl w:val="0"/>
          <w:numId w:val="15"/>
        </w:numPr>
        <w:ind w:left="10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 Wykonawcy czy jest płatnikiem podatku 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szystkie oświadczenia należy złożyć w orygi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otwarcia i oceny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66" w:hanging="360"/>
        <w:jc w:val="both"/>
        <w:rPr/>
      </w:pPr>
      <w:r>
        <w:rPr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9"/>
        </w:numPr>
        <w:ind w:left="1066" w:hanging="360"/>
        <w:jc w:val="both"/>
        <w:rPr/>
      </w:pPr>
      <w:r>
        <w:rPr>
          <w:sz w:val="24"/>
          <w:szCs w:val="24"/>
        </w:rPr>
        <w:t>Do wiadomości zebranych zostaną podane: nazwa firmy i adres Wykonawcy, którego oferta jest otwierana, a także cena oferty.</w:t>
      </w:r>
    </w:p>
    <w:p>
      <w:pPr>
        <w:pStyle w:val="Normal"/>
        <w:numPr>
          <w:ilvl w:val="0"/>
          <w:numId w:val="9"/>
        </w:numPr>
        <w:ind w:left="1066" w:hanging="360"/>
        <w:jc w:val="both"/>
        <w:rPr/>
      </w:pPr>
      <w:r>
        <w:rPr>
          <w:sz w:val="24"/>
          <w:szCs w:val="24"/>
        </w:rPr>
        <w:t>O wynikach przetargu, wszyscy Wykonawcy zostaną poinformowani pisem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terminu zawarcia umowy: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Zamawiający w zawiadomieniu do Wykonawcy, którego oferta została wybrana, określi datę zawarcia umowy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postanowienia specyfikacji:</w:t>
      </w:r>
    </w:p>
    <w:p>
      <w:pPr>
        <w:pStyle w:val="TextBody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1066" w:hanging="360"/>
        <w:rPr/>
      </w:pPr>
      <w:r>
        <w:rPr>
          <w:sz w:val="24"/>
          <w:szCs w:val="24"/>
        </w:rPr>
        <w:t>Oferty nie podpisane lub sporządzone niezgodne z niniejszą specyfikacją lub sprzeczne z ustawą Prawo zamówień publicznych zostaną odrzucone bez dalszego rozpatrywania.</w:t>
      </w:r>
    </w:p>
    <w:p>
      <w:pPr>
        <w:pStyle w:val="TextBody"/>
        <w:numPr>
          <w:ilvl w:val="0"/>
          <w:numId w:val="8"/>
        </w:numPr>
        <w:ind w:left="1066" w:hanging="360"/>
        <w:rPr>
          <w:sz w:val="24"/>
          <w:szCs w:val="24"/>
        </w:rPr>
      </w:pPr>
      <w:r>
        <w:rPr>
          <w:sz w:val="24"/>
          <w:szCs w:val="24"/>
        </w:rPr>
        <w:t>Zamawiający oświadcza, że nie będzie proponował ani przyjmował zmian ceny podanej w oferc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owadzonym postępowaniu mają zastosowanie przepisy zawarte w dziale VI, ustawy Prawo zamówień publicznych.</w:t>
      </w:r>
    </w:p>
    <w:p>
      <w:pPr>
        <w:pStyle w:val="TextBody"/>
        <w:ind w:left="7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sposobie porozumiewania się z Zamawiającym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95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acownikami upoważnionymi do kontaktów z Wykonawcami w zakresie przedmiotu zamówienia oraz procedury udzielania zamówienia są:</w:t>
      </w:r>
    </w:p>
    <w:p>
      <w:pPr>
        <w:pStyle w:val="TextBody"/>
        <w:ind w:left="709" w:hanging="6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Łukasz Środa - Kierownik Działu Komunalno-Mieszkaniowego, pokój 108, tel. 077/ 4 606 318 w. 29, w godz. 8°° - 15°°,</w:t>
      </w:r>
    </w:p>
    <w:p>
      <w:pPr>
        <w:pStyle w:val="Normal"/>
        <w:numPr>
          <w:ilvl w:val="0"/>
          <w:numId w:val="12"/>
        </w:numPr>
        <w:spacing w:lineRule="auto" w:line="276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Jolanta Mróz - Z-ca Kierownika Działu Komunalno-Mieszkaniowego, pokój 106, tel. 077/ 4 606 318 w. 24, w godz. 8°° - 15°°.</w:t>
      </w:r>
    </w:p>
    <w:p>
      <w:pPr>
        <w:pStyle w:val="TextBody"/>
        <w:ind w:left="709" w:hanging="6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przetargu nieograniczonym umieszczone zostało na tablicy ogłoszeń w Urzędzie Miejskim w Niemodlinie, ul. Bohaterów Powstań Śląskich 37, 49-100 Niemodlin, na tablicy ogłoszeń w Zakładzie Gospodarki Komunalnej </w:t>
        <w:br/>
        <w:t xml:space="preserve">i Mieszkaniowej w Niemodlinie, ul. Wojska Polskiego 3, 49-100 Niemodlin, na stronie internetowej Urzędu Miejskiego w Niemodlini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niemodlin.pl</w:t>
        </w:r>
      </w:hyperlink>
      <w:r>
        <w:rPr>
          <w:b/>
          <w:sz w:val="24"/>
          <w:szCs w:val="24"/>
        </w:rPr>
        <w:t xml:space="preserve"> oraz </w:t>
        <w:br/>
        <w:t>w Biuletynie Zamówień Publicznych.</w:t>
      </w:r>
    </w:p>
    <w:p>
      <w:pPr>
        <w:pStyle w:val="Normal"/>
        <w:ind w:left="7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7"/>
        </w:numPr>
        <w:ind w:left="1066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 - projekt umow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YREKTOR</w:t>
      </w:r>
    </w:p>
    <w:p>
      <w:pPr>
        <w:pStyle w:val="Normal"/>
        <w:ind w:firstLine="4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/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/   mgr inż. Kazimierz Gór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46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2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9-05-21T13:15:00Z</cp:lastPrinted>
  <dcterms:modified xsi:type="dcterms:W3CDTF">2009-05-22T09:32:00Z</dcterms:modified>
  <cp:revision>4</cp:revision>
  <dc:subject>Birthday </dc:subject>
  <dc:title>Are You suprised ?</dc:title>
</cp:coreProperties>
</file>