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>GKR.7040-4/07                                          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both"/>
        <w:rPr/>
      </w:pPr>
      <w:r>
        <w:rPr/>
        <w:t xml:space="preserve">Przetarg ograniczony o wartości mniejszej niż kwoty określone w przepisach wydanych </w:t>
        <w:br/>
        <w:t xml:space="preserve">na podstawie art. 11. ust. 8 ustawy Prawo zamówień publicznych na zimowe utrzymanie dróg </w:t>
        <w:br/>
        <w:t xml:space="preserve">i chodników gminnych  oraz będących w administracji gminy w okresie  od 1 stycznia 2008 r. do 31 grudnia 2008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 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Gmina NIEMODLIN reprezentowana przez Burmistrza Niemodlina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z  siedzibą w Niemodlinie, ul. Bohaterów Powstań Śląskich 37  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tel.  0-77 / 46 06 295    faks  0-77 / 46 06 260      e-mail </w:t>
      </w:r>
      <w:hyperlink r:id="rId2">
        <w:r>
          <w:rPr>
            <w:rStyle w:val="InternetLink"/>
          </w:rPr>
          <w:t>um@niemodlin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Tryb udzielania zamówienia:</w:t>
      </w:r>
    </w:p>
    <w:p>
      <w:pPr>
        <w:pStyle w:val="Normal"/>
        <w:ind w:left="709" w:hanging="349"/>
        <w:jc w:val="both"/>
        <w:rPr/>
      </w:pPr>
      <w:r>
        <w:rPr/>
        <w:t xml:space="preserve">1. Postępowanie jest prowadzone w trybie przetargu nieograniczonego, zgodnego </w:t>
        <w:br/>
        <w:t xml:space="preserve">z  przepisami ustawy z 29 stycznia 2004 r. – Prawo zamówień publicznych (Dz. U.  </w:t>
        <w:br/>
        <w:t>z   2006 r. Nr 164, poz. 1163, Nr 170 poz. 1217, Nr 227 poz. 1658 oraz z 2007 r. Nr 64 poz. 427 i Nr 82 poz. 560), zwanej dalej Prawem zamówień publicznych.</w:t>
      </w:r>
    </w:p>
    <w:p>
      <w:pPr>
        <w:pStyle w:val="Normal"/>
        <w:ind w:left="709" w:hanging="349"/>
        <w:jc w:val="both"/>
        <w:rPr/>
      </w:pPr>
      <w:r>
        <w:rPr/>
        <w:t>2.  Zamawiający nie przewiduje wyboru oferty z zastosowaniem aukcji elektronicznej.</w:t>
      </w:r>
    </w:p>
    <w:p>
      <w:pPr>
        <w:pStyle w:val="Normal"/>
        <w:ind w:left="709" w:hanging="349"/>
        <w:jc w:val="both"/>
        <w:rPr>
          <w:b/>
          <w:b/>
        </w:rPr>
      </w:pPr>
      <w:r>
        <w:rPr/>
        <w:t xml:space="preserve">3.  Postępowanie prowadzone jest z udziałem Komisji Przetargowej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dmiot zamówienia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Przedmiotem zamówienia jest: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b/>
        </w:rPr>
        <w:t xml:space="preserve">Zimowe utrzymanie dróg i chodników gminnych  oraz będących w administracji gminy w okresie  od 1 stycznia 2008 r. r. do 31 grudnia 2008 r. </w:t>
      </w:r>
    </w:p>
    <w:p>
      <w:pPr>
        <w:pStyle w:val="Normal"/>
        <w:ind w:left="540" w:hanging="54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robót</w:t>
      </w:r>
    </w:p>
    <w:p>
      <w:pPr>
        <w:pStyle w:val="Normal"/>
        <w:rPr/>
      </w:pPr>
      <w:r>
        <w:rPr/>
        <w:t xml:space="preserve">1.  Drogi i chodniki do odśnieża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a/ Drogi gminne na terenach wsi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cze – ul. Polna – ul. Leśna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Gracze –Kolonia Robotnicza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cze - ul. XXX- lecia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bin- ul. Krótka- PGR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bin – ul. Długa    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Gościejowice- Gościejowice Małe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- Góra Mała- Rogi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łustoręby- droga wiejska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Krasna Góra- młyn Krasna Góra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bin-ul. Ogrodowa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-(Szczepanowice)–ul.Świętojańska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ady- droga wiejska  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Lipno- w terenie zabudowanym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adoszowice – Sarny Wielkie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Rogi – Rutki             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 – Góra     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Krasna Góra- wał Nysy Kłodzkiej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/ Drogi gminne w Niemodlinie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zkoln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Kilińs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modlin - ul. Lwic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półdzielcz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zews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Drzymał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Poprzeczn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trażac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Lomp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jednokierunkowe w Rynku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- ul. Reja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Tysiącleci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modlin- ul. Sport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Lwows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Mickiewicz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Żeroms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Orzeszkowej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Prus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ienkiewicz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Dęb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Podgórn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N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Wyzwoleni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Świętojańs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Moniuszk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Wieniaws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ul. Szymanows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łowac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Dąbrowszczaków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ul. Lip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Klon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Poln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modlin- ul. Brzoz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 – ul. Parkowa</w:t>
      </w:r>
    </w:p>
    <w:p>
      <w:pPr>
        <w:pStyle w:val="TextBody"/>
        <w:rPr>
          <w:sz w:val="24"/>
        </w:rPr>
      </w:pPr>
      <w:r>
        <w:rPr>
          <w:sz w:val="24"/>
        </w:rPr>
        <w:t>c/   Chodniki obok nieruchomości gminnych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odcinek chodnika przy ulicy Opolskiej               - 8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odcinek chodnika na Rynku                                - 2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modlin- odcinek chodnika przy ul. Wojska Polskiego     - 20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- odcinek alejki przy ul. Boh. Powst. Śl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ul. Korfantego                                                                      -30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odcinek chodnika przy ul. Reja                            - 21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odcinek chodnika przy ul. Sportowej                   - 16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 alejka od ul. Korfantego do cmentarza                  - 320 mb</w:t>
      </w:r>
    </w:p>
    <w:p>
      <w:pPr>
        <w:pStyle w:val="TextBody"/>
        <w:rPr>
          <w:sz w:val="24"/>
        </w:rPr>
      </w:pPr>
      <w:r>
        <w:rPr>
          <w:sz w:val="24"/>
        </w:rPr>
        <w:t>d/  Drogi powiatowe w granicach Niemodlina administrowane przez gminę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ul. Korfantego i Daszyńskiego                           2,100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l. Reymonta                                                       1,022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l. Podmiejska                                                     0,285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l. Gościejowicka                                                0,361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ul. zamkowa                                                        0,759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l. Brzeska                                                           2,255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700-lecia                                                              1,571 km</w:t>
      </w:r>
    </w:p>
    <w:p>
      <w:pPr>
        <w:pStyle w:val="TextBody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2.  Ustawienie w Niemodlinie 10 sztuk pojemników o pojemności  300 kg do składowania piasku przeznaczonego do usuwania śliskości na chodnikach. Miejsca ustawienia pojemników należy uzgodnić z Zamawiając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1080" w:hanging="1080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rPr/>
      </w:pPr>
      <w:r>
        <w:rPr/>
        <w:t xml:space="preserve">          </w:t>
      </w:r>
      <w:r>
        <w:rPr/>
        <w:t>Zamówienie powinno być wykonane od 2 stycznia 2008 r. do 31 grudnia 2008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Opis warunków udziału w postępowaniu oraz opis sposobu dokonywania oceny spełnienia tych warunków:</w:t>
      </w:r>
    </w:p>
    <w:p>
      <w:pPr>
        <w:pStyle w:val="Normal"/>
        <w:ind w:left="567" w:hanging="0"/>
        <w:rPr>
          <w:b/>
          <w:b/>
        </w:rPr>
      </w:pPr>
      <w:r>
        <w:rPr/>
        <w:t>W postępowaniu może wziąć udział wykonawca, któ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  <w:t xml:space="preserve">Posiada niezbędna wiedzę i doświadczenie oraz dysponuje potencjałem  technicznym i    osobami zdolnymi do wykonania zamówi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najduje się w  sytuacji ekonomicznej i finansowej zapewniającej wykonywanie 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Nie podlega  wykluczeniu z postępowania o udzielenie zamówienia na podstawie </w:t>
        <w:br/>
        <w:t xml:space="preserve">art. 24 ust. 1 i 2 Prawa zamówień publ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Zamawiający wymaga aby zadanie  zrealizowane  było  siłami własnymi tj. bez udziału podwykonawców.</w:t>
      </w:r>
    </w:p>
    <w:p>
      <w:pPr>
        <w:pStyle w:val="Normal"/>
        <w:ind w:left="567" w:hanging="0"/>
        <w:jc w:val="both"/>
        <w:rPr/>
      </w:pPr>
      <w:r>
        <w:rPr/>
        <w:t xml:space="preserve">Ocena  spełniania warunków udziału w postępowaniu będzie dokonana przez zamawiającego na zasadzie „spełni/nie spełnia”. W przypadku niespełnienia jakiegokolwiek warunku udziału w postępowaniu Wykonawca  zostanie wykluczony na podstawie art. 24 Prawa zamówień publicznych. 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VI. Oświadczenia i dokumenty, jakie mają dostarczyć Wykonawcy w celu potwierdzenia spełnienia warunków udziału w postępowani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873"/>
        <w:jc w:val="both"/>
        <w:rPr/>
      </w:pPr>
      <w:r>
        <w:rPr/>
        <w:t>Wypełniony i podpisany druk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ktualny odpis z właściwego rejestru albo zaświadczenia o wpisie do ewidencji działalności gospodarcz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Aktualne zaświadczenie właściwego naczelnika urzędu skarbowego oraz właściwego oddziału zakładu Ubezpieczeń Społecznych potwierdzające odpowiednio, że Wykonawca nie zalega z opłaceniem podatków, opłat oraz składek na ubezpieczenie zdrowotne lub społeczne lub zaświadczeń, że uzyskał przewidziane prawem zwolnienie, odroczenie lub rozłożenie na raty zaległych płatności lub wstrzymanie  w całości wykonania decyzji właściwego organu – wystawione nie później niż 3 miesiące przed upływem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12" w:leader="none"/>
        </w:tabs>
        <w:ind w:left="993" w:hanging="426"/>
        <w:jc w:val="both"/>
        <w:rPr/>
      </w:pPr>
      <w:r>
        <w:rPr/>
        <w:t xml:space="preserve">  </w:t>
      </w:r>
      <w:r>
        <w:rPr/>
        <w:t xml:space="preserve">Oświadczenie wykonawcy , ze nie podlega wykluczeniu na podstawie art. 24 ust. 1 </w:t>
        <w:br/>
        <w:t xml:space="preserve">i 2 oraz spełnia warunki określone w  art. 22 Prawa zamówień publicznych </w:t>
        <w:br/>
        <w:t>i że w razie wygrania przetargu wykonawca zobowiązuje się do zawarcia umowy we wskazanym termi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Wykaz wykonanych usług w ostatnich trzech latach przed dniem wszczęcia   postępowania o udzielenie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Wykaz posiadanych urządzeń, środków transportu koniecznych do wykonania zamówienia.</w:t>
      </w:r>
    </w:p>
    <w:p>
      <w:pPr>
        <w:pStyle w:val="Normal"/>
        <w:ind w:left="567" w:hanging="0"/>
        <w:jc w:val="both"/>
        <w:rPr/>
      </w:pPr>
      <w:r>
        <w:rPr/>
        <w:t xml:space="preserve">Dokumenty wymienione w pkt. 2 i 3 mogą złożone w formie oryginałów </w:t>
        <w:br/>
        <w:t>lub potwierdzonych przez Wykonawcę czytelnych kserokopii.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sób porozumiewania się  Zamawiającego i Wykonawców.</w:t>
      </w:r>
    </w:p>
    <w:p>
      <w:pPr>
        <w:pStyle w:val="Normal"/>
        <w:ind w:left="567" w:hanging="207"/>
        <w:jc w:val="both"/>
        <w:rPr/>
      </w:pPr>
      <w:r>
        <w:rPr/>
        <w:t xml:space="preserve">   </w:t>
      </w:r>
      <w:r>
        <w:rPr/>
        <w:t>Oświadczenia, wnioski, zawiadomienia oraz informacje Zamawiający i Wykonawcy przekazują  za pomocą faksu lub pisemnie. Oświadczenia, wnioski, zawiadomienia oraz informacje przekazywane  są przez Wykonawcę zamawiającemu faksem, a następnie pisemnie na adres urzędu Miejskiego w Niemodlinie. Za datę powzięcia wiadomości uważa się dzień, w którym strony postępowania otrzymały informację  za pomocą poczty  lub faks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Osoby uprawnione do porozumiewania  się z Wykonawcami:</w:t>
      </w:r>
    </w:p>
    <w:p>
      <w:pPr>
        <w:pStyle w:val="Normal"/>
        <w:ind w:left="426" w:firstLine="141"/>
        <w:jc w:val="both"/>
        <w:rPr/>
      </w:pPr>
      <w:r>
        <w:rPr/>
        <w:t>Walerian Kaliński  -  w zakresie przedmiotu zamówienia.</w:t>
      </w:r>
    </w:p>
    <w:p>
      <w:pPr>
        <w:pStyle w:val="Normal"/>
        <w:ind w:left="567" w:hanging="207"/>
        <w:jc w:val="both"/>
        <w:rPr/>
      </w:pPr>
      <w:r>
        <w:rPr/>
        <w:t xml:space="preserve">    </w:t>
      </w:r>
      <w:r>
        <w:rPr/>
        <w:t xml:space="preserve">Urząd Miejski w Niemodlinie - Wydział Gospodarki Komunalnej, Rolnictwa i Ochrony   Środowiska, pokój  nr 15  I piętro,  tel. 077/ 460 62 95 w. 222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enon Romańczukiewicz   -  w zakresie procedury -   Urząd Miejski w Niemodlinie -  pokój </w:t>
        <w:br/>
        <w:t xml:space="preserve">    nr 51  III piętro, tel. 077/ 460 62 95 w. 218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X. Wadium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nie wymaga wniesienia wadium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X.  Termin związania z ofertą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Termin związania  ofertą ustala się na  30 dni od  dnia terminu składania ofert.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XI.   Przygotowanie oferty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 xml:space="preserve">1. Oferta ma być sporządzona na piśmie, pod rygorem nieważności, w języku polskim. Zamawiający nie wyraża zgody  na składanie ofert w wersji elektronicznej. Na opakowaniu oferty  należy zamieścić  następującą informację: Oferta przetargowa            </w:t>
      </w:r>
      <w:r>
        <w:rPr>
          <w:b/>
        </w:rPr>
        <w:t xml:space="preserve">Zimowe utrzymanie dróg i chodników gminnych  oraz będących w administracji gminy w okresie  od 1 stycznia 2008 r. do 31 grudnia 2008 r.  </w:t>
      </w:r>
    </w:p>
    <w:p>
      <w:pPr>
        <w:pStyle w:val="Normal"/>
        <w:ind w:left="709" w:hanging="0"/>
        <w:jc w:val="both"/>
        <w:rPr/>
      </w:pPr>
      <w:r>
        <w:rPr/>
        <w:t xml:space="preserve">W przypadku braku tej informacji zamawiający nie ponosi odpowiedzialności </w:t>
        <w:br/>
        <w:t>za zdarzenia wynikające z tego braku np. przypadkowe otwarcie oferty przed wyznaczonym terminem otwarcia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ferta  winna zawiera wszystkie elementy zgodnie z pkt. VI niniejszej Specyfikacji oraz  kosztorys ofertowy zawierający ceny brutto  każdego fragmentu zamówienia, </w:t>
        <w:br/>
        <w:t>w tym za podstawienie każdego rodzaju pojemnika oraz za jednorazowy wywóz odpadów na składowisko z każdego rodzaju pojemnika.</w:t>
      </w:r>
    </w:p>
    <w:p>
      <w:pPr>
        <w:pStyle w:val="Normal"/>
        <w:ind w:left="709" w:hanging="283"/>
        <w:jc w:val="both"/>
        <w:rPr/>
      </w:pPr>
      <w:r>
        <w:rPr/>
        <w:t xml:space="preserve">3. Oferta oraz wszelkie składane oświadczenia muszą być podpisane przez osobę </w:t>
        <w:br/>
        <w:t>lub osoby upoważnione  do reprezentowania Wykonawcy. W przypadku podpisania oferty oświadczeń i dokumentów przez inne osoby niż wskazane w odpowiedni rejestrze do oferty należy dołączyć oryginalne pełnomocnictwo. Podpisy powinny być czytelne  lub opatrzone imienną pieczątką .</w:t>
      </w:r>
    </w:p>
    <w:p>
      <w:pPr>
        <w:pStyle w:val="Normal"/>
        <w:ind w:left="709" w:hanging="283"/>
        <w:jc w:val="both"/>
        <w:rPr/>
      </w:pPr>
      <w:r>
        <w:rPr/>
        <w:t xml:space="preserve">4. Dokumenty stanowiące tajemnicę przedsiębiorstwa w rozumieniu ustawy z dnia </w:t>
        <w:br/>
        <w:t>16 kwietnia 1994 r. o zwalczaniu nieuczciwej konkurencji (Dz. U. Nr 153, poz. 1503 ze zm.) powinny być umieszczone w kopercie z napisem „Tajemnica przedsiębiorstwa”.</w:t>
      </w:r>
    </w:p>
    <w:p>
      <w:pPr>
        <w:pStyle w:val="Normal"/>
        <w:ind w:left="709" w:hanging="283"/>
        <w:jc w:val="both"/>
        <w:rPr/>
      </w:pPr>
      <w:r>
        <w:rPr/>
        <w:t>5.  Strony oferty wraz z  załącznikami należy ponumerować oraz połączyć w sposób trwały.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540" w:hanging="540"/>
        <w:rPr/>
      </w:pPr>
      <w:r>
        <w:rPr/>
        <w:t>XI. Termin i miejsce składania ofer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ferty należy składać w siedzibie zamawiającego – sekretariat, pokój nr 26 w terminie    </w:t>
        <w:br/>
        <w:t xml:space="preserve">       do 31   grudnia  2007 r. do  godz. 10</w:t>
      </w:r>
      <w:r>
        <w:rPr>
          <w:vertAlign w:val="superscript"/>
        </w:rPr>
        <w:t>00</w:t>
      </w:r>
    </w:p>
    <w:p>
      <w:pPr>
        <w:pStyle w:val="Normal"/>
        <w:ind w:left="900" w:hanging="90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XII.  Otwarcie i ocena ofert.</w:t>
      </w:r>
    </w:p>
    <w:p>
      <w:pPr>
        <w:pStyle w:val="Normal"/>
        <w:ind w:left="900" w:hanging="900"/>
        <w:jc w:val="both"/>
        <w:rPr/>
      </w:pPr>
      <w:r>
        <w:rPr/>
        <w:t xml:space="preserve">     </w:t>
      </w:r>
      <w:r>
        <w:rPr/>
        <w:t>1.   Oferty będą otwierane w dniu 31 grudnia 2007 r. o godz. 11</w:t>
      </w:r>
      <w:r>
        <w:rPr>
          <w:vertAlign w:val="superscript"/>
        </w:rPr>
        <w:t>00</w:t>
      </w:r>
      <w:r>
        <w:rPr/>
        <w:t xml:space="preserve"> w pokoju  nr 62       </w:t>
        <w:br/>
        <w:t>w siedzibie zamawiającego.</w:t>
      </w:r>
    </w:p>
    <w:p>
      <w:pPr>
        <w:pStyle w:val="Normal"/>
        <w:ind w:left="709" w:hanging="426"/>
        <w:jc w:val="both"/>
        <w:rPr/>
      </w:pPr>
      <w:r>
        <w:rPr/>
        <w:t xml:space="preserve">  </w:t>
      </w:r>
      <w:r>
        <w:rPr/>
        <w:t>2. Bezpośrednio przed otwarciem ofert Zamawiający poda kwotę jaką zamierza  przeznaczyć    na   sfinansowanie zadania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>3. Podczas otwarcia ofert Zamawiający ogłosi nazwy i adresy Wykonawców a także informacje dotyczące ceny, terminu wykonania zamówienia, i warunków płatności zawartych w ofertach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 xml:space="preserve">4. Wykonawca, który nie będzie obecny przy otwieraniu  ofert może wystąpić </w:t>
        <w:br/>
        <w:t xml:space="preserve"> do Zamawiającego z wnioskiem o przesłanie informacji ogłoszonych  w trakcie otwarcia ofert.</w:t>
      </w:r>
    </w:p>
    <w:p>
      <w:pPr>
        <w:pStyle w:val="Normal"/>
        <w:ind w:left="709" w:hanging="709"/>
        <w:jc w:val="both"/>
        <w:rPr/>
      </w:pPr>
      <w:r>
        <w:rPr/>
        <w:t xml:space="preserve">       </w:t>
      </w:r>
      <w:r>
        <w:rPr/>
        <w:t>5. W toku badania i oceny ofert Zamawiający może  żądać od Wykonawców  udzielenia informacji o  dotyczących treści złożonych ofert.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6. Dopuszcza się  poprawienie  w treści oferty oczywistych omyłek pisarskich i omyłek rachunkowych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XIII.   Sposób obliczenia ce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podana w ofercie wyrażona w PLN będzie wynagrodzeniem brutto ryczałtowym rocznym i powinna wynikać z kosztorysu ofertow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ystkie wartości oraz ostateczna cena oferty powinny być liczone do dwóch miejsc po przeci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rzewiduje się waloryzacji wynagrodzenia Wykonawcy.</w:t>
      </w:r>
    </w:p>
    <w:p>
      <w:pPr>
        <w:pStyle w:val="Normal"/>
        <w:ind w:left="900" w:hanging="90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>
          <w:b/>
        </w:rPr>
        <w:t>XII.  Kryteria wyboru najkorzystniejszej oferty.</w:t>
      </w:r>
      <w:r>
        <w:rPr/>
        <w:t xml:space="preserve">       </w:t>
      </w:r>
    </w:p>
    <w:p>
      <w:pPr>
        <w:pStyle w:val="Normal"/>
        <w:ind w:left="360" w:hanging="360"/>
        <w:rPr>
          <w:b/>
          <w:b/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1.  Kryteria wyboru oferty najkorzystniejszej: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-  najniższa cena                                                                                   100 %(pkt.)  </w:t>
      </w:r>
    </w:p>
    <w:p>
      <w:pPr>
        <w:pStyle w:val="Normal"/>
        <w:ind w:left="709" w:hanging="709"/>
        <w:jc w:val="both"/>
        <w:rPr/>
      </w:pPr>
      <w:r>
        <w:rPr/>
        <w:t xml:space="preserve">                  </w:t>
      </w:r>
      <w:r>
        <w:rPr/>
        <w:t xml:space="preserve">w tym:  </w:t>
      </w:r>
      <w:r>
        <w:rPr>
          <w:b/>
        </w:rPr>
        <w:t xml:space="preserve">       </w:t>
      </w:r>
      <w:r>
        <w:rPr/>
        <w:t>cena    godziny pracy sprzętu              -  80 %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ena godziny  pracy osób                    -    5  %</w:t>
      </w:r>
    </w:p>
    <w:p>
      <w:pPr>
        <w:pStyle w:val="Normal"/>
        <w:ind w:left="360" w:hanging="360"/>
        <w:rPr/>
      </w:pPr>
      <w:r>
        <w:rPr/>
        <w:t xml:space="preserve">                                      </w:t>
      </w:r>
      <w:r>
        <w:rPr/>
        <w:t>cena 1 tony mieszanki                         -  15 %</w:t>
      </w:r>
    </w:p>
    <w:p>
      <w:pPr>
        <w:pStyle w:val="Normal"/>
        <w:ind w:left="851" w:hanging="851"/>
        <w:jc w:val="both"/>
        <w:rPr/>
      </w:pPr>
      <w:r>
        <w:rPr/>
        <w:t xml:space="preserve">        </w:t>
      </w:r>
      <w:r>
        <w:rPr/>
        <w:t>2.  Oferta najkorzystniejsza  to oferta przedstawiająca najniższą cenę  i spełniająca wszystkie    warunki niniejsze specyfikacji.</w:t>
      </w:r>
    </w:p>
    <w:p>
      <w:pPr>
        <w:pStyle w:val="Normal"/>
        <w:ind w:left="851" w:hanging="851"/>
        <w:jc w:val="both"/>
        <w:rPr/>
      </w:pPr>
      <w:r>
        <w:rPr/>
        <w:t xml:space="preserve">        </w:t>
      </w:r>
      <w:r>
        <w:rPr/>
        <w:t>3.  Celem przydzielenia punktów za „cenę oferty” lub cenę elementów składowych  ofercie o najniższej cenie przyznana zostanie maksymalna ilość punktów, pozostałym ofertom przyznane zostaną punkty na podstawie obliczenia udziału procentowego najniższej ceny w stosunku do ceny danej oferty wg wzoru: [ (Cena  najniższa  / Cena oferty badanej) x 100)] = ilość punktów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XIII.  Wzór umowy.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Z wykonawcą, który złoży najkorzystniejszą ofertę  zostanie podpisana umowa, której wzór stanowi załącznik do niniejsze specyfikacji. Termin zawarcia umowy zostanie określony w informacji o wynikach postępowania. </w:t>
      </w:r>
    </w:p>
    <w:p>
      <w:pPr>
        <w:pStyle w:val="Normal"/>
        <w:ind w:left="540" w:hanging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bezpieczenie.</w:t>
      </w:r>
    </w:p>
    <w:p>
      <w:pPr>
        <w:pStyle w:val="Tekstpodstawowy3"/>
        <w:spacing w:before="0" w:after="0"/>
        <w:ind w:left="900" w:hanging="90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Zamawiający zastrzega sobie złożenie przez Wykonawcę zabezpieczenia należytego   wykonania umowy w kwocie 1.000,- zł (słownie: jeden   tysiąc).</w:t>
      </w:r>
    </w:p>
    <w:p>
      <w:pPr>
        <w:pStyle w:val="Normal"/>
        <w:ind w:left="900" w:hanging="333"/>
        <w:jc w:val="both"/>
        <w:rPr/>
      </w:pPr>
      <w:r>
        <w:rPr/>
        <w:t>2.  Zwrot kwoty zabezpieczającej nastąpi w terminie 14 dni od daty zakończenia ważności niniejszej umowy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XV.   Środki ochrony prawnej.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Wykonawcom, których interes prawny w uzyskaniu zamówienia  doznał lub może doznać   uszczerbku w wyniku naruszenia przez zamawiającego przepisów  ustawy, przepisów wykonawczych jak tez postanowień  niniejszej SIWZ przysługują  środki ochrony prawnej przewidziane w dziale VI ustawy prawo zamówień publicznych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6090" w:hanging="567"/>
        <w:jc w:val="both"/>
        <w:rPr>
          <w:b/>
          <w:b/>
          <w:sz w:val="28"/>
        </w:rPr>
      </w:pPr>
      <w:r>
        <w:rPr>
          <w:b/>
          <w:sz w:val="28"/>
        </w:rPr>
        <w:t>Burmistrz Niemodlina</w:t>
      </w:r>
    </w:p>
    <w:p>
      <w:pPr>
        <w:pStyle w:val="Normal"/>
        <w:ind w:left="6090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90" w:hanging="567"/>
        <w:jc w:val="both"/>
        <w:rPr>
          <w:b/>
          <w:b/>
          <w:sz w:val="28"/>
        </w:rPr>
      </w:pPr>
      <w:r>
        <w:rPr>
          <w:b/>
          <w:sz w:val="28"/>
        </w:rPr>
        <w:t>Mirosław Stankiewicz</w:t>
      </w:r>
    </w:p>
    <w:p>
      <w:pPr>
        <w:pStyle w:val="Normal"/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/>
        <w:t>Załączniki SIOW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e Ofertowe zał. 1 do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  zał.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FORMULARZE   OFERTOW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>Gmina Niemodlin  – Urząd Miejski w Niemodlinie</w:t>
      </w:r>
    </w:p>
    <w:p>
      <w:pPr>
        <w:pStyle w:val="Footer"/>
        <w:pBdr>
          <w:top w:val="single" w:sz="4" w:space="1" w:color="000000"/>
        </w:pBdr>
        <w:jc w:val="center"/>
        <w:rPr>
          <w:sz w:val="16"/>
        </w:rPr>
      </w:pPr>
      <w:r>
        <w:rPr/>
        <w:t xml:space="preserve">ul. Bohaterów powstań Śląskich 37, 49-100  Niemodlin;                                                                                                 </w:t>
        <w:br/>
        <w:t>tel. (077) 4606295, faks (077) 4606260</w:t>
      </w:r>
    </w:p>
    <w:p>
      <w:pPr>
        <w:pStyle w:val="Normal"/>
        <w:spacing w:before="0" w:after="12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>Zał. Nr 1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zedmiot przetargu</w:t>
      </w:r>
      <w:r>
        <w:rPr>
          <w:b/>
        </w:rPr>
        <w:t xml:space="preserve">: 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Zimowe utrzymanie dróg i chodników gminnych oraz będących </w:t>
        <w:br/>
        <w:t>w administracji gminy od 1 stycznia 2008 r. do 31 grudnia 2008 r.”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amawiający: 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Gmina Niemodlin  – Urząd Miejski w Niemodlinie, ul. Bohaterów Podstan Śląskich 37, </w:t>
        <w:br/>
        <w:t>49-100  Niemodlin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Niniejszym przystępujemy do udziału w w/w przetargu nieograniczonym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357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imię i nazwisko, nazwa/firma)</w:t>
      </w:r>
    </w:p>
    <w:p>
      <w:pPr>
        <w:pStyle w:val="Normal"/>
        <w:ind w:left="357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357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adres/siedziba wykonawcy, tel/fax.)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Oferujemy wykonanie przedmiotu w/w zamówienia zgodnie warunkami podanymi w umowie </w:t>
        <w:br/>
        <w:t xml:space="preserve">i specyfikacji istotnych warunków zamówienia z zastosowaniem  n/w cen: 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cena godziny pracy sprzętu   brutto …………………………………………………. zł/godz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słownie ……………………………………………………………………………………………...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cena  godziny pracy osób   brutto                                                                                   zł/godz.                                                            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słownie ……………………………………………………………………………………………...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cena 1 tony mieszanki brutto                                                                                          zł/tonę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słownie: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Oświadczamy, że w powyższych cenach  zostały uwzględnione wszystkie koszty związane </w:t>
      </w:r>
    </w:p>
    <w:p>
      <w:pPr>
        <w:pStyle w:val="Normal"/>
        <w:spacing w:before="0" w:after="120"/>
        <w:jc w:val="both"/>
        <w:rPr/>
      </w:pPr>
      <w:r>
        <w:rPr/>
        <w:t>z wykonaniem  i realizacją w/w przedmiotu zamówie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b/>
        </w:rPr>
        <w:t xml:space="preserve">Termin wykonania zamówienia: </w:t>
      </w:r>
      <w:r>
        <w:rPr/>
        <w:t>1 stycznia 2008 do 31 grudnia 2008 r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</w:rPr>
      </w:pPr>
      <w:r>
        <w:rPr>
          <w:b/>
        </w:rPr>
        <w:t xml:space="preserve">Warunki płatności: </w:t>
      </w:r>
      <w:r>
        <w:rPr/>
        <w:t>na podstawie faktury VAT z terminem płatności do 21 dni od dnia otrzymania faktur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Oświadczamy, że:  spełniamy warunki zawarte w specyfikacji istotnych warunków zamówienia </w:t>
        <w:br/>
        <w:t>i nie wnosimy zastrzeżeń do wzoru umow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pewniamy o ważności oferty do dnia  …………………………………………………………..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Oferta złożona została na ……… stronach, kolejno ponumerowanych od nr ……… do nr ………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Informacje zawarte w dokumentach załączonych do oferty, ponumerowanych na …….. stronach od numeru …….. do numeru ……… stanowią tajemnicę przedsiębiorstwa w rozumieniu art. 11 ust 4 ustawy o zwalczaniu nieuczciwej konkurencji.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Załącznikami do niniejszej oferty są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1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2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3)</w:t>
      </w:r>
    </w:p>
    <w:p>
      <w:pPr>
        <w:pStyle w:val="Normal"/>
        <w:spacing w:before="0" w:after="120"/>
        <w:jc w:val="both"/>
        <w:rPr/>
      </w:pPr>
      <w:r>
        <w:rPr>
          <w:i/>
        </w:rPr>
        <w:t>4)</w:t>
      </w:r>
      <w:r>
        <w:rPr>
          <w:sz w:val="20"/>
        </w:rPr>
        <w:t>………………………………………..</w:t>
      </w:r>
      <w:r>
        <w:rPr>
          <w:sz w:val="20"/>
          <w:vertAlign w:val="superscript"/>
        </w:rPr>
        <w:t>(podpis osoby uprawnionej do  występowania w imieniu wykonawcy)</w:t>
      </w:r>
    </w:p>
    <w:p>
      <w:pPr>
        <w:pStyle w:val="Normal"/>
        <w:spacing w:before="0" w:after="12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. Nr 2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ind w:left="0" w:hanging="0"/>
        <w:rPr/>
      </w:pPr>
      <w:r>
        <w:rPr>
          <w:b/>
          <w:i w:val="false"/>
        </w:rPr>
        <w:t xml:space="preserve"> </w:t>
      </w:r>
      <w:r>
        <w:rPr>
          <w:b/>
          <w:i w:val="false"/>
          <w:sz w:val="32"/>
        </w:rPr>
        <w:t>„</w:t>
      </w:r>
      <w:r>
        <w:rPr>
          <w:b/>
          <w:i w:val="false"/>
          <w:sz w:val="32"/>
        </w:rPr>
        <w:t xml:space="preserve">Oświadczenie Wykonawcy” z art.  22  i art. 24 ustawy </w:t>
      </w:r>
    </w:p>
    <w:p>
      <w:pPr>
        <w:pStyle w:val="FR1"/>
        <w:ind w:left="0" w:hanging="0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Prawo Zamówień Publicznych</w:t>
      </w:r>
    </w:p>
    <w:p>
      <w:pPr>
        <w:pStyle w:val="Normal"/>
        <w:spacing w:before="260" w:after="0"/>
        <w:ind w:left="320" w:hanging="320"/>
        <w:jc w:val="center"/>
        <w:rPr/>
      </w:pPr>
      <w:r>
        <w:rPr/>
        <w:t>Wyrażamy chęć uczestnictwa w postępowaniu o zamówienie publiczne w trybie przetargu nieograniczonego</w:t>
      </w:r>
      <w:r>
        <w:rPr>
          <w:sz w:val="20"/>
        </w:rPr>
        <w:t>,</w:t>
      </w:r>
    </w:p>
    <w:p>
      <w:pPr>
        <w:pStyle w:val="Normal"/>
        <w:spacing w:before="260" w:after="0"/>
        <w:ind w:left="440" w:hanging="320"/>
        <w:jc w:val="center"/>
        <w:rPr>
          <w:b/>
          <w:b/>
          <w:sz w:val="22"/>
        </w:rPr>
      </w:pPr>
      <w:r>
        <w:rPr>
          <w:b/>
          <w:sz w:val="22"/>
        </w:rPr>
        <w:t xml:space="preserve">organizowanego przez Zamawiającego: </w:t>
      </w:r>
      <w:r>
        <w:rPr>
          <w:b/>
        </w:rPr>
        <w:t xml:space="preserve">Gmina Niemodlin – Urząd Miejski w Niemodlinie, </w:t>
        <w:br/>
        <w:t xml:space="preserve">ul. Bohaterów Powstań Śląskich , 49-100 Niemodli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Zimowe utrzymanie dróg i chodników gminnych oraz będących </w:t>
        <w:br/>
        <w:t>w administracji gminy od 1 stycznia 2008 r. do 31 grudnia 2008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imieniu reprezentowanej przeze mnie firmy oświadczam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amy warunki określone w art.22 ust. 1 ustawy z 29 stycznia 2004 r. Prawo zamówień publicznych (Dz. U. z 2006r. Nr  164, poz. 1163, Nr 170, poz. 1217, Nr 227, poz. 1658)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posiadamy uprawnienia do wykonywania określonej działalności lub czynności, jeżeli ustawy  nakładają obowiązek posiadania takich uprawnień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 xml:space="preserve">posiadamy niezbędną wiedzę i doświadczenie oraz dysponują potencjałem technicznym </w:t>
        <w:br/>
        <w:t>i osobami zdolnymi do wykonania zamówienia.</w:t>
      </w:r>
    </w:p>
    <w:p>
      <w:pPr>
        <w:pStyle w:val="Normal"/>
        <w:numPr>
          <w:ilvl w:val="0"/>
          <w:numId w:val="16"/>
        </w:numPr>
        <w:ind w:left="360" w:firstLine="66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nie podlegamy  wykluczeniu z postępowania o udzielenie zamówienia. zgodnie z art. 24 ust. 1 i ust. 2 ustawy z dnia 29 stycznia 2004 r. prawo zamówień publiczny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Zapoznaliśmy się ze szczegółowymi warunkami przetargu i przyjmujemy je bez zastrzeżeń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steśmy związani ofertą do terminu ważności oferty,  jednocześnie zobowiązujemy się do podpisania umowy w razie wygrania przetarg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yjmujemy warunki realizacji zadania zgodnie z załączonym projektem umowy oraz dokonaliśmy wizji lokalnej w terenie objętym  niniejszym zadaniem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eklarujemy, że wszystkie oświadczenia i informacje zamieszczone w niniejszym FORMULARZU OFERTOWYM  są kompletne, prawdziwe i dokładne w każdym szczegól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każde żądanie Zamawiającego dostarczymy niezwłocznie odpowiednie dokumenty potwierdzające prawdziwość  każdej kwestii zawartej w oświadczeni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zwiska i stanowiska osób, z którymi można się kontaktować w celu uzyskania dalszych informacji, jeżeli będą   wymagane, podaje się poniżej:</w:t>
      </w:r>
    </w:p>
    <w:p>
      <w:pPr>
        <w:pStyle w:val="FR2"/>
        <w:spacing w:before="260" w:after="0"/>
        <w:ind w:left="400" w:hanging="0"/>
        <w:rPr/>
      </w:pPr>
      <w:r>
        <w:rPr>
          <w:rFonts w:cs="Times New Roman" w:ascii="Times New Roman" w:hAnsi="Times New Roman"/>
          <w:sz w:val="24"/>
        </w:rPr>
        <w:t>1) ........................................................................................................................</w:t>
      </w:r>
    </w:p>
    <w:p>
      <w:pPr>
        <w:pStyle w:val="FR2"/>
        <w:spacing w:before="100" w:after="0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.......................................................................................................................</w:t>
      </w:r>
    </w:p>
    <w:p>
      <w:pPr>
        <w:pStyle w:val="Normal"/>
        <w:spacing w:before="320" w:after="0"/>
        <w:jc w:val="right"/>
        <w:rPr/>
      </w:pPr>
      <w:r>
        <w:rPr/>
        <w:t>Upełnomocniony przedstawiciel Wykonawcy</w:t>
      </w:r>
    </w:p>
    <w:p>
      <w:pPr>
        <w:pStyle w:val="Normal"/>
        <w:spacing w:before="320" w:after="0"/>
        <w:jc w:val="right"/>
        <w:rPr/>
      </w:pPr>
      <w:r>
        <w:rPr/>
        <w:t>......................................................</w:t>
        <w:tab/>
        <w:t xml:space="preserve">     </w:t>
      </w:r>
    </w:p>
    <w:p>
      <w:pPr>
        <w:pStyle w:val="Normal"/>
        <w:spacing w:before="320" w:after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podpis i pieczęć)     </w:t>
      </w:r>
    </w:p>
    <w:p>
      <w:pPr>
        <w:pStyle w:val="FR2"/>
        <w:spacing w:before="240" w:after="0"/>
        <w:ind w:left="6520" w:hanging="0"/>
        <w:rPr/>
      </w:pPr>
      <w:r>
        <w:rPr>
          <w:rFonts w:cs="Times New Roman" w:ascii="Times New Roman" w:hAnsi="Times New Roman"/>
          <w:sz w:val="24"/>
        </w:rPr>
        <w:t>Data</w:t>
      </w:r>
      <w:r>
        <w:rPr>
          <w:sz w:val="24"/>
        </w:rPr>
        <w:t>................................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049" w:right="1049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. Nr 3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Pieczęć wykonaw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usług w ostatnich 3 latach przed dniem wszczęcia postępowania o udzielenie zamówienia, a jeżeli okres prowadzenia działalności jest krótszy – w tym okresie, odpowiadających swoim rodzajem i wartością usługom stanowiącym przedmiot zamówienia, z podaniem ich wartości, przedmiotu, dat wykonania i odbior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   </w:t>
      </w:r>
      <w:r>
        <w:rPr/>
        <w:t xml:space="preserve">dot. Przetargu nieograniczonego na </w:t>
      </w:r>
      <w:r>
        <w:rPr>
          <w:b/>
          <w:sz w:val="28"/>
        </w:rPr>
        <w:t xml:space="preserve">„Zimowe utrzymanie dróg i chodników gminnych oraz będących w administracji gminy </w:t>
        <w:br/>
        <w:t>od 1 stycznia 2008 r. do 31 grudnia 2008 r.”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 przedstawione w tabeli potwierdzają załączone dokumenty. (Do oferty należy dołączyć dokumenty (referencje) potwierdzające, że usługi te zostały wykonane należycie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30"/>
        <w:gridCol w:w="3071"/>
        <w:gridCol w:w="30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Zamawiająceg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a wartość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miejsce wykonani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                                                                                                                                                          ………………</w:t>
      </w:r>
      <w:r>
        <w:rPr>
          <w:sz w:val="20"/>
        </w:rPr>
        <w:t xml:space="preserve">.………………………………………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720" w:right="899" w:gutter="0" w:header="720" w:top="1049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(miejscowość, data)                                                                                                                                                                    podpis i pieczęć upoważnionego przedstawiciela Wykonawcy)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. Nr 4</w:t>
      </w:r>
    </w:p>
    <w:p>
      <w:pPr>
        <w:pStyle w:val="Normal"/>
        <w:jc w:val="right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WYKAZ </w:t>
        <w:br/>
        <w:t xml:space="preserve">POSIADANYCH URZĄDZEŃ, ŚRODKÓW TRANSPORTU KONIECZNYCH  </w:t>
        <w:br/>
        <w:t>DO WYKONANIA ZAMÓWIENIA</w:t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>dot. Przetargu nieograniczonego na zadanie pn.</w:t>
      </w:r>
      <w:r>
        <w:rPr>
          <w:b/>
        </w:rPr>
        <w:t xml:space="preserve"> </w:t>
      </w:r>
      <w:r>
        <w:rPr>
          <w:b/>
          <w:sz w:val="28"/>
        </w:rPr>
        <w:t xml:space="preserve">„Zimowe utrzymanie dróg </w:t>
        <w:br/>
        <w:t xml:space="preserve">i chodników gminnych oraz będących w administracji gminy od </w:t>
        <w:br/>
        <w:t>1 stycznia 2008 r. do 31 grudnia 2008 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3"/>
        <w:gridCol w:w="4061"/>
      </w:tblGrid>
      <w:tr>
        <w:trPr>
          <w:trHeight w:val="528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urządzenia, środka transportu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władania</w:t>
            </w:r>
          </w:p>
        </w:tc>
      </w:tr>
      <w:tr>
        <w:trPr>
          <w:trHeight w:val="1078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Upełnomocniony przedstawiciel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(podpis i pieczęć)   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ata .................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. Nr 5</w:t>
      </w:r>
    </w:p>
    <w:p>
      <w:pPr>
        <w:pStyle w:val="FR1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(Pieczęć Wykonawcy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</w:t>
        <w:br/>
        <w:t>OSÓB i PODMIOTÓW, KTÓRE BĘDĄ WYKONYWAĆ ZAMÓW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  <w:t xml:space="preserve">Składając ofertę w przetargu nieograniczonym na 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Zimowe utrzymanie dróg i chodników gminnych oraz będących </w:t>
        <w:br/>
        <w:t>w administracji gminy od 1 stycznia 2008 r. do 31 grudnia 2008 r.”</w:t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  <w:t>Oświadczamy, że</w:t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  <w:t>Do realizacji zamówienia zamierzamy zatrudnić następujące osoby:</w:t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jc w:val="both"/>
        <w:rPr/>
      </w:pPr>
      <w:r>
        <w:rPr/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5137"/>
      </w:tblGrid>
      <w:tr>
        <w:trPr>
          <w:trHeight w:val="821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60" w:hanging="0"/>
              <w:jc w:val="center"/>
              <w:rPr>
                <w:sz w:val="16"/>
              </w:rPr>
            </w:pPr>
            <w:r>
              <w:rPr>
                <w:sz w:val="16"/>
              </w:rPr>
              <w:t>Imię i nazwisko/ Podmiot</w:t>
            </w:r>
          </w:p>
          <w:p>
            <w:pPr>
              <w:pStyle w:val="Normal"/>
              <w:spacing w:before="40" w:after="0"/>
              <w:ind w:left="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 w zamówieniu</w:t>
            </w:r>
          </w:p>
        </w:tc>
      </w:tr>
      <w:tr>
        <w:trPr>
          <w:trHeight w:val="70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80" w:after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</w:t>
      </w:r>
      <w:r>
        <w:rPr>
          <w:b/>
          <w:sz w:val="22"/>
        </w:rPr>
        <w:t>Upełnomocniony przedstawiciel Wykonawcy</w:t>
      </w:r>
    </w:p>
    <w:p>
      <w:pPr>
        <w:pStyle w:val="Normal"/>
        <w:spacing w:before="480" w:after="0"/>
        <w:ind w:firstLine="241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</w:t>
      </w:r>
      <w:r>
        <w:rPr>
          <w:b/>
          <w:sz w:val="22"/>
        </w:rPr>
        <w:t xml:space="preserve">.......................................................................                                                                         </w:t>
      </w:r>
    </w:p>
    <w:p>
      <w:pPr>
        <w:pStyle w:val="Tekstdugiegocytatu"/>
        <w:tabs>
          <w:tab w:val="clear" w:pos="708"/>
          <w:tab w:val="left" w:pos="6096" w:leader="none"/>
        </w:tabs>
        <w:spacing w:before="0" w:after="0"/>
        <w:ind w:left="5664" w:right="1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i pieczęć) </w:t>
      </w:r>
    </w:p>
    <w:p>
      <w:pPr>
        <w:pStyle w:val="Normal"/>
        <w:ind w:left="567" w:hanging="567"/>
        <w:jc w:val="center"/>
        <w:rPr/>
      </w:pPr>
      <w:r>
        <w:rPr/>
        <w:t xml:space="preserve">                                </w:t>
      </w:r>
      <w:r>
        <w:rPr/>
        <w:t>Data .......................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. Nr 6</w:t>
      </w:r>
    </w:p>
    <w:p>
      <w:pPr>
        <w:pStyle w:val="Normal"/>
        <w:ind w:left="567" w:hanging="567"/>
        <w:jc w:val="center"/>
        <w:rPr>
          <w:color w:val="FF0000"/>
        </w:rPr>
      </w:pPr>
      <w:r>
        <w:rPr/>
        <w:t>UMOWA</w:t>
      </w:r>
    </w:p>
    <w:p>
      <w:pPr>
        <w:pStyle w:val="Normal"/>
        <w:jc w:val="both"/>
        <w:rPr/>
      </w:pPr>
      <w:r>
        <w:rPr/>
        <w:t>zawarta w dniu               r.  pomiędzy Gminą Niemodlin, reprezentowaną przez Burmistrza Niemodlina Mirosława Stankiewicza, przy kontrasygnacie Skarbnika Gminy Alicji Domalewskiej, zwaną dalej „Zamawiającym”</w:t>
      </w:r>
    </w:p>
    <w:p>
      <w:pPr>
        <w:pStyle w:val="Normal"/>
        <w:jc w:val="both"/>
        <w:rPr/>
      </w:pPr>
      <w:r>
        <w:rPr/>
        <w:t>a zwanym  dalej „Wykonawcą”, następującej treści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amawiający zleca a Wykonawca przyjmuje do wykonania w terminie od 2 stycznia 2008  </w:t>
        <w:br/>
        <w:t xml:space="preserve">do 31 grudnia 2008 r. następujące roboty: </w:t>
      </w:r>
    </w:p>
    <w:p>
      <w:pPr>
        <w:pStyle w:val="Normal"/>
        <w:rPr>
          <w:b/>
          <w:b/>
        </w:rPr>
      </w:pPr>
      <w:r>
        <w:rPr>
          <w:b/>
        </w:rPr>
        <w:t xml:space="preserve">Zimowe utrzymanie dróg i chodników gminnych  oraz będących w administracji gminy w okresie  od 1 stycznia 2008 r. r. do 31 grudnia 2008 r. </w:t>
      </w:r>
    </w:p>
    <w:p>
      <w:pPr>
        <w:pStyle w:val="Normal"/>
        <w:ind w:left="540" w:hanging="5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  Drogi i chodniki do odśnieża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a/  drogi gminne na terenach wsi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cze – ul. Polna – ul. Leśna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Gracze –Kolonia Robotnicza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cze - ul. XXX- lecia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bin- ul. Krótka- PGR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bin – ul. Długa    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ościejowice- Gościejowice Małe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- Góra Mała- Rogi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Tłustoręby- droga wiejska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Krasna Góra- młyn Krasna Góra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Grabin-ul. Ogrodowa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-(Szczepanowice)–ul.Świętojańska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ady- droga wiejska  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Lipno- w terenie zabudowanym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adoszowice – Sarny Wielkie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Rogi – Rutki             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 – Góra                                               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Krasna Góra- wał Nysy Kłodzkiej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/ Drogi gminne w Niemodlinie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zkoln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Kilińs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modlin - ul. Lwic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półdzielcz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zews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Drzymał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Poprzeczn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trażac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Lompy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jednokierunkowe w Rynku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- ul. Reja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Tysiącleci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modlin- ul. Sport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Lwows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Mickiewicz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Żeroms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Orzeszkowej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Prus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ienkiewicz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Dęb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Podgórn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N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Wyzwoleni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Świętojańsk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Moniuszk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Wieniaws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ul. Szymanows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Słowackiego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Dąbrowszczaków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ul. Lip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Klon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Poln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ul. Brzozow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modlin – ul. Parkowa</w:t>
      </w:r>
    </w:p>
    <w:p>
      <w:pPr>
        <w:pStyle w:val="TextBody"/>
        <w:rPr>
          <w:sz w:val="24"/>
        </w:rPr>
      </w:pPr>
      <w:r>
        <w:rPr>
          <w:sz w:val="24"/>
        </w:rPr>
        <w:t>c/   Chodniki obok nieruchomości gminnych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odcinek chodnika przy ulicy Opolskiej               - 8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odcinek chodnika na Rynku                                - 2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modlin- odcinek chodnika przy ul. Wojska Polskiego     - 20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Niemodlin- odcinek alejki przy ul. Boh. Powst. Śl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ul. Korfantego                                                                      -30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- odcinek chodnika przy ul. Reja                            - 21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emodlin- odcinek chodnika przy ul. Sportowej                   - 160 mb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iemodlin alejka od ul. Korfantego do cmentarza                  - 320 mb</w:t>
      </w:r>
    </w:p>
    <w:p>
      <w:pPr>
        <w:pStyle w:val="TextBody"/>
        <w:rPr>
          <w:sz w:val="24"/>
        </w:rPr>
      </w:pPr>
      <w:r>
        <w:rPr>
          <w:sz w:val="24"/>
        </w:rPr>
        <w:t>d/  Drogi powiatowe w granicach Niemodlina administrowane przez gminę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l. Korfantego i Daszyńskiego                           2,100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l. Reymonta                                                       1,022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l. Podmiejska                                                     0,285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l. Gościejowicka                                                0,361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ul. zamkowa                                                        0,759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l. Brzeska                                                           2,255 km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700-lecia                                                              1,571 km</w:t>
      </w:r>
    </w:p>
    <w:p>
      <w:pPr>
        <w:pStyle w:val="TextBody"/>
        <w:ind w:left="284" w:hanging="284"/>
        <w:rPr>
          <w:b/>
          <w:b/>
          <w:sz w:val="24"/>
        </w:rPr>
      </w:pPr>
      <w:r>
        <w:rPr>
          <w:sz w:val="24"/>
        </w:rPr>
        <w:t xml:space="preserve">2.  Ustawienie w Niemodlinie 10 sztuk pojemników o pojemności  300 kg do składowania piasku przeznaczonego do usuwania śliskości na chodnikach. Miejsca ustawienia pojemników należy uzgodnić z Zamawiającym. </w:t>
      </w:r>
    </w:p>
    <w:p>
      <w:pPr>
        <w:pStyle w:val="TextBody"/>
        <w:jc w:val="both"/>
        <w:rPr/>
      </w:pPr>
      <w:r>
        <w:rPr>
          <w:sz w:val="24"/>
        </w:rPr>
        <w:t xml:space="preserve">3.  Roboty będą wykonywane w terminie od 1 stycznia 2008r.  do 31 grudnia 2008 r. </w:t>
      </w:r>
    </w:p>
    <w:p>
      <w:pPr>
        <w:pStyle w:val="TextBody"/>
        <w:ind w:left="709" w:hanging="283"/>
        <w:jc w:val="both"/>
        <w:rPr>
          <w:sz w:val="24"/>
        </w:rPr>
      </w:pPr>
      <w:r>
        <w:rPr>
          <w:sz w:val="24"/>
        </w:rPr>
        <w:t>a/  w dni robocze każdorazowo na lecenie Zamawiającego  w terminie 0,5 godziny po zgłoszeniu zlecenia oraz w terminie 1,5 godziny po zgłoszeniu w dni wolne od pracy</w:t>
      </w:r>
    </w:p>
    <w:p>
      <w:pPr>
        <w:pStyle w:val="TextBody"/>
        <w:ind w:left="735" w:hanging="309"/>
        <w:jc w:val="both"/>
        <w:rPr>
          <w:sz w:val="24"/>
        </w:rPr>
      </w:pPr>
      <w:r>
        <w:rPr>
          <w:sz w:val="24"/>
        </w:rPr>
        <w:t>b/ w dni wolne od pracy w uzasadnionych przypadkach Wykonawca może  rozpocząć roboty samodzielnie, o czym niezwłocznie powiadomi Zamawiającego.</w:t>
      </w:r>
    </w:p>
    <w:p>
      <w:pPr>
        <w:pStyle w:val="TextBody"/>
        <w:ind w:left="284" w:hanging="284"/>
        <w:jc w:val="both"/>
        <w:rPr>
          <w:sz w:val="24"/>
        </w:rPr>
      </w:pPr>
      <w:r>
        <w:rPr>
          <w:sz w:val="24"/>
        </w:rPr>
        <w:t>4. Zamawiający upoważnia funkcjonariuszy Straży Miejskiej oraz Naczelnika Wydziału  Gospodarki Komunalnej, Rolnictwa i Ochrony Środowiska do nadzorowania robót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mawiający zapłaci Wykonawcy za wykonywane roboty kwotę brutto za wykonane roboty,  w terminie 14 dni po  przedłożeniu rachunku.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    </w:t>
      </w:r>
      <w:r>
        <w:rPr/>
        <w:t>Wykonawca zapłaci Zamawiającemu kary umown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odstąpienie od umowy przez Zamawiającego z przyczyn, za które ponosi odpowiedzialność Wykonawca - w wysokości 20% wynagrodzenia umownego </w:t>
        <w:br/>
        <w:t>za przedmiot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zwłokę w terminie wykonania określonego fragmentu zamówienia </w:t>
        <w:br/>
        <w:t>w  wysokości 1,0 % wynagrodzenia umownego za dany fragment robót, za każdy dzień zwłoki, potrącane z rachunków za robot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, gdy szkoda, powstała z winy wykonawcy, przewyższa naliczone kary umowne, Zamawiający zastrzega sobie prawo do dochodzenia odszkodowania uzupełniającego na zasadach określonych w Kodeksie Cywilnym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-143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apłaci wykonawcy kary umowne w razie odstąpienia przez Zamawiającego </w:t>
        <w:br/>
        <w:t xml:space="preserve">od umowy z przyczyn leżących po stronie zamawiającego w wys. 20% wynagrodzenia umownego. </w:t>
      </w:r>
    </w:p>
    <w:p>
      <w:pPr>
        <w:pStyle w:val="Normal"/>
        <w:ind w:right="-143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5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Zamawiający zastrzega sobie prawo wskazania Wykonawcy, które pojemniki lub kontenery wymagają bieżącej konserwacji lub malowania oraz które z nich należy wymienić na nowe.</w:t>
      </w:r>
    </w:p>
    <w:p>
      <w:pPr>
        <w:pStyle w:val="Normal"/>
        <w:ind w:left="567" w:hanging="927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§ 6</w:t>
      </w:r>
    </w:p>
    <w:p>
      <w:pPr>
        <w:pStyle w:val="Tekstpodstawowy3"/>
        <w:ind w:left="284" w:hanging="284"/>
        <w:jc w:val="both"/>
        <w:rPr>
          <w:sz w:val="24"/>
        </w:rPr>
      </w:pPr>
      <w:r>
        <w:rPr>
          <w:sz w:val="24"/>
        </w:rPr>
        <w:t xml:space="preserve">1.  Zamawiający zastrzega sobie złożenie przez Wykonawcę zabezpieczenia należytego wykonania umowy w kwocie 1.000,- zł (słownie: jeden  tysiąc). </w:t>
      </w:r>
    </w:p>
    <w:p>
      <w:pPr>
        <w:pStyle w:val="Normal"/>
        <w:ind w:left="284" w:hanging="284"/>
        <w:jc w:val="both"/>
        <w:rPr/>
      </w:pPr>
      <w:r>
        <w:rPr/>
        <w:t>2.  Zwrot kwoty zabezpieczającej nastąpi w terminie 14 dni od daty zakończenia ważności niniejszej  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7</w:t>
      </w:r>
    </w:p>
    <w:p>
      <w:pPr>
        <w:pStyle w:val="Normal"/>
        <w:rPr/>
      </w:pPr>
      <w:r>
        <w:rPr/>
        <w:t>Integralną częścią składową niniejszej umowy jest oferta Wykonawc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143" w:hanging="0"/>
        <w:jc w:val="both"/>
        <w:rPr/>
      </w:pPr>
      <w:r>
        <w:rPr/>
        <w:t>Zmiana postanowień zawartej umowy może nastąpić za zgodą obu stron na piśmie pod rygorem nieważności.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-143" w:hanging="0"/>
        <w:jc w:val="both"/>
        <w:rPr/>
      </w:pPr>
      <w:r>
        <w:rPr/>
        <w:t>W sprawach nie uregulowanych niniejszą umową zastosowanie będą miały przepisy Kodeksu Cywilnego.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right="-143" w:hanging="0"/>
        <w:jc w:val="both"/>
        <w:rPr/>
      </w:pPr>
      <w:r>
        <w:rPr/>
        <w:t xml:space="preserve">Umowa została sporządzona w trzech jednobrzmiących egzemplarzach, w tym dwa </w:t>
        <w:br/>
        <w:t xml:space="preserve">dla Zamawiającego i jeden egzemplarz dla Wykonawcy.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</w:t>
      </w:r>
      <w:r>
        <w:rPr/>
        <w:t xml:space="preserve">Wykonawca:                                                      Zamawiający:   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20"/>
      <w:lang w:val="pl-PL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color w:val="auto"/>
      <w:sz w:val="28"/>
      <w:szCs w:val="20"/>
      <w:lang w:val="pl-PL" w:eastAsia="zh-CN" w:bidi="hi-IN"/>
    </w:rPr>
  </w:style>
  <w:style w:type="paragraph" w:styleId="Tekstdugiegocytatu">
    <w:name w:val="Tekst długiego cytatu"/>
    <w:basedOn w:val="Normal"/>
    <w:qFormat/>
    <w:pPr>
      <w:widowControl w:val="false"/>
      <w:autoSpaceDE w:val="false"/>
      <w:spacing w:lineRule="auto" w:line="679" w:before="0" w:after="480"/>
      <w:ind w:left="6800" w:right="100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niemod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32:00Z</dcterms:created>
  <dc:creator>BURMISTRZ</dc:creator>
  <dc:description/>
  <dc:language>en-US</dc:language>
  <cp:lastModifiedBy>roman</cp:lastModifiedBy>
  <cp:lastPrinted>2007-12-15T14:01:00Z</cp:lastPrinted>
  <dcterms:modified xsi:type="dcterms:W3CDTF">2007-12-18T10:23:00Z</dcterms:modified>
  <cp:revision>10</cp:revision>
  <dc:subject/>
  <dc:title>Specyfikacja</dc:title>
</cp:coreProperties>
</file>