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Zbliża się Spis Rolny 2010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d 1 września do 31 października 2010r. w Polsce odbędzie się Powszechny Spis Rolny. Będzie to pierwszy spis realizowany od czasu przystąpienia naszego kraju do Unii Europejskiej i jednocześnie pierwszy przeprowadzany w tym samym czasie i zakresie </w:t>
        <w:br/>
        <w:t>we wszystkich 27 państwach UE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dstawowe pytania zawarte w formularzach są jednakowe we wszystkich krajach członkowskich. Zbierane informacje wg stanu na dzień 30 czerwca 2010r. będą dotyczyły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426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wadzenia działalności rolnicz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426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żytkowania grunt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426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wierzchni zasiewów, 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851" w:hanging="426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głowia zwierząt gospodarskich,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851" w:hanging="426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iągników, maszyn i urządzeń rolniczych,</w:t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raz informacji z 12 miesięcy poprzedzających dzień 30 czerwca br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ruktury dochodów gospodarstwa domowego,</w:t>
      </w:r>
    </w:p>
    <w:p>
      <w:pPr>
        <w:pStyle w:val="Akapitzlist"/>
        <w:numPr>
          <w:ilvl w:val="0"/>
          <w:numId w:val="3"/>
        </w:numPr>
        <w:spacing w:lineRule="auto" w:line="240" w:before="0" w:after="240"/>
        <w:ind w:left="709" w:hanging="283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wadzenia działalności innej niż rolnicza bezpośrednio związanej </w:t>
        <w:br/>
        <w:t>z gospodarstwem rolnym,</w:t>
      </w:r>
    </w:p>
    <w:p>
      <w:pPr>
        <w:pStyle w:val="Akapitzlist"/>
        <w:numPr>
          <w:ilvl w:val="0"/>
          <w:numId w:val="3"/>
        </w:numPr>
        <w:spacing w:lineRule="auto" w:line="240" w:before="0" w:after="240"/>
        <w:ind w:left="851" w:hanging="425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ktywności ekonomicznej,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ind w:left="851" w:hanging="425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użycia nawozów mineralnych, wapniowych.</w:t>
      </w:r>
    </w:p>
    <w:p>
      <w:pPr>
        <w:pStyle w:val="Akapitzlist"/>
        <w:spacing w:lineRule="auto" w:line="240" w:before="280" w:after="280"/>
        <w:ind w:left="0" w:firstLine="851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zyskamy dzięki temu wiarygodny obraz europejskiej wsi co pomoże w kreowaniu polityki rolnej zarówno na poziomie Unii, krajowym czy regionalnym. </w:t>
      </w:r>
    </w:p>
    <w:p>
      <w:pPr>
        <w:pStyle w:val="Akapitzlist"/>
        <w:spacing w:lineRule="auto" w:line="240" w:before="280" w:after="28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elem spisu jest weryfikacja i aktualizacja polskiej wsi, a następnie analiza zmian jakie zaszły w rolnictwie od ostatniego spisu, w tym przemian po przystąpieniu Polski do Unii Europejskiej. Spisem zostaną objęte gospodarstwa rolne osób fizycznych i prawnych oraz jednostki organizacyjne nie mające osobowości prawnej.</w:t>
      </w:r>
    </w:p>
    <w:p>
      <w:pPr>
        <w:pStyle w:val="Akapitzlist"/>
        <w:spacing w:lineRule="auto" w:line="240" w:before="280" w:after="280"/>
        <w:ind w:left="0" w:firstLine="851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korzystane będą nowoczesne i efektywne technologie informatyczne, </w:t>
        <w:br/>
        <w:t>a mianowicie elektroniczne rejestratory danych, telefon czy internet umożliwiający respondentom dokonanie samodzielnego spisania się. Formularz taki będzie można wypełniać etapami i po zapisaniu wypełnionej części powracać do niego w ciągu 14 dni od pierwszego zalogowania się. W szczególny sposób zachęcamy rolników do przeprowadzenia spisu drogą internetową tzw. samospisu, który będzie można dokonać w terminie od 1 września do 17 października br. o dowolnej porze aby nie kolidowało to z pracami w gospodarstwie rolnym. W takim przypadku rachmistrz będzie zwolniony z wizyty w danym gospodarstwie.</w:t>
      </w:r>
    </w:p>
    <w:p>
      <w:pPr>
        <w:pStyle w:val="Akapitzlist"/>
        <w:spacing w:lineRule="auto" w:line="240" w:before="280" w:after="28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Formularz spisowy został poszerzony o dodatkowy moduł – „Straty powodziowe” dla gospodarstw położonych na terenach dotkniętych powodzią. Obejmuje on zestaw prostych pytań o stratach w gospodarstwach rolnych. </w:t>
      </w:r>
    </w:p>
    <w:p>
      <w:pPr>
        <w:pStyle w:val="Akapitzlist"/>
        <w:spacing w:lineRule="auto" w:line="240" w:before="280" w:after="280"/>
        <w:ind w:left="0" w:firstLine="851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szystkie dane indywidualne uzyskane w czasie spisu są poufne i podlegają szczególnej ochronie. Zostaną one wykorzystane tylko i wyłącznie do zbiorczych opracowań statystycznych. W/w dane zachowają swoją ważność i aktualność przez kolejne 10 lat. Na ich podstawie mogą być pozyskiwane unijne dotacje jak również planowana będzie przyszła polityka rolna.</w:t>
      </w:r>
    </w:p>
    <w:p>
      <w:pPr>
        <w:pStyle w:val="Akapitzlist"/>
        <w:spacing w:lineRule="auto" w:line="240" w:before="280" w:after="280"/>
        <w:ind w:left="0" w:firstLine="851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0" w:firstLine="851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0" w:firstLine="851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Podstawa prawna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Rozporządzenie Parlamentu Europejskiego i Rady nr 1166/2008 z 19 listopada 2008r. oraz uchylające rozporządzenie Rady (EWG) nr 571/88 (Dz.U. UE nr L 321 z dnia 1 grudnia 2008r.), 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contextualSpacing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Ustawa z dnia 17 lipca 2009r. o Powszechnym Spisie Rolnym w 2010 r. (Dz.U. nr 126,z dnia </w:t>
        <w:br/>
        <w:t xml:space="preserve">10 sierpnia 2009r., poz.1040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4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36:00Z</dcterms:created>
  <dc:creator>solskad</dc:creator>
  <dc:description/>
  <cp:keywords/>
  <dc:language>en-US</dc:language>
  <cp:lastModifiedBy>solskad</cp:lastModifiedBy>
  <cp:lastPrinted>2010-08-10T11:33:00Z</cp:lastPrinted>
  <dcterms:modified xsi:type="dcterms:W3CDTF">2010-08-13T06:21:00Z</dcterms:modified>
  <cp:revision>6</cp:revision>
  <dc:subject/>
  <dc:title/>
</cp:coreProperties>
</file>