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otkanie Burmistrza z organizacjami pozarządowym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W dniu 16 października 2007r. w związku z koniecznością opracowania Gminnych Programów Profilaktycznych i zgłoszenia propozycji do budżetu Pan Mirosław Stankiewicz Burmistrz Niemodlina zorganizował            w Urzędzie Miejskim naradę dot. problematyki profilaktyki i rozwiązywania problemów alkoholowych oraz przeciwdziałania narkomanii  w gminie Niemodlin w 2008 r.  </w:t>
      </w:r>
    </w:p>
    <w:p>
      <w:pPr>
        <w:pStyle w:val="Normal"/>
        <w:jc w:val="both"/>
        <w:rPr/>
      </w:pPr>
      <w:r>
        <w:rPr>
          <w:sz w:val="28"/>
        </w:rPr>
        <w:t>Do udziału w naradzie zaproszono przedstawicieli jednostek pozarządowych, organizacji społecznych działających na terenie miasta i gminy.</w:t>
      </w:r>
    </w:p>
    <w:p>
      <w:pPr>
        <w:pStyle w:val="Normal"/>
        <w:jc w:val="both"/>
        <w:rPr/>
      </w:pPr>
      <w:r>
        <w:rPr>
          <w:sz w:val="28"/>
        </w:rPr>
        <w:t xml:space="preserve">Burmistrz Niemodlina prowadził to spotkanie. Uczestniczyli w nim członkowie Zarządu Niemodlińskiego Stowarzyszenia Dobroczynnego „Nadzieja”, Prezes MKS „Sokół” w Niemodlinie, Prezes Gminnego Zrzeszenia LZS, Prezes Zarządu Rejonowego PKPS, Przewodnicząca Towarzystwa Niepełnosprawnych „Kontakt”, Dyrektor Poradni Psychologiczno-Pedagogicznej, Komendant Komisariatu Policji (Przewodniczący Miejsko Gminnej Komisji Rozwiązywania Problemów Alkoholowych), Przewodniczący Komisji Spraw Społecznych wraz z członkami Komisji Rady Miejskiej oraz  pracownicy merytoryczni do realizacji zadań wynikających z Gminnych Programów tj.: Kierownik OPS, Dyrektor Zakładu Ekonomiczno - Finansowego  Oświaty, Skarbnik Gminy i Pełnomocnik Burmistrza ds. Uzależnień.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Przedstawiono zaproszonym diagnozę stanu problemów alkoholowych, używania środków psychoaktywnych przez młodzież na terenie gminy oraz propozycje działań prewencyjno profilaktycznych, sposoby ich realizacji  z uwzględnieniem szacunkowych kosztów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 toku dyskusji wypracowano dodatkowe propozycje do strategii profilaktycznej, m.in. alternatywnego spędzania czasu wolnego dzieci                  i młodzieży poprzez sport i rekreację,  doposażenia placów zabaw w tym  wykorzystania zaangażowania młodych ludzi w życiu  kulturalnym na  bazie Miejskiego Ośrodka  Kultury i świetlic wiejskich, zwiększenia nakładów na „wypoczynek letni” dla dzieci z rodzin dysfunkcyj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Podsumowując dyskusję Burmistrz Niemodlina podziękował uczestnikom za dojrzałość wniosków w przedmiotowej sprawie z jednoczesną prośbą do radnych z Komisji Spraw Społecznych o poparcie i uwzględnienie dodatkowych środków finansowych w propozycjach do budżetu na rok przyszły na realizację powyższych zada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Sporządził</w:t>
      </w:r>
      <w:r>
        <w:rPr>
          <w:sz w:val="28"/>
        </w:rPr>
        <w:t>:</w:t>
      </w:r>
    </w:p>
    <w:p>
      <w:pPr>
        <w:pStyle w:val="Normal"/>
        <w:jc w:val="both"/>
        <w:rPr/>
      </w:pPr>
      <w:r>
        <w:rPr/>
        <w:t>Janusz Kwśniowski</w:t>
      </w:r>
    </w:p>
    <w:p>
      <w:pPr>
        <w:pStyle w:val="Normal"/>
        <w:jc w:val="both"/>
        <w:rPr/>
      </w:pPr>
      <w:r>
        <w:rPr/>
        <w:t>Pełnomocnik Burmistrza ds.Uzależnie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6:56:00Z</dcterms:created>
  <dc:creator>JanuszK</dc:creator>
  <dc:description/>
  <dc:language>en-US</dc:language>
  <cp:lastModifiedBy>wit</cp:lastModifiedBy>
  <cp:lastPrinted>2007-10-18T08:07:00Z</cp:lastPrinted>
  <dcterms:modified xsi:type="dcterms:W3CDTF">2007-10-18T08:36:00Z</dcterms:modified>
  <cp:revision>3</cp:revision>
  <dc:subject/>
  <dc:title>Spotkanie z jednostkami pozarządowymi</dc:title>
</cp:coreProperties>
</file>