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ZĘŚĆ OPISOWA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i w:val="false"/>
          <w:iCs/>
        </w:rPr>
        <w:t>DO SPRAWOZDANIA Z WYKONANIA BUDŻETU</w:t>
        <w:br/>
        <w:t>GMINY NIEMODLIN ZA 2008 ROK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Budżet na rok 2008 Rada Miejska w Niemodlinie przyjęła w dniu 28 grudnia 2007 r. uchwałą Nr XVI/99/07.</w:t>
      </w:r>
    </w:p>
    <w:p>
      <w:pPr>
        <w:pStyle w:val="Heading"/>
        <w:spacing w:before="120" w:after="120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30.865.546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1.031.000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30.453.054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 xml:space="preserve">– </w:t>
            </w:r>
            <w:r>
              <w:rPr>
                <w:i w:val="false"/>
                <w:iCs/>
                <w:sz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</w:rPr>
            </w:pPr>
            <w:r>
              <w:rPr>
                <w:b/>
                <w:iCs/>
                <w:sz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>
                <w:i w:val="false"/>
                <w:i w:val="false"/>
                <w:iCs/>
                <w:sz w:val="28"/>
              </w:rPr>
            </w:pPr>
            <w:r>
              <w:rPr>
                <w:i w:val="false"/>
                <w:iCs/>
                <w:sz w:val="28"/>
              </w:rPr>
              <w:t>1.443.492,00 zł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W trakcie roku budżet zmieniany był uchwałami Rady Miejskiej </w:t>
        <w:br/>
        <w:t>w Niemodlinie oraz zarządzeniami Burmistrza Niemodlina tj.: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VIII/113/08 z dnia 29 stycznia 2008 r.,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IX/122/08 z dnia 28 lutego 2008 r.,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/132/08 z dnia 8 kwietnia 2008 r.,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I/144/08 z dnia 29 kwietni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III/152/08 z dnia 29 maj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IV/164/08 z dnia 24 czerwc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V/170/08 z dnia 10 lipc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VI/176/08 z dnia 12 sierpni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VII/182/08 z dnia 26 sierpni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VIII/186/08 z dnia 18 wrześni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IX/196/08 z dnia 30 wrześni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X/197/08 z dnia 30 październik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chwałą Nr XXXII/208/08 z dnia 27 listopada 2008 r.</w:t>
      </w:r>
    </w:p>
    <w:p>
      <w:pPr>
        <w:pStyle w:val="Heading"/>
        <w:numPr>
          <w:ilvl w:val="0"/>
          <w:numId w:val="15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</w:rPr>
        <w:t>uchwałą Nr XXXIII/230/08 z dnia 23 grudnia 2008 r.</w:t>
      </w:r>
    </w:p>
    <w:p>
      <w:pPr>
        <w:pStyle w:val="Heading"/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oraz zarządzeniami Burmistrza Niemodlina tj.:</w:t>
      </w:r>
    </w:p>
    <w:p>
      <w:pPr>
        <w:pStyle w:val="Heading"/>
        <w:numPr>
          <w:ilvl w:val="0"/>
          <w:numId w:val="2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163/08 z dnia 31 marca 2008 r.,</w:t>
      </w:r>
    </w:p>
    <w:p>
      <w:pPr>
        <w:pStyle w:val="Heading"/>
        <w:numPr>
          <w:ilvl w:val="0"/>
          <w:numId w:val="2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185/08 z dnia 19 maja 2008 r.,</w:t>
      </w:r>
    </w:p>
    <w:p>
      <w:pPr>
        <w:pStyle w:val="Heading"/>
        <w:numPr>
          <w:ilvl w:val="0"/>
          <w:numId w:val="2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277/08 z dnia 17 października 2008 r.,</w:t>
      </w:r>
    </w:p>
    <w:p>
      <w:pPr>
        <w:pStyle w:val="Heading"/>
        <w:numPr>
          <w:ilvl w:val="0"/>
          <w:numId w:val="20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zarządzeniem Nr II/295/08 z dnia 6 listopada 2008 r.</w:t>
      </w:r>
    </w:p>
    <w:p>
      <w:pPr>
        <w:pStyle w:val="Heading"/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konsekwencji wprowadzonych zmian nastąpiło zwiększenie budżetu:</w:t>
      </w:r>
    </w:p>
    <w:p>
      <w:pPr>
        <w:pStyle w:val="Heading"/>
        <w:numPr>
          <w:ilvl w:val="1"/>
          <w:numId w:val="15"/>
        </w:numPr>
        <w:spacing w:before="120" w:after="0"/>
        <w:jc w:val="left"/>
        <w:rPr/>
      </w:pPr>
      <w:r>
        <w:rPr>
          <w:b w:val="false"/>
          <w:bCs/>
          <w:i w:val="false"/>
          <w:iCs/>
          <w:sz w:val="28"/>
        </w:rPr>
        <w:t>w planie przychodów o kwotę 1.507.527,00 zł,</w:t>
      </w:r>
    </w:p>
    <w:p>
      <w:pPr>
        <w:pStyle w:val="Heading"/>
        <w:numPr>
          <w:ilvl w:val="1"/>
          <w:numId w:val="15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planie wydatków o kwotę 4.721.483,89 zł,</w:t>
      </w:r>
    </w:p>
    <w:p>
      <w:pPr>
        <w:pStyle w:val="Heading"/>
        <w:numPr>
          <w:ilvl w:val="1"/>
          <w:numId w:val="15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planie dochodów o kwotę 3.213.956,89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</w:rPr>
        <w:t>Zwiększenia w planie dochodów w wysokości 3.879.764,89 zł nastąpiły na skutek: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wprowadzenia środków na dofinansowanie własnych zadań w zakresie oświaty </w:t>
        <w:br/>
        <w:t xml:space="preserve">o kwotę 53.900,00 zł </w:t>
      </w:r>
      <w:r>
        <w:rPr>
          <w:b w:val="false"/>
          <w:bCs/>
          <w:iCs/>
          <w:spacing w:val="-4"/>
          <w:sz w:val="28"/>
          <w:szCs w:val="28"/>
        </w:rPr>
        <w:t xml:space="preserve">(Program „Szkoła na Tak”, </w:t>
      </w:r>
      <w:r>
        <w:rPr>
          <w:b w:val="false"/>
          <w:bCs/>
          <w:iCs/>
          <w:spacing w:val="-2"/>
          <w:sz w:val="28"/>
          <w:szCs w:val="28"/>
        </w:rPr>
        <w:t>Program współpracy młodzieży polsko-niemieckiej)</w:t>
      </w:r>
      <w:r>
        <w:rPr>
          <w:b w:val="false"/>
          <w:bCs/>
          <w:i w:val="false"/>
          <w:iCs/>
          <w:spacing w:val="-4"/>
          <w:sz w:val="28"/>
          <w:szCs w:val="28"/>
        </w:rPr>
        <w:t>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finansowania z Powiatowego Urzędu Pracy w kwocie 176.650,00</w:t>
      </w:r>
      <w:r>
        <w:rPr>
          <w:b w:val="false"/>
          <w:bCs/>
          <w:i w:val="false"/>
          <w:iCs/>
          <w:spacing w:val="-4"/>
          <w:sz w:val="28"/>
          <w:szCs w:val="28"/>
        </w:rPr>
        <w:t xml:space="preserve"> zł na refundację wynagrodzeń pracowników zatrudnionych w ZGKiM oraz OPS </w:t>
        <w:br/>
        <w:t>w ramach robót publicznych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refundacji świadczeń społecznie użytecznych 19.7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w kwocie 49.350,00 zł na wdrażanie reformy w oświacie – nauczanie języka angielskiego w klasach 1-3 szkoły podstawowej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na zwrot podatku akcyzowego zawartego w cenie oleju napędowego w kwocie 495.914,89 zł,</w:t>
      </w:r>
    </w:p>
    <w:p>
      <w:pPr>
        <w:pStyle w:val="Heading"/>
        <w:numPr>
          <w:ilvl w:val="2"/>
          <w:numId w:val="11"/>
        </w:numPr>
        <w:jc w:val="both"/>
        <w:rPr/>
      </w:pPr>
      <w:r>
        <w:rPr>
          <w:b w:val="false"/>
          <w:bCs/>
          <w:i w:val="false"/>
          <w:iCs/>
          <w:spacing w:val="-6"/>
          <w:sz w:val="28"/>
          <w:szCs w:val="28"/>
        </w:rPr>
        <w:t>zwiększenia dotacji na utrzymanie Ośrodka Pomocy Społecznej o kwotę 23.75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większenia subwencji oświatowej o kwotę 215.184,00 zł,</w:t>
      </w:r>
    </w:p>
    <w:p>
      <w:pPr>
        <w:pStyle w:val="Heading"/>
        <w:numPr>
          <w:ilvl w:val="2"/>
          <w:numId w:val="11"/>
        </w:numPr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 xml:space="preserve"> </w:t>
      </w:r>
      <w:r>
        <w:rPr>
          <w:b w:val="false"/>
          <w:bCs/>
          <w:i w:val="false"/>
          <w:iCs/>
          <w:spacing w:val="-4"/>
          <w:sz w:val="28"/>
          <w:szCs w:val="28"/>
        </w:rPr>
        <w:t>zwiększenia dotacji na program dożywiania w kwocie 146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wprowadzenia dotacji z budżetu państwa oraz budżetu samorządu województwa na program „Moje boisko Orlik 2012” – 666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zwrot pracodawcom kosztów kształcenia młodocianych pracowników – 263.01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wybory uzupełniające do rady gminy – 9.96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rozwojowej na programy „Mobilna Szkoła” i „Upowszechnianie edukacji przedszkolnej” w wysokości 146.075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rozwojowej na zadania realizowane przez OPS – 191.655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tacji na stypendia szkolne – 132.171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wyprawki szkolne – 18.264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z Kontraktu dla Województwa Opolskiego na budowę kanalizacji – 233.339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monitoring wizyjny w szkołach – 21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rozwojowej na zakup sprzętu medycznego dla SP ZOZ – 200.02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wprowadzenia dotacji na budowę dróg dojazdowych do gruntów rolnych w wysokości 84.600,00 zł.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wpływów z tytułu opłat w przedszkolach – 6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chodów w ZGKiM z tytułu czynszów i świadczonych usług o kwotę 29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chodów ZGKiM z tytułu opłat za wodę i odbiór ścieków o kwotę 21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dochodów z podatku rolnego – 12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>zwiększenia podatku od czynności cywilnoprawnych – 41.222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8"/>
          <w:sz w:val="28"/>
          <w:szCs w:val="28"/>
        </w:rPr>
        <w:t xml:space="preserve">zwiększenia wpływów z opłat za zezwolenia na sprzedaż napojów alkoholowych </w:t>
        <w:br/>
        <w:t>– 12.000,00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</w:rPr>
        <w:t>Zmniejszono dochody o kwotę 665.808,00 zł, z tytułu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podatku od spadków i darowizn o kwotę 10.000,00 zł,</w:t>
      </w:r>
    </w:p>
    <w:p>
      <w:pPr>
        <w:pStyle w:val="Heading"/>
        <w:numPr>
          <w:ilvl w:val="0"/>
          <w:numId w:val="38"/>
        </w:numPr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dotacji na realizację zadań z zakresu pomocy społecznej o kwotę 398.269,00 zł,</w:t>
      </w:r>
    </w:p>
    <w:p>
      <w:pPr>
        <w:pStyle w:val="Heading"/>
        <w:numPr>
          <w:ilvl w:val="0"/>
          <w:numId w:val="38"/>
        </w:numPr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ływów z opłaty eksploatacyjnej o kwotę 16.000,00 zł,</w:t>
      </w:r>
    </w:p>
    <w:p>
      <w:pPr>
        <w:pStyle w:val="Heading"/>
        <w:numPr>
          <w:ilvl w:val="0"/>
          <w:numId w:val="38"/>
        </w:numPr>
        <w:jc w:val="left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mniejszenia dotacji na aktualizację spisów wyborców o kwotę 25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ubwencji ogólnej w kwocie 519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dochodów ze sprzedaży nieruchomości – 219.762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ływów z opłaty skarbowej o kwotę 20.000,00 zł,</w:t>
      </w:r>
    </w:p>
    <w:p>
      <w:pPr>
        <w:pStyle w:val="Heading"/>
        <w:numPr>
          <w:ilvl w:val="2"/>
          <w:numId w:val="1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chodów z tytułu podatku dochodowego od osób fizycznych o kwotę 1.008,00 zł.</w:t>
      </w:r>
    </w:p>
    <w:p>
      <w:pPr>
        <w:pStyle w:val="Heading"/>
        <w:spacing w:before="120" w:after="120"/>
        <w:ind w:firstLine="708"/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Realizację dochodów w pełnej szczegółowości klasyfikacji budżetowej (dział, rozdział, paragraf) przedstawiono w części tabelarycznej. Dochody wykonano w 98,7 %.</w:t>
      </w:r>
    </w:p>
    <w:p>
      <w:pPr>
        <w:pStyle w:val="Heading"/>
        <w:spacing w:before="120" w:after="120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pływ na poziom realizacji dochodów mają wpłaty z tytułu sprzedaży mienia gminnego. Wzrost zainteresowania inwestorów nieruchomościami gminnymi spowodował wyższe niż planowano wpływy do budżetu o kwotę 115.047,55 zł.</w:t>
      </w:r>
    </w:p>
    <w:p>
      <w:pPr>
        <w:pStyle w:val="Heading"/>
        <w:spacing w:before="120" w:after="12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Wzrosły również, w porównaniu do lat poprzednich, wpływy z tytułu podatków od nieruchomości i rolnego, a także podatek od czynności cywilnoprawnych. Udziały gminy w podatku dochodowym od osób fizycznych były wyższe niż planowano o kwotę 506.918,00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Znaczący wpływ na wykonanie dochodów miało zablokowanie dotacji przekazywanych z budżetu państwa na zadania z zakresu pomocy społecznej. </w:t>
        <w:br/>
        <w:t>W stosunku do planu nie zostały przekazane środki w wysokości 280.700,00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</w:rPr>
        <w:tab/>
        <w:t xml:space="preserve">Gmina nie otrzymała również dotacji rozwojowej w kwocie 200.017,82 zł na zakup aparatury medycznej do Samorządowego ZOZ-u mimo złożonego </w:t>
        <w:br/>
        <w:t>i pozytywnie zweryfikowanego wniosku.</w:t>
      </w:r>
    </w:p>
    <w:p>
      <w:pPr>
        <w:pStyle w:val="Heading"/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>Skutki obniżenia przez Radę Miejską maksymalnych stawek podatków wyniosły 798.472,57 zł, z tego:</w:t>
      </w:r>
    </w:p>
    <w:p>
      <w:pPr>
        <w:pStyle w:val="Heading"/>
        <w:numPr>
          <w:ilvl w:val="0"/>
          <w:numId w:val="22"/>
        </w:numPr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podatku od nieruchomości 770.798,00 zł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 w:val="false"/>
          <w:bCs/>
          <w:i w:val="false"/>
          <w:iCs/>
          <w:sz w:val="28"/>
        </w:rPr>
        <w:t>w podatku od środków transportowych 27.674,57 zł.</w:t>
      </w:r>
    </w:p>
    <w:p>
      <w:pPr>
        <w:pStyle w:val="Heading"/>
        <w:spacing w:before="120" w:after="0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Skutki udzielonych ulg i zwolnień w podatku od nieruchomości na podstawie uchwały Rady Miejskiej wyniosły 22.630,00 zł, w tym:</w:t>
      </w:r>
    </w:p>
    <w:p>
      <w:pPr>
        <w:pStyle w:val="Heading"/>
        <w:numPr>
          <w:ilvl w:val="0"/>
          <w:numId w:val="30"/>
        </w:numPr>
        <w:spacing w:before="120" w:after="0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ulgi dla osób utrzymujących się z emerytury rolniczej 15.795,00 zł.</w:t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ab/>
        <w:t>Umorzenia zaległości podatkowych stanowiły kwotę 126.153,00 zł, z tego</w:t>
      </w:r>
      <w:r>
        <w:rPr/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4"/>
        <w:gridCol w:w="1701"/>
      </w:tblGrid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pacing w:val="-2"/>
                <w:sz w:val="28"/>
              </w:rPr>
              <w:t>podatek od nieruchomości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pacing w:val="-2"/>
                <w:sz w:val="28"/>
              </w:rPr>
              <w:t>98.937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podatek roln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12.512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podatek leśn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19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 xml:space="preserve">podatek od środków transportowych 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7.012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od spadków i darowizn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2.302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odsetki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5.371,00 zł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</w:rPr>
        <w:t>Rozłożono płatność podatków na raty lub odroczono termin zapłaty na kwotę 81.110,00 zł, z tego</w:t>
      </w:r>
      <w:r>
        <w:rPr/>
        <w:t>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64"/>
        <w:gridCol w:w="1701"/>
      </w:tblGrid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pacing w:val="-2"/>
                <w:sz w:val="28"/>
              </w:rPr>
              <w:t>podatek od nieruchomości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pacing w:val="-2"/>
                <w:sz w:val="28"/>
              </w:rPr>
              <w:t>70.710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/>
            </w:pPr>
            <w:r>
              <w:rPr>
                <w:b w:val="false"/>
                <w:bCs/>
                <w:i w:val="false"/>
                <w:iCs/>
                <w:sz w:val="28"/>
              </w:rPr>
              <w:t>podatek roln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4.228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podatek leśny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38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od spadków i darowizn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3.456,00 zł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numPr>
                <w:ilvl w:val="0"/>
                <w:numId w:val="30"/>
              </w:numPr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odsetki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–</w:t>
            </w:r>
          </w:p>
        </w:tc>
        <w:tc>
          <w:tcPr>
            <w:tcW w:w="1701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bCs/>
                <w:i w:val="false"/>
                <w:i w:val="false"/>
                <w:iCs/>
                <w:sz w:val="28"/>
              </w:rPr>
            </w:pPr>
            <w:r>
              <w:rPr>
                <w:b w:val="false"/>
                <w:bCs/>
                <w:i w:val="false"/>
                <w:iCs/>
                <w:sz w:val="28"/>
              </w:rPr>
              <w:t>2.678,00 zł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</w:rPr>
        <w:t xml:space="preserve">W stosunku do osób fizycznych i firm zalegających z płatnością podatków na rzecz Gminy prowadzona jest egzekucja administracyjna poprzez kierowanie do urzędów skarbowych tytułów wykonawczych. Wystawiono 1.284 upomnienia </w:t>
        <w:br/>
        <w:t>i 312 tytułów wykonawczych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ab/>
        <w:t xml:space="preserve">Stan zobowiązań na 31.12.2008 roku z tytułu zaciągniętych pożyczek na zadania inwestycyjne wynosi 4.035.344,21 zł </w:t>
      </w:r>
      <w:r>
        <w:rPr>
          <w:b w:val="false"/>
          <w:bCs/>
          <w:iCs/>
          <w:sz w:val="28"/>
        </w:rPr>
        <w:t>(raty kapitałowe)</w:t>
      </w:r>
      <w:r>
        <w:rPr>
          <w:b w:val="false"/>
          <w:bCs/>
          <w:i w:val="false"/>
          <w:iCs/>
          <w:sz w:val="28"/>
        </w:rPr>
        <w:t>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>W gminnych jednostkach organizacyjnych nie wystąpiły zobowiązania wymagalne.</w:t>
      </w:r>
      <w:r>
        <w:br w:type="page"/>
      </w:r>
    </w:p>
    <w:p>
      <w:pPr>
        <w:pStyle w:val="Heading"/>
        <w:spacing w:before="0" w:after="240"/>
        <w:jc w:val="left"/>
        <w:rPr>
          <w:i w:val="false"/>
          <w:i w:val="false"/>
          <w:iCs/>
          <w:u w:val="single"/>
        </w:rPr>
      </w:pPr>
      <w:r>
        <w:rPr>
          <w:i w:val="false"/>
          <w:iCs/>
          <w:u w:val="single"/>
        </w:rPr>
        <w:t>DOCHODY</w:t>
      </w:r>
    </w:p>
    <w:p>
      <w:pPr>
        <w:pStyle w:val="Heading"/>
        <w:spacing w:before="0" w:after="240"/>
        <w:jc w:val="both"/>
        <w:rPr/>
      </w:pPr>
      <w:r>
        <w:rPr>
          <w:i w:val="false"/>
          <w:iCs/>
          <w:sz w:val="28"/>
          <w:szCs w:val="28"/>
          <w:u w:val="single"/>
        </w:rPr>
        <w:t>Dział 010 – Rolnictwo i łowiectwo</w:t>
      </w:r>
    </w:p>
    <w:p>
      <w:pPr>
        <w:pStyle w:val="Heading"/>
        <w:spacing w:before="0" w:after="120"/>
        <w:jc w:val="both"/>
        <w:rPr/>
      </w:pPr>
      <w:r>
        <w:rPr>
          <w:b w:val="false"/>
          <w:i w:val="false"/>
          <w:iCs/>
          <w:sz w:val="24"/>
          <w:szCs w:val="24"/>
        </w:rPr>
        <w:t>Dochody w tym dziale w wysokości 575.131,69 zł pochodzą:</w:t>
      </w:r>
    </w:p>
    <w:p>
      <w:pPr>
        <w:pStyle w:val="Heading"/>
        <w:numPr>
          <w:ilvl w:val="0"/>
          <w:numId w:val="21"/>
        </w:numPr>
        <w:ind w:left="402" w:hanging="3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z dotacji na zwrot rolnikom części podatku akcyzowego zawartego w cenie oleju napędowego wykorzystywanego do produkcji rolnej – 490.531,69 zł,</w:t>
      </w:r>
    </w:p>
    <w:p>
      <w:pPr>
        <w:pStyle w:val="Heading"/>
        <w:numPr>
          <w:ilvl w:val="0"/>
          <w:numId w:val="21"/>
        </w:numPr>
        <w:ind w:left="402" w:hanging="340"/>
        <w:jc w:val="both"/>
        <w:rPr>
          <w:b w:val="false"/>
          <w:b w:val="false"/>
          <w:i w:val="false"/>
          <w:i w:val="false"/>
          <w:iCs/>
          <w:sz w:val="24"/>
          <w:szCs w:val="24"/>
        </w:rPr>
      </w:pPr>
      <w:r>
        <w:rPr>
          <w:b w:val="false"/>
          <w:i w:val="false"/>
          <w:iCs/>
          <w:sz w:val="24"/>
          <w:szCs w:val="24"/>
        </w:rPr>
        <w:t>z dotacji Funduszu Ochrony Gruntów Rolnych na budowę drogi do transportu rolnego - 84.600,00 zł.</w:t>
      </w:r>
    </w:p>
    <w:p>
      <w:pPr>
        <w:pStyle w:val="Heading9"/>
        <w:spacing w:before="240" w:after="240"/>
        <w:rPr/>
      </w:pPr>
      <w:r>
        <w:rPr/>
        <w:t>Dział 020 – Leśnictwo</w:t>
      </w:r>
    </w:p>
    <w:p>
      <w:pPr>
        <w:pStyle w:val="Tekstpodstawowy3"/>
        <w:spacing w:before="0" w:after="0"/>
        <w:rPr/>
      </w:pPr>
      <w:r>
        <w:rPr/>
        <w:t>Dochody w tym dziale pochodzą z opłat za dzierżawę obwodów łowieckich w kwocie 12.285,54 zł oraz odsetki – 0,04 zł.</w:t>
      </w:r>
    </w:p>
    <w:p>
      <w:pPr>
        <w:pStyle w:val="Tekstpodstawowy3"/>
        <w:spacing w:before="240" w:after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ział 400 – Wytwarzanie i zaopatrywanie w energię elektryczną, gaz i wodę </w:t>
      </w:r>
    </w:p>
    <w:p>
      <w:pPr>
        <w:pStyle w:val="Tekstpodstawowy3"/>
        <w:spacing w:before="0" w:after="0"/>
        <w:rPr/>
      </w:pPr>
      <w:r>
        <w:rPr/>
        <w:t>Dochody w kwocie 1.530.033,24 zł pochodzą z opłat za wodę pobieranych przez Zakład Gospodarki Komunalnej i Mieszkaniowej.</w:t>
      </w:r>
    </w:p>
    <w:p>
      <w:pPr>
        <w:pStyle w:val="Heading9"/>
        <w:spacing w:before="240" w:after="240"/>
        <w:rPr/>
      </w:pPr>
      <w:r>
        <w:rPr/>
        <w:t>Dział 600 – Transport i łączność</w:t>
      </w:r>
    </w:p>
    <w:p>
      <w:pPr>
        <w:pStyle w:val="TextBody"/>
        <w:rPr>
          <w:sz w:val="26"/>
        </w:rPr>
      </w:pPr>
      <w:r>
        <w:rPr>
          <w:sz w:val="26"/>
        </w:rPr>
        <w:t>W dziale tym środki pochodzą z:</w:t>
      </w:r>
    </w:p>
    <w:p>
      <w:pPr>
        <w:pStyle w:val="TextBody"/>
        <w:numPr>
          <w:ilvl w:val="0"/>
          <w:numId w:val="30"/>
        </w:numPr>
        <w:rPr>
          <w:sz w:val="26"/>
        </w:rPr>
      </w:pPr>
      <w:r>
        <w:rPr>
          <w:sz w:val="26"/>
        </w:rPr>
        <w:t>dotacji, w kwocie 95.000,00 zł, ze Starostwa Powiatowego w Opolu na utrzymanie dróg publicznych powiatowych w granicach administracyjnych miasta,</w:t>
      </w:r>
    </w:p>
    <w:p>
      <w:pPr>
        <w:pStyle w:val="TextBody"/>
        <w:numPr>
          <w:ilvl w:val="0"/>
          <w:numId w:val="30"/>
        </w:numPr>
        <w:rPr/>
      </w:pPr>
      <w:r>
        <w:rPr>
          <w:sz w:val="26"/>
        </w:rPr>
        <w:t>opłat za zajęcie pasa drogowego w kwocie 8.021,98 zł,</w:t>
      </w:r>
    </w:p>
    <w:p>
      <w:pPr>
        <w:pStyle w:val="TextBody"/>
        <w:numPr>
          <w:ilvl w:val="0"/>
          <w:numId w:val="30"/>
        </w:numPr>
        <w:rPr>
          <w:sz w:val="26"/>
        </w:rPr>
      </w:pPr>
      <w:r>
        <w:rPr>
          <w:sz w:val="26"/>
        </w:rPr>
        <w:t>odsetki – 27,27 zł.</w:t>
      </w:r>
    </w:p>
    <w:p>
      <w:pPr>
        <w:pStyle w:val="Heading9"/>
        <w:spacing w:before="240" w:after="240"/>
        <w:rPr/>
      </w:pPr>
      <w:r>
        <w:rPr/>
        <w:t>Dział 700 – Gospodarka mieszkaniowa</w:t>
      </w:r>
    </w:p>
    <w:p>
      <w:pPr>
        <w:pStyle w:val="Tekstpodstawowy3"/>
        <w:spacing w:before="0" w:after="120"/>
        <w:rPr/>
      </w:pPr>
      <w:r>
        <w:rPr/>
        <w:t>Dochody uzyskane w tym dziale wyniosły 1.887.511,67 zł i pochodziły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 wnoszonych do ZGKiM z tytułu czynszu i usług w lokalach komunalnych -1.770.745,66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 za wieczyste użytkowanie gruntów – 54.022,79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pacing w:val="-4"/>
        </w:rPr>
        <w:t>z tytułu najmu i dzierżawy mienia komunalnego – 51.575,95 zł,</w:t>
      </w:r>
    </w:p>
    <w:p>
      <w:pPr>
        <w:pStyle w:val="Normal"/>
        <w:numPr>
          <w:ilvl w:val="0"/>
          <w:numId w:val="41"/>
        </w:numPr>
        <w:jc w:val="both"/>
        <w:rPr>
          <w:spacing w:val="-4"/>
        </w:rPr>
      </w:pPr>
      <w:r>
        <w:rPr>
          <w:spacing w:val="-4"/>
        </w:rPr>
        <w:t>z tytułu odsetek od nieterminowych wpłat, zwrotu kosztów postępowania sądowego oraz upomnień – 11.167,27 zł.</w:t>
      </w:r>
    </w:p>
    <w:p>
      <w:pPr>
        <w:pStyle w:val="Normal"/>
        <w:spacing w:before="240" w:after="240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  <w:t>Dział 710 – Działalność usługow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Dochody w kwocie 1.258,70 zł pochodzą opłat za wypisy i wyrysy z planu zagospodarowania przestrzennego gminy.</w:t>
      </w:r>
    </w:p>
    <w:p>
      <w:pPr>
        <w:pStyle w:val="Heading9"/>
        <w:spacing w:before="240" w:after="240"/>
        <w:rPr/>
      </w:pPr>
      <w:r>
        <w:rPr/>
        <w:t>Dział 750 – Administracja publiczna</w:t>
      </w:r>
    </w:p>
    <w:p>
      <w:pPr>
        <w:pStyle w:val="Tekstpodstawowy3"/>
        <w:spacing w:before="0" w:after="120"/>
        <w:rPr/>
      </w:pPr>
      <w:r>
        <w:rPr/>
        <w:t>Dochody w tym dziale w kwocie 171.968,59 zł pochodzą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dotacji celowej na realizację zadań zleconych z zakresu administracji rządowej</w:t>
        <w:br/>
        <w:t xml:space="preserve"> – 106.375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dotacji celowych na realizację zadań na podstawie porozumień z jednostkami samorządu terytorialnego – 2.507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tytułu wynajęcia pomieszczeń w budynku Urzędu – 13.170,18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tytułu świadczonych usług (sprzątanie pomieszczeń, ogrzewanie) – 34.268,16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spacing w:val="-8"/>
        </w:rPr>
        <w:t xml:space="preserve">z tytułu różnych opłat </w:t>
      </w:r>
      <w:r>
        <w:rPr>
          <w:i/>
          <w:iCs/>
          <w:spacing w:val="-8"/>
        </w:rPr>
        <w:t>(wynagrodzenie płatnika, prowizja od dowodów osobistych)</w:t>
      </w:r>
      <w:r>
        <w:rPr>
          <w:spacing w:val="-8"/>
        </w:rPr>
        <w:t xml:space="preserve"> – 3.346,41 zł,</w:t>
      </w:r>
    </w:p>
    <w:p>
      <w:pPr>
        <w:pStyle w:val="Normal"/>
        <w:numPr>
          <w:ilvl w:val="0"/>
          <w:numId w:val="41"/>
        </w:numPr>
        <w:jc w:val="both"/>
        <w:rPr>
          <w:spacing w:val="-8"/>
        </w:rPr>
      </w:pPr>
      <w:r>
        <w:rPr>
          <w:spacing w:val="-8"/>
        </w:rPr>
        <w:t>z opłat za wpis do ewidencji działalności gospodarczej – 12.30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setki – 1,84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751 – Urzędy naczelnych organów władzy państwowej, kontroli i ochrony prawa oraz sądownictwa</w:t>
      </w:r>
    </w:p>
    <w:p>
      <w:pPr>
        <w:pStyle w:val="Normal"/>
        <w:spacing w:before="0" w:after="120"/>
        <w:jc w:val="both"/>
        <w:rPr/>
      </w:pPr>
      <w:r>
        <w:rPr/>
        <w:t>W dziale tym ujęto dochody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 dotacji celowej na aktualizację spisu wyborców w kwocie 1.998,00 zł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 dotacji na przeprowadzenie wyborów uzupełniających do Rady Gminy – 8.480,00 zł.</w:t>
      </w:r>
    </w:p>
    <w:p>
      <w:pPr>
        <w:pStyle w:val="Heading9"/>
        <w:spacing w:before="240" w:after="240"/>
        <w:rPr/>
      </w:pPr>
      <w:r>
        <w:rPr/>
        <w:t>Dział 754 – Bezpieczeństwo publiczne i ochrona przeciwpożarowa</w:t>
      </w:r>
    </w:p>
    <w:p>
      <w:pPr>
        <w:pStyle w:val="Normal"/>
        <w:spacing w:before="0" w:after="120"/>
        <w:rPr>
          <w:spacing w:val="-6"/>
          <w:szCs w:val="26"/>
        </w:rPr>
      </w:pPr>
      <w:r>
        <w:rPr>
          <w:spacing w:val="-4"/>
          <w:szCs w:val="26"/>
        </w:rPr>
        <w:t>W dziale tym dochody pochodzą z mandatów nałożonych przez Straż Miejską – 1.430,00</w:t>
      </w:r>
      <w:r>
        <w:rPr/>
        <w:t xml:space="preserve"> zł, </w:t>
        <w:br/>
      </w:r>
      <w:r>
        <w:rPr>
          <w:spacing w:val="-8"/>
        </w:rPr>
        <w:t xml:space="preserve">z </w:t>
      </w:r>
      <w:r>
        <w:rPr>
          <w:spacing w:val="-8"/>
          <w:szCs w:val="26"/>
        </w:rPr>
        <w:t>dotacji na zadania z zakresu na obrony cywilnej – 1.000,00 zł oraz kosztów upomnień – 8,80</w:t>
      </w:r>
      <w:r>
        <w:rPr>
          <w:spacing w:val="-6"/>
          <w:szCs w:val="26"/>
        </w:rPr>
        <w:t xml:space="preserve"> zł.</w:t>
      </w:r>
    </w:p>
    <w:p>
      <w:pPr>
        <w:pStyle w:val="Normal"/>
        <w:spacing w:before="200" w:after="200"/>
        <w:jc w:val="both"/>
        <w:rPr/>
      </w:pPr>
      <w:r>
        <w:rPr/>
        <w:t xml:space="preserve">Dział 756 – Dochody od osób prawnych, od osób fizycznych i od innych jednostek </w:t>
        <w:br/>
        <w:t>nie posiadających osobowości prawnej oraz wydatki związane z ic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126"/>
        <w:gridCol w:w="1985"/>
        <w:gridCol w:w="850"/>
      </w:tblGrid>
      <w:tr>
        <w:trPr/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i/>
              </w:rPr>
              <w:t>Dochody obejmują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ek od nieruchomości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560.000,00 z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445.509,33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7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ek rolny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84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47.096,0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6,2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ek od środków transportowych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5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34.363,3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27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ek leśny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00.780,94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0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ek od czynności cywilnoprawnych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91.222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23.404,1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1,0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wpływy z karty podatkowej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7.106,08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8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podatki od spadków i darowizn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5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6.690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3,8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284" w:hanging="284"/>
              <w:rPr/>
            </w:pPr>
            <w:r>
              <w:rPr/>
              <w:t xml:space="preserve">opłaty lokalne </w:t>
            </w:r>
            <w:r>
              <w:rPr>
                <w:i/>
              </w:rPr>
              <w:t>(opłata targowa)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6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2.109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35,2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ind w:left="284" w:hanging="284"/>
              <w:rPr/>
            </w:pPr>
            <w:r>
              <w:rPr/>
              <w:t>udziały w podatkach stanowiących dochody budżetu państwa, w tym: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4.875.436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.388.017,78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- od osób prawnych</w:t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- od osób fizycznych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.000,00 zł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645.436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5.663,78 zł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152.354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2,5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10,9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wpływy z opłaty eksploatacyjnej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09.000,00 zł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08.179,13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99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wpływy z opłaty skarbowej</w:t>
            </w:r>
          </w:p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koncesje i licencje, pozostałe dochody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5.000,00 zł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55.814,00 zł</w:t>
            </w:r>
          </w:p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1.416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101,5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 xml:space="preserve">wpływy z różnych opłat </w:t>
            </w:r>
            <w:r>
              <w:rPr>
                <w:i/>
                <w:iCs/>
              </w:rPr>
              <w:t>(upomnienia)</w:t>
            </w:r>
          </w:p>
        </w:tc>
        <w:tc>
          <w:tcPr>
            <w:tcW w:w="212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9.179,94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60" w:after="60"/>
              <w:rPr/>
            </w:pPr>
            <w:r>
              <w:rPr/>
              <w:t>odsetki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/>
              <w:t>37.137,03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92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pacing w:val="-4"/>
              </w:rPr>
              <w:t>11.336.658,00 zł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pacing w:val="-4"/>
              </w:rPr>
              <w:t>11.806.802,72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4,1</w:t>
            </w:r>
          </w:p>
        </w:tc>
      </w:tr>
    </w:tbl>
    <w:p>
      <w:pPr>
        <w:pStyle w:val="Heading9"/>
        <w:spacing w:before="240" w:after="240"/>
        <w:rPr/>
      </w:pPr>
      <w:r>
        <w:rPr/>
        <w:t>Dział 758 – Różne rozliczenia</w:t>
      </w:r>
    </w:p>
    <w:p>
      <w:pPr>
        <w:pStyle w:val="Tekstpodstawowy3"/>
        <w:spacing w:before="0" w:after="120"/>
        <w:rPr/>
      </w:pPr>
      <w:r>
        <w:rPr/>
        <w:t>Na dochody w tym dziale składają się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zęść oświatowa subwencji ogólnej – 6.208.073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zęść wyrównawcza subwencji ogólnej – 2.146.781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część równoważąca subwencji ogólnej – 244.284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setki od środków finansowych na rachunkach bankowych –9.032,20 zł.</w:t>
      </w:r>
    </w:p>
    <w:p>
      <w:pPr>
        <w:pStyle w:val="Heading9"/>
        <w:spacing w:before="240" w:after="240"/>
        <w:rPr/>
      </w:pPr>
      <w:r>
        <w:rPr/>
        <w:t>Dział 801 – Oświata i wychowanie</w:t>
      </w:r>
    </w:p>
    <w:p>
      <w:pPr>
        <w:pStyle w:val="Tekstpodstawowy3"/>
        <w:spacing w:before="0" w:after="120"/>
        <w:rPr/>
      </w:pPr>
      <w:r>
        <w:rPr/>
        <w:t>Dochody w tym dziale w wysokości 1.019.759,98 zł pochodzą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najmu pomieszczeń szkolnych – 41.631,62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y za zajęcia ponad program w przedszkolach – 231.960,36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dpłatności za wyżywienie dzieci w przedszkolach – 188.277,26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dzierżawy autobusu szkolnego „GIMBUSA” dla PKS-u – 19.92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środków z programu „Szkoła na TAK” na współpracę młodzieży– 53.845,83 zł,</w:t>
      </w:r>
    </w:p>
    <w:p>
      <w:pPr>
        <w:pStyle w:val="Heading"/>
        <w:numPr>
          <w:ilvl w:val="0"/>
          <w:numId w:val="4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6"/>
          <w:szCs w:val="24"/>
        </w:rPr>
      </w:pPr>
      <w:r>
        <w:rPr>
          <w:b w:val="false"/>
          <w:bCs/>
          <w:i w:val="false"/>
          <w:iCs/>
          <w:spacing w:val="-4"/>
          <w:sz w:val="26"/>
          <w:szCs w:val="24"/>
        </w:rPr>
        <w:t>z dotacji na pokrycie pracodawcom kosztów przygotowania zawodowego młodocianych oraz wyprawki szkolne – 169.150,00 zł,</w:t>
      </w:r>
    </w:p>
    <w:p>
      <w:pPr>
        <w:pStyle w:val="Heading"/>
        <w:numPr>
          <w:ilvl w:val="0"/>
          <w:numId w:val="41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6"/>
          <w:szCs w:val="24"/>
        </w:rPr>
      </w:pPr>
      <w:r>
        <w:rPr>
          <w:b w:val="false"/>
          <w:bCs/>
          <w:i w:val="false"/>
          <w:iCs/>
          <w:spacing w:val="-4"/>
          <w:sz w:val="26"/>
          <w:szCs w:val="24"/>
        </w:rPr>
        <w:t>z dotacji na monitoring w szkołach – 13.128,58 zł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z dotacji na naukę języka angielskiego w pierwszych klasach – 33.818,52 zł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z dotacji rozwojowej na realizację programów ‘Mobilna szkoła”, „Upowszechnianie edukacji przedszkolnej” – 140.402,50 zł,</w:t>
      </w:r>
    </w:p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z opłat za wyżywienie w stołówkach – 120.387,47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 pozostałych dochodów </w:t>
      </w:r>
      <w:r>
        <w:rPr>
          <w:i/>
          <w:iCs/>
        </w:rPr>
        <w:t xml:space="preserve">(refundacja wynagrodzenia pracowników interwencyjnych, </w:t>
        <w:br/>
        <w:t>wynagrodzenie płatnika, odsetki)</w:t>
      </w:r>
      <w:r>
        <w:rPr/>
        <w:t xml:space="preserve"> – 7.237,84 zł.</w:t>
      </w:r>
    </w:p>
    <w:p>
      <w:pPr>
        <w:pStyle w:val="Heading9"/>
        <w:spacing w:before="240" w:after="240"/>
        <w:rPr/>
      </w:pPr>
      <w:r>
        <w:rPr/>
        <w:t>Dział 851 – Ochrona zdrowia</w:t>
      </w:r>
    </w:p>
    <w:p>
      <w:pPr>
        <w:pStyle w:val="Normal"/>
        <w:jc w:val="both"/>
        <w:rPr/>
      </w:pPr>
      <w:r>
        <w:rPr/>
        <w:t>Dochody w tym dziale w kwocie 180.188,20 zł, pochodzą z opłat za pozwolenia na sprzedaż alkoholu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852 – Pomoc społeczna</w:t>
      </w:r>
    </w:p>
    <w:p>
      <w:pPr>
        <w:pStyle w:val="Tekstpodstawowy3"/>
        <w:spacing w:before="0" w:after="120"/>
        <w:rPr/>
      </w:pPr>
      <w:r>
        <w:rPr/>
        <w:t>W dziale tym ujęto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wypłatę świadczeń rodzinnych, świadczeń </w:t>
        <w:br/>
        <w:t xml:space="preserve">z funduszu alimentacyjnego </w:t>
      </w:r>
      <w:r>
        <w:rPr>
          <w:i/>
          <w:iCs/>
        </w:rPr>
        <w:t>(zadanie zlecone)</w:t>
      </w:r>
      <w:r>
        <w:rPr/>
        <w:t xml:space="preserve"> – 2.967.113,12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ubezpieczenia zdrowotne </w:t>
      </w:r>
      <w:r>
        <w:rPr>
          <w:i/>
          <w:iCs/>
        </w:rPr>
        <w:t>(zadanie zlecone)</w:t>
        <w:br/>
      </w:r>
      <w:r>
        <w:rPr/>
        <w:t xml:space="preserve"> – 22.457,88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</w:rPr>
        <w:t>(zadanie zlecone)</w:t>
      </w:r>
      <w:r>
        <w:rPr/>
        <w:t xml:space="preserve"> – 234.138,62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</w:rPr>
        <w:t>(zadanie własne)</w:t>
      </w:r>
      <w:r>
        <w:rPr/>
        <w:t xml:space="preserve"> – 786.982,45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utrzymanie Ośrodka Pomocy Społecznej </w:t>
        <w:br/>
        <w:t xml:space="preserve">w Niemodlinie </w:t>
      </w:r>
      <w:r>
        <w:rPr>
          <w:i/>
          <w:iCs/>
        </w:rPr>
        <w:t>(zadanie własne)</w:t>
      </w:r>
      <w:r>
        <w:rPr/>
        <w:t xml:space="preserve"> – 217.75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dotację celową z budżetu państwa na dożywianie </w:t>
      </w:r>
      <w:r>
        <w:rPr>
          <w:i/>
          <w:iCs/>
        </w:rPr>
        <w:t>(zadanie własne)</w:t>
      </w:r>
      <w:r>
        <w:rPr/>
        <w:t xml:space="preserve"> – 417.900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fundacje wynagrodzenia pracowników zatrudnionych w ramach robót publicznych</w:t>
        <w:br/>
        <w:t xml:space="preserve"> – 43.729,95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chody związane z realizacją zadań z zakresu administracji rządowej (zaliczki alimentacyjne), oraz fundusz alimentacyjny – 11.982,7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tacja rozwojowa na realizację programu ze środków EFS przez Ośrodek Pomocy Społecznej – 185.434,59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odpłatność za usługi opiekuńcze – 16.699,2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refundacja za prace społecznie użyteczne – 11.086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dotacja na zakup komputerów i oprogramowania – 8.130,8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pozostałe dochody – 14,28 zł.</w:t>
      </w:r>
    </w:p>
    <w:p>
      <w:pPr>
        <w:pStyle w:val="Heading9"/>
        <w:spacing w:before="240" w:after="240"/>
        <w:rPr/>
      </w:pPr>
      <w:r>
        <w:rPr/>
        <w:t>Dział 854 – Edukacyjna opieka wychowawcza</w:t>
      </w:r>
    </w:p>
    <w:p>
      <w:pPr>
        <w:pStyle w:val="Tekstpodstawowy3"/>
        <w:spacing w:before="0" w:after="120"/>
        <w:rPr/>
      </w:pPr>
      <w:r>
        <w:rPr/>
        <w:t>Dochody w tym dziale w kwocie 356.869,21 zł pochodzą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 za wyżywienie w świetlicach szkolnych – 104.842,00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 dotacji celowej z budżetu państwa na pomoc materialną i stypendia dla uczniów </w:t>
        <w:br/>
        <w:t>– 252.027,21 zł.</w:t>
      </w:r>
    </w:p>
    <w:p>
      <w:pPr>
        <w:pStyle w:val="Heading9"/>
        <w:spacing w:before="240" w:after="240"/>
        <w:rPr/>
      </w:pPr>
      <w:r>
        <w:rPr/>
        <w:t>Dział 900 – Gospodarka komunalna i ochrona środowiska</w:t>
      </w:r>
    </w:p>
    <w:p>
      <w:pPr>
        <w:pStyle w:val="Tekstpodstawowy3"/>
        <w:spacing w:before="0" w:after="120"/>
        <w:rPr/>
      </w:pPr>
      <w:r>
        <w:rPr/>
        <w:t>Dochody w tym dziale w kwocie 1.011.999,93 zł pochodzą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refundacji wynagrodzeń w ramach robót publicznych – 109.982,61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 za oczyszczanie ścieków – 654.043,33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 xml:space="preserve">z dotacji w ramach Kontraktu dla Województwa na budowę kanalizacji sanitarnej </w:t>
        <w:br/>
        <w:t>– 233.339,00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opłaty produktowej – 2.616,72 zł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 pozostałych usług – 12.018,27 zł.</w:t>
      </w:r>
    </w:p>
    <w:p>
      <w:pPr>
        <w:pStyle w:val="Normal"/>
        <w:spacing w:before="240" w:after="240"/>
        <w:jc w:val="both"/>
        <w:rPr>
          <w:b/>
          <w:b/>
          <w:u w:val="single"/>
        </w:rPr>
      </w:pPr>
      <w:r>
        <w:rPr>
          <w:b/>
          <w:u w:val="single"/>
        </w:rPr>
        <w:t>Dział 926 – Kultura fizyczna i sport</w:t>
      </w:r>
    </w:p>
    <w:p>
      <w:pPr>
        <w:pStyle w:val="Normal"/>
        <w:jc w:val="both"/>
        <w:rPr/>
      </w:pPr>
      <w:r>
        <w:rPr/>
        <w:t>Dochody w tym dziale w kwocie 666.001,07 zł pochodz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dotacji z budżetu państwa w kwocie 333.000,00 zł na budowę kompleksu boisk „Orlik 2012”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tacji z samorządu województwa w kwocie 333.000,00 zł na budowę boisk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zostałe dochody – 1,07 zł.</w:t>
      </w:r>
    </w:p>
    <w:p>
      <w:pPr>
        <w:pStyle w:val="Heading9"/>
        <w:spacing w:before="240" w:after="240"/>
        <w:rPr/>
      </w:pPr>
      <w:r>
        <w:rPr/>
        <w:t>Paragraf 952 – przychody z zaciągniętych kredytów i pożyczek na rynku krajowym</w:t>
      </w:r>
    </w:p>
    <w:p>
      <w:pPr>
        <w:pStyle w:val="Normal"/>
        <w:jc w:val="both"/>
        <w:rPr/>
      </w:pPr>
      <w:r>
        <w:rPr/>
        <w:t>W tym paragrafie ujęto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redyt 700.000,00 zł na budowę kompleksu boisk „Orlik  2012” 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redyt 190.000,00 zł na budowę wodociągu w Górze Małej,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kredyt 217.000,00 zł na budowę drogi – ul. Konopnickiej na Osiedlu Reymonta II.</w:t>
      </w:r>
    </w:p>
    <w:p>
      <w:pPr>
        <w:pStyle w:val="Heading9"/>
        <w:spacing w:before="240" w:after="240"/>
        <w:rPr/>
      </w:pPr>
      <w:r>
        <w:rPr/>
        <w:t>Paragraf 955 – przychody z tytułu innych rozliczeń krajowych</w:t>
      </w:r>
    </w:p>
    <w:p>
      <w:pPr>
        <w:pStyle w:val="Normal"/>
        <w:jc w:val="both"/>
        <w:rPr/>
      </w:pPr>
      <w:r>
        <w:rPr/>
        <w:t>W tym paragrafie ujęto kwotę 1.434.603,91 zł stanowiącą wolne środki .</w:t>
      </w:r>
      <w:r>
        <w:br w:type="page"/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YDATKI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6"/>
        <w:spacing w:before="0" w:after="240"/>
        <w:rPr/>
      </w:pPr>
      <w:r>
        <w:rPr/>
        <w:t>Dział 010 – Rolnictwo i łowiectwo</w:t>
      </w:r>
    </w:p>
    <w:p>
      <w:pPr>
        <w:pStyle w:val="Normal"/>
        <w:jc w:val="both"/>
        <w:rPr/>
      </w:pPr>
      <w:r>
        <w:rPr/>
        <w:t>W dziale tym wydatkowano kwotę 726.006,66 zł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odpis 2% dochodów z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.501,0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realizacja ustawy o ochronie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844,9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utylizację padłych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49,9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dożynki gminne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.998,8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szkolenie rolników i Odnowa ws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261,4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równanie dróg do transportu roln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48,5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zwrot podatku akcyzowego zawartego w cenie oleju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0.531,6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budowa drogi do transportu rolnego w Gracz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1.767,1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naprawa przepustu w Gościejowic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23,1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czyszczenie stawu odwadniającego w Rzędziwojowic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880,00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400 – Dostarczanie wody</w:t>
      </w:r>
    </w:p>
    <w:p>
      <w:pPr>
        <w:pStyle w:val="Normal"/>
        <w:jc w:val="both"/>
        <w:rPr/>
      </w:pPr>
      <w:r>
        <w:rPr/>
        <w:t xml:space="preserve">Wydatki w tym dziale wyniosły 2.082.598,27 zł. </w:t>
      </w:r>
    </w:p>
    <w:p>
      <w:pPr>
        <w:pStyle w:val="Normal"/>
        <w:jc w:val="both"/>
        <w:rPr/>
      </w:pPr>
      <w:r>
        <w:rPr/>
        <w:t>Na bieżącą działalność związaną z produkcją, uzdatnianiem oraz zaopatrzeniem w wodę wydano 1.746.981,80 zł, w tym:</w:t>
      </w:r>
    </w:p>
    <w:p>
      <w:pPr>
        <w:pStyle w:val="Normal"/>
        <w:numPr>
          <w:ilvl w:val="0"/>
          <w:numId w:val="19"/>
        </w:numPr>
        <w:rPr>
          <w:spacing w:val="-4"/>
          <w:szCs w:val="26"/>
        </w:rPr>
      </w:pPr>
      <w:r>
        <w:rPr>
          <w:spacing w:val="-4"/>
          <w:szCs w:val="26"/>
        </w:rPr>
        <w:t>wynagrodzenia, pochodne oraz odpis na Fundusz Świadczeń Socjalnych – 1.072.875,79 zł,</w:t>
      </w:r>
    </w:p>
    <w:p>
      <w:pPr>
        <w:pStyle w:val="Normal"/>
        <w:numPr>
          <w:ilvl w:val="0"/>
          <w:numId w:val="19"/>
        </w:numPr>
        <w:rPr>
          <w:spacing w:val="-4"/>
          <w:szCs w:val="26"/>
        </w:rPr>
      </w:pPr>
      <w:r>
        <w:rPr>
          <w:spacing w:val="-4"/>
          <w:szCs w:val="26"/>
        </w:rPr>
        <w:t>energia elektryczna do pięciu stacji uzdatniania wody – 209.984,43 zł,</w:t>
      </w:r>
    </w:p>
    <w:p>
      <w:pPr>
        <w:pStyle w:val="Normal"/>
        <w:numPr>
          <w:ilvl w:val="0"/>
          <w:numId w:val="19"/>
        </w:numPr>
        <w:rPr>
          <w:spacing w:val="-8"/>
          <w:szCs w:val="26"/>
        </w:rPr>
      </w:pPr>
      <w:r>
        <w:rPr>
          <w:spacing w:val="-8"/>
          <w:szCs w:val="26"/>
        </w:rPr>
        <w:t>materiały do produkcji i uzdatniania wody (soda, podchloryn sodu), opał – 149.684,08 zł,</w:t>
      </w:r>
    </w:p>
    <w:p>
      <w:pPr>
        <w:pStyle w:val="Normal"/>
        <w:numPr>
          <w:ilvl w:val="0"/>
          <w:numId w:val="19"/>
        </w:numPr>
        <w:rPr>
          <w:spacing w:val="-8"/>
          <w:szCs w:val="26"/>
        </w:rPr>
      </w:pPr>
      <w:r>
        <w:rPr>
          <w:spacing w:val="-8"/>
          <w:szCs w:val="26"/>
        </w:rPr>
        <w:t>remonty SUW w Niemodlinie i Graczach – 32.129,18 zł,</w:t>
      </w:r>
    </w:p>
    <w:p>
      <w:pPr>
        <w:pStyle w:val="Normal"/>
        <w:numPr>
          <w:ilvl w:val="0"/>
          <w:numId w:val="19"/>
        </w:numPr>
        <w:rPr>
          <w:spacing w:val="-8"/>
          <w:szCs w:val="26"/>
        </w:rPr>
      </w:pPr>
      <w:r>
        <w:rPr>
          <w:spacing w:val="-8"/>
          <w:szCs w:val="26"/>
        </w:rPr>
        <w:t>remonty pomp, sprężarek, silników, wodomierzy – 33.982,42 zł.</w:t>
      </w:r>
    </w:p>
    <w:p>
      <w:pPr>
        <w:pStyle w:val="Normal"/>
        <w:numPr>
          <w:ilvl w:val="0"/>
          <w:numId w:val="19"/>
        </w:numPr>
        <w:rPr>
          <w:spacing w:val="-8"/>
          <w:szCs w:val="26"/>
        </w:rPr>
      </w:pPr>
      <w:r>
        <w:rPr>
          <w:spacing w:val="-8"/>
          <w:szCs w:val="26"/>
        </w:rPr>
        <w:t>opłaty za korzystanie ze środowiska – 62.866,88 zł,</w:t>
      </w:r>
    </w:p>
    <w:p>
      <w:pPr>
        <w:pStyle w:val="Normal"/>
        <w:numPr>
          <w:ilvl w:val="0"/>
          <w:numId w:val="19"/>
        </w:numPr>
        <w:rPr>
          <w:spacing w:val="-8"/>
          <w:szCs w:val="26"/>
        </w:rPr>
      </w:pPr>
      <w:r>
        <w:rPr>
          <w:spacing w:val="-8"/>
          <w:szCs w:val="26"/>
        </w:rPr>
        <w:t>zakup usług (wynajęcie koparek, dźwigu, przeglądy techniczne, dozór techniczny, badania próbek wody, prowizje bankowe) – 98.303,07 zł,</w:t>
      </w:r>
    </w:p>
    <w:p>
      <w:pPr>
        <w:pStyle w:val="Normal"/>
        <w:rPr/>
      </w:pPr>
      <w:r>
        <w:rPr>
          <w:spacing w:val="-8"/>
          <w:szCs w:val="26"/>
        </w:rPr>
        <w:t>Wydatki na zadania inwestycyjne to kwota 335.616,47 zł, z tego:</w:t>
      </w:r>
    </w:p>
    <w:p>
      <w:pPr>
        <w:pStyle w:val="Normal"/>
        <w:numPr>
          <w:ilvl w:val="0"/>
          <w:numId w:val="5"/>
        </w:numPr>
        <w:rPr>
          <w:spacing w:val="-8"/>
          <w:szCs w:val="26"/>
        </w:rPr>
      </w:pPr>
      <w:r>
        <w:rPr>
          <w:spacing w:val="-8"/>
          <w:szCs w:val="26"/>
        </w:rPr>
        <w:t>wykonano studnię głębinową w Graczach – 91.776,63 zł,</w:t>
      </w:r>
    </w:p>
    <w:p>
      <w:pPr>
        <w:pStyle w:val="Normal"/>
        <w:numPr>
          <w:ilvl w:val="0"/>
          <w:numId w:val="5"/>
        </w:numPr>
        <w:rPr/>
      </w:pPr>
      <w:r>
        <w:rPr/>
        <w:t>wybudowano wodociąg w Górze Małej – 243.839,84 zł.</w:t>
      </w:r>
    </w:p>
    <w:p>
      <w:pPr>
        <w:pStyle w:val="Heading6"/>
        <w:spacing w:before="120" w:after="240"/>
        <w:rPr/>
      </w:pPr>
      <w:r>
        <w:rPr/>
        <w:t>Dział 600 – Transport i łączność</w:t>
      </w:r>
    </w:p>
    <w:p>
      <w:pPr>
        <w:pStyle w:val="Normal"/>
        <w:jc w:val="both"/>
        <w:rPr/>
      </w:pPr>
      <w:r>
        <w:rPr/>
        <w:t>W dziale tym wydatkowano kwotę 572.792,48 zł, w tym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dśnieżanie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5,0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remont chodnika na ul. Brzeskiej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emont chodnika na ul. Korfantego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wycinka drzew przy drogach powiatowych w granicach mias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.661,99 zł</w:t>
            </w:r>
          </w:p>
          <w:p>
            <w:pPr>
              <w:pStyle w:val="Normal"/>
              <w:jc w:val="right"/>
              <w:rPr/>
            </w:pPr>
            <w:r>
              <w:rPr/>
              <w:t>5.765,97 zł</w:t>
            </w:r>
          </w:p>
          <w:p>
            <w:pPr>
              <w:pStyle w:val="Normal"/>
              <w:jc w:val="right"/>
              <w:rPr/>
            </w:pPr>
            <w:r>
              <w:rPr/>
              <w:t>20.907,2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akup materiałów do remontu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.332,0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przełożenie i utwardzenie nawierzchni na ulicach: Orzeszkowej, Mickiewicza, Lutosławskiego i Chopi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.456,8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dnowienie oznakowania poziomego dróg 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166,7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równanie i profilowanie dróg gminn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808,0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zakup usług pozostałych </w:t>
            </w:r>
            <w:r>
              <w:rPr>
                <w:i/>
              </w:rPr>
              <w:t xml:space="preserve">(zimowe utrzymanie dróg </w:t>
              <w:br/>
              <w:t>i chodników, usługi transportowe, przełożenie kostki brukowej, montaż wiat przystankowych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860,3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bezpieczenie OC dróg, opłat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4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ieżące naprawy dróg i chod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79,6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utrzymanie poboczy dró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105,4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oznakowanie ulic powiatowych w granicach miast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.544,3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budowa drogi ul. Konopnic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1.778,6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zakup wiat przystankow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444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 xml:space="preserve">dokumentacja budowy zatoczki w Szydłowcu Śl.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wypłata odszkodowania za szkody komunikacyjn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4,49 zł</w:t>
            </w:r>
          </w:p>
        </w:tc>
      </w:tr>
    </w:tbl>
    <w:p>
      <w:pPr>
        <w:pStyle w:val="Legenda"/>
        <w:rPr/>
      </w:pPr>
      <w:r>
        <w:rPr/>
        <w:t>Dział 700 – Gospodarka mieszkaniowa</w:t>
      </w:r>
    </w:p>
    <w:p>
      <w:pPr>
        <w:pStyle w:val="Normal"/>
        <w:jc w:val="both"/>
        <w:rPr/>
      </w:pPr>
      <w:r>
        <w:rPr/>
        <w:t>W dziale tym wydatki wyniosły 1.984.846,58 zł, z teg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843"/>
      </w:tblGrid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przygotowanie nieruchomości do sprzedaży (wycena, opłaty sądow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.355,01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wypłata odszkodowania za niedostarczenie lokalu socjalneg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890,15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apłacony V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9,61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datki ZGKiM na zarządzanie i utrzymanie lokali komunalnych,</w:t>
              <w:br/>
              <w:t>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1.887.911,81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wynagrodzenia pracowników wraz z pochodnymi i FŚ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73.125,59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energia elektryczna, cieplna, gaz, wod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3.347,41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akup materiałów, opał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2.073,02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wykonano remonty i konserwacje, w tym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3.752,6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ace malarski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.951,9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aprawa i przebudowa piec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.193,2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aprawa dach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.157,2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naprawa instalacji wod.-kan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.647,6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wymiana drzwi, remonty schodó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.042,07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wymiana 40 szt. oki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5.106,15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rzeglądy i remont instalacji gazowej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.755,16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zakup usług pozostały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5.959,67 zł</w:t>
            </w:r>
          </w:p>
        </w:tc>
      </w:tr>
    </w:tbl>
    <w:p>
      <w:pPr>
        <w:pStyle w:val="Legenda"/>
        <w:spacing w:before="0" w:after="0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Legenda"/>
        <w:spacing w:before="0" w:after="0"/>
        <w:rPr/>
      </w:pPr>
      <w:r>
        <w:rPr>
          <w:b w:val="false"/>
          <w:u w:val="none"/>
        </w:rPr>
        <w:t>Wydatki inwestycyjne na wymianę gazowego pieca c.o. wraz z modernizacją kotłowni wyniosły 36.000,00 zł.</w:t>
      </w:r>
    </w:p>
    <w:p>
      <w:pPr>
        <w:pStyle w:val="Legenda"/>
        <w:rPr/>
      </w:pPr>
      <w:r>
        <w:rPr/>
        <w:t>Dział 710 – Działalność usługowa</w:t>
      </w:r>
    </w:p>
    <w:p>
      <w:pPr>
        <w:pStyle w:val="Tekstpodstawowy3"/>
        <w:spacing w:before="0" w:after="0"/>
        <w:rPr/>
      </w:pPr>
      <w:r>
        <w:rPr/>
        <w:t xml:space="preserve">W tym dziale wydatki wyniosły 31.025,81 zł i przeznaczone były na opracowanie decyzji </w:t>
        <w:br/>
        <w:t>o warunkach zabudowy.</w:t>
      </w:r>
    </w:p>
    <w:p>
      <w:pPr>
        <w:pStyle w:val="Legenda"/>
        <w:rPr/>
      </w:pPr>
      <w:r>
        <w:rPr/>
        <w:t>Dział 750 – Administracja publiczna</w:t>
      </w:r>
    </w:p>
    <w:p>
      <w:pPr>
        <w:pStyle w:val="Tekstpodstawowy3"/>
        <w:spacing w:before="0" w:after="0"/>
        <w:rPr/>
      </w:pPr>
      <w:r>
        <w:rPr/>
        <w:t>W tym dziale wydatki wyniosły 3.336.180,33 zł i przeznaczone były na:</w:t>
      </w:r>
    </w:p>
    <w:p>
      <w:pPr>
        <w:pStyle w:val="Tekstpodstawowy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wydatki związane z funkcjonowaniem Urzędu Miejskiego </w:t>
              <w:br/>
            </w:r>
            <w:r>
              <w:rPr>
                <w:i/>
              </w:rPr>
              <w:t>(w tym: wydatki inwestycyjne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15.832,75zł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.969,8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wydatki związane z funkcjonowaniem Rad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.759,0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882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składkę z tytułu przynależności Gminy Niemodlin do Związku Gmin Śląska Opolskiego, Stowarzyszenia „PRADZIAD”, Borów Niemodlińskich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998,4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romocję Gminy Niemodlin i partnerstwo mias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9.358,8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pomoc dla miasta Dolina w związku z klęską powodz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349,18 zł.</w:t>
            </w:r>
          </w:p>
        </w:tc>
      </w:tr>
    </w:tbl>
    <w:p>
      <w:pPr>
        <w:pStyle w:val="Legenda"/>
        <w:rPr/>
      </w:pPr>
      <w:r>
        <w:rPr/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/>
        <w:t>W tym dziale wydatki wyniosły 10.478,00 zł, w tym:</w:t>
      </w:r>
    </w:p>
    <w:p>
      <w:pPr>
        <w:pStyle w:val="Tekstpodstawowy3"/>
        <w:numPr>
          <w:ilvl w:val="0"/>
          <w:numId w:val="24"/>
        </w:numPr>
        <w:spacing w:before="0" w:after="0"/>
        <w:rPr/>
      </w:pPr>
      <w:r>
        <w:rPr/>
        <w:t>kwota 1.998,00 zł przeznaczona była na aktualizację spisów wyborców,</w:t>
      </w:r>
    </w:p>
    <w:p>
      <w:pPr>
        <w:pStyle w:val="Tekstpodstawowy3"/>
        <w:numPr>
          <w:ilvl w:val="0"/>
          <w:numId w:val="24"/>
        </w:numPr>
        <w:spacing w:before="0" w:after="0"/>
        <w:rPr/>
      </w:pPr>
      <w:r>
        <w:rPr/>
        <w:t xml:space="preserve">kwota 8.480,00 zł przeznaczona była na przeprowadzenie wyborów uzupełniających </w:t>
        <w:br/>
        <w:t>do Rady Miejskiej.</w:t>
      </w:r>
    </w:p>
    <w:p>
      <w:pPr>
        <w:pStyle w:val="Legenda"/>
        <w:rPr/>
      </w:pPr>
      <w:r>
        <w:rPr/>
        <w:t>Dział 754 – Bezpieczeństwo publiczne i ochrona przeciwpożarowa</w:t>
      </w:r>
    </w:p>
    <w:p>
      <w:pPr>
        <w:pStyle w:val="Tekstpodstawowy3"/>
        <w:spacing w:before="0" w:after="0"/>
        <w:rPr/>
      </w:pPr>
      <w:r>
        <w:rPr/>
        <w:t>W tym dziale wydatki wyniosły 307.946,69 zł i przeznaczone były na:</w:t>
      </w:r>
    </w:p>
    <w:p>
      <w:pPr>
        <w:pStyle w:val="Tekstpodstawowy3"/>
        <w:spacing w:before="0" w:after="0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pacing w:val="-2"/>
              </w:rPr>
            </w:pPr>
            <w:r>
              <w:rPr>
                <w:spacing w:val="-2"/>
              </w:rPr>
              <w:t>zapewnienie gotowości Ochotniczych Straży Pożarnych</w:t>
              <w:br/>
              <w:t>w tym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8.573,7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mowy zlecania z kierowcami ze składkami ZU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.244,83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bezpieczenie pojazdów i członków OSP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272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sprzętu i odzieży ochronn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684,2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ktryczn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.508,3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wydatki (paliwo, części, przeglądy, remont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.524,58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akup samochodu bojowego dla OSP Krasna Gór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ce remontowe i modernizacja remizy w Grabini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.290,8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udowa remizy w Grodźc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048,91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utrzymanie Straż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/>
              <w:t>120.872,9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bronę cywiln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00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na Fundusz Wsparcia Policji (zakup samochodu, prace remontowe Komisariatu Policji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.500,00 zł</w:t>
            </w:r>
          </w:p>
        </w:tc>
      </w:tr>
    </w:tbl>
    <w:p>
      <w:pPr>
        <w:pStyle w:val="Normal"/>
        <w:spacing w:before="24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Tekstpodstawowy3"/>
        <w:spacing w:before="0" w:after="0"/>
        <w:rPr/>
      </w:pPr>
      <w:r>
        <w:rPr/>
        <w:t>Wydatki w tym dziale wyniosły 56.560,71 zł. Na wypłatę wynagrodzeń dla inkasentów podatków wydatkowano 50.481,89 zł. Koszt upomnień i opłat komorniczych to kwota 6.078,82 zł.</w:t>
      </w:r>
    </w:p>
    <w:p>
      <w:pPr>
        <w:pStyle w:val="Heading6"/>
        <w:spacing w:before="240" w:after="120"/>
        <w:rPr/>
      </w:pPr>
      <w:r>
        <w:rPr/>
        <w:t>Dział 757 – Obsługa długu publicznego</w:t>
      </w:r>
    </w:p>
    <w:p>
      <w:pPr>
        <w:pStyle w:val="Tekstpodstawowy3"/>
        <w:spacing w:before="0" w:after="0"/>
        <w:rPr/>
      </w:pPr>
      <w:r>
        <w:rPr/>
        <w:t>Wydatki w tym dziale w kwocie 147.125,27 zł przeznaczone były na zapłatę odsetek od zaciągniętych pożyczek i kredytów.</w:t>
      </w:r>
    </w:p>
    <w:p>
      <w:pPr>
        <w:pStyle w:val="Heading6"/>
        <w:spacing w:before="240" w:after="120"/>
        <w:rPr/>
      </w:pPr>
      <w:r>
        <w:rPr/>
        <w:t>Dział 801 – Oświata i wychowanie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koły podstawowe</w:t>
      </w:r>
    </w:p>
    <w:p>
      <w:pPr>
        <w:pStyle w:val="Normal"/>
        <w:spacing w:before="120" w:after="120"/>
        <w:jc w:val="both"/>
        <w:rPr/>
      </w:pPr>
      <w:r>
        <w:rPr>
          <w:spacing w:val="-4"/>
        </w:rPr>
        <w:t>Środki na utrzymanie szkół podstawowych na rok 2008 wyniosły 5.483.562,00 zł.</w:t>
        <w:br/>
        <w:t xml:space="preserve">Główną pozycję wydatków stanowią: płace, umowy zlecenia wraz z pochodnymi </w:t>
        <w:br/>
        <w:t xml:space="preserve">i dodatkowym wynagrodzeniem rocznym, dodatki mieszkaniowe i wiejskie oraz pozostałe świadczenia dla pracowników w łącznej kwocie 4.628.749,00 zł. Odpis na Zakładowy Fundusz </w:t>
      </w:r>
      <w:r>
        <w:rPr>
          <w:spacing w:val="-8"/>
        </w:rPr>
        <w:t>Świadczeń Socjalnych to kwota 208.273,00 zł. Na zakup opału wydatkowano kwotę 96.876,00</w:t>
      </w:r>
      <w:r>
        <w:rPr>
          <w:spacing w:val="-4"/>
        </w:rPr>
        <w:t xml:space="preserve"> zł. Na zakup mediów </w:t>
      </w:r>
      <w:r>
        <w:rPr>
          <w:i/>
          <w:iCs/>
          <w:spacing w:val="-4"/>
        </w:rPr>
        <w:t xml:space="preserve">(woda, energia elektryczna i gaz) </w:t>
      </w:r>
      <w:r>
        <w:rPr>
          <w:spacing w:val="-4"/>
        </w:rPr>
        <w:t xml:space="preserve">wydatkowano kwotę 89.048,00 zł. </w:t>
        <w:br/>
        <w:t xml:space="preserve">Na stypendia motywacyjne za wyniki w nauce i osiągnięcia sportowe wydatkowano </w:t>
        <w:br/>
        <w:t xml:space="preserve">– 14.332,00 zł. Szkoły realizowały projekt ze środków Europejskiego Funduszu Społecznego pt. „Mobilna Szkoła w Gminie Niemodlin”. Zrealizowana wartość wydatków w ramach projektu wyniosła 61.658,00 zł. Na rozszerzenie monitoringu w szkołach w Niemodlinie </w:t>
        <w:br/>
      </w:r>
      <w:r>
        <w:rPr/>
        <w:t>i w Graczach wydano 26.257,00 zł. Na pozostałe wydatki bieżące przeznaczono kwotę 207.179,00</w:t>
      </w:r>
      <w:r>
        <w:rPr>
          <w:spacing w:val="-4"/>
        </w:rPr>
        <w:t xml:space="preserve"> zł. 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Nr 1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oświetlenia i montaż nowych drzwi – 3.941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mont chodnika wokół budynku szkoły – 5.238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montaż boksów szatni w związku z przeniesieniem uczniów z budynku </w:t>
        <w:br/>
        <w:t>przy Al. Wolności – 7.57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sprzętu audio – 1.087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bojlera elektrycznego oraz nożyc do żywopłotu – 1.96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– 4.152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sprzętu i mebli sportowych – 2.373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gabloty na trofea i puchary – 2.7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ławek do szatni oraz ławek szkolnych – 4.019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i montaż tablic do gry w koszykówkę – 4.740,00 zł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zkoła Podstawowa Nr 2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mont instalacji elektrycznej – 3.36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i montaż drzwi wejściowych – 3.907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okien – 5.497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szkolnych – 14.932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serokopiarki, monitorów LCD, odtwarzacza DVD – 3.801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tablicy informacyjnej, kosy spalinowej – 3.018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b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do sekretariatu i gabinetu Dyrektora – 7.938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osy spalinowej, ogrzewacza wody – 4.858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drukarki, tablicy interaktywnej, sztalug trójnożnych – 4.925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datki dotyczące projektu pod nazwą „Szkoła na Tak” w ramach programu Europejskiego Funduszu Społecznego – 28.377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Gracz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szkolnych – 1.948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serokopiarki – 3.16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biurowych – 5.5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tablicy interaktywnej – 3.500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zkoła Podstawowa w Rog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sprzętu nagłaśniającego – 3.011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sprzętu komputerowego – 4.22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, pralki, podgrzewacza wody – 5.218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rynien na budynku Sali gimnastycznej – 6.228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ddziały przedszkolne w szkołach podstawowych</w:t>
      </w:r>
    </w:p>
    <w:p>
      <w:pPr>
        <w:pStyle w:val="Normal"/>
        <w:jc w:val="both"/>
        <w:rPr/>
      </w:pPr>
      <w:r>
        <w:rPr>
          <w:spacing w:val="-8"/>
          <w:szCs w:val="26"/>
        </w:rPr>
        <w:t>Środki na utrzymanie oddziałów przedszkolnych na 2008 rok wyniosły 161.226,00</w:t>
      </w:r>
      <w:r>
        <w:rPr>
          <w:spacing w:val="-4"/>
        </w:rPr>
        <w:t xml:space="preserve"> zł. Główną pozycję wydatków stanowiły płace wraz z pochodnymi i dodatkowym wynagrodzeniem rocznym oraz </w:t>
      </w:r>
      <w:r>
        <w:rPr/>
        <w:t xml:space="preserve">na dodatki wiejskie i mieszkaniowe </w:t>
      </w:r>
      <w:r>
        <w:rPr>
          <w:spacing w:val="-4"/>
        </w:rPr>
        <w:t xml:space="preserve">w kwocie 129.115,00 zł. Odpis </w:t>
        <w:br/>
        <w:t>na Zakładowy Fundusz Świadczeń Socjalnych to kwota 7.028</w:t>
      </w:r>
      <w:r>
        <w:rPr/>
        <w:t xml:space="preserve">,00 zł. Do przedszkola przy </w:t>
        <w:br/>
        <w:t xml:space="preserve">SP Nr 1 w Niemodlinie zakupiono meble oraz wykładziny za 5.386,00 zł. Do przedszkola przy SP Nr 2 w Niemodlinie zakupiono meble oraz gry dydaktyczne za 5.112,00 zł. </w:t>
        <w:br/>
        <w:t>Do przedszkola przy SP Rogi zakupiono biurka, krzesła, stoliki, gry dydaktyczne za 5.319,00 zł. Na opał wydatkowano 2.473,00 zł. Pozostałe wydatki bieżące wyniosły 6.793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zedszkola</w:t>
      </w:r>
    </w:p>
    <w:p>
      <w:pPr>
        <w:pStyle w:val="Tekstpodstawowy3"/>
        <w:spacing w:before="0" w:after="0"/>
        <w:rPr>
          <w:iCs/>
          <w:spacing w:val="-4"/>
        </w:rPr>
      </w:pPr>
      <w:r>
        <w:rPr>
          <w:spacing w:val="-6"/>
        </w:rPr>
        <w:t xml:space="preserve">Na wynagrodzenia pracowników wraz z pochodnymi i dodatkowe wynagrodzenie roczne </w:t>
      </w:r>
      <w:r>
        <w:rPr>
          <w:spacing w:val="-4"/>
        </w:rPr>
        <w:t xml:space="preserve">oraz </w:t>
      </w:r>
      <w:r>
        <w:rPr/>
        <w:t xml:space="preserve">na dodatki wiejskie i mieszkaniowe wydatkowano kwotę 1.950.838,00 zł. Na Fundusz Świadczeń socjalnych przekazano kwotę 85.797,00 zł. </w:t>
      </w:r>
      <w:r>
        <w:rPr>
          <w:spacing w:val="-6"/>
        </w:rPr>
        <w:t>Zakupiono opał za 13.477,00 zł.</w:t>
      </w:r>
      <w:r>
        <w:rPr>
          <w:spacing w:val="-4"/>
        </w:rPr>
        <w:t xml:space="preserve"> </w:t>
        <w:br/>
        <w:t xml:space="preserve">Na zakup mediów </w:t>
      </w:r>
      <w:r>
        <w:rPr>
          <w:i/>
          <w:iCs/>
          <w:spacing w:val="-4"/>
        </w:rPr>
        <w:t xml:space="preserve">(energia elektryczna, woda, gaz) </w:t>
      </w:r>
      <w:r>
        <w:rPr>
          <w:spacing w:val="-4"/>
        </w:rPr>
        <w:t xml:space="preserve">wydatkowano kwotę 83.308,00 zł. </w:t>
        <w:br/>
        <w:t xml:space="preserve">Za usługi komunalne </w:t>
      </w:r>
      <w:r>
        <w:rPr>
          <w:i/>
          <w:spacing w:val="-4"/>
        </w:rPr>
        <w:t xml:space="preserve">(wywóz nieczystości stałych i płynnych) </w:t>
      </w:r>
      <w:r>
        <w:rPr>
          <w:spacing w:val="-4"/>
        </w:rPr>
        <w:t xml:space="preserve">zapłacono 8.267,00 zł. Na zakup żywności przeznaczono 188.046,00 zł. Koszty wynajmu pomieszczeń oddziału </w:t>
        <w:br/>
        <w:t xml:space="preserve">w Magnuszowicach i przedszkola w Grabinie wyniosły 3.929,00 zł. Na pozostałe </w:t>
      </w:r>
      <w:r>
        <w:rPr>
          <w:iCs/>
          <w:spacing w:val="-4"/>
        </w:rPr>
        <w:t>wydatki</w:t>
      </w:r>
      <w:r>
        <w:rPr>
          <w:i/>
          <w:iCs/>
          <w:spacing w:val="-4"/>
        </w:rPr>
        <w:t xml:space="preserve"> </w:t>
      </w:r>
      <w:r>
        <w:rPr>
          <w:iCs/>
          <w:spacing w:val="-4"/>
        </w:rPr>
        <w:t xml:space="preserve">bieżące wydatkowano 108.824,00 zł. Przedszkola realizowały projekt pt. „Upowszechnianie edukacji przedszkolnej w Gminie Niemodlin” z Europejskiego Funduszu Społecznego. </w:t>
        <w:br/>
        <w:t>W ramach projektu wydatkowano 66.166,00 zł (w tym: wkład własny – 993,00 zł).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rzedszkole Nr 1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do nowo otwartego oddziału – 6.537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jarzyniarki do kuchni – 3.432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nowych leżaków i koców – 3.121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odkurzacza, sprzętu audio, naświetlacza od jaj – 1.84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remont łazienki – 1.942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naczynia przeponowego do pieca CO i przegląd instalacji gazowej – 1.147,00 zł.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Przedszkole Nr 2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zakupiono trzy kotły grzewcze </w:t>
      </w:r>
      <w:r>
        <w:rPr>
          <w:i/>
        </w:rPr>
        <w:t>(wydatek inwestycyjny)</w:t>
      </w:r>
      <w:r>
        <w:rPr/>
        <w:t xml:space="preserve"> – 43.76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telewizora, odkurzacza – 2.253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osiarki do trawy – 2.08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zegląd instalacji elektrycznej – 1.392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b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iono komputer przenośny – 1.742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Przedszkole w Gracz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iono chłodziarkę – 1.149,00 zł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Gimnazja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 xml:space="preserve">Środki na utrzymanie gimnazjów na rok 2008 wyniosły 1.918.739,00 zł. Z tego wydatkowano 1.853.874,00 zł. </w:t>
      </w:r>
      <w:r>
        <w:rPr/>
        <w:t xml:space="preserve">Na wynagrodzenia pracowników wraz z pochodnymi, dodatkowe wynagrodzenie roczne oraz na dodatki wiejskie i mieszkaniowe wydatkowano kwotę 1.633.873,00 zł. Na Fundusz Świadczeń Socjalnych przekazano 72.010,00 zł. </w:t>
        <w:br/>
        <w:t>Na stypendia motywacyjne za wyniki w nauce i osiągnięcia sportowe wydatkowano – 8.258,00</w:t>
      </w:r>
      <w:r>
        <w:rPr>
          <w:spacing w:val="-4"/>
        </w:rPr>
        <w:t xml:space="preserve"> zł. Zakupiono opał za 22.037,00 zł. Na zakup mediów </w:t>
      </w:r>
      <w:r>
        <w:rPr>
          <w:i/>
          <w:iCs/>
          <w:spacing w:val="-4"/>
        </w:rPr>
        <w:t xml:space="preserve">(woda, energia elektryczna, gaz) </w:t>
      </w:r>
      <w:r>
        <w:rPr>
          <w:spacing w:val="-4"/>
        </w:rPr>
        <w:t>wydatkowano kwotę 32.567,00 zł.</w:t>
      </w:r>
    </w:p>
    <w:p>
      <w:pPr>
        <w:pStyle w:val="Normal"/>
        <w:jc w:val="both"/>
        <w:rPr/>
      </w:pPr>
      <w:r>
        <w:rPr>
          <w:spacing w:val="-4"/>
        </w:rPr>
        <w:t>Na pozostałe wydatki bieżące przeznaczono kwotę 42.603,00 zł.</w:t>
      </w:r>
    </w:p>
    <w:p>
      <w:pPr>
        <w:pStyle w:val="Normal"/>
        <w:ind w:firstLine="708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Gimnazjum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serokopiarki – 3.172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Gimnazjum w Gracz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rzeseł i stolików – 1.515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komputera przenośnego – 1.8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tablicy interaktywnej – 10.901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okien – 11.560,00 zł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before="120" w:after="60"/>
        <w:jc w:val="both"/>
        <w:rPr>
          <w:bCs/>
          <w:iCs/>
        </w:rPr>
      </w:pPr>
      <w:r>
        <w:rPr>
          <w:bCs/>
          <w:iCs/>
        </w:rPr>
        <w:t>Przekazano dotację w kwocie 270.000,00 zł dla Powiatu Opolskiego na prowadzenie Gimnazjum na podstawie zawartego porozumienia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tołówki szkolne</w:t>
      </w:r>
    </w:p>
    <w:p>
      <w:pPr>
        <w:pStyle w:val="Tekstpodstawowy3"/>
        <w:spacing w:before="0" w:after="0"/>
        <w:rPr>
          <w:iCs/>
          <w:spacing w:val="-4"/>
        </w:rPr>
      </w:pPr>
      <w:r>
        <w:rPr>
          <w:spacing w:val="-6"/>
        </w:rPr>
        <w:t xml:space="preserve">Na wynagrodzenia pracowników wraz z pochodnymi i dodatkowe wynagrodzenie roczne </w:t>
      </w:r>
      <w:r>
        <w:rPr>
          <w:spacing w:val="-4"/>
        </w:rPr>
        <w:t xml:space="preserve">oraz </w:t>
      </w:r>
      <w:r>
        <w:rPr/>
        <w:t xml:space="preserve">na dodatki wiejskie i mieszkaniowe wydatkowano kwotę 293.697,00 zł. Na Fundusz Świadczeń socjalnych przekazano kwotę 11.839,00 zł. </w:t>
      </w:r>
      <w:r>
        <w:rPr>
          <w:spacing w:val="-6"/>
        </w:rPr>
        <w:t>Zakupiono opał za 6.084,00 zł.</w:t>
      </w:r>
      <w:r>
        <w:rPr>
          <w:spacing w:val="-4"/>
        </w:rPr>
        <w:t xml:space="preserve"> </w:t>
        <w:br/>
        <w:t xml:space="preserve">Na zakup mediów </w:t>
      </w:r>
      <w:r>
        <w:rPr>
          <w:i/>
          <w:iCs/>
          <w:spacing w:val="-4"/>
        </w:rPr>
        <w:t xml:space="preserve">(energia elektryczna, woda, gaz) </w:t>
      </w:r>
      <w:r>
        <w:rPr>
          <w:spacing w:val="-4"/>
        </w:rPr>
        <w:t xml:space="preserve">wydatkowano kwotę 16.416,00 zł. </w:t>
        <w:br/>
        <w:t>Za usługi komunalne</w:t>
      </w:r>
      <w:r>
        <w:rPr>
          <w:i/>
          <w:spacing w:val="-4"/>
        </w:rPr>
        <w:t xml:space="preserve"> </w:t>
      </w:r>
      <w:r>
        <w:rPr>
          <w:spacing w:val="-4"/>
        </w:rPr>
        <w:t xml:space="preserve">zapłacono 5.851,00 zł. Na zakup żywności przeznaczono 213.842,00 zł. </w:t>
      </w:r>
    </w:p>
    <w:p>
      <w:pPr>
        <w:pStyle w:val="Normal"/>
        <w:jc w:val="both"/>
        <w:rPr/>
      </w:pPr>
      <w:r>
        <w:rPr/>
        <w:t>W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Stołówka przy Szkole Nr 1 w Niemodl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garnków oraz bemaru wodnego od podgrzewania posiłków – 5.095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Grabinie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termosów i pojemników – 2.93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zmywarki do naczyń wraz z wyparzarką – 6.972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Gracz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naczyń – 916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stołu z dwoma zlewami – 2.844,00 zł.</w:t>
      </w:r>
    </w:p>
    <w:p>
      <w:pPr>
        <w:pStyle w:val="Normal"/>
        <w:spacing w:before="120" w:after="120"/>
        <w:jc w:val="both"/>
        <w:rPr>
          <w:b/>
          <w:b/>
          <w:u w:val="single"/>
        </w:rPr>
      </w:pPr>
      <w:r>
        <w:rPr>
          <w:b/>
          <w:u w:val="single"/>
        </w:rPr>
        <w:t>Stołówka przy Szkole Podstawowej w Rogach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mebli kuchennych – 2.60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ymiana bojlera – 830,00 zł,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zakup rolet i parapetów – 1.030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akład Ekonomiczno-Finansowy Oświaty</w:t>
      </w:r>
    </w:p>
    <w:p>
      <w:pPr>
        <w:pStyle w:val="Tekstpodstawowy3"/>
        <w:spacing w:before="0" w:after="0"/>
        <w:rPr>
          <w:spacing w:val="-2"/>
        </w:rPr>
      </w:pPr>
      <w:r>
        <w:rPr>
          <w:spacing w:val="-2"/>
        </w:rPr>
        <w:t xml:space="preserve">Na wynagrodzenia pracowników wraz z pochodnymi, dodatkowe wynagrodzenie roczne oraz fundusz świadczeń socjalnych wydatkowano kwotę 448.692,00 zł. Na remont jednego pomieszczenia oraz zakup mebli i sprzętu komputerowego wydatkowano kwotę 10.931,00 zł. Nowelizacja oprogramowania oraz usługi informatyczne kosztowały 13.282,00 zł. </w:t>
      </w:r>
      <w:r>
        <w:rPr>
          <w:spacing w:val="-4"/>
        </w:rPr>
        <w:t xml:space="preserve">Na zakup mediów oraz usług niematerialnych </w:t>
      </w:r>
      <w:r>
        <w:rPr>
          <w:i/>
          <w:iCs/>
          <w:spacing w:val="-4"/>
        </w:rPr>
        <w:t xml:space="preserve">(woda, energia elektryczna, ogrzewanie, sprzątanie pomieszczeń, telefony, poczta itp.) </w:t>
      </w:r>
      <w:r>
        <w:rPr>
          <w:spacing w:val="-4"/>
        </w:rPr>
        <w:t>wydatkowano kwotę 20.190,00 zł. Pozostałe wydatki bieżące wyniosły 16.170,00 zł.</w:t>
      </w:r>
    </w:p>
    <w:p>
      <w:pPr>
        <w:pStyle w:val="Tekstpodstawowy3"/>
        <w:spacing w:before="120" w:after="0"/>
        <w:rPr>
          <w:spacing w:val="-2"/>
        </w:rPr>
      </w:pPr>
      <w:r>
        <w:rPr>
          <w:bCs/>
        </w:rPr>
        <w:t xml:space="preserve">Na wydatki związane z dowożeniem uczniów do szkół przeznaczono kwotę 319.039,25 zł. Na doradztwo i dokształcanie nauczycieli wydatkowano kwotę 54.213,43 zł. </w:t>
        <w:br/>
        <w:t xml:space="preserve">Na świadczenia socjalne dla emerytowanych nauczycieli przekazano kwotę 73.324,00 zł. Zwrócono pracodawcom koszt kształcenia młodocianych pracowników w kwocie 169.150,00 zł. </w:t>
      </w:r>
    </w:p>
    <w:p>
      <w:pPr>
        <w:pStyle w:val="Normal"/>
        <w:spacing w:before="180" w:after="18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>Dział 851 – Ochrona zdrowia</w:t>
      </w:r>
    </w:p>
    <w:p>
      <w:pPr>
        <w:pStyle w:val="Tekstpodstawowy3"/>
        <w:spacing w:before="0" w:after="120"/>
        <w:rPr/>
      </w:pPr>
      <w:r>
        <w:rPr/>
        <w:t>Wydatki na realizację programu profilaktycznego w zakresie przeciwdziałania alkoholizmowi wyniosły 153.622,73 zł i przeznaczone były n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nagrodzenia członków Miejsko-Gminnej Komisji Rozwiązywania Problemów Alkoholow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545,8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nagrodzenia, umowy zlecenia terapeutów wraz z pochodnym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.349,19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żywienie w świetlicy środowiskow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526,25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dotacja dla stowarzyszeń na organizację letnich turnusów terapeutycznych dla dzie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336.75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opłaty sądow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20,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programy profilaktyczne dla dzieci i młodzież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.303,67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wydatki rzeczowe na utrzymanie i wyposażenie świetlicy i punktu konsultacyjne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193,07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>usługi telekomunikacyjn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40,00 zł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szkolenia dla przedsiębiorców i nauczycieli,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08,00 zł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 realizację programu przeciwdziałaniu narkomanii wydatki wyniosły 9.090,49 zł. </w:t>
        <w:br/>
        <w:t>Na zakup aparatury medycznej dla SP ZOZ w ramach RPO wydatkowano kwotę 276.187,03 zł.</w:t>
      </w:r>
    </w:p>
    <w:p>
      <w:pPr>
        <w:pStyle w:val="Heading6"/>
        <w:rPr/>
      </w:pPr>
      <w:r>
        <w:rPr/>
        <w:t>Dział 852 – Pomoc społeczna</w:t>
      </w:r>
    </w:p>
    <w:p>
      <w:pPr>
        <w:pStyle w:val="Tekstpodstawowy3"/>
        <w:spacing w:before="0" w:after="0"/>
        <w:rPr/>
      </w:pPr>
      <w:r>
        <w:rPr/>
        <w:t>Wydatki w tym dziale wyniosły 6.226.425,21zł i przeznaczone były na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229"/>
        <w:gridCol w:w="1843"/>
      </w:tblGrid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płatę dodatków mieszkaniowy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.972,53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usługi opiekuńcze ,pielęgnacyjne i rehabilitacyjne </w:t>
            </w:r>
            <w:r>
              <w:rPr>
                <w:i/>
                <w:iCs/>
              </w:rPr>
              <w:t>(dotacja dla PKPS-u i Caritas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0.000,0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posiłki wydawane ubogim mieszkańcom </w:t>
            </w:r>
            <w:r>
              <w:rPr>
                <w:i/>
                <w:iCs/>
              </w:rPr>
              <w:t>(dotacja dla PKPS-u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00,0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siłki i pomoc w naturze, w tym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13.321,07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włas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.079.182,45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zadania zlecon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234.138,62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rzymanie Ośrodka Pomocy Społecz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.859,42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składki na ubezpieczenia zdrowotne opłacane za osoby pobierające niektóre świadczenia z pomocy społeczne 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.457,88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świadczenia rodzinne, świadczenie z funduszu alimentacyjnego </w:t>
            </w:r>
            <w:r>
              <w:rPr>
                <w:i/>
                <w:iCs/>
              </w:rPr>
              <w:t>(zadania zlecone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67.113,12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kup sprzętu komputerowego (</w:t>
            </w:r>
            <w:r>
              <w:rPr>
                <w:i/>
              </w:rPr>
              <w:t>zadanie zlecone</w:t>
            </w:r>
            <w:r>
              <w:rPr/>
              <w:t>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30,8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żywianie uczniów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1.899,0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świadczenia w ramach robót społecznie użytecznyc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99,0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łaty za pobyt w Domach Pomocy Społecznej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.436,80 zł</w:t>
            </w:r>
          </w:p>
        </w:tc>
      </w:tr>
      <w:tr>
        <w:trPr/>
        <w:tc>
          <w:tcPr>
            <w:tcW w:w="7583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ealizację programu ze środków EF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34,59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Świetlice szkolne</w:t>
      </w:r>
    </w:p>
    <w:p>
      <w:pPr>
        <w:pStyle w:val="Normal"/>
        <w:spacing w:before="0" w:after="60"/>
        <w:jc w:val="both"/>
        <w:rPr>
          <w:bCs/>
          <w:iCs/>
        </w:rPr>
      </w:pPr>
      <w:r>
        <w:rPr>
          <w:bCs/>
          <w:iCs/>
        </w:rPr>
        <w:t>Na wynagrodzenia osobowe, pochodne, dodatkowe wynagrodzenie roczne, dodatki mieszkaniowe i wiejskie odpis na ZFŚS wydatkowano kwotę 316.116,00 zł. Na zakup energii elektrycznej, opału, pomocy dydaktycznych świetlice wydatkowały 3.586,00 zł. Pozostałe wydatki bieżące wyniosły 1.138,00 zł.</w:t>
      </w:r>
    </w:p>
    <w:p>
      <w:pPr>
        <w:pStyle w:val="Heading6"/>
        <w:spacing w:before="240" w:after="240"/>
        <w:rPr/>
      </w:pPr>
      <w:r>
        <w:rPr/>
        <w:t>Dział 900 – Gospodarka komunalna i ochrona środowiska</w:t>
      </w:r>
    </w:p>
    <w:p>
      <w:pPr>
        <w:pStyle w:val="Normal"/>
        <w:rPr/>
      </w:pPr>
      <w:r>
        <w:rPr/>
        <w:t>Wydatki w tym dziale wyniosły 2.568.219,95 zł i przeznaczone były n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371"/>
        <w:gridCol w:w="1842"/>
      </w:tblGrid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budowę kanalizacji sanitarnej Niemodlina – etap V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6.563,64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kanalizację obszarów wiejskich –Gościejowice, Wydrow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.620,00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zakup pomp do przepompowni ściekó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.367,75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wydatki ZGKiM na eksploatację oczyszczali ścieków </w:t>
              <w:br/>
              <w:t>w Gościejowicach i Graczach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w ty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61.949,30 zł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łace ,pochodne, fundusz socjalny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7.181,16 zł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łaty za korzystanie ze środowis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955,90 zł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energia elektryczn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985,69 zł</w:t>
            </w:r>
          </w:p>
        </w:tc>
      </w:tr>
      <w:tr>
        <w:trPr/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remonty pomp, naprawy sprzętu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.713,62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rzymanie zieleni w mieśc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.585,96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świetlenie uli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2.723,82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utrzymanie czystości w Gmin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3.213,23 zł</w:t>
            </w:r>
          </w:p>
        </w:tc>
      </w:tr>
      <w:tr>
        <w:trPr/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wydatki w Radach sołeckich, w ty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9.427,47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energia elektryczna w świetlicach wiejski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710,04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rządzenie placu rekreacyjnego w Wydrowic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.048,11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aprawa dachu w świetlicach: Gościejowice, Roszkowice, </w:t>
              <w:br/>
              <w:t>Krasna Gór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.523,00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płaty za podłączenie energii elektrycznej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192,13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yposażenie placów zabaw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.345,41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rganizacja imprez środowiskowy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04,64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utrzymanie terenów rekreacyjny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055,82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mont świetlicy w Rzędziwojowicach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.448,88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remont i wyposażenie świetlic: Grodziec, Tłustoręby, Szydłowiec, Gracze, Sosnówk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356,71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zakup kosiarek dla sołectwa Grabin i Radoszowic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067,00 zł</w:t>
            </w:r>
          </w:p>
        </w:tc>
      </w:tr>
      <w:tr>
        <w:trPr>
          <w:trHeight w:val="89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ozostałe wydatki (zakup flag ,mapy, opał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675,73 zł</w:t>
            </w:r>
          </w:p>
        </w:tc>
      </w:tr>
      <w:tr>
        <w:trPr>
          <w:trHeight w:val="89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iCs/>
              </w:rPr>
              <w:t>zakup oświetlenia świąteczneg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.974,42 zł</w:t>
            </w:r>
          </w:p>
        </w:tc>
      </w:tr>
      <w:tr>
        <w:trPr>
          <w:trHeight w:val="89" w:hRule="atLeast"/>
        </w:trPr>
        <w:tc>
          <w:tcPr>
            <w:tcW w:w="786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Cs/>
              </w:rPr>
              <w:t>pozostałe wydatk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.794,36 zł</w:t>
            </w:r>
          </w:p>
        </w:tc>
      </w:tr>
    </w:tbl>
    <w:p>
      <w:pPr>
        <w:pStyle w:val="Heading6"/>
        <w:spacing w:before="120" w:after="240"/>
        <w:rPr/>
      </w:pPr>
      <w:r>
        <w:rPr/>
        <w:t>Dział 921 – Kultura i ochrona dziedzictwa narodowego</w:t>
      </w:r>
    </w:p>
    <w:p>
      <w:pPr>
        <w:pStyle w:val="Tekstpodstawowy3"/>
        <w:spacing w:before="0" w:after="0"/>
        <w:ind w:firstLine="708"/>
        <w:rPr/>
      </w:pPr>
      <w:r>
        <w:rPr/>
        <w:t>Wydatki w tym dziale w kwocie 786.432,86 zł przeznaczone były na utrzymanie instytucji kultury i imprezy kulturalne, 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tacja dla Ośrodka Kult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63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dotacja dla Miejsko-Gminnej Biblioteki Publicz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6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organizacja imprez kulturaln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432,86 zł</w:t>
            </w:r>
          </w:p>
        </w:tc>
      </w:tr>
    </w:tbl>
    <w:p>
      <w:pPr>
        <w:pStyle w:val="Heading6"/>
        <w:spacing w:before="240" w:after="240"/>
        <w:rPr/>
      </w:pPr>
      <w:r>
        <w:rPr/>
        <w:t>Dział 926 – Kultura fizyczna i sport</w:t>
      </w:r>
    </w:p>
    <w:p>
      <w:pPr>
        <w:pStyle w:val="Tekstpodstawowy3"/>
        <w:spacing w:before="0" w:after="0"/>
        <w:rPr/>
      </w:pPr>
      <w:r>
        <w:rPr/>
        <w:t xml:space="preserve">Wydatki w tym dziale wyniosły 1.678.318,92 zł i przeznaczone były na realizację zadań </w:t>
        <w:br/>
        <w:t>z zakresu kultury fizycznej i sportu w ty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jc w:val="both"/>
              <w:rPr/>
            </w:pPr>
            <w:r>
              <w:rPr/>
              <w:t>dotacja na zadania Gminy realizowane przez LZS-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typendia sportow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 xml:space="preserve">organizacja masowych imprez sportowych </w:t>
            </w:r>
            <w:r>
              <w:rPr>
                <w:i/>
                <w:iCs/>
              </w:rPr>
              <w:t>(Halowe Igrzyska Sportowi, Olimpiada Integracyjna, zawody wędkarskie)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dokumentacja budowy boiska w Graczach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studium wykonalności budowy hali sportowej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budowa kompleksu boisk „Orlik 2012”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06,42 zł</w:t>
            </w:r>
          </w:p>
          <w:p>
            <w:pPr>
              <w:pStyle w:val="Normal"/>
              <w:jc w:val="right"/>
              <w:rPr/>
            </w:pPr>
            <w:r>
              <w:rPr/>
              <w:t>17.136,37 zł</w:t>
            </w:r>
          </w:p>
          <w:p>
            <w:pPr>
              <w:pStyle w:val="Normal"/>
              <w:jc w:val="right"/>
              <w:rPr/>
            </w:pPr>
            <w:r>
              <w:rPr/>
              <w:t>6.100,00 zł</w:t>
            </w:r>
          </w:p>
          <w:p>
            <w:pPr>
              <w:pStyle w:val="Normal"/>
              <w:jc w:val="right"/>
              <w:rPr/>
            </w:pPr>
            <w:r>
              <w:rPr/>
              <w:t>1.589.376,13 zł</w:t>
            </w:r>
          </w:p>
        </w:tc>
      </w:tr>
    </w:tbl>
    <w:p>
      <w:pPr>
        <w:pStyle w:val="Heading9"/>
        <w:spacing w:before="0" w:after="0"/>
        <w:rPr>
          <w:bCs/>
        </w:rPr>
      </w:pPr>
      <w:r>
        <w:rPr>
          <w:bCs/>
        </w:rPr>
      </w:r>
    </w:p>
    <w:p>
      <w:pPr>
        <w:pStyle w:val="Heading9"/>
        <w:spacing w:before="0" w:after="0"/>
        <w:rPr>
          <w:bCs/>
        </w:rPr>
      </w:pPr>
      <w:r>
        <w:rPr>
          <w:bCs/>
        </w:rPr>
        <w:t>ROZCHOD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3"/>
        <w:spacing w:before="0" w:after="0"/>
        <w:rPr/>
      </w:pPr>
      <w:r>
        <w:rPr/>
        <w:t>Na spłatę zaciągniętych pożyczek wydano 1.420.256,40 zł, w tym: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pożyczki na modernizację oczyszczalni ścieków – 401.792,00 zł,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kredytu na budowę wodociągu w Gościejowicach – 40.000,00 zł,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pożyczki na termomodernizację SP Nr 1 – 100.000,00 zł,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kredytu na adaptacje byłej bursy na lokale mieszkalne – 544.000,00zł,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kredytu termomodernizację SP Nr 1 – 263.564,40 zł,</w:t>
      </w:r>
    </w:p>
    <w:p>
      <w:pPr>
        <w:pStyle w:val="Tekstpodstawowy3"/>
        <w:numPr>
          <w:ilvl w:val="0"/>
          <w:numId w:val="26"/>
        </w:numPr>
        <w:spacing w:before="0" w:after="0"/>
        <w:rPr/>
      </w:pPr>
      <w:r>
        <w:rPr/>
        <w:t>spłata rat pożyczki na termomodernizację byłej bursy – 70.900,00 zł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ind w:firstLine="643"/>
        <w:rPr/>
      </w:pPr>
      <w:r>
        <w:rPr/>
        <w:t>Wojewódzki Fundusz Ochrony Środowiska umorzył część pożyczki zaciągniętej przez Gminę na termomodernizację byłej bursy w kwocie 58.000,00 zł.</w:t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O PRZEBIEGU WYKONANIA PLANU FINANSOWEGO</w:t>
      </w:r>
    </w:p>
    <w:p>
      <w:pPr>
        <w:pStyle w:val="Tekstpodstawowy2"/>
        <w:rPr/>
      </w:pPr>
      <w:r>
        <w:rPr>
          <w:b/>
          <w:sz w:val="32"/>
        </w:rPr>
        <w:t>INSTYTUCJI KULTURY W 2008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pacing w:val="-4"/>
          <w:sz w:val="28"/>
        </w:rPr>
        <w:t>Dotacja w 2008 roku z budżetu Gminy dla Biblioteki wyniosła 316.000,00</w:t>
      </w:r>
      <w:r>
        <w:rPr>
          <w:sz w:val="28"/>
        </w:rPr>
        <w:t xml:space="preserve"> zł. Własne przychody w kwocie 5.581,00 zł uzyskano z kar za przetrzymywanie książek, usług kserograficznych oraz z darowizny Z otrzymanej dotacji pokryto głównie wydatki związane z wynagrodzeniami wraz z pochodnymi i świadczeniami urlopowymi </w:t>
        <w:br/>
        <w:t xml:space="preserve">w wysokości  242.177,00 z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wiązane z uzupełnieniem księgozbioru wyniosły 25.342,00 zł. w tym </w:t>
        <w:br/>
        <w:t xml:space="preserve">z 13.680,00 zł. ze środków otrzymanych z Biblioteki Narodowej w Warszawie </w:t>
        <w:br/>
        <w:t xml:space="preserve">w ramach programu „Promocja czytelnictwa”. Zobowiązania na koniec roku </w:t>
      </w:r>
      <w:r>
        <w:rPr>
          <w:spacing w:val="-4"/>
          <w:sz w:val="28"/>
        </w:rPr>
        <w:t>wynoszą 9.706,66 zł. z tytułu ubezpieczeń społecznych i podatku, a należności 73,65</w:t>
      </w:r>
      <w:r>
        <w:rPr>
          <w:sz w:val="28"/>
        </w:rPr>
        <w:t xml:space="preserve"> zł. </w:t>
        <w:br/>
        <w:t>Nie wystąpiły należności i zobowiązania wymagalne. Działalność zamknęła się zyskiem w wysokości 1.322,00 zł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16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16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1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616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43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62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Środki z Biblioteki Narodowej na zakup książek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3.680,00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3.680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.74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5.261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:</w:t>
            </w:r>
          </w:p>
          <w:p>
            <w:pPr>
              <w:pStyle w:val="Normal"/>
              <w:numPr>
                <w:ilvl w:val="0"/>
                <w:numId w:val="36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osobowe</w:t>
            </w:r>
          </w:p>
          <w:p>
            <w:pPr>
              <w:pStyle w:val="Normal"/>
              <w:numPr>
                <w:ilvl w:val="0"/>
                <w:numId w:val="36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bezosobow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1.1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98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2.4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.65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98.280,00 37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41.535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1.22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64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.667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41.527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1.221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639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.667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342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.97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.90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.015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.961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04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8.96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598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1.08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0.992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4.74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33.939,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środek Kultury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/>
        <w:t xml:space="preserve">Dotacja dla Ośrodka Kultury w 2008 roku wyniosła 463.000,00 zł. Przychody własne wyniosły 85.881,00 zł i pochodziły ze sprzedaży biletów do kina, z wynajmu pomieszczeń, ze sprzedaży gazety oraz z wpłat sponsorów na organizacje </w:t>
        <w:br/>
        <w:t xml:space="preserve">„Dni Niemodlina” i darowizn. Z dotacji pokryte zostały głównie płace wraz z pochodnymi w wysokości 341.362,00 zł. Koszty organizacji imprez wyniosły 58.372,00 zł. Ubezpieczono budynek Domu Kultury za 1.570,00 zł. Koszty związane z drukiem gazety PULS NIEMODLINA wyniosły 22.968,00 zł. </w:t>
      </w:r>
    </w:p>
    <w:p>
      <w:pPr>
        <w:pStyle w:val="TextBody"/>
        <w:rPr/>
      </w:pPr>
      <w:r>
        <w:rPr/>
        <w:t>Ośrodek Kultury w Niemodlinie wykazuje  zobowiązania w wysokości 12.024,96 zł. oraz należności w kwocie 2.888,00 zł. Nie wystąpiły zobowiązania wymagalne.</w:t>
      </w:r>
    </w:p>
    <w:p>
      <w:pPr>
        <w:pStyle w:val="TextBody"/>
        <w:rPr/>
      </w:pPr>
      <w:r>
        <w:rPr/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3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3.000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y, środki otrzymane od osób fizycznych i prawnych</w:t>
            </w:r>
          </w:p>
          <w:p>
            <w:pPr>
              <w:pStyle w:val="Normal"/>
              <w:rPr/>
            </w:pPr>
            <w:r>
              <w:rPr/>
              <w:t>Środki z Euroregionu PRADZIAD na realizację projektu „Karpik 2007”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8.8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1.913,00</w:t>
            </w:r>
          </w:p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0.998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Najem pomieszczeń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5.5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5.491,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Reklama i sprzedaż gazet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7.5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7.479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4.8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8.881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 pracowników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.9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5.739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socjal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55.7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0.2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2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9.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55.623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0.13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6.192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9.29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węg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8.7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8.67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3.4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3.308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2.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2.024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imprezy artystycz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ruk gazety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usługi (pocztowe, telefoniczne, wywóz nieczystości, szkolenia, transport, remonty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19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8.4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3.000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7.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18.808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58.372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22.986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7.45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 i ryczał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0.1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0.010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Nagrody w konkursach, imprezy okoliczności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8.3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8.243,0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a m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.6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.570,0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4.8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43.995,00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"/>
        <w:rPr/>
      </w:pPr>
      <w:r>
        <w:rPr/>
        <w:t>INFORMACJA</w:t>
      </w:r>
    </w:p>
    <w:p>
      <w:pPr>
        <w:pStyle w:val="Tekstpodstawowy2"/>
        <w:rPr/>
      </w:pPr>
      <w:r>
        <w:rPr>
          <w:b/>
          <w:sz w:val="32"/>
        </w:rPr>
        <w:t xml:space="preserve">O PRZEBIEGU WYKONANIA PLANU FINANSOWEGO SAMORZĄDOWEGO ZAKŁADU OPIEKI ZDROWOTNEJ </w:t>
        <w:br/>
        <w:t>W 2008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Przychody z tytułu realizacji kontraktu z Opolskim Oddziałem NFZ na świadczenia zdrowotne w Zakładzie Opiekuńczo-Leczniczym wyniosły w 2008 r. 1.579.581,18 zł. Wpływy z tytułu odpłatności za pobyt w Zakładzie wyniosły 441.657,39 zł. Pozostałe przychody wyniosły 47.712,99 zł. Koszty działalności SZOZ zamknęły się kwotą 1.918.979,95 zł.</w:t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.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Wykonanie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605.207,2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579.581,18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31.792,8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41.657,39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6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47.712,99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083.0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068.951,5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247"/>
        <w:gridCol w:w="1722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agrodzenie pracowników, pochodne i świadczenia urlopowe, umowy zlecenia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6.500,00</w:t>
            </w:r>
          </w:p>
        </w:tc>
        <w:tc>
          <w:tcPr>
            <w:tcW w:w="1722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0.643,7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Materiały i sprzęt medyczn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7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60.808,2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Cs w:val="26"/>
              </w:rPr>
              <w:t>(</w:t>
            </w:r>
            <w:r>
              <w:rPr>
                <w:i/>
              </w:rPr>
              <w:t>środki czystości, materiały biurowe, sprzęt gospodarczy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9.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6.628,2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Energia, gaz, woda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67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5.509,8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 xml:space="preserve">Zakup usług </w:t>
            </w:r>
            <w:r>
              <w:rPr>
                <w:i/>
                <w:iCs/>
              </w:rPr>
              <w:t>(transportowe, porządkowe, pralnicze, telekomunikacyjne, bankowe itp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70.3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48.238,15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cateringow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35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32.637,0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lekó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5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6.113,5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sługi medyczne i farmaceutycz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2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32.561,6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atek od nieruchomośc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3.7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3.652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Delegacje służbowe i ryczał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.506,9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Ubezpieczenie OC+NW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4.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.488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inwestycyjn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0.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.085,27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25.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  <w:t>19.107,43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.083.000,00</w:t>
            </w:r>
          </w:p>
        </w:tc>
        <w:tc>
          <w:tcPr>
            <w:tcW w:w="172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  <w:t>1.918.979,95</w:t>
            </w:r>
          </w:p>
        </w:tc>
      </w:tr>
    </w:tbl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rPr/>
      </w:pPr>
      <w:r>
        <w:rPr>
          <w:sz w:val="28"/>
        </w:rPr>
        <w:t>Na koniec 2008 r. SZOZ osiągnął zysk z działalności w wysokości 149.971,61 zł.</w:t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  <w:t>Zobowiązania niewymagalne na koniec roku wyniosły 223.456,57zł, należności wyniosły 171.128,59 zł. Sytuacja finansowa SZOZ-u jest stabilna.</w:t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Tekstpodstawowy3"/>
        <w:spacing w:before="0" w:after="0"/>
        <w:jc w:val="center"/>
        <w:rPr>
          <w:b/>
          <w:b/>
        </w:rPr>
      </w:pPr>
      <w:r>
        <w:rPr>
          <w:b/>
        </w:rPr>
        <w:t xml:space="preserve">REALIZACJA ZADAŃ INWESTYCYJNYCH </w:t>
        <w:br/>
      </w:r>
    </w:p>
    <w:p>
      <w:pPr>
        <w:pStyle w:val="Tekstpodstawowy3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1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418"/>
        <w:gridCol w:w="1390"/>
        <w:gridCol w:w="1309"/>
        <w:gridCol w:w="1309"/>
        <w:gridCol w:w="748"/>
      </w:tblGrid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nakłady na zadanie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zadania </w:t>
              <w:br/>
              <w:t>w danym roku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>od początku realizacji zadania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w okresie </w:t>
              <w:br/>
              <w:t>01.01 – 31.12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remizy strażackiej w Grodźcu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48,91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48,91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Ochrona wód powierzchniowych zlewni rzeki Nysy Kłodzkiej oraz Obszaru Chronionego Krajobrazu Bory Niemodlińskie – budowa kanalizacji sanitarnej w Niemodlinie – Etap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.986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60.9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97.263,6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76.563,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7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nalizacja obszarów wiejskich – Etap I – Budowa Kanalizacji w Gościejowicach </w:t>
              <w:br/>
              <w:t>i Wydrowic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62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.62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5,4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ieców CO do budynków komunaln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36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3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studni głębinowej w Gracz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91.8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.776,6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1.776,6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mp do przepompowni ścieków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.376,7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9.367,7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agregatów pompowych głębin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ągu we wsi Góra Mał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26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62.789,7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43.839,8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7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komputerowego dla Urzędu Miej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32,1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32,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ieca co oraz wkładu kominowego do budynku Urzędu Miejski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8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1.8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dróg na osiedlu Reymonta II – etap I </w:t>
              <w:br/>
              <w:t>– budowa ul. Konopnicki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2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1.578,6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91.778,6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hali widowiskowo-sportowej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68.478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1.335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1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1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aparatury medycznej do SZOZ </w:t>
              <w:br/>
              <w:t>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6.5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6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6.187,0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76.187,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dla Policj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5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okumentacja projektowa budowy boiska sportowego w Graczach o nawierzchni </w:t>
              <w:br/>
              <w:t>ze sztucznej tra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.136,3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.136,3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5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3 wiat przystank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5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444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444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drogi dojazdowej do gruntów rolnych w Gracz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19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6.767,1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71.767,1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do programu „Moje boisko Orlik 2012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9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9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9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.589.376,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projektowa na budowę zatoczki autobusowej w Szydłowcu Śl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9.000,00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9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ymiana pieca co w Przedszkolu Nr 2 </w:t>
              <w:br/>
              <w:t>w Niemodl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8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.766,0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3.766,0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,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amochodu bojowego dla OSP Krasna Gó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remizy OSP w Grab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768,2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3.768,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grodzenie budynku Urzęd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937,6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937,6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8,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sprzętu komputerowego dla OP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131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13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,131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130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kup i instalacja monitoringu wizyjnego </w:t>
              <w:br/>
              <w:t>w szkoła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1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zmywarki do stołówki przy Szkole Podstawowej w Grabini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972,3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6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41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9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/>
            </w:pPr>
            <w:r>
              <w:rPr>
                <w:b/>
                <w:bCs/>
                <w:sz w:val="20"/>
              </w:rPr>
              <w:t>3.722.631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564.113,32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95,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9214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cja o przychodach i wydatkach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72" w:hanging="0"/>
              <w:jc w:val="center"/>
              <w:rPr/>
            </w:pPr>
            <w:r>
              <w:rPr/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jc w:val="both"/>
              <w:rPr/>
            </w:pPr>
            <w:r>
              <w:rPr>
                <w:spacing w:val="-10"/>
              </w:rPr>
              <w:t>Stan bilansu otwarcia na dzień 01 stycznia 2008 rok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2.676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2.676,57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 xml:space="preserve">§ 0970 – wpływy z różnych dochodów (wpłaty </w:t>
              <w:br/>
              <w:t>z Urzędu Marszałkowskiego i Wojewódzkiego Funduszu Ochrony Środowiska i Gospodarki Wodnej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§ 0490 – wpływy z innych lokalnych opłat pobieranych przez jst na podstawie odrębnych ustaw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.185,00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57.612,41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7.184,60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9.861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7.473,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120" w:after="120"/>
              <w:ind w:left="0" w:hanging="0"/>
              <w:jc w:val="center"/>
              <w:rPr/>
            </w:pPr>
            <w:r>
              <w:rPr/>
              <w:t>Wydatki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74" w:right="-4" w:hanging="0"/>
              <w:rPr>
                <w:b w:val="false"/>
                <w:b w:val="false"/>
                <w:i/>
                <w:i/>
              </w:rPr>
            </w:pPr>
            <w:r>
              <w:rPr/>
              <w:t>§ 4210 –  zakup materiałów wyposażenia</w:t>
              <w:br/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ind w:left="360" w:right="1877" w:hanging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kcja „Sprzątanie świata”, konkursy ekolog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540,33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40,33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10"/>
              </w:rPr>
            </w:pPr>
            <w:r>
              <w:rPr>
                <w:b/>
                <w:bCs/>
              </w:rPr>
              <w:t xml:space="preserve">§ 4300 – zakup usług pozostałych </w:t>
            </w:r>
            <w:r>
              <w:rPr>
                <w:b/>
                <w:bCs/>
                <w:i/>
                <w:iCs/>
              </w:rPr>
              <w:t>(likwidacja dzikich wysypisk, pielęgnacja zadrzewień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.5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.242,1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§ 6110 – wydatki inwestycyjne funduszy celowyc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w tym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ekultywacja wysypiska śmie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.000,00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.636,8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636,80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-10"/>
              </w:rPr>
            </w:pPr>
            <w:r>
              <w:rPr>
                <w:spacing w:val="-10"/>
              </w:rPr>
              <w:t>Stan środków na koniec okresu sprawozdawczeg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0.361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43.054,27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99.861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7.473,5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OCHODY Z TYTUŁU PRZYZNANYCH DOTACJI w 2008 roku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 xml:space="preserve">Plan dotacji </w:t>
              <w:br/>
              <w:t>po zmianach w z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</w:rPr>
              <w:t>Wykonanie w zł</w:t>
              <w:br/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95.914,89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490.531,69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0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06.375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06.375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998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998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1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9.96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8.48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54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.149.2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.967.113,12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3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8.13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8.130,8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38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2.457,88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52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69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/>
            </w:pPr>
            <w:r>
              <w:rPr/>
              <w:t>234.138,62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079.578,89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840.225,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WYDATKI Z TYTUŁU PRZYZNANYCH DOTAC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w zł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316"/>
        <w:gridCol w:w="2126"/>
        <w:gridCol w:w="1985"/>
      </w:tblGrid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rozdziału i rodzaju wydatków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240"/>
              <w:rPr>
                <w:sz w:val="24"/>
              </w:rPr>
            </w:pPr>
            <w:r>
              <w:rPr/>
              <w:t>Wykonanie</w:t>
            </w:r>
          </w:p>
        </w:tc>
      </w:tr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01095</w:t>
            </w:r>
          </w:p>
        </w:tc>
        <w:tc>
          <w:tcPr>
            <w:tcW w:w="43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 xml:space="preserve">pochodne od wynagrodzeń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4"/>
              </w:rPr>
              <w:t>pozostałe wydatki bieżąc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5.914,89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1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44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489.870,8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right="28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.531,69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5.1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944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</w:rPr>
            </w:pPr>
            <w:r>
              <w:rPr>
                <w:i/>
              </w:rPr>
              <w:t>484.487,69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1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wojewódzki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375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.675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375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8.7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17.675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1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998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98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1.998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109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6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sz w:val="24"/>
              </w:rPr>
              <w:t>9.96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8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sz w:val="24"/>
              </w:rPr>
              <w:t>8.48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rona cywiln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sz w:val="24"/>
              </w:rPr>
              <w:t>1.000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2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Świadczenia rodzinne oraz składki na ubezpieczenia emerytalne i rentowe </w:t>
              <w:br/>
              <w:t>z ubezpieczenia społecznego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 w tym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nagrodzenia osob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stałe wydatki bieżące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majątkow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3.157.331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4"/>
              </w:rPr>
              <w:t>3.149.4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4"/>
              </w:rPr>
              <w:t>66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4"/>
              </w:rPr>
              <w:t>54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4"/>
              </w:rPr>
              <w:t>3.029.200,00</w:t>
            </w:r>
          </w:p>
          <w:p>
            <w:pPr>
              <w:pStyle w:val="Normal"/>
              <w:spacing w:before="40" w:after="0"/>
              <w:ind w:right="284" w:hanging="0"/>
              <w:jc w:val="right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  <w:t>8.13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75.243,92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967.113,12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.337,06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.297,2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864.478,86</w:t>
            </w:r>
          </w:p>
          <w:p>
            <w:pPr>
              <w:pStyle w:val="Normal"/>
              <w:spacing w:before="40" w:after="0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130,8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3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sz w:val="24"/>
              </w:rPr>
              <w:t>38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57,88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2.457,8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14</w:t>
            </w:r>
          </w:p>
        </w:tc>
        <w:tc>
          <w:tcPr>
            <w:tcW w:w="4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ydatki bieżą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.0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9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.138,62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4.138,62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.079.578,89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3.840.225,11</w:t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KAZ JEDNOSTEK BUDŻETOWYCH, KTÓRE UTWORZYŁY RACHUNKI DOCHODÓW WŁAS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numPr>
          <w:ilvl w:val="0"/>
          <w:numId w:val="39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Zespół Szkolno-Przedszkolny w Grabinie</w:t>
      </w:r>
    </w:p>
    <w:p>
      <w:pPr>
        <w:pStyle w:val="Header"/>
        <w:numPr>
          <w:ilvl w:val="0"/>
          <w:numId w:val="39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w Rogach</w:t>
      </w:r>
    </w:p>
    <w:p>
      <w:pPr>
        <w:pStyle w:val="Header"/>
        <w:numPr>
          <w:ilvl w:val="0"/>
          <w:numId w:val="39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Nr 1 w Niemodlinie</w:t>
      </w:r>
    </w:p>
    <w:p>
      <w:pPr>
        <w:pStyle w:val="Header"/>
        <w:numPr>
          <w:ilvl w:val="0"/>
          <w:numId w:val="39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Publiczne Gimnazjum w Niemodlinie</w:t>
      </w:r>
      <w:r>
        <w:br w:type="page"/>
      </w:r>
    </w:p>
    <w:p>
      <w:pPr>
        <w:pStyle w:val="Tekstpodstawowy3"/>
        <w:spacing w:before="0" w:after="0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espół Szkolno-Przedszkolny w Grab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8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70 – zakup usług remontowy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0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00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 w:val="24"/>
        </w:rPr>
      </w:pPr>
      <w:r>
        <w:rPr>
          <w:smallCaps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w Rogach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</w:rPr>
              <w:t>Stan środków pieniężnych na dzień 01 stycznia 2008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992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991,37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992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99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992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.991,37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992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991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Tekstpodstawowy3"/>
        <w:spacing w:before="0" w:after="0"/>
        <w:rPr>
          <w:smallCaps/>
        </w:rPr>
      </w:pPr>
      <w:r>
        <w:rPr>
          <w:smallCap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1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4"/>
              </w:rPr>
              <w:t>Stan środków pieniężnych na dzień 01 stycznia 2008 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456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455,98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56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5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559"/>
        <w:gridCol w:w="1831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456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.455,98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56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455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 w:val="24"/>
        </w:rPr>
      </w:pPr>
      <w:r>
        <w:rPr>
          <w:smallCaps/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10 – Gimnazj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Gimnazjum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8 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7,64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6"/>
        <w:gridCol w:w="1701"/>
        <w:gridCol w:w="1831"/>
      </w:tblGrid>
      <w:tr>
        <w:trPr/>
        <w:tc>
          <w:tcPr>
            <w:tcW w:w="65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N 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KONANIE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70 – zakup usług remont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127,64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8,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27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3709670</wp:posOffset>
              </wp:positionH>
              <wp:positionV relativeFrom="paragraph">
                <wp:posOffset>20955</wp:posOffset>
              </wp:positionV>
              <wp:extent cx="3416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8pt;mso-wrap-distance-left:0pt;mso-wrap-distance-right:0pt;mso-wrap-distance-top:0pt;mso-wrap-distance-bottom:0pt;margin-top:1.6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60"/>
        </w:tabs>
        <w:ind w:left="2860" w:hanging="34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66"/>
        </w:tabs>
        <w:ind w:left="766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404"/>
        </w:tabs>
        <w:ind w:left="404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404"/>
        </w:tabs>
        <w:ind w:left="404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2">
    <w:lvl w:ilvl="0">
      <w:start w:val="17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47:00Z</dcterms:created>
  <dc:creator>Szlachetko Mariusz</dc:creator>
  <dc:description/>
  <cp:keywords/>
  <dc:language>en-US</dc:language>
  <cp:lastModifiedBy>Jurek Leskowicz</cp:lastModifiedBy>
  <cp:lastPrinted>2009-03-19T08:28:00Z</cp:lastPrinted>
  <dcterms:modified xsi:type="dcterms:W3CDTF">2009-03-19T08:35:00Z</dcterms:modified>
  <cp:revision>64</cp:revision>
  <dc:subject/>
  <dc:title>CZĘŚĆ  OPISOWA</dc:title>
</cp:coreProperties>
</file>