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DO SPRAWOZDANIA Z WYKONANIA BUDŻETU</w:t>
        <w:br/>
        <w:t>GMINY NIEMODLIN ZA 2009 ROK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Budżet na rok 2009 Rada Miejska w Niemodlinie przyjęła w dniu 23 grudnia 2008 r. uchwałą Nr XXXIII/216/08.</w:t>
      </w:r>
    </w:p>
    <w:p>
      <w:pPr>
        <w:pStyle w:val="Heading"/>
        <w:spacing w:before="0" w:after="120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32.263.773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8.906.789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39.865.562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1.305.000,00 zł</w:t>
            </w:r>
          </w:p>
        </w:tc>
      </w:tr>
    </w:tbl>
    <w:p>
      <w:pPr>
        <w:pStyle w:val="Heading"/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W trakcie roku budżet zmieniany był uchwałami Rady Miejskiej </w:t>
        <w:br/>
        <w:t>w Niemodlinie oraz zarządzeniami Burmistrza Niemodlina tj.: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XIV/232/09 z dnia 23 styczni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XVII/249/09 z dnia 26 marc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XVIII/270/09 z dnia 28 kwietni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/275/09 z dnia 28 maj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I/294/09 z dnia 23 czerwc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II/296/09 z dnia 3 wrześni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III/299/09 z dnia 28 wrześni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IV/306/09 z dnia 29 październik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VII/329/09 z dnia 26 listopad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VIII/339/09 z dnia 3 grudnia 2009 r.,</w:t>
      </w:r>
    </w:p>
    <w:p>
      <w:pPr>
        <w:pStyle w:val="Heading"/>
        <w:numPr>
          <w:ilvl w:val="0"/>
          <w:numId w:val="14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LIX/342/09 z dnia 22 grudnia 2009 r.</w:t>
      </w:r>
    </w:p>
    <w:p>
      <w:pPr>
        <w:pStyle w:val="Heading"/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oraz zarządzeniami Burmistrza Niemodlina tj.: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398/09 z dnia 22 maj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06/09 z dnia 5 czerwc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20/09 z dnia 30 czerwc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zarządzeniem Nr II/432/09 z dnia 17 lipc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48/09 z dnia 14 wrześni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69/09 z dnia 13 listopad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74/09 z dnia 26 listopada 2009 r.,</w:t>
      </w:r>
    </w:p>
    <w:p>
      <w:pPr>
        <w:pStyle w:val="Heading"/>
        <w:numPr>
          <w:ilvl w:val="0"/>
          <w:numId w:val="19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85/09 z dnia 22 grudnia 2009 r.</w:t>
      </w:r>
    </w:p>
    <w:p>
      <w:pPr>
        <w:pStyle w:val="Heading"/>
        <w:spacing w:before="120" w:after="120"/>
        <w:ind w:left="624"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spacing w:before="120" w:after="120"/>
        <w:ind w:left="624"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konsekwencji wprowadzonych zmian nastąpiło:</w:t>
      </w:r>
    </w:p>
    <w:p>
      <w:pPr>
        <w:pStyle w:val="Heading"/>
        <w:numPr>
          <w:ilvl w:val="1"/>
          <w:numId w:val="14"/>
        </w:numPr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zwiększenie w planie dochodów o kwotę 1.649.687,40 zł,</w:t>
      </w:r>
    </w:p>
    <w:p>
      <w:pPr>
        <w:pStyle w:val="Heading"/>
        <w:numPr>
          <w:ilvl w:val="1"/>
          <w:numId w:val="14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e w planie wydatków o kwotę 3.419.312,60 zł,</w:t>
      </w:r>
    </w:p>
    <w:p>
      <w:pPr>
        <w:pStyle w:val="Heading"/>
        <w:numPr>
          <w:ilvl w:val="1"/>
          <w:numId w:val="14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e rozchodów o kwotę 233.000,00 zł,</w:t>
      </w:r>
    </w:p>
    <w:p>
      <w:pPr>
        <w:pStyle w:val="Heading"/>
        <w:numPr>
          <w:ilvl w:val="1"/>
          <w:numId w:val="14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e przychodów kwotę 4.836.000,00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</w:rPr>
        <w:t>Zwiększenia w planie dochodów o kwotę 2.621.254,40 zł nastąpiły na skutek: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</w:rPr>
      </w:pPr>
      <w:r>
        <w:rPr>
          <w:b w:val="false"/>
          <w:bCs/>
          <w:i w:val="false"/>
          <w:iCs/>
          <w:spacing w:val="-4"/>
          <w:sz w:val="28"/>
        </w:rPr>
        <w:t>zwiększenia dochodów z tytułu dzierżawy obwodów łowieckich o kwotę 4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tytułu opłat za wodę o kwotę 6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większeniu dochodów z tytułu obciążenia podmiotów znajdujących się </w:t>
        <w:br/>
        <w:t xml:space="preserve">w budynku Urzędu opłatami za dostarczone media i sprzątanie pomieszczeń </w:t>
        <w:br/>
        <w:t>o kwotę 8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dotacji na Komisje Poborowe w kwocie 95,4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tytułu podatku od spadków i darowizn o kwotę 2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tytułu podatku od czynności cywilnoprawnych od osób fizycznych o kwotę 45.636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rowadzenia dochodów z tytułu zwiększenia subwencji ogólnej w kwocie 35.86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większenia dochodów z tytułu dzierżawy pomieszczeń placówek szkolnych </w:t>
        <w:br/>
        <w:t>o kwotę 1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a dochodów z opłat za wyżywienie dzieci w przedszkolach o kwotę 6.000,00 zł,</w:t>
      </w:r>
    </w:p>
    <w:p>
      <w:pPr>
        <w:pStyle w:val="Heading"/>
        <w:numPr>
          <w:ilvl w:val="2"/>
          <w:numId w:val="11"/>
        </w:numPr>
        <w:jc w:val="both"/>
        <w:rPr/>
      </w:pPr>
      <w:r>
        <w:rPr>
          <w:b w:val="false"/>
          <w:bCs/>
          <w:i w:val="false"/>
          <w:iCs/>
          <w:sz w:val="28"/>
        </w:rPr>
        <w:t xml:space="preserve">wprowadzenia dotacji na zakup pomocy dydaktycznych do miejsc zabaw </w:t>
        <w:br/>
        <w:t>w szkołach w kwocie 47.949,00 zł,</w:t>
      </w:r>
    </w:p>
    <w:p>
      <w:pPr>
        <w:pStyle w:val="Heading"/>
        <w:numPr>
          <w:ilvl w:val="2"/>
          <w:numId w:val="11"/>
        </w:numPr>
        <w:jc w:val="both"/>
        <w:rPr/>
      </w:pPr>
      <w:r>
        <w:rPr>
          <w:b w:val="false"/>
          <w:bCs/>
          <w:i w:val="false"/>
          <w:iCs/>
          <w:sz w:val="28"/>
        </w:rPr>
        <w:t xml:space="preserve">wprowadzenia dotacji na sfinansowanie prac komisji kwalifikacyjnych </w:t>
        <w:br/>
        <w:t>i egzaminacyjnych rozpatrujących wnioski nauczycieli na wyższy stopień awansu zawodowego w kwocie 26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większenia dochodów z tytułu opłat za wyżywienie w świetlicach szkolnych </w:t>
        <w:br/>
        <w:t>o kwotę 43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dotacji rozwojowej na projekty „Mobilna szkoła” </w:t>
        <w:br/>
        <w:t>i „Upowszechnianie edukacji przedszkolnej” w kwocie 420.66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chodów z tytułu dzierżawy terenów gminnych – targowiska miejskiego o kwotę 42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wprowadzenia dotacji rozwojowej na zakup aparatury medycznej dla SP ZOZ </w:t>
        <w:br/>
        <w:t>w kwocie 200.02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refundacji świadczeń społecznie użytecznych w kwocie 4.3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wprowadzenia dotacji z budżetu państwa na budowę dróg na osiedlu Reymonta II </w:t>
        <w:br/>
        <w:t>w kwocie 370.3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zwrot podatku akcyzowego zawartego w cenie oleju napędowego w kwocie 530.773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chodów z czynszów i opłat za mieszkania komunalne o kwotę 14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prowadzenia dotacji na wybory do Parlamentu Europejskiego w kwocie 22.539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dotacji z rozwojowej na realizację programu przez </w:t>
        <w:br/>
        <w:t>OPS w kwocie 200.462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dodatki dla pracowników socjalnych w kwocie 18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budowę dróg dojazdowych do gruntów rolnych w kwocie 152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program „Wyprawka szkolna” w kwocie 34.757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tacji na pomoc materialna dla uczniów o kwotę 48.771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z Powiatowego Funduszu Ochrony Środowiska na rekultywację wysypiska śmieci w Rogach w kwocie 5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środków na współpracę młodzieży z fundacji polsko-niemieckiej </w:t>
        <w:br/>
        <w:t>w kwocie 76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dotacji na wypłatę zasiłków dla rolników poszkodowanych </w:t>
        <w:br/>
        <w:t>w wyniku powodzi w kwocie 23.5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zwiększenia dochodów z tytułu wydawania pozwoleń na sprzedaż alkoholu </w:t>
        <w:br/>
        <w:t>o kwotę 21.6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zwiększenia opłat za odprowadzane ścieki o kwotę 60.000,00 zł.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a w planie dochodów o kwotę 971.567,00 zł nastąpiły na skutek: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8"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mniejszenia dochodów z tytułu sprzedaży majątku gminnego o kwotę 200.000,00 zł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>zmniejszenia dotacji na program dożywiania o kwotę 64.9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subwencji oświatowej o kwotę 96.64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na zwrot pracodawcom kosztów wyszkolenia młodocianych pracowników o kwotę 54.058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na świadczenia rodzinne, zasiłki i pomoc w naturze o kwotę 346.433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a dochodów z tytułu opłaty skarbowej o kwotę 2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a dochodów z tytułu opłaty eksploatacyjnej o kwotę 2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mniejszenia dochodów z tytułu podatku dochodowego od osób fizycznych </w:t>
        <w:br/>
        <w:t>o kwotę 168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mniejszenia dochodów z tytułu podatku dochodowego od osób prawnych </w:t>
        <w:br/>
        <w:t>o kwotę 10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zmniejszenia dochodów z tytułu podatku od nieruchomości od osób prawnych </w:t>
        <w:br/>
        <w:t>o kwotę 61.36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a dochodów z tytułu opłat za wpisy do ewidencji działalności gospodarczej o kwotę 8.000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 xml:space="preserve">Podatek od nieruchomości opłacany przez osoby prawne zrealizowany został </w:t>
        <w:br/>
        <w:t xml:space="preserve">w wysokości 2.736.596,38 zł co stanowi 87,2% Wynika to w głównej mierze </w:t>
        <w:br/>
        <w:t>z zaległości w opłacaniu podatku oraz odroczenia terminów zapłaty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>Skutki obniżenia przez Radę Miejską maksymalnych stawek podatku od nieruchomości i środków transportowych wyniosły 1.075.559,07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kutki udzielonych ulg i zwolnień w podatku od nieruchomości na podstawie uchwały Rady Miejskiej wyniosły 28.229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Znaczący wpływ na dochody miało niewykonanie planu z tytułu udziałów Gminy w podatku dochodowym od osób fizycznych. Dochody z tego tytułu były niższe w stosunku do planu o kwotę 467.155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Dochody realizowane przez Zakład Gospodarki Komunalnej i Mieszkaniowej dotyczące czynszów i opłat za mieszkania oraz za dostarczanie wody </w:t>
        <w:br/>
        <w:t>i odprowadzanie ścieków były niższe od zaplanowanych o kwotę 296.181,47 zł. Egzekucja tych należności jest bardzo trudna, choć w roku 2009 zauważalne były pierwsze efekty prowadzenia windykacji – mieszkańcy zaczęli samodzielnie dokonywać opłat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Udzielone umorzenia zapłaty podatków stanowiły kwotę 152.317,00 zł, w tym: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91.666,00 zł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rolny – 58.546,00 zł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od spadków i darowizn – 2.022,00 zł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leśny – 83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Rozłożono płatność podatków na raty lub odroczono termin zapłaty na kwotę 439.952,00 zł, w tym: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400.188,00 zł,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b w:val="false"/>
          <w:bCs/>
          <w:i w:val="false"/>
          <w:iCs/>
          <w:sz w:val="28"/>
        </w:rPr>
        <w:t>podatek rolny – 24.101,00 zł,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b w:val="false"/>
          <w:bCs/>
          <w:i w:val="false"/>
          <w:iCs/>
          <w:sz w:val="28"/>
        </w:rPr>
        <w:t>podatek leśny – 13,00 zł,</w:t>
      </w:r>
    </w:p>
    <w:p>
      <w:pPr>
        <w:pStyle w:val="Heading"/>
        <w:numPr>
          <w:ilvl w:val="0"/>
          <w:numId w:val="35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od spadków i darowizn – 15.650,00 zł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 xml:space="preserve">W stosunku do osób fizycznych i firm zalegających z płatnością podatków na rzecz Gminy prowadzona jest egzekucja administracyjna poprzez kierowanie do urzędów skarbowych tytułów wykonawczych. Wystawiono 1.236 upomnień </w:t>
        <w:br/>
        <w:t>i 522 tytuły wykonawcze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Stan zobowiązań z tytułu zaciągniętych pożyczek i kredytów na inwestycje wynosi 5.412.162,00 zł </w:t>
      </w:r>
      <w:r>
        <w:rPr>
          <w:b w:val="false"/>
          <w:bCs/>
          <w:iCs/>
          <w:sz w:val="28"/>
        </w:rPr>
        <w:t>(raty kapitałowe)</w:t>
      </w:r>
      <w:r>
        <w:rPr>
          <w:b w:val="false"/>
          <w:bCs/>
          <w:i w:val="false"/>
          <w:iCs/>
          <w:sz w:val="28"/>
        </w:rPr>
        <w:t>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Zobowiązania wymagalne w Urzędzie Miejskim w związku z realizacją dochodów z tytułu zadań zleconych z zakresu administracji rządowej wyniosły 2.132,36 zł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 xml:space="preserve">W jednostkach organizacyjnych Gminy zobowiązania wymagalne </w:t>
        <w:br/>
        <w:t>nie wystąpiły.</w:t>
      </w:r>
      <w:r>
        <w:br w:type="page"/>
      </w:r>
    </w:p>
    <w:p>
      <w:pPr>
        <w:pStyle w:val="Heading"/>
        <w:spacing w:before="0" w:after="240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DOCHODY</w:t>
      </w:r>
    </w:p>
    <w:p>
      <w:pPr>
        <w:pStyle w:val="Heading9"/>
        <w:spacing w:before="240" w:after="240"/>
        <w:rPr/>
      </w:pPr>
      <w:r>
        <w:rPr/>
        <w:t>Dział 010 – Rolnictwo i łowiectwo</w:t>
      </w:r>
    </w:p>
    <w:p>
      <w:pPr>
        <w:pStyle w:val="Tekstpodstawowy3"/>
        <w:spacing w:before="0" w:after="0"/>
        <w:rPr/>
      </w:pPr>
      <w:r>
        <w:rPr>
          <w:szCs w:val="26"/>
        </w:rPr>
        <w:t xml:space="preserve">Dochody w tym dziale </w:t>
      </w:r>
      <w:r>
        <w:rPr>
          <w:bCs/>
          <w:iCs/>
          <w:spacing w:val="-4"/>
          <w:szCs w:val="26"/>
        </w:rPr>
        <w:t>w kwocie 682.771,43 zł</w:t>
      </w:r>
      <w:r>
        <w:rPr>
          <w:szCs w:val="26"/>
        </w:rPr>
        <w:t xml:space="preserve"> pochodzą z:</w:t>
      </w:r>
    </w:p>
    <w:p>
      <w:pPr>
        <w:pStyle w:val="Tekstpodstawowy3"/>
        <w:numPr>
          <w:ilvl w:val="0"/>
          <w:numId w:val="20"/>
        </w:numPr>
        <w:spacing w:before="0" w:after="0"/>
        <w:ind w:left="340" w:hanging="340"/>
        <w:rPr>
          <w:bCs/>
          <w:iCs/>
          <w:spacing w:val="-4"/>
          <w:szCs w:val="26"/>
        </w:rPr>
      </w:pPr>
      <w:r>
        <w:rPr>
          <w:szCs w:val="26"/>
        </w:rPr>
        <w:t xml:space="preserve">dotacji celowej na </w:t>
      </w:r>
      <w:r>
        <w:rPr>
          <w:bCs/>
          <w:iCs/>
          <w:spacing w:val="-4"/>
          <w:szCs w:val="26"/>
        </w:rPr>
        <w:t>zwrot podatku akcyzowego zawartego w cenie oleju napędowego wykorzystanego do produkcji rolnej w wysokości 530.771,43 zł,</w:t>
      </w:r>
    </w:p>
    <w:p>
      <w:pPr>
        <w:pStyle w:val="Tekstpodstawowy3"/>
        <w:numPr>
          <w:ilvl w:val="0"/>
          <w:numId w:val="20"/>
        </w:numPr>
        <w:spacing w:before="0" w:after="0"/>
        <w:ind w:left="340" w:hanging="340"/>
        <w:rPr>
          <w:bCs/>
          <w:iCs/>
          <w:spacing w:val="-4"/>
          <w:szCs w:val="26"/>
        </w:rPr>
      </w:pPr>
      <w:r>
        <w:rPr>
          <w:bCs/>
          <w:iCs/>
          <w:spacing w:val="-4"/>
          <w:szCs w:val="26"/>
        </w:rPr>
        <w:t>dotacji</w:t>
      </w:r>
      <w:r>
        <w:rPr>
          <w:bCs/>
          <w:iCs/>
          <w:spacing w:val="-8"/>
          <w:sz w:val="28"/>
          <w:szCs w:val="28"/>
        </w:rPr>
        <w:t xml:space="preserve"> na budowę dróg dojazdowych do gruntów rolnych w wysokości 152.000,00 zł.</w:t>
      </w:r>
    </w:p>
    <w:p>
      <w:pPr>
        <w:pStyle w:val="Heading9"/>
        <w:spacing w:before="240" w:after="240"/>
        <w:rPr/>
      </w:pPr>
      <w:r>
        <w:rPr/>
        <w:t>Dział 020 – Leśnictwo</w:t>
      </w:r>
    </w:p>
    <w:p>
      <w:pPr>
        <w:pStyle w:val="Tekstpodstawowy3"/>
        <w:spacing w:before="0" w:after="0"/>
        <w:ind w:firstLine="708"/>
        <w:rPr/>
      </w:pPr>
      <w:r>
        <w:rPr>
          <w:spacing w:val="-8"/>
        </w:rPr>
        <w:t>Dochody w tym dziale w kwocie 12.710,88 zł pochodzą z opłat za dzierżawę obwodów łowieckich.</w:t>
      </w:r>
    </w:p>
    <w:p>
      <w:pPr>
        <w:pStyle w:val="Tekstpodstawowy3"/>
        <w:spacing w:before="240" w:after="240"/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3"/>
        <w:spacing w:before="0" w:after="0"/>
        <w:rPr/>
      </w:pPr>
      <w:r>
        <w:rPr/>
        <w:t>Dochody osiągnięte przez ZGKiM z tytułu opłat za wodę wyniosły 1.823.846,25 zł.</w:t>
      </w:r>
    </w:p>
    <w:p>
      <w:pPr>
        <w:pStyle w:val="Heading9"/>
        <w:spacing w:before="240" w:after="240"/>
        <w:rPr/>
      </w:pPr>
      <w:r>
        <w:rPr/>
        <w:t>Dział 600 – Transport i łączność</w:t>
      </w:r>
    </w:p>
    <w:p>
      <w:pPr>
        <w:pStyle w:val="TextBody"/>
        <w:rPr>
          <w:sz w:val="26"/>
        </w:rPr>
      </w:pPr>
      <w:r>
        <w:rPr>
          <w:sz w:val="26"/>
        </w:rPr>
        <w:t>W dziale tym środki pochodzą z: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 xml:space="preserve">dotacji </w:t>
      </w:r>
      <w:r>
        <w:rPr>
          <w:bCs/>
          <w:iCs/>
          <w:spacing w:val="-4"/>
          <w:szCs w:val="28"/>
        </w:rPr>
        <w:t>z budżetu państwa w kwocie 370.300,00 zł na budowę dróg na osiedlu Reymonta II,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>dotacji, w kwocie 115.000,00 zł, Powiatu Opolskiego na utrzymanie dróg publicznych powiatowych w granicach administracyjnych miasta,</w:t>
      </w:r>
    </w:p>
    <w:p>
      <w:pPr>
        <w:pStyle w:val="TextBody"/>
        <w:numPr>
          <w:ilvl w:val="0"/>
          <w:numId w:val="37"/>
        </w:numPr>
        <w:rPr>
          <w:sz w:val="26"/>
        </w:rPr>
      </w:pPr>
      <w:r>
        <w:rPr>
          <w:sz w:val="26"/>
        </w:rPr>
        <w:t xml:space="preserve">dotacji Powiatu Opolskiego na budowę dróg i chodników na osiedlu Reymonta II </w:t>
        <w:br/>
        <w:t>– 58.958,16 zł,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opłat za zajęcie pasa drogowego w kwocie – 3.942,38 zł,</w:t>
      </w:r>
    </w:p>
    <w:p>
      <w:pPr>
        <w:pStyle w:val="TextBody"/>
        <w:numPr>
          <w:ilvl w:val="0"/>
          <w:numId w:val="37"/>
        </w:numPr>
        <w:rPr/>
      </w:pPr>
      <w:r>
        <w:rPr>
          <w:sz w:val="26"/>
        </w:rPr>
        <w:t>odsetek – 16,30 zł.</w:t>
      </w:r>
    </w:p>
    <w:p>
      <w:pPr>
        <w:pStyle w:val="Heading9"/>
        <w:spacing w:before="240" w:after="240"/>
        <w:rPr/>
      </w:pPr>
      <w:r>
        <w:rPr/>
        <w:t>Dział 700 – Gospodarka mieszkaniowa</w:t>
      </w:r>
    </w:p>
    <w:p>
      <w:pPr>
        <w:pStyle w:val="Tekstpodstawowy3"/>
        <w:spacing w:before="0" w:after="120"/>
        <w:rPr/>
      </w:pPr>
      <w:r>
        <w:rPr/>
        <w:t>Dochody uzyskane w tym dziale wyniosły 2.090.637,65 zł i pochodziły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ze sprzedaży lokali mieszkalnych, budynków i gruntów – 541.300,05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z opłat za wieczyste użytkowanie gruntów – 54.912,64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z tytułu wpływów za przekształcenie prawa wieczystego użytkowania w prawo własności gruntu – 19.203,91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z opłat wnoszonych do ZGKiM z tytułu czynszu i usług w lokalach komunalnych – 1.449.335,17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>
          <w:spacing w:val="-4"/>
        </w:rPr>
        <w:t>z tytułu opłat za dzierżawę mienia komunalnego – 24.523,68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pacing w:val="-4"/>
        </w:rPr>
      </w:pPr>
      <w:r>
        <w:rPr>
          <w:spacing w:val="-4"/>
        </w:rPr>
        <w:t>z tytułu odsetek od nieterminowych wpłat – 822,75 zł,</w:t>
      </w:r>
    </w:p>
    <w:p>
      <w:pPr>
        <w:pStyle w:val="Normal"/>
        <w:numPr>
          <w:ilvl w:val="0"/>
          <w:numId w:val="5"/>
        </w:numPr>
        <w:ind w:left="340" w:hanging="340"/>
        <w:jc w:val="both"/>
        <w:rPr>
          <w:spacing w:val="-4"/>
        </w:rPr>
      </w:pPr>
      <w:r>
        <w:rPr>
          <w:spacing w:val="-4"/>
        </w:rPr>
        <w:t>z pozostałych dochodów – 539,45 zł.</w:t>
      </w:r>
    </w:p>
    <w:p>
      <w:pPr>
        <w:pStyle w:val="Normal"/>
        <w:spacing w:before="240" w:after="24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Dział 710 – Działalność usługowa</w:t>
      </w:r>
    </w:p>
    <w:p>
      <w:pPr>
        <w:pStyle w:val="Normal"/>
        <w:jc w:val="both"/>
        <w:rPr/>
      </w:pPr>
      <w:r>
        <w:rPr>
          <w:spacing w:val="-4"/>
        </w:rPr>
        <w:t>Dochody w kwocie 64.684,35 zł pochodzą:</w:t>
      </w:r>
    </w:p>
    <w:p>
      <w:pPr>
        <w:pStyle w:val="Akapitzlist"/>
        <w:numPr>
          <w:ilvl w:val="0"/>
          <w:numId w:val="3"/>
        </w:numPr>
        <w:ind w:left="340" w:hanging="340"/>
        <w:jc w:val="both"/>
        <w:rPr>
          <w:spacing w:val="-4"/>
        </w:rPr>
      </w:pPr>
      <w:r>
        <w:rPr>
          <w:spacing w:val="-4"/>
        </w:rPr>
        <w:t>z tytułu opłaty planistycznej – 64.539,37 zł,</w:t>
      </w:r>
    </w:p>
    <w:p>
      <w:pPr>
        <w:pStyle w:val="Akapitzlist"/>
        <w:numPr>
          <w:ilvl w:val="0"/>
          <w:numId w:val="3"/>
        </w:numPr>
        <w:ind w:left="340" w:hanging="340"/>
        <w:jc w:val="both"/>
        <w:rPr>
          <w:spacing w:val="-4"/>
        </w:rPr>
      </w:pPr>
      <w:r>
        <w:rPr>
          <w:spacing w:val="-4"/>
        </w:rPr>
        <w:t>z tytułu opłaty za wzrost wartości nieruchomości – 145,50 zł.</w:t>
      </w:r>
    </w:p>
    <w:p>
      <w:pPr>
        <w:pStyle w:val="Heading9"/>
        <w:spacing w:before="240" w:after="240"/>
        <w:rPr/>
      </w:pPr>
      <w:r>
        <w:rPr/>
        <w:t>Dział 750 – Administracja publiczna</w:t>
      </w:r>
    </w:p>
    <w:p>
      <w:pPr>
        <w:pStyle w:val="Tekstpodstawowy3"/>
        <w:spacing w:before="0" w:after="120"/>
        <w:rPr/>
      </w:pPr>
      <w:r>
        <w:rPr/>
        <w:t>Dochody w tym dziale w kwocie 171.676,92 zł pochodzą głównie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z dotacji celowej na realizację zadań zleconych z zakresu administracji rządowej</w:t>
        <w:br/>
        <w:t xml:space="preserve"> – 110.210,00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z dotacji celowych na realizację zadań na podstawie porozumień z jednostkami samorządu terytorialnego – 2.580,00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wpływy z tytułu wpłat za wpisy do ewidencji działalności gospodarczej – 1.850,00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z tytułu wynajęcia pomieszczeń w budynku Urzędu – 11.962,47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z tytułu świadczonych usług (sprzątanie pomieszczeń, ogrzewanie) – 40.139,43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pacing w:val="-8"/>
        </w:rPr>
        <w:t xml:space="preserve">z tytułu różnych opłat </w:t>
      </w:r>
      <w:r>
        <w:rPr>
          <w:i/>
          <w:iCs/>
          <w:spacing w:val="-8"/>
        </w:rPr>
        <w:t>(wynagrodzenie płatnika, prowizja od dowodów osobistych, nadpłacone składki ZUS)</w:t>
      </w:r>
      <w:r>
        <w:rPr>
          <w:spacing w:val="-8"/>
        </w:rPr>
        <w:t xml:space="preserve"> – 4.631,61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dochody ze sprzedaży składników majątkowych – 172,15 zł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spacing w:val="-4"/>
        </w:rPr>
        <w:t>dotacji z Powiatu Opolskiego na zwrot poborowym kosztów dojazdu na komisję – 95,4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before="0" w:after="120"/>
        <w:jc w:val="both"/>
        <w:rPr/>
      </w:pPr>
      <w:r>
        <w:rPr/>
        <w:t>W dziale tym ujęto dochody:</w:t>
      </w:r>
    </w:p>
    <w:p>
      <w:pPr>
        <w:pStyle w:val="Normal"/>
        <w:numPr>
          <w:ilvl w:val="0"/>
          <w:numId w:val="21"/>
        </w:numPr>
        <w:ind w:left="340" w:hanging="340"/>
        <w:jc w:val="both"/>
        <w:rPr/>
      </w:pPr>
      <w:r>
        <w:rPr/>
        <w:t>z dotacji celowej na aktualizacje spisu wyborców w kwocie 2.228,00 zł,</w:t>
      </w:r>
    </w:p>
    <w:p>
      <w:pPr>
        <w:pStyle w:val="Normal"/>
        <w:numPr>
          <w:ilvl w:val="0"/>
          <w:numId w:val="21"/>
        </w:numPr>
        <w:ind w:left="340" w:hanging="340"/>
        <w:jc w:val="both"/>
        <w:rPr/>
      </w:pPr>
      <w:r>
        <w:rPr/>
        <w:t>z dotacji na wybory do Parlamentu Europejskiego – 22.539,0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2 – Obrona narodowa</w:t>
      </w:r>
    </w:p>
    <w:p>
      <w:pPr>
        <w:pStyle w:val="Normal"/>
        <w:spacing w:before="0" w:after="120"/>
        <w:ind w:firstLine="708"/>
        <w:jc w:val="both"/>
        <w:rPr/>
      </w:pPr>
      <w:r>
        <w:rPr/>
        <w:t>W dziale tym dochody pochodzą z dotacji z budżetu państwa na zadania z zakresu obrony narodowej w kwocie 964,0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dziale tym dochody pochodzą z mandatów nałożonych przez Straż Miejską </w:t>
        <w:br/>
        <w:t>w wysokości 2.920,00 zł oraz z dotacji z budżetu państwa na zadania z zakresu obrony cywilnej w kwocie 867,50 zł.</w:t>
      </w:r>
    </w:p>
    <w:p>
      <w:pPr>
        <w:pStyle w:val="Normal"/>
        <w:spacing w:before="200" w:after="360"/>
        <w:jc w:val="both"/>
        <w:rPr/>
      </w:pPr>
      <w:r>
        <w:rPr>
          <w:b/>
          <w:u w:val="single"/>
        </w:rPr>
        <w:t xml:space="preserve">Dział 756 – Dochody od osób prawnych, od osób fizycznych i od innych jednostek </w:t>
        <w:br/>
        <w:t>nie posiadających osobowości prawnej oraz wydatki związane z ic</w:t>
      </w:r>
      <w:r>
        <w:rPr/>
        <w:t>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27"/>
        <w:gridCol w:w="850"/>
      </w:tblGrid>
      <w:tr>
        <w:trPr/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Dochody obejmują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838.636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432.479,36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1,6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rol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4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96.551,44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środków transportow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21.958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6,1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leś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2.695,6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7,8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ek od czynności cywilnopraw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95.636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36.127,3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3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wpływy z karty podatk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.761,42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46,0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>podatki od spadków i darowizn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2.607,72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8,0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60" w:after="60"/>
              <w:rPr/>
            </w:pPr>
            <w:r>
              <w:rPr/>
              <w:t xml:space="preserve">opłaty lokalne </w:t>
            </w:r>
            <w:r>
              <w:rPr>
                <w:i/>
              </w:rPr>
              <w:t>(opłata targowa)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.413,00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23,6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udziały w podatkach stanowiących dochody budżetu państwa w tym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od osób prawnych</w:t>
            </w:r>
          </w:p>
          <w:p>
            <w:pPr>
              <w:pStyle w:val="Normal"/>
              <w:numPr>
                <w:ilvl w:val="0"/>
                <w:numId w:val="30"/>
              </w:numPr>
              <w:ind w:left="641" w:hanging="357"/>
              <w:rPr>
                <w:i/>
                <w:i/>
              </w:rPr>
            </w:pPr>
            <w:r>
              <w:rPr>
                <w:i/>
              </w:rPr>
              <w:t>od osób fizycznych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5.283.676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150.00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5.133.676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4.824.414,86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157.893,86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4.666.521,00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91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pływy z opłaty eksploatacyjn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1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09.068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pływy z opłaty skarb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5.208,5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wpływy z różnych opłat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.067,4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odsetki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3.590,65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pacing w:val="-4"/>
                <w:szCs w:val="26"/>
              </w:rPr>
              <w:t>12.014.948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</w:rPr>
              <w:t>11.214.943,40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3</w:t>
            </w:r>
          </w:p>
        </w:tc>
      </w:tr>
    </w:tbl>
    <w:p>
      <w:pPr>
        <w:pStyle w:val="Heading9"/>
        <w:spacing w:before="240" w:after="240"/>
        <w:rPr/>
      </w:pPr>
      <w:r>
        <w:rPr/>
        <w:t>Dział 758 – Różne rozliczenia</w:t>
      </w:r>
    </w:p>
    <w:p>
      <w:pPr>
        <w:pStyle w:val="Tekstpodstawowy3"/>
        <w:spacing w:before="0" w:after="120"/>
        <w:rPr/>
      </w:pPr>
      <w:r>
        <w:rPr/>
        <w:t>Na dochody w tym dziale składają się: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część oświatowa subwencji ogólnej – 5.566.616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uzupełnienie subwencji ogólnej – 35.864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część wyrównawcza subwencji ogólnej – 2.623.886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część równoważąca subwencji ogólnej – 178.507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odsetki od środków finansowych na rachunkach bankowych – 3.234,91 zł.</w:t>
      </w:r>
    </w:p>
    <w:p>
      <w:pPr>
        <w:pStyle w:val="Heading9"/>
        <w:spacing w:before="240" w:after="240"/>
        <w:rPr/>
      </w:pPr>
      <w:r>
        <w:rPr/>
        <w:t>Dział 801 – Oświata i wychowanie</w:t>
      </w:r>
    </w:p>
    <w:p>
      <w:pPr>
        <w:pStyle w:val="Tekstpodstawowy3"/>
        <w:spacing w:before="0" w:after="120"/>
        <w:rPr/>
      </w:pPr>
      <w:r>
        <w:rPr/>
        <w:t>Dochody w tym dziale w wysokości 1.200.605,86 zł pochodzą z: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najmu pomieszczeń oświatowych – 61.968,27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>
          <w:szCs w:val="26"/>
        </w:rPr>
      </w:pPr>
      <w:r>
        <w:rPr>
          <w:szCs w:val="26"/>
        </w:rPr>
        <w:t>dotacji rozwojowej na realizację projektów „Mobilna szkoła” i „Upowszechnianie edukacji przedszkolnej” – 389.425,31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opłaty za usługi wykraczające poza minimum programowe w przedszkolach – 262.286,8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odpłatności za wyżywienie dzieci w przedszkolach – 190.667,8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dzierżawy autobusu szkolnego „GIMBUSA” dla PKS-u – 4.100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środków z programu polsko-niemieckiego na współprace młodzieży – 759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odpłatności za wyżywienie w stołówkach szkolnych – 235.255,7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>
          <w:spacing w:val="-4"/>
        </w:rPr>
      </w:pPr>
      <w:r>
        <w:rPr>
          <w:spacing w:val="-4"/>
        </w:rPr>
        <w:t xml:space="preserve">dotacji na zakup </w:t>
      </w:r>
      <w:r>
        <w:rPr>
          <w:bCs/>
          <w:iCs/>
          <w:spacing w:val="-4"/>
          <w:sz w:val="28"/>
        </w:rPr>
        <w:t>pomocy dydaktycznych do miejsc zabaw w szkołach – 47.646,18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>
          <w:spacing w:val="-4"/>
        </w:rPr>
      </w:pPr>
      <w:r>
        <w:rPr>
          <w:bCs/>
          <w:iCs/>
          <w:spacing w:val="-4"/>
          <w:sz w:val="28"/>
        </w:rPr>
        <w:t xml:space="preserve">dotacji </w:t>
      </w:r>
      <w:r>
        <w:rPr>
          <w:bCs/>
          <w:iCs/>
          <w:sz w:val="28"/>
        </w:rPr>
        <w:t>na sfinansowanie prac komisji kwalifikacyjnych i egzaminacyjnych rozpatrujących wnioski nauczycieli na wyższy stopień awansu zawodowego</w:t>
        <w:br/>
        <w:t xml:space="preserve"> – 264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pozostałych dochodów – 8.232,80 zł.</w:t>
      </w:r>
    </w:p>
    <w:p>
      <w:pPr>
        <w:pStyle w:val="Heading9"/>
        <w:spacing w:before="240" w:after="240"/>
        <w:rPr/>
      </w:pPr>
      <w:r>
        <w:rPr/>
        <w:t>Dział 851 – Ochrona zdrowia</w:t>
      </w:r>
    </w:p>
    <w:p>
      <w:pPr>
        <w:pStyle w:val="Normal"/>
        <w:ind w:firstLine="708"/>
        <w:jc w:val="both"/>
        <w:rPr/>
      </w:pPr>
      <w:r>
        <w:rPr/>
        <w:t>Dochody w tym dziale w wysokości 200.679,25 zł pochodzą z opłat za zezwolenia na sprzedaż alkoholu.</w:t>
      </w:r>
    </w:p>
    <w:p>
      <w:pPr>
        <w:pStyle w:val="Normal"/>
        <w:ind w:firstLine="708"/>
        <w:jc w:val="both"/>
        <w:rPr/>
      </w:pPr>
      <w:r>
        <w:rPr/>
        <w:t xml:space="preserve">Kwota 200.017,82 zł to dotacja rozwojowa na realizację zadania „Montaż dźwigu hydraulicznego w SP ZOZ” </w:t>
      </w:r>
      <w:r>
        <w:rPr>
          <w:i/>
        </w:rPr>
        <w:t>(zadanie realizowane w 2008 r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240" w:after="240"/>
        <w:rPr/>
      </w:pPr>
      <w:r>
        <w:rPr/>
        <w:t>Dział 852 – Pomoc społeczna</w:t>
      </w:r>
    </w:p>
    <w:p>
      <w:pPr>
        <w:pStyle w:val="Tekstpodstawowy3"/>
        <w:spacing w:before="0" w:after="120"/>
        <w:rPr/>
      </w:pPr>
      <w:r>
        <w:rPr/>
        <w:t>W dziale tym ujęto: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wypłatę świadczeń rodzinnych, funduszu alimentacyjnego </w:t>
      </w:r>
      <w:r>
        <w:rPr>
          <w:i/>
          <w:iCs/>
        </w:rPr>
        <w:t>(zadanie zlecone)</w:t>
      </w:r>
      <w:r>
        <w:rPr/>
        <w:t xml:space="preserve"> – 3.095.861,21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dochody od dłużników alimentacyjnych – 38.285,81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zlecone)</w:t>
        <w:br/>
      </w:r>
      <w:r>
        <w:rPr/>
        <w:t xml:space="preserve"> – 15.000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własne)</w:t>
        <w:br/>
      </w:r>
      <w:r>
        <w:rPr/>
        <w:t xml:space="preserve"> – 7.709,36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zasiłki i pomoc w naturze </w:t>
      </w:r>
      <w:r>
        <w:rPr>
          <w:i/>
          <w:iCs/>
        </w:rPr>
        <w:t>(zadanie zlecone)</w:t>
      </w:r>
      <w:r>
        <w:rPr/>
        <w:t xml:space="preserve"> </w:t>
        <w:br/>
        <w:t>– 131.240,53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zasiłki i pomoc w naturze </w:t>
      </w:r>
      <w:r>
        <w:rPr>
          <w:i/>
          <w:iCs/>
        </w:rPr>
        <w:t>(zadanie własne)</w:t>
      </w:r>
      <w:r>
        <w:rPr/>
        <w:t xml:space="preserve"> </w:t>
        <w:br/>
        <w:t>– 992.441,73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utrzymanie Ośrodka Pomocy Społecznej </w:t>
        <w:br/>
        <w:t xml:space="preserve">w Niemodlinie </w:t>
      </w:r>
      <w:r>
        <w:rPr>
          <w:i/>
          <w:iCs/>
        </w:rPr>
        <w:t>(zadanie własne)</w:t>
      </w:r>
      <w:r>
        <w:rPr/>
        <w:t xml:space="preserve"> – 226.000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dotację celową z budżetu państwa na dożywianie </w:t>
      </w:r>
      <w:r>
        <w:rPr>
          <w:i/>
          <w:iCs/>
        </w:rPr>
        <w:t>(zadanie własne)</w:t>
      </w:r>
      <w:r>
        <w:rPr/>
        <w:t xml:space="preserve"> – 362.100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dotacja rozwojowa na program realizowany ze środków Europejskiego Funduszu Społecznego – 185.716,11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>
          <w:spacing w:val="-2"/>
        </w:rPr>
      </w:pPr>
      <w:r>
        <w:rPr>
          <w:spacing w:val="-2"/>
        </w:rPr>
        <w:t>dotację na wypłatę zasiłków dla rolników poszkodowanych przez powódź – 22.000,0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refundacje wynagrodzenia pracowników zatrudnionych w ramach prac interwencyjnych, robót publicznych oraz za prace społecznie użyteczne – 6.648,36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odpłatność za usługi opiekuńcze – 14.911,40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>rozliczenia z lat ubiegłych i odsetki – 9.723,47 zł,</w:t>
      </w:r>
    </w:p>
    <w:p>
      <w:pPr>
        <w:pStyle w:val="Normal"/>
        <w:numPr>
          <w:ilvl w:val="0"/>
          <w:numId w:val="6"/>
        </w:numPr>
        <w:ind w:left="402" w:hanging="340"/>
        <w:jc w:val="both"/>
        <w:rPr/>
      </w:pPr>
      <w:r>
        <w:rPr/>
        <w:t xml:space="preserve">pozostałe dochody </w:t>
      </w:r>
      <w:r>
        <w:rPr>
          <w:i/>
        </w:rPr>
        <w:t>(wynagrodzenia płatnika)</w:t>
      </w:r>
      <w:r>
        <w:rPr/>
        <w:t xml:space="preserve"> – 123,00 zł.</w:t>
      </w:r>
    </w:p>
    <w:p>
      <w:pPr>
        <w:pStyle w:val="Heading9"/>
        <w:spacing w:before="240" w:after="240"/>
        <w:rPr/>
      </w:pPr>
      <w:r>
        <w:rPr/>
        <w:t>Dział 854 – Edukacyjna opieka wychowawcza</w:t>
      </w:r>
    </w:p>
    <w:p>
      <w:pPr>
        <w:pStyle w:val="Normal"/>
        <w:jc w:val="both"/>
        <w:rPr/>
      </w:pPr>
      <w:r>
        <w:rPr/>
        <w:t>Dochody w tym dziale w kwocie 301.288,62 zł pochodzą z: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/>
        <w:t xml:space="preserve"> </w:t>
      </w:r>
      <w:r>
        <w:rPr/>
        <w:t>dotacji celowej z budżetu państwa na zasiłki i pomoc dla uczniów – 281.712,00 zł,</w:t>
      </w:r>
    </w:p>
    <w:p>
      <w:pPr>
        <w:pStyle w:val="Normal"/>
        <w:numPr>
          <w:ilvl w:val="0"/>
          <w:numId w:val="6"/>
        </w:numPr>
        <w:ind w:left="340" w:hanging="340"/>
        <w:jc w:val="both"/>
        <w:rPr/>
      </w:pPr>
      <w:r>
        <w:rPr/>
        <w:t>dotacji celowej z budżetu państwa na „Wyprawki szkolne” – 19.576,62 zł.</w:t>
      </w:r>
    </w:p>
    <w:p>
      <w:pPr>
        <w:pStyle w:val="Heading9"/>
        <w:spacing w:before="240" w:after="240"/>
        <w:rPr/>
      </w:pPr>
      <w:r>
        <w:rPr/>
        <w:t>Dział 900 – Gospodarka komunalna i ochrona środowiska</w:t>
      </w:r>
    </w:p>
    <w:p>
      <w:pPr>
        <w:pStyle w:val="Tekstpodstawowy3"/>
        <w:spacing w:before="0" w:after="120"/>
        <w:rPr/>
      </w:pPr>
      <w:r>
        <w:rPr/>
        <w:t>Dochody w tym dziale w kwocie 809.146,93 zł pochodzą z:</w:t>
      </w:r>
    </w:p>
    <w:p>
      <w:pPr>
        <w:pStyle w:val="Normal"/>
        <w:numPr>
          <w:ilvl w:val="0"/>
          <w:numId w:val="6"/>
        </w:numPr>
        <w:ind w:left="397" w:hanging="340"/>
        <w:jc w:val="both"/>
        <w:rPr/>
      </w:pPr>
      <w:r>
        <w:rPr/>
        <w:t>dzierżawy targowiska – 37.137,11 zł,</w:t>
      </w:r>
    </w:p>
    <w:p>
      <w:pPr>
        <w:pStyle w:val="Normal"/>
        <w:numPr>
          <w:ilvl w:val="0"/>
          <w:numId w:val="6"/>
        </w:numPr>
        <w:ind w:left="397" w:hanging="340"/>
        <w:jc w:val="both"/>
        <w:rPr/>
      </w:pPr>
      <w:r>
        <w:rPr/>
        <w:t>opłaty produktowej – 1.084,11 zł,</w:t>
      </w:r>
    </w:p>
    <w:p>
      <w:pPr>
        <w:pStyle w:val="Normal"/>
        <w:numPr>
          <w:ilvl w:val="0"/>
          <w:numId w:val="6"/>
        </w:numPr>
        <w:ind w:left="397" w:hanging="340"/>
        <w:jc w:val="both"/>
        <w:rPr/>
      </w:pPr>
      <w:r>
        <w:rPr/>
        <w:t xml:space="preserve">dotacji z powiatowego Funduszu Ochrony Środowiska na rekultywację wysypiska </w:t>
        <w:br/>
        <w:t>w Rogach – 50.000,00 zł,</w:t>
      </w:r>
    </w:p>
    <w:p>
      <w:pPr>
        <w:pStyle w:val="Normal"/>
        <w:numPr>
          <w:ilvl w:val="0"/>
          <w:numId w:val="6"/>
        </w:numPr>
        <w:ind w:left="397" w:hanging="340"/>
        <w:jc w:val="both"/>
        <w:rPr>
          <w:spacing w:val="-4"/>
          <w:szCs w:val="26"/>
        </w:rPr>
      </w:pPr>
      <w:r>
        <w:rPr>
          <w:spacing w:val="-10"/>
          <w:szCs w:val="26"/>
        </w:rPr>
        <w:t>odpłatności za oczyszczanie ścieków komunalnych pobieranej przez ZGKiM – 770.925,71</w:t>
      </w:r>
      <w:r>
        <w:rPr>
          <w:spacing w:val="-4"/>
          <w:szCs w:val="26"/>
        </w:rPr>
        <w:t xml:space="preserve"> zł,</w:t>
      </w:r>
    </w:p>
    <w:p>
      <w:pPr>
        <w:pStyle w:val="Normal"/>
        <w:numPr>
          <w:ilvl w:val="0"/>
          <w:numId w:val="6"/>
        </w:numPr>
        <w:ind w:left="397" w:hanging="340"/>
        <w:jc w:val="both"/>
        <w:rPr>
          <w:spacing w:val="-4"/>
          <w:szCs w:val="26"/>
        </w:rPr>
      </w:pPr>
      <w:r>
        <w:rPr>
          <w:spacing w:val="-4"/>
          <w:szCs w:val="26"/>
        </w:rPr>
        <w:t>sprzedaży składników majątku – 40,00 zł.</w:t>
      </w:r>
    </w:p>
    <w:p>
      <w:pPr>
        <w:pStyle w:val="Heading9"/>
        <w:spacing w:before="240" w:after="240"/>
        <w:rPr/>
      </w:pPr>
      <w:r>
        <w:rPr/>
        <w:t>Dział 926 – Kultura fizyczna i sport</w:t>
      </w:r>
    </w:p>
    <w:p>
      <w:pPr>
        <w:pStyle w:val="Tekstpodstawowy3"/>
        <w:spacing w:before="0" w:after="120"/>
        <w:ind w:firstLine="708"/>
        <w:rPr/>
      </w:pPr>
      <w:r>
        <w:rPr/>
        <w:t>Dochody w tym dziale w kwocie 556.479,07 zł pochodzą z budżetu Unii Europejskiej i budżetu państwa na budowę hali widowiskowo-sportowej w Niemodlinie.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spacing w:before="0" w:after="120"/>
        <w:jc w:val="both"/>
        <w:rPr>
          <w:b/>
          <w:b/>
          <w:spacing w:val="-4"/>
          <w:szCs w:val="26"/>
          <w:u w:val="single"/>
        </w:rPr>
      </w:pPr>
      <w:r>
        <w:rPr>
          <w:b/>
          <w:spacing w:val="-4"/>
          <w:szCs w:val="26"/>
          <w:u w:val="single"/>
        </w:rPr>
        <w:t>Paragraf 952 – przychody z zaciągniętych pożyczek i kredytów na rynku krajowym</w:t>
      </w:r>
    </w:p>
    <w:p>
      <w:pPr>
        <w:pStyle w:val="Normal"/>
        <w:ind w:firstLine="708"/>
        <w:jc w:val="both"/>
        <w:rPr>
          <w:spacing w:val="-4"/>
          <w:szCs w:val="26"/>
        </w:rPr>
      </w:pPr>
      <w:r>
        <w:rPr>
          <w:spacing w:val="-4"/>
          <w:szCs w:val="26"/>
        </w:rPr>
        <w:t>Przychody w kwocie 3.070.000,00 zł pochodzą z kredytów zaciągniętych na realizację zadań inwestycyjnych.</w:t>
      </w:r>
    </w:p>
    <w:p>
      <w:pPr>
        <w:pStyle w:val="Normal"/>
        <w:spacing w:before="120" w:after="120"/>
        <w:jc w:val="both"/>
        <w:rPr/>
      </w:pPr>
      <w:r>
        <w:rPr>
          <w:b/>
          <w:spacing w:val="-4"/>
          <w:szCs w:val="26"/>
          <w:u w:val="single"/>
        </w:rPr>
        <w:t>Paragraf 955 – przychody z tytułu innych rozliczeń krajowych</w:t>
      </w:r>
    </w:p>
    <w:p>
      <w:pPr>
        <w:pStyle w:val="Normal"/>
        <w:jc w:val="both"/>
        <w:rPr>
          <w:spacing w:val="-4"/>
          <w:szCs w:val="26"/>
        </w:rPr>
      </w:pPr>
      <w:r>
        <w:rPr/>
        <w:t>W tym paragrafie ujęto kwotę 1.163.314,21 zł stanowiącą wolne środki.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240"/>
        <w:rPr/>
      </w:pPr>
      <w:r>
        <w:rPr/>
        <w:t>Dział 010 – Rolnictwo i łowiectwo</w:t>
      </w:r>
    </w:p>
    <w:p>
      <w:pPr>
        <w:pStyle w:val="Normal"/>
        <w:jc w:val="both"/>
        <w:rPr/>
      </w:pPr>
      <w:r>
        <w:rPr/>
        <w:t>W dziale tym wydatkowano kwotę 1.251.632,80 zł n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dpis 2%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17.140,9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alizacja ustawy o ochronie zwierząt, utylizacja odpadów zwierzęcych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snapToGrid w:val="false"/>
              <w:jc w:val="right"/>
              <w:rPr/>
            </w:pPr>
            <w:r>
              <w:rPr/>
            </w:r>
          </w:p>
          <w:p>
            <w:pPr>
              <w:pStyle w:val="Akapitzlist"/>
              <w:jc w:val="right"/>
              <w:rPr/>
            </w:pPr>
            <w:r>
              <w:rPr/>
              <w:t>8.671,2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drażnianie rowów i przepustó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Akapitzlist"/>
              <w:jc w:val="right"/>
              <w:rPr/>
            </w:pPr>
            <w:r>
              <w:rPr/>
              <w:t>28.343,0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„</w:t>
            </w:r>
            <w:r>
              <w:rPr/>
              <w:t>Program rozwoju obszarów wiejskich” – przebudowa centrum Graczy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snapToGrid w:val="false"/>
              <w:jc w:val="right"/>
              <w:rPr/>
            </w:pPr>
            <w:r>
              <w:rPr/>
            </w:r>
          </w:p>
          <w:p>
            <w:pPr>
              <w:pStyle w:val="Akapitzlist"/>
              <w:jc w:val="right"/>
              <w:rPr/>
            </w:pPr>
            <w:r>
              <w:rPr/>
              <w:t>222.020,7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wrot podatku akcyzowego zawartego w oleju napędowym wykorzystanego do produkcji rolnej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snapToGrid w:val="false"/>
              <w:jc w:val="right"/>
              <w:rPr/>
            </w:pPr>
            <w:r>
              <w:rPr/>
            </w:r>
          </w:p>
          <w:p>
            <w:pPr>
              <w:pStyle w:val="Akapitzlist"/>
              <w:jc w:val="right"/>
              <w:rPr/>
            </w:pPr>
            <w:r>
              <w:rPr/>
              <w:t>530.771,4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zkolenie rolników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żynki gminne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20.542,1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udowa i doposażenie placów zabaw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43.406,1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udowa dróg do transportu rolnego w Grodźcu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347.409,2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kumentacja budowy drogi do transportu rolnego w sadach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jc w:val="right"/>
              <w:rPr/>
            </w:pPr>
            <w:r>
              <w:rPr/>
              <w:t>32.927,81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400 – Wytwarzanie i zaopatrywanie w energię elektryczną, gaz i wodę</w:t>
      </w:r>
    </w:p>
    <w:p>
      <w:pPr>
        <w:pStyle w:val="Normal"/>
        <w:ind w:firstLine="680"/>
        <w:jc w:val="both"/>
        <w:rPr/>
      </w:pPr>
      <w:r>
        <w:rPr/>
        <w:t xml:space="preserve">Wydatki w tym dziale wyniosły 2.320.307,99 zł. Na bieżącą działalność związaną </w:t>
        <w:br/>
        <w:t>z produkcją, uzdatnianiem oraz zaopatrzeniem w wodę wydano 1.903.773,10 zł, w tym: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>wynagrodzenia, pochodne oraz odpis na Fundusz Świadczeń Socjalnych – 1.193.833,30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4"/>
          <w:szCs w:val="26"/>
        </w:rPr>
      </w:pPr>
      <w:r>
        <w:rPr>
          <w:spacing w:val="-4"/>
          <w:szCs w:val="26"/>
        </w:rPr>
        <w:t>wpłaty na PFRON – 26.664,57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4"/>
          <w:szCs w:val="26"/>
        </w:rPr>
      </w:pPr>
      <w:r>
        <w:rPr>
          <w:spacing w:val="-4"/>
          <w:szCs w:val="26"/>
        </w:rPr>
        <w:t>energia elektryczna do pięciu stacji uzdatniania wody – 305.107,07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>materiały do produkcji i uzdatniania wody (soda, podchloryn sodu), opał – 120.980,66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>remonty pomp, sprężarek, silników, wodomierzy – 17.691,50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>opłaty za korzystanie ze środowiska – 55.281,91 zł.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 xml:space="preserve">zakup usług </w:t>
      </w:r>
      <w:r>
        <w:rPr>
          <w:i/>
          <w:spacing w:val="-8"/>
          <w:szCs w:val="26"/>
        </w:rPr>
        <w:t>(wynajęcie koparek, dźwigu, przeglądy techniczne, dozór techniczny, badania próbek wody, prowizje bankowe)</w:t>
      </w:r>
      <w:r>
        <w:rPr>
          <w:spacing w:val="-8"/>
          <w:szCs w:val="26"/>
        </w:rPr>
        <w:t xml:space="preserve"> – 80.081,25 zł,</w:t>
      </w:r>
    </w:p>
    <w:p>
      <w:pPr>
        <w:pStyle w:val="Normal"/>
        <w:numPr>
          <w:ilvl w:val="0"/>
          <w:numId w:val="17"/>
        </w:numPr>
        <w:ind w:left="680" w:hanging="340"/>
        <w:rPr>
          <w:spacing w:val="-8"/>
          <w:szCs w:val="26"/>
        </w:rPr>
      </w:pPr>
      <w:r>
        <w:rPr>
          <w:spacing w:val="-8"/>
          <w:szCs w:val="26"/>
        </w:rPr>
        <w:t>pozostałe wydatki związane z  produkcją i dostarczaniem wody (podatek od nieruchomości, delegacje, badania pracowników, środki bhp) – 104.132,84 zł,</w:t>
      </w:r>
    </w:p>
    <w:p>
      <w:pPr>
        <w:pStyle w:val="Normal"/>
        <w:rPr/>
      </w:pPr>
      <w:r>
        <w:rPr>
          <w:spacing w:val="-8"/>
          <w:szCs w:val="26"/>
        </w:rPr>
        <w:t>Wydatki na zadania inwestycyjne to kwota 416.534,89 zł, z tego:</w:t>
      </w:r>
    </w:p>
    <w:p>
      <w:pPr>
        <w:pStyle w:val="Akapitzlist"/>
        <w:numPr>
          <w:ilvl w:val="0"/>
          <w:numId w:val="15"/>
        </w:numPr>
        <w:ind w:left="697" w:hanging="357"/>
        <w:rPr>
          <w:spacing w:val="-8"/>
          <w:szCs w:val="26"/>
        </w:rPr>
      </w:pPr>
      <w:r>
        <w:rPr>
          <w:spacing w:val="-8"/>
          <w:szCs w:val="26"/>
        </w:rPr>
        <w:t>wykonano wodociągową sieć tranzytową Jaczowice – Jakubowice – 387.051,15 zł,</w:t>
      </w:r>
    </w:p>
    <w:p>
      <w:pPr>
        <w:pStyle w:val="Akapitzlist"/>
        <w:numPr>
          <w:ilvl w:val="0"/>
          <w:numId w:val="15"/>
        </w:numPr>
        <w:ind w:left="697" w:hanging="357"/>
        <w:rPr>
          <w:spacing w:val="-8"/>
          <w:szCs w:val="26"/>
        </w:rPr>
      </w:pPr>
      <w:r>
        <w:rPr>
          <w:spacing w:val="-8"/>
          <w:szCs w:val="26"/>
        </w:rPr>
        <w:t>zakupiono agregat pompowy wodny – 8.248,42 zł,</w:t>
      </w:r>
    </w:p>
    <w:p>
      <w:pPr>
        <w:pStyle w:val="Akapitzlist"/>
        <w:numPr>
          <w:ilvl w:val="0"/>
          <w:numId w:val="15"/>
        </w:numPr>
        <w:ind w:left="697" w:hanging="357"/>
        <w:rPr>
          <w:spacing w:val="-8"/>
          <w:szCs w:val="26"/>
        </w:rPr>
      </w:pPr>
      <w:r>
        <w:rPr>
          <w:spacing w:val="-8"/>
          <w:szCs w:val="26"/>
        </w:rPr>
        <w:t>zakup ciągnika Ursus – 9.600,00 zł,</w:t>
      </w:r>
    </w:p>
    <w:p>
      <w:pPr>
        <w:pStyle w:val="Akapitzlist"/>
        <w:numPr>
          <w:ilvl w:val="0"/>
          <w:numId w:val="15"/>
        </w:numPr>
        <w:ind w:left="697" w:hanging="357"/>
        <w:rPr>
          <w:spacing w:val="-8"/>
          <w:szCs w:val="26"/>
        </w:rPr>
      </w:pPr>
      <w:r>
        <w:rPr>
          <w:spacing w:val="-8"/>
          <w:szCs w:val="26"/>
        </w:rPr>
        <w:t>zakup przepływomierza ultradźwiękowego – 8.012,48 zł,</w:t>
      </w:r>
    </w:p>
    <w:p>
      <w:pPr>
        <w:pStyle w:val="Akapitzlist"/>
        <w:numPr>
          <w:ilvl w:val="0"/>
          <w:numId w:val="15"/>
        </w:numPr>
        <w:ind w:left="697" w:hanging="357"/>
        <w:rPr>
          <w:spacing w:val="-8"/>
          <w:szCs w:val="26"/>
        </w:rPr>
      </w:pPr>
      <w:r>
        <w:rPr>
          <w:spacing w:val="-8"/>
          <w:szCs w:val="26"/>
        </w:rPr>
        <w:t>zakup dozownika środków dezynfekujących – 3.622,84 zł,</w:t>
      </w:r>
    </w:p>
    <w:p>
      <w:pPr>
        <w:pStyle w:val="Heading6"/>
        <w:spacing w:before="120" w:after="240"/>
        <w:rPr/>
      </w:pPr>
      <w:r>
        <w:rPr/>
        <w:t>Dział 600 – Transport i łączność</w:t>
      </w:r>
    </w:p>
    <w:p>
      <w:pPr>
        <w:pStyle w:val="Normal"/>
        <w:jc w:val="both"/>
        <w:rPr/>
      </w:pPr>
      <w:r>
        <w:rPr/>
        <w:t>W dziale tym wydatkowano kwotę 1.131.572,95 zł 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odśnieżanie dróg gminnych i powiatowych w granicach miasta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100.935,2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remont nawierzchni drogi i chodnika na ul. Brzeskiej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59.855,1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utrzymanie czystości na drogach powiatowych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6.151,0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oznakowanie dróg powiatowych i koszenie poboczy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5.700,7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remonty dróg powiatowych w granicach miasta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8.737,6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 xml:space="preserve">opłaty za korzystanie ze środowiska </w:t>
            </w:r>
            <w:r>
              <w:rPr>
                <w:i/>
              </w:rPr>
              <w:t>(odprowadzanie wód opadowych z dróg)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snapToGrid w:val="false"/>
              <w:ind w:left="360" w:hanging="0"/>
              <w:jc w:val="right"/>
              <w:rPr/>
            </w:pPr>
            <w:r>
              <w:rPr/>
            </w:r>
          </w:p>
          <w:p>
            <w:pPr>
              <w:pStyle w:val="Akapitzlist"/>
              <w:ind w:left="360" w:hanging="0"/>
              <w:jc w:val="right"/>
              <w:rPr/>
            </w:pPr>
            <w:r>
              <w:rPr/>
              <w:t>1.612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ubezpieczenie OC dróg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1.8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bieżące naprawy dróg i chodników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50.132,1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utrzymanie poboczy i czystości dróg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2.355,2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remont chodnika przy ul. Tysiąclecia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15.543,6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odnowa oznakowania dróg gminnych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6.09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remont dróg i przepustu w Grabinie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22.166,9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remont dróg w Graczach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18.92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zakup wiaty przystankowej w Grodźcu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9.414,5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dokumentacja budowy drogi na osiedlu Chopina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69.526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ind w:left="697" w:hanging="357"/>
              <w:jc w:val="both"/>
              <w:rPr/>
            </w:pPr>
            <w:r>
              <w:rPr/>
              <w:t>budowa dróg na osiedlu Reymonta II</w:t>
            </w:r>
          </w:p>
        </w:tc>
        <w:tc>
          <w:tcPr>
            <w:tcW w:w="2410" w:type="dxa"/>
            <w:tcBorders/>
          </w:tcPr>
          <w:p>
            <w:pPr>
              <w:pStyle w:val="Akapitzlist"/>
              <w:ind w:left="360" w:hanging="0"/>
              <w:jc w:val="right"/>
              <w:rPr/>
            </w:pPr>
            <w:r>
              <w:rPr/>
              <w:t>752.632,62 zł</w:t>
            </w:r>
          </w:p>
        </w:tc>
      </w:tr>
    </w:tbl>
    <w:p>
      <w:pPr>
        <w:pStyle w:val="Legenda"/>
        <w:spacing w:before="180" w:after="120"/>
        <w:rPr/>
      </w:pPr>
      <w:r>
        <w:rPr/>
        <w:t>Dział 700 – Gospodarka mieszkaniowa</w:t>
      </w:r>
    </w:p>
    <w:p>
      <w:pPr>
        <w:pStyle w:val="Normal"/>
        <w:jc w:val="both"/>
        <w:rPr/>
      </w:pPr>
      <w:r>
        <w:rPr/>
        <w:t>W dziale tym wydatki wyniosły 1.897.585,06 zł, w ty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680" w:hanging="340"/>
              <w:jc w:val="both"/>
              <w:rPr/>
            </w:pPr>
            <w:r>
              <w:rPr/>
              <w:t>wypłacone odszkodowanie za przejęcie dróg z mocy pra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right"/>
              <w:rPr/>
            </w:pPr>
            <w:r>
              <w:rPr/>
              <w:t>30.000,00 zł</w:t>
            </w:r>
          </w:p>
        </w:tc>
      </w:tr>
      <w:tr>
        <w:trPr>
          <w:trHeight w:val="656" w:hRule="atLeast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680" w:hanging="340"/>
              <w:jc w:val="both"/>
              <w:rPr/>
            </w:pPr>
            <w:r>
              <w:rPr/>
              <w:t xml:space="preserve">przygotowanie nieruchomości do sprzedaży </w:t>
            </w:r>
            <w:r>
              <w:rPr>
                <w:i/>
              </w:rPr>
              <w:t>(wycena, opłaty sądowe, ogłoszeni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3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0" w:hanging="0"/>
              <w:jc w:val="right"/>
              <w:rPr/>
            </w:pPr>
            <w:r>
              <w:rPr/>
              <w:t>49.407,16 zł</w:t>
            </w:r>
          </w:p>
        </w:tc>
      </w:tr>
      <w:tr>
        <w:trPr>
          <w:trHeight w:val="322" w:hRule="atLeast"/>
        </w:trPr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ind w:left="680" w:hanging="340"/>
              <w:jc w:val="both"/>
              <w:rPr/>
            </w:pPr>
            <w:r>
              <w:rPr/>
              <w:t>wykup nieruchomości gruntowej, stanowiącej część drogi</w:t>
            </w:r>
          </w:p>
          <w:p>
            <w:pPr>
              <w:pStyle w:val="Normal"/>
              <w:numPr>
                <w:ilvl w:val="0"/>
                <w:numId w:val="28"/>
              </w:numPr>
              <w:ind w:left="680" w:hanging="340"/>
              <w:jc w:val="both"/>
              <w:rPr>
                <w:spacing w:val="-4"/>
              </w:rPr>
            </w:pPr>
            <w:r>
              <w:rPr>
                <w:spacing w:val="-4"/>
              </w:rPr>
              <w:t>wydatki inwestycyjne (</w:t>
            </w:r>
            <w:r>
              <w:rPr>
                <w:i/>
                <w:spacing w:val="-4"/>
              </w:rPr>
              <w:t>wymiana pieca CO w Magnuszowiczkac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40" w:hanging="0"/>
              <w:jc w:val="right"/>
              <w:rPr/>
            </w:pPr>
            <w:r>
              <w:rPr/>
              <w:t>3.116,46 zł</w:t>
            </w:r>
          </w:p>
          <w:p>
            <w:pPr>
              <w:pStyle w:val="Normal"/>
              <w:ind w:left="340"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wydatki ZGKiM na zarządzanie i utrzymanie lokali komunalnych </w:t>
            </w:r>
          </w:p>
          <w:p>
            <w:pPr>
              <w:pStyle w:val="Normal"/>
              <w:ind w:left="283" w:hanging="0"/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w tym:</w:t>
            </w:r>
          </w:p>
          <w:p>
            <w:pPr>
              <w:pStyle w:val="Akapitzlist"/>
              <w:numPr>
                <w:ilvl w:val="0"/>
                <w:numId w:val="25"/>
              </w:numPr>
              <w:ind w:left="697" w:hanging="357"/>
              <w:jc w:val="both"/>
              <w:rPr>
                <w:i/>
                <w:i/>
              </w:rPr>
            </w:pPr>
            <w:r>
              <w:rPr>
                <w:i/>
              </w:rPr>
              <w:t>energia elektryczna, cieplna, gaz i woda</w:t>
            </w:r>
          </w:p>
          <w:p>
            <w:pPr>
              <w:pStyle w:val="Akapitzlist"/>
              <w:numPr>
                <w:ilvl w:val="0"/>
                <w:numId w:val="25"/>
              </w:numPr>
              <w:ind w:left="697" w:hanging="357"/>
              <w:jc w:val="both"/>
              <w:rPr>
                <w:i/>
                <w:i/>
              </w:rPr>
            </w:pPr>
            <w:r>
              <w:rPr>
                <w:i/>
              </w:rPr>
              <w:t>zakup opału i materiałów</w:t>
            </w:r>
          </w:p>
          <w:p>
            <w:pPr>
              <w:pStyle w:val="Akapitzlist"/>
              <w:numPr>
                <w:ilvl w:val="0"/>
                <w:numId w:val="25"/>
              </w:numPr>
              <w:ind w:left="697" w:hanging="357"/>
              <w:jc w:val="both"/>
              <w:rPr>
                <w:i/>
                <w:i/>
              </w:rPr>
            </w:pPr>
            <w:r>
              <w:rPr>
                <w:i/>
              </w:rPr>
              <w:t>remonty i konserwacje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e malarskie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i przebudowa pieców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dachów, roboty murarsko-tynkarskie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rawa instalacji wodno-kanalizacyjnej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WC, wymiana drzwi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na 10 szt. okien</w:t>
            </w:r>
          </w:p>
          <w:p>
            <w:pPr>
              <w:pStyle w:val="Akapitzlist"/>
              <w:numPr>
                <w:ilvl w:val="0"/>
                <w:numId w:val="36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rwacja i remonty instalacji gazowej, grzewczej</w:t>
            </w:r>
          </w:p>
          <w:p>
            <w:pPr>
              <w:pStyle w:val="Akapitzlist"/>
              <w:numPr>
                <w:ilvl w:val="0"/>
                <w:numId w:val="9"/>
              </w:numPr>
              <w:ind w:left="697" w:hanging="3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up usług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kominiarskie</w:t>
            </w:r>
          </w:p>
          <w:p>
            <w:pPr>
              <w:pStyle w:val="Akapitzlist"/>
              <w:numPr>
                <w:ilvl w:val="0"/>
                <w:numId w:val="10"/>
              </w:numPr>
              <w:ind w:left="1151" w:hanging="357"/>
              <w:jc w:val="both"/>
              <w:rPr/>
            </w:pPr>
            <w:r>
              <w:rPr>
                <w:sz w:val="24"/>
                <w:szCs w:val="24"/>
              </w:rPr>
              <w:t>wywóz nieczystości stał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óz nieczystości płynn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budynków</w:t>
            </w:r>
          </w:p>
          <w:p>
            <w:pPr>
              <w:pStyle w:val="Akapitzlist"/>
              <w:numPr>
                <w:ilvl w:val="0"/>
                <w:numId w:val="10"/>
              </w:numPr>
              <w:ind w:left="1151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owe przeglądy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oszty sadowe i komornicze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/>
            </w:pPr>
            <w:r>
              <w:rPr>
                <w:i/>
                <w:szCs w:val="24"/>
              </w:rPr>
              <w:t>zaliczki na opłaty eksploatacyjne we wspólnotach (% udział Gminy)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/>
            </w:pPr>
            <w:r>
              <w:rPr>
                <w:i/>
                <w:szCs w:val="24"/>
              </w:rPr>
              <w:t>fundusz remontowy (% udział Gminy)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ubezpieczenie budynków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zostałe usługi (pocztowe, bankowe, sprzątanie klatek, chodników, deratyzacja)</w:t>
            </w:r>
          </w:p>
          <w:p>
            <w:pPr>
              <w:pStyle w:val="Akapitzlist"/>
              <w:numPr>
                <w:ilvl w:val="0"/>
                <w:numId w:val="18"/>
              </w:numPr>
              <w:ind w:left="697" w:hanging="35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legacje służbowe i ryczałt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.061,44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9.379,32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.295,59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6.402,11 zł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1,02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07,28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81,73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967,92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86,78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6,56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08,64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48.928,96 zł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42,88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719,34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859,78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87,39 z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66,11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084,54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7.978,70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6.279,36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826,73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9.213,44 zł</w:t>
            </w:r>
          </w:p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8.962,27 zł</w:t>
            </w:r>
          </w:p>
        </w:tc>
      </w:tr>
    </w:tbl>
    <w:p>
      <w:pPr>
        <w:pStyle w:val="Legenda"/>
        <w:rPr/>
      </w:pPr>
      <w:r>
        <w:rPr/>
        <w:t>Dział 710 – Działalność usługowa</w:t>
      </w:r>
    </w:p>
    <w:p>
      <w:pPr>
        <w:pStyle w:val="Tekstpodstawowy3"/>
        <w:spacing w:before="0" w:after="0"/>
        <w:ind w:firstLine="708"/>
        <w:rPr/>
      </w:pPr>
      <w:r>
        <w:rPr/>
        <w:t>W tym dziale wydatki wyniosły 72.004,44 zł i przeznaczone były na opracowanie decyzji o warunkach zabudowy w kwocie 40.284,44 zł oraz na studium uwarunkowań zagospodarowania przestrzennego gminy w kwocie 31.720,00 zł.</w:t>
      </w:r>
    </w:p>
    <w:p>
      <w:pPr>
        <w:pStyle w:val="Legenda"/>
        <w:rPr/>
      </w:pPr>
      <w:r>
        <w:rPr/>
        <w:t>Dział 750 – Administracja publiczna</w:t>
      </w:r>
    </w:p>
    <w:p>
      <w:pPr>
        <w:pStyle w:val="Tekstpodstawowy3"/>
        <w:spacing w:before="0" w:after="0"/>
        <w:rPr/>
      </w:pPr>
      <w:r>
        <w:rPr/>
        <w:t>W tym dziale wydatki wyniosły 3.536.258,12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wydatki związane z funkcjonowaniem Urzędu Miejskiego</w:t>
            </w:r>
          </w:p>
          <w:p>
            <w:pPr>
              <w:pStyle w:val="Normal"/>
              <w:ind w:left="680" w:hanging="0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wydatki inwestycyjne</w:t>
            </w:r>
          </w:p>
          <w:p>
            <w:pPr>
              <w:pStyle w:val="Akapitzlist"/>
              <w:numPr>
                <w:ilvl w:val="0"/>
                <w:numId w:val="4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wydatki na remon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9.782,02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946,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.761,3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 xml:space="preserve">wydatki związane z funkcjonowaniem Rady Miejskie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445,7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885,4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>
                <w:spacing w:val="-2"/>
              </w:rPr>
            </w:pPr>
            <w:r>
              <w:rPr>
                <w:spacing w:val="-2"/>
              </w:rPr>
              <w:t>składki z tytułu przynależności Gminy Niemodlin do Związku Gmin Śląska Opolskiego, Stowarzyszenia PRADZIAD, Borów Niemodliński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123,9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omocję Gminy Niemodlin i współpraca z miastami partnerskim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21,01 zł</w:t>
            </w:r>
          </w:p>
        </w:tc>
      </w:tr>
    </w:tbl>
    <w:p>
      <w:pPr>
        <w:pStyle w:val="Legenda"/>
        <w:rPr/>
      </w:pPr>
      <w:r>
        <w:rPr/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/>
        <w:t>W tym dziale wydatki wyniosły 24.767,00 zł i przeznaczone były na :</w:t>
      </w:r>
    </w:p>
    <w:p>
      <w:pPr>
        <w:pStyle w:val="Tekstpodstawowy3"/>
        <w:numPr>
          <w:ilvl w:val="0"/>
          <w:numId w:val="38"/>
        </w:numPr>
        <w:spacing w:before="0" w:after="0"/>
        <w:ind w:left="680" w:hanging="340"/>
        <w:rPr/>
      </w:pPr>
      <w:r>
        <w:rPr/>
        <w:t>aktualizację spisów wyborców – 2.228,00 zł,</w:t>
      </w:r>
    </w:p>
    <w:p>
      <w:pPr>
        <w:pStyle w:val="Tekstpodstawowy3"/>
        <w:numPr>
          <w:ilvl w:val="0"/>
          <w:numId w:val="38"/>
        </w:numPr>
        <w:spacing w:before="0" w:after="0"/>
        <w:ind w:left="680" w:hanging="340"/>
        <w:rPr/>
      </w:pPr>
      <w:r>
        <w:rPr/>
        <w:t>wybory do Parlamentu Europejskiego – 22.539,00 zł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Dział 752 – Obrona narodowa</w:t>
      </w:r>
    </w:p>
    <w:p>
      <w:pPr>
        <w:pStyle w:val="Tekstpodstawowy3"/>
        <w:spacing w:before="0" w:after="0"/>
        <w:rPr>
          <w:b/>
          <w:b/>
        </w:rPr>
      </w:pPr>
      <w:r>
        <w:rPr/>
        <w:t xml:space="preserve">Na wydatki związane z obronnością wydano 964,00 zł </w:t>
      </w:r>
      <w:r>
        <w:rPr>
          <w:i/>
        </w:rPr>
        <w:t>(zadania zlecone)</w:t>
      </w:r>
      <w:r>
        <w:rPr/>
        <w:t>.</w:t>
      </w:r>
    </w:p>
    <w:p>
      <w:pPr>
        <w:pStyle w:val="Legenda"/>
        <w:rPr/>
      </w:pPr>
      <w:r>
        <w:rPr/>
        <w:t>Dział 754 – Bezpieczeństwo publiczne i ochrona przeciwpożarowa</w:t>
      </w:r>
    </w:p>
    <w:p>
      <w:pPr>
        <w:pStyle w:val="Tekstpodstawowy3"/>
        <w:spacing w:before="0" w:after="0"/>
        <w:rPr/>
      </w:pPr>
      <w:r>
        <w:rPr/>
        <w:t>W tym dziale wydatki wyniosły 345.512,46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zapewnienie gotowości Ochotniczych Straży Pożarnych </w:t>
              <w:br/>
              <w:t>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7.827,84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spacing w:val="-2"/>
              </w:rPr>
            </w:pPr>
            <w:r>
              <w:rPr>
                <w:i/>
                <w:iCs/>
              </w:rPr>
              <w:t>umowy zlecania z kierowcami, składki Z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30.028,3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spacing w:val="-2"/>
              </w:rPr>
            </w:pPr>
            <w:r>
              <w:rPr>
                <w:i/>
                <w:iCs/>
              </w:rPr>
              <w:t>ubezpieczenie pojazdów i członków OSP oraz badania lekarsk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7.471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spacing w:val="-2"/>
              </w:rPr>
            </w:pPr>
            <w:r>
              <w:rPr>
                <w:i/>
                <w:iCs/>
              </w:rPr>
              <w:t>energia elektryczna w remiz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11.633,36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spacing w:val="-2"/>
              </w:rPr>
            </w:pPr>
            <w:r>
              <w:rPr>
                <w:i/>
                <w:iCs/>
                <w:spacing w:val="-8"/>
                <w:szCs w:val="26"/>
              </w:rPr>
              <w:t>zakup paliwa, części zamiennych, odzieży ochronnej</w:t>
            </w:r>
            <w:r>
              <w:rPr>
                <w:i/>
                <w:iCs/>
              </w:rPr>
              <w:t>,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31.654,1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spacing w:val="-2"/>
              </w:rPr>
            </w:pPr>
            <w:r>
              <w:rPr>
                <w:i/>
                <w:iCs/>
              </w:rPr>
              <w:t>przeglądy techniczne samochodów, naprawy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6.938,69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1020" w:hanging="3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dział w akcjach gaśnicz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9.102,2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>
                <w:iCs/>
              </w:rPr>
            </w:pPr>
            <w:r>
              <w:rPr>
                <w:iCs/>
              </w:rPr>
              <w:t>modernizacja remizy w Graczach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budowa remizy w Grodźcu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utrzymanie Straży Miejskiej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 xml:space="preserve">dotacja dla Komendy Powiatowej PSP w Opolu na zakup sprzętu oraz remont pomieszczeń 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wydatki na obronę cywilną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ojekt monitoringu Niemod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000,00 zł</w:t>
            </w:r>
          </w:p>
          <w:p>
            <w:pPr>
              <w:pStyle w:val="Normal"/>
              <w:jc w:val="right"/>
              <w:rPr/>
            </w:pPr>
            <w:r>
              <w:rPr/>
              <w:t>3.998,80 zł</w:t>
            </w:r>
          </w:p>
          <w:p>
            <w:pPr>
              <w:pStyle w:val="Normal"/>
              <w:jc w:val="right"/>
              <w:rPr/>
            </w:pPr>
            <w:r>
              <w:rPr/>
              <w:t>183.258,3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,00 zł</w:t>
            </w:r>
          </w:p>
          <w:p>
            <w:pPr>
              <w:pStyle w:val="Normal"/>
              <w:jc w:val="right"/>
              <w:rPr/>
            </w:pPr>
            <w:r>
              <w:rPr/>
              <w:t>867,5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28.060,00 zł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bCs/>
          <w:u w:val="single"/>
        </w:rPr>
        <w:t xml:space="preserve">Dział 756 – Dochody od osób prawnych, od osób fizycznych i od innych jednostek </w:t>
        <w:br/>
        <w:t>nie posiadających osobowości prawnej oraz wydatki związane z ich poborem</w:t>
      </w:r>
    </w:p>
    <w:p>
      <w:pPr>
        <w:pStyle w:val="Tekstpodstawowy3"/>
        <w:spacing w:before="0" w:after="0"/>
        <w:ind w:firstLine="708"/>
        <w:rPr/>
      </w:pPr>
      <w:r>
        <w:rPr/>
        <w:t>Wydatki w tym dziale wyniosły 58.502,78 zł. Na wypłatę wynagrodzeń dla inkasentów podatków wydatkowano 47.743,20 zł. Koszt upomnień i opłat komorniczych to kwota 10.759,58 zł.</w:t>
      </w:r>
    </w:p>
    <w:p>
      <w:pPr>
        <w:pStyle w:val="Heading6"/>
        <w:spacing w:before="240" w:after="120"/>
        <w:rPr/>
      </w:pPr>
      <w:r>
        <w:rPr/>
        <w:t>Dział 757 – Obsługa długu publicznego</w:t>
      </w:r>
    </w:p>
    <w:p>
      <w:pPr>
        <w:pStyle w:val="Tekstpodstawowy3"/>
        <w:spacing w:before="0" w:after="0"/>
        <w:ind w:firstLine="708"/>
        <w:rPr/>
      </w:pPr>
      <w:r>
        <w:rPr/>
        <w:t>Wydatki w tym dziale w kwocie 122.018,82 zł przeznaczone były na zapłatę odsetek od zaciągniętych kredytów i pożyczek na zadania inwestycyjne.</w:t>
      </w:r>
    </w:p>
    <w:p>
      <w:pPr>
        <w:pStyle w:val="Heading6"/>
        <w:spacing w:before="240" w:after="120"/>
        <w:rPr/>
      </w:pPr>
      <w:r>
        <w:rPr/>
        <w:t>Dział 801 – Oświata i wychowani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Planowane środki na utrzymanie szkół podstawowych na rok 2009 wynosiły 6.011.736,00 zł, z tego wydatkowano 5.951.629,80 zł. Główną pozycję wydatków stanowią płace wraz z pochodnymi i dodatkowym wynagrodzeniem rocznym w kwocie 4.680.418,34 zł. Odpis na Zakładowy Fundusz Świadczeń Socjalnych to kwota 219.108,00 zł. Na wypłatę dodatków mieszkaniowych i wiejskich wydatkowano kwotę 124.483,00 zł. Wydatki rzeczowe </w:t>
      </w:r>
      <w:r>
        <w:rPr>
          <w:i/>
          <w:spacing w:val="-4"/>
        </w:rPr>
        <w:t>(środki czystości, materiały biurowe, drobny sprzęt i wyposażenie, drobne remonty, czasopisma itp.)</w:t>
      </w:r>
      <w:r>
        <w:rPr>
          <w:spacing w:val="-4"/>
        </w:rPr>
        <w:t xml:space="preserve"> </w:t>
      </w:r>
      <w:r>
        <w:rPr/>
        <w:t xml:space="preserve">wyniosły 103.784,00 zł. Na zakup węgla, koksu i oleju opałowego wydatkowano kwotę </w:t>
      </w:r>
      <w:r>
        <w:rPr>
          <w:spacing w:val="-8"/>
        </w:rPr>
        <w:t xml:space="preserve">71.634,00 zł. Zakupione media </w:t>
      </w:r>
      <w:r>
        <w:rPr>
          <w:i/>
          <w:iCs/>
          <w:spacing w:val="-8"/>
        </w:rPr>
        <w:t xml:space="preserve">(woda, energia elektryczna i gaz) </w:t>
      </w:r>
      <w:r>
        <w:rPr>
          <w:spacing w:val="-8"/>
        </w:rPr>
        <w:t>pochłonęły kwotę 133.206,00</w:t>
      </w:r>
      <w:r>
        <w:rPr>
          <w:spacing w:val="-4"/>
        </w:rPr>
        <w:t xml:space="preserve">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ubezpieczenia majątkowe – 13.878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zakup książek i pomocy dydaktycznych – 88.253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usługi remontowe – 44.045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szkolenia – 6.331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umowy zlecenia – 8.842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stypendia motywacyjne za wyniki w nauce i osiągnięcia sportowe – 14.890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podróże służbowe i ryczałty – 11.495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zakup akcesoriów komputerowych – 10.143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wpłaty na PFRON – 13.114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badania lekarskie – 4.750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usługi telefoniczne i opłaty za dostęp do sieci Internet – 16.692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wydatki inwestycyjne– 99.883,73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pozostałe wydatki – 31.875,73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zkoły realizowały projekt ze środków Europejskiego Funduszu Społecznego </w:t>
        <w:br/>
        <w:t>pt. „Mobilna Szkoła w Gminie Niemodlin”. Zrealizowana wartość wydatków w ramach projektu to kwota 207.158,00 zł. Szkoły realizowały również projekt „Radosna Szkoła” Wydatki w ramach projektu wyniosły 47.646,00 zł.</w:t>
      </w:r>
    </w:p>
    <w:p>
      <w:pPr>
        <w:pStyle w:val="Normal"/>
        <w:ind w:firstLine="708"/>
        <w:jc w:val="both"/>
        <w:rPr/>
      </w:pPr>
      <w:r>
        <w:rPr/>
        <w:t>W placówkach dokonano następujących inwestycji, zakupów wyposażenia, pomocy dydaktycznych oraz usług remontowych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Nr 1 w Niemodl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telewizor do monitoringu, telewizor i magnetofon – 5.701,00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wykonanie ogrodzenia z paneli ocynkowanych wraz z cokołem betonowym wokół budynku szkoły – 50.000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remont korytarzy szkolnych oraz przebudowa chodnika przed szkołą – 12.913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mebli, paneli, drzwi i szyb – 17.046,00 zł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zkoła Podstawowa Nr 2 w Niemodl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wymiana drzwi wejściowych – 6.797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wymiana kotła CO – 34.883,73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b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archiwizacja akt – 2.156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modernizacja i naprawa sieci komputerowej – 5.900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monitoring szkoły – jednostka centralna – 2.520,00 zł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urządzenie do rysowania na komputerze – 8 sztuk – 2.501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>
          <w:spacing w:val="-4"/>
        </w:rPr>
      </w:pPr>
      <w:r>
        <w:rPr>
          <w:spacing w:val="-4"/>
        </w:rPr>
        <w:t>zakup krzeseł, stołów, lamp oświetleniowych, podajników dokumentów – 11.283,00 zł,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czach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i montaż piłkołapów na boisku sportowym – 17.557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naprawa sieci komputerowej – 2.291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ław na korytarz, krzeseł i blatów – 3.757,00 zł.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mebli – 7.557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Rogach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mebli szkolnych – 12.935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drukarki, komputera i kosiarki – 4.347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i wymiana grzejników – 4.200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i wymiana kotła CO – 15.000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działy przedszkolne w szkołach podstawowych</w:t>
      </w:r>
    </w:p>
    <w:p>
      <w:pPr>
        <w:pStyle w:val="Normal"/>
        <w:spacing w:before="60" w:after="60"/>
        <w:ind w:firstLine="708"/>
        <w:jc w:val="both"/>
        <w:rPr/>
      </w:pPr>
      <w:r>
        <w:rPr>
          <w:spacing w:val="-8"/>
          <w:szCs w:val="26"/>
        </w:rPr>
        <w:t>Planowane środki na utrzymanie oddziałów przedszkolnych na 2009 rok wyniosły 174.087,00</w:t>
      </w:r>
      <w:r>
        <w:rPr>
          <w:spacing w:val="-4"/>
        </w:rPr>
        <w:t xml:space="preserve"> zł, z czego wydatkowano 166.716,91 zł. Główną pozycję wydatków stanowią płace wraz z pochodnymi i dodatkowym wynagrodzeniem rocznym w kwocie 120.600,60 zł. Odpis na Zakładowy Fundusz Świadczeń Socjalnych to kwota</w:t>
      </w:r>
      <w:r>
        <w:rPr/>
        <w:t xml:space="preserve"> 6.387,00 zł. Na dodatki wiejskie </w:t>
        <w:br/>
        <w:t>i mieszkaniowe wydatkowano 3.515,02 zł. Zakup mediów, usług</w:t>
      </w:r>
      <w:r>
        <w:rPr>
          <w:iCs/>
          <w:spacing w:val="-4"/>
        </w:rPr>
        <w:t xml:space="preserve">, </w:t>
      </w:r>
      <w:r>
        <w:rPr>
          <w:spacing w:val="-4"/>
        </w:rPr>
        <w:t>pomocy dydaktycznych, materiałów i wyposażenia to wydatek 31.220,80 zł. Pozostałe wydatki bieżące wyniosły 4.993,49 zł.</w:t>
      </w:r>
    </w:p>
    <w:p>
      <w:pPr>
        <w:pStyle w:val="Normal"/>
        <w:spacing w:before="60" w:after="60"/>
        <w:ind w:firstLine="708"/>
        <w:jc w:val="both"/>
        <w:rPr>
          <w:spacing w:val="-4"/>
        </w:rPr>
      </w:pPr>
      <w:r>
        <w:rPr>
          <w:spacing w:val="-4"/>
        </w:rPr>
        <w:t xml:space="preserve">Dla oddziału przedszkolnego przy SP w Rogach zakupiono zestaw na plac zabaw  </w:t>
        <w:br/>
        <w:t xml:space="preserve">za 24.950,00 zł, dla oddziału przedszkolnego przy SP Nr 2 w Niemodlinie zakupiono krzesła </w:t>
        <w:br/>
        <w:t xml:space="preserve">za 1.512,00 zł, </w:t>
      </w:r>
      <w:r>
        <w:rPr>
          <w:spacing w:val="-8"/>
        </w:rPr>
        <w:t xml:space="preserve">dla oddziału przedszkolnego przy SP Nr 1 w Niemodlinie zakupiono wykładzinę </w:t>
        <w:br/>
        <w:t>za 1.693,00</w:t>
      </w:r>
      <w:r>
        <w:rPr>
          <w:spacing w:val="-4"/>
        </w:rPr>
        <w:t xml:space="preserve">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pacing w:val="-4"/>
          <w:u w:val="single"/>
        </w:rPr>
      </w:pPr>
      <w:r>
        <w:rPr>
          <w:b/>
          <w:bCs/>
          <w:i/>
          <w:iCs/>
          <w:spacing w:val="-4"/>
          <w:u w:val="single"/>
        </w:rPr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dszkola</w:t>
      </w:r>
    </w:p>
    <w:p>
      <w:pPr>
        <w:pStyle w:val="Tekstpodstawowy3"/>
        <w:spacing w:before="0" w:after="0"/>
        <w:ind w:firstLine="708"/>
        <w:rPr/>
      </w:pPr>
      <w:r>
        <w:rPr>
          <w:spacing w:val="-6"/>
        </w:rPr>
        <w:t xml:space="preserve">Na wynagrodzenia pracowników wraz z pochodnymi i dodatkowe wynagrodzenie roczne </w:t>
      </w:r>
      <w:r>
        <w:rPr/>
        <w:t>wydatkowano kwotę 2.035.216,80 zł. Na Fundusz Świadczeń socjalnych przekazano kwotę 92.243,00 zł. Wypłacono dodatki wiejskie i mieszkaniowe w kwocie 31.159,54</w:t>
      </w:r>
      <w:r>
        <w:rPr>
          <w:spacing w:val="-6"/>
        </w:rPr>
        <w:t xml:space="preserve"> zł. </w:t>
        <w:br/>
        <w:t>Na zakup materiałów biurowych, środków czystości, prenumeraty czasopism i wyposażenia wydatkowano 97.862,04 zł. Zakupiono opał za 9.898,00 zł.</w:t>
      </w:r>
      <w:r>
        <w:rPr>
          <w:spacing w:val="-4"/>
        </w:rPr>
        <w:t xml:space="preserve"> Zakup mediów </w:t>
      </w:r>
      <w:r>
        <w:rPr>
          <w:i/>
          <w:iCs/>
          <w:spacing w:val="-4"/>
        </w:rPr>
        <w:t xml:space="preserve">(woda, energia elektryczna, ogrzewania i gaz) </w:t>
      </w:r>
      <w:r>
        <w:rPr>
          <w:spacing w:val="-4"/>
        </w:rPr>
        <w:t xml:space="preserve">to kwota 98.381,66 zł. Na zakupioną żywność przeznaczono 190.508,50 zł. Wydatki na usługi pozostałe </w:t>
      </w:r>
      <w:r>
        <w:rPr>
          <w:i/>
          <w:iCs/>
          <w:spacing w:val="-4"/>
        </w:rPr>
        <w:t>(usługi komunalne, telefoniczne, dostęp do sieci Internet, pocztowe, transportowe, kominiarskie, drobna naprawy sprzętu</w:t>
      </w:r>
      <w:r>
        <w:rPr>
          <w:i/>
          <w:iCs/>
        </w:rPr>
        <w:t>, opłaty RTV i opłaty bankowe)</w:t>
      </w:r>
      <w:r>
        <w:rPr/>
        <w:t xml:space="preserve"> wyniosły 26.883,76 </w:t>
      </w:r>
      <w:r>
        <w:rPr>
          <w:spacing w:val="-4"/>
        </w:rPr>
        <w:t>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wydatki inwestycyjne – 107.610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zakup usług remontowych – 33.277,87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zakup pomocy dydaktycznych i zabawek – 11.358,78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delegacje służbowe i ryczałty – 3.932,33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ubezpieczenie majątku – 3.277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szkolenia – 4.176,0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zakup akcesoriów komputerowych – 7.023,90 zł,</w:t>
      </w:r>
    </w:p>
    <w:p>
      <w:pPr>
        <w:pStyle w:val="Normal"/>
        <w:numPr>
          <w:ilvl w:val="0"/>
          <w:numId w:val="29"/>
        </w:numPr>
        <w:ind w:left="680" w:hanging="340"/>
        <w:jc w:val="both"/>
        <w:rPr/>
      </w:pPr>
      <w:r>
        <w:rPr/>
        <w:t>pozostałe wydatki – 898,29 zł.</w:t>
      </w:r>
    </w:p>
    <w:p>
      <w:pPr>
        <w:pStyle w:val="Normal"/>
        <w:ind w:firstLine="708"/>
        <w:jc w:val="both"/>
        <w:rPr/>
      </w:pPr>
      <w:r>
        <w:rPr/>
        <w:t xml:space="preserve">Przedszkola realizowały projekty ze środków Europejskiego Funduszu Społecznego </w:t>
        <w:br/>
        <w:t xml:space="preserve">pt. „Upowszechnianie edukacji przedszkolnej w Gminie Niemodlin” oraz „Aktywne przedszkole w Gminie Niemodlin” Zrealizowana wartość wydatków w ramach projektów </w:t>
        <w:br/>
        <w:t>to kwota 149.185,00 zł.</w:t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i usług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Nr 1 w Niemodl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kserokopiarki – 3.233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lodówki – 1.249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wykładziny – 2.142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remont dachu – 12.572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mebli – 5.766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 xml:space="preserve">zakup i montaż okien – 5.501,00 zł </w:t>
      </w:r>
      <w:r>
        <w:rPr>
          <w:i/>
        </w:rPr>
        <w:t>(Grodziec)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Nr 2 w Niemodl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modernizacja kotłowni – 107.610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wózka kelnerskiego – 1.084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remont sufitu i drogi ewakuacyjnej – 6.159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czach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rozdrabniacza odpadów – 2.700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kosiarki, szlifierki i wiertarki – 2.606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wykonanie kanalizacji – 2.200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binie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sprzętu komputerowego – 5.495,00 zł,</w:t>
      </w:r>
    </w:p>
    <w:p>
      <w:pPr>
        <w:pStyle w:val="Normal"/>
        <w:numPr>
          <w:ilvl w:val="0"/>
          <w:numId w:val="26"/>
        </w:numPr>
        <w:ind w:left="680" w:hanging="340"/>
        <w:jc w:val="both"/>
        <w:rPr/>
      </w:pPr>
      <w:r>
        <w:rPr/>
        <w:t>zakup kserokopiarki – 3.499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mnazja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Planowane środki na utrzymanie gimnazjum na rok 2009 wyniosły 834.474,00 zł. Z tego wydatkowano 819.490,93 zł. </w:t>
      </w:r>
      <w:r>
        <w:rPr/>
        <w:t xml:space="preserve">Na wynagrodzenia pracowników wraz z pochodnymi, dodatkowe wynagrodzenie roczne wydatkowano kwotę 644.077,76 zł. Wypłacono dodatki wiejskie i mieszkaniowe w kwocie 37.085,84 zł. Na Fundusz Świadczeń Socjalnych przekazano 29.726,00 zł. Na stypendia motywacyjne wydano 4.500,00 zł. Na wydatki rzeczowe tj. zakup wyposażenia, środków czystości, materiałów biurowych i drobne remonty </w:t>
      </w:r>
      <w:r>
        <w:rPr>
          <w:spacing w:val="-2"/>
        </w:rPr>
        <w:t>wydatkowano 52.769,36 zł. Zakupiono wodę, energię elektryczną i gaz za kwotę 5.248,63</w:t>
      </w:r>
      <w:r>
        <w:rPr/>
        <w:t xml:space="preserve"> zł. Koszty delegacji służbowych i ryczałtów wyniosły </w:t>
      </w:r>
      <w:r>
        <w:rPr>
          <w:spacing w:val="-4"/>
          <w:szCs w:val="26"/>
        </w:rPr>
        <w:t>3.233,99 zł. Na zakup pomocy dydaktycznych i naukowych wydatkowano kwotę 2.992,71</w:t>
      </w:r>
      <w:r>
        <w:rPr/>
        <w:t xml:space="preserve"> zł. Usługi niematerialne </w:t>
      </w:r>
      <w:r>
        <w:rPr>
          <w:i/>
          <w:iCs/>
          <w:spacing w:val="-4"/>
        </w:rPr>
        <w:t>(usługi komunalne, telefoniczne, pocztowe, transportowe, badania lekarskie, szkolenia, dostęp do sieci Internet, itp.)</w:t>
      </w:r>
      <w:r>
        <w:rPr>
          <w:spacing w:val="-4"/>
        </w:rPr>
        <w:t xml:space="preserve"> to wydatek 4.329,64 zł.</w:t>
      </w:r>
    </w:p>
    <w:p>
      <w:pPr>
        <w:pStyle w:val="Normal"/>
        <w:ind w:firstLine="708"/>
        <w:jc w:val="both"/>
        <w:rPr/>
      </w:pPr>
      <w:r>
        <w:rPr/>
        <w:t xml:space="preserve">Gimnazjum realizowało projekt ze środków Europejskiego Funduszu Społecznego </w:t>
        <w:br/>
        <w:t>pt. „Mobilna Szkoła w Gminie Niemodlin”. Zrealizowana wartość wydatków w ramach projektu to kwota 35.527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ład Ekonomiczno-Finansowy Oświaty</w:t>
      </w:r>
    </w:p>
    <w:p>
      <w:pPr>
        <w:pStyle w:val="Tekstpodstawowy3"/>
        <w:spacing w:before="0" w:after="0"/>
        <w:ind w:firstLine="708"/>
        <w:rPr>
          <w:spacing w:val="-2"/>
        </w:rPr>
      </w:pPr>
      <w:r>
        <w:rPr>
          <w:spacing w:val="-2"/>
        </w:rPr>
        <w:t xml:space="preserve">Na wynagrodzenia pracowników wraz z pochodnymi, dodatkowe wynagrodzenie roczne oraz fundusz świadczeń socjalnych wydatkowano kwotę 479.119,00 zł. Na wydatki rzeczowe, prenumeraty, usługi niematerialne, sprzątanie pomieszczeń, kursy i szkolenia wydatkowano 34.275,00 zł. Na zakup sprzętu komputerowego wydano 6.577,00 zł. Nowelizacja programów komputerowych Qwark kosztowała 3.765,00 zł. Na zakup mediów </w:t>
      </w:r>
      <w:r>
        <w:rPr>
          <w:spacing w:val="-4"/>
        </w:rPr>
        <w:t>wydatkowano kwotę 6.087,00 zł. Koszt delegacji służbowych i ryczałtów wyniósł 4.631,00</w:t>
      </w:r>
      <w:r>
        <w:rPr>
          <w:spacing w:val="-2"/>
        </w:rPr>
        <w:t xml:space="preserve"> zł. Ubezpieczenie mienia kosztowało 386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ołówki szkolne</w:t>
      </w:r>
    </w:p>
    <w:p>
      <w:pPr>
        <w:pStyle w:val="Tekstpodstawowy3"/>
        <w:spacing w:before="0" w:after="0"/>
        <w:ind w:firstLine="708"/>
        <w:rPr>
          <w:iCs/>
          <w:spacing w:val="-4"/>
        </w:rPr>
      </w:pPr>
      <w:r>
        <w:rPr>
          <w:spacing w:val="-6"/>
        </w:rPr>
        <w:t>Na wynagrodzenia pracowników wraz z pochodnymi i dodatkowe wynagrodzenie roczne</w:t>
      </w:r>
      <w:r>
        <w:rPr/>
        <w:t xml:space="preserve"> wydatkowano kwotę 303.374,98 zł. Na Fundusz Świadczeń socjalnych przekazano kwotę 12.420,00 zł. </w:t>
      </w:r>
      <w:r>
        <w:rPr>
          <w:spacing w:val="-6"/>
        </w:rPr>
        <w:t>Zakupiono opał za 4.548,00 zł.</w:t>
      </w:r>
      <w:r>
        <w:rPr>
          <w:spacing w:val="-4"/>
        </w:rPr>
        <w:t xml:space="preserve"> Na zakup mediów </w:t>
      </w:r>
      <w:r>
        <w:rPr>
          <w:i/>
          <w:iCs/>
          <w:spacing w:val="-4"/>
        </w:rPr>
        <w:t xml:space="preserve">(energia elektryczna, woda, gaz) </w:t>
      </w:r>
      <w:r>
        <w:rPr>
          <w:spacing w:val="-4"/>
        </w:rPr>
        <w:t xml:space="preserve">wydatkowano kwotę 26.786,00 zł. Za usługi komunalne, materiały, wyposażenie, środki czystości i drobne naprawy zapłacono 53.523,00 zł. Na zakup żywności przeznaczono 232.690,00 zł. Pozostałe wydatki wyniosły 10.724,00 zł. </w:t>
      </w:r>
    </w:p>
    <w:p>
      <w:pPr>
        <w:pStyle w:val="Normal"/>
        <w:jc w:val="both"/>
        <w:rPr/>
      </w:pPr>
      <w:r>
        <w:rPr/>
        <w:t>W placówkach dokonano następujących zakupów wyposażenia i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tołówka przy Szkole Nr 1 w Niemodli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rozdrabniacza odpadów – 824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szatkownicy z zestawem do cięcia w kostkę – 3.442,00 zł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tołówka przy Szkole Nr 2 w Niemodli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rozdrabniacza odpadów – 850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Gracz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szafy przelotowej – 5.825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naświetlacza do jaj – 1.918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Rog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patelni elektrycznej – 3.499,9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budowa pieca kuchennego – 5.783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zakup wyposażenia </w:t>
      </w:r>
      <w:r>
        <w:rPr>
          <w:i/>
        </w:rPr>
        <w:t>(termosy, stoły, zmiękczacz do wody)</w:t>
      </w:r>
      <w:r>
        <w:rPr/>
        <w:t xml:space="preserve"> – 4.698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Grabi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mebli kuchennych – 3.796,00 zł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kup sztućców i obieraczki – 1.913,00 zł.</w:t>
      </w:r>
    </w:p>
    <w:p>
      <w:pPr>
        <w:pStyle w:val="Tekstpodstawowy3"/>
        <w:spacing w:before="120" w:after="0"/>
        <w:rPr>
          <w:bCs/>
        </w:rPr>
      </w:pPr>
      <w:r>
        <w:rPr>
          <w:bCs/>
        </w:rPr>
        <w:t>Na wydatki związane z dowożeniem uczniów do szkół przeznaczono kwotę 379.932,68 zł.</w:t>
      </w:r>
    </w:p>
    <w:p>
      <w:pPr>
        <w:pStyle w:val="Tekstpodstawowy3"/>
        <w:spacing w:before="0" w:after="0"/>
        <w:rPr/>
      </w:pPr>
      <w:r>
        <w:rPr>
          <w:bCs/>
        </w:rPr>
        <w:t>Na doradztwo i dokształcanie nauczycieli wydatkowano kwotę 41.244,36 zł.</w:t>
      </w:r>
    </w:p>
    <w:p>
      <w:pPr>
        <w:pStyle w:val="Tekstpodstawowy3"/>
        <w:spacing w:before="0" w:after="0"/>
        <w:rPr/>
      </w:pPr>
      <w:r>
        <w:rPr>
          <w:bCs/>
        </w:rPr>
        <w:t>Na świadczenia socjalne dla 85 emerytowanych nauczycieli przekazano kwotę 87.792,00 zł.</w:t>
      </w:r>
    </w:p>
    <w:p>
      <w:pPr>
        <w:pStyle w:val="Tekstpodstawowy3"/>
        <w:spacing w:before="0" w:after="0"/>
        <w:rPr>
          <w:spacing w:val="-2"/>
        </w:rPr>
      </w:pPr>
      <w:r>
        <w:rPr>
          <w:bCs/>
        </w:rPr>
        <w:t xml:space="preserve">Na prace Komisji awansu zawodowego nauczycieli wydano </w:t>
      </w:r>
      <w:r>
        <w:rPr>
          <w:bCs/>
          <w:i/>
        </w:rPr>
        <w:t xml:space="preserve">(z dotacji) </w:t>
      </w:r>
      <w:r>
        <w:rPr>
          <w:bCs/>
        </w:rPr>
        <w:t>264,00 zł.</w:t>
      </w:r>
    </w:p>
    <w:p>
      <w:pPr>
        <w:pStyle w:val="Normal"/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Tekstpodstawowy3"/>
        <w:spacing w:before="0" w:after="120"/>
        <w:ind w:firstLine="708"/>
        <w:rPr/>
      </w:pPr>
      <w:r>
        <w:rPr/>
        <w:t>Wydatki na realizację programu profilaktycznego w zakresie przeciwdziałania alkoholizmowi wyniosły 180.509,38 zł i przeznaczone były n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>wynagrodzenia członków Miejsko-Gminnej Komisji Rozwiązywania Problemów Alkoholow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94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nagrodzenie, umowy zlecenia i pochodne terapeutów </w:t>
            </w:r>
            <w:r>
              <w:rPr>
                <w:i/>
              </w:rPr>
              <w:t>(świetlice, punkt konsultacyjny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.547,48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/>
              <w:t>wyżywienie w świetlicy środowiskow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5,56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telefony w punkcie konsultacyjny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57,71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wydatki rzeczowe na utrzymanie świetlicy i punktu konsultacyjn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188,63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różne formy wypoczynku z realizacją programów profilaktyczn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programy profilaktyczne dla dzieci i młodzież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dotacja dla stowarzyszeń na organizację letnich turnusów terapeutycznych dla dziec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opłaty sądowe</w:t>
            </w:r>
          </w:p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/>
              <w:t>szkolenie nauczycie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6,00 zł</w:t>
            </w:r>
          </w:p>
          <w:p>
            <w:pPr>
              <w:pStyle w:val="Normal"/>
              <w:jc w:val="right"/>
              <w:rPr/>
            </w:pPr>
            <w:r>
              <w:rPr/>
              <w:t>2.000,00 z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Na realizację programu przeciwdziałania narkomanii wydatki wyniosły 7.163,36 zł.</w:t>
      </w:r>
    </w:p>
    <w:p>
      <w:pPr>
        <w:pStyle w:val="Heading6"/>
        <w:spacing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6"/>
        <w:spacing w:before="120" w:after="240"/>
        <w:rPr/>
      </w:pPr>
      <w:r>
        <w:rPr/>
        <w:t>Dział 852 – Pomoc społeczna</w:t>
      </w:r>
    </w:p>
    <w:p>
      <w:pPr>
        <w:pStyle w:val="Tekstpodstawowy3"/>
        <w:spacing w:before="0" w:after="0"/>
        <w:rPr/>
      </w:pPr>
      <w:r>
        <w:rPr/>
        <w:t>Wydatki w tym dziale wyniosły 6.456.861,76 zł i przeznaczone były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  <w:gridCol w:w="2268"/>
      </w:tblGrid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wypłatę dodatków mieszkaniow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.343,66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 xml:space="preserve">usługi opiekuńcze, pielęgnacyjne i rehabilitacyjne </w:t>
            </w:r>
            <w:r>
              <w:rPr>
                <w:i/>
                <w:iCs/>
              </w:rPr>
              <w:t>(dotacja dla PKPS-u i Caritas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 xml:space="preserve">świadczenia rodzinne, świadczenia z funduszu alimentacyjnego </w:t>
            </w:r>
            <w:r>
              <w:rPr>
                <w:i/>
              </w:rPr>
              <w:t>(zadania zlecone(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95.861,21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 xml:space="preserve">posiłki wydawane ubogim mieszkańcom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871,45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zasiłki i pomoc w naturze, w tym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8.682,26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1020" w:hanging="3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włas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277.441,73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ind w:left="1020" w:hanging="34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zlec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.240,53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zakup serwera z oprogramowani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78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utrzymanie Ośrodka Pomocy Społeczn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.089,97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>
                <w:iCs/>
              </w:rPr>
              <w:t>składki na ubezpieczenia zdrowotne płacone za osoby pobierające niektóre świadczenia z pomocy społecznej</w:t>
            </w:r>
            <w:r>
              <w:rPr>
                <w:i/>
                <w:iCs/>
              </w:rPr>
              <w:t xml:space="preserve"> </w:t>
              <w:br/>
              <w:t>(w tym: zadania zlecone – 15.000,00 zł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878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ogram dożywian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.1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ace społecznie użyteczn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4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zasiłki dla producentów rolnych poszkodowanych przez powód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opłaty za pobyt w Domach Pomocy Społecznej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ogram ze środków EF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751,85 zł</w:t>
            </w:r>
          </w:p>
          <w:p>
            <w:pPr>
              <w:pStyle w:val="Normal"/>
              <w:jc w:val="right"/>
              <w:rPr/>
            </w:pPr>
            <w:r>
              <w:rPr/>
              <w:t>209.234,00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etlice szkolne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Na wynagrodzenia, pochodne od wynagrodzeń, dodatkowe wynagrodzenie roczne wydano kwotę 335.598,51 zł. Na Fundusz Świadczeń Socjalnych przekazano 21.489,00 zł. </w:t>
        <w:br/>
        <w:t xml:space="preserve">Na dodatki mieszkaniowe i wiejskie wydano kwotę 11.911,62 zł. Na zakup materiałów </w:t>
        <w:br/>
      </w:r>
      <w:r>
        <w:rPr>
          <w:spacing w:val="-4"/>
        </w:rPr>
        <w:t xml:space="preserve">i pomocy dydaktycznych wydano 6.765,52 zł. </w:t>
      </w:r>
      <w:r>
        <w:rPr>
          <w:spacing w:val="-4"/>
          <w:szCs w:val="26"/>
        </w:rPr>
        <w:t>Na pozostałe wydatki przeznaczono 3.082,97</w:t>
      </w:r>
      <w:r>
        <w:rPr>
          <w:szCs w:val="26"/>
        </w:rPr>
        <w:t xml:space="preserve"> zł.</w:t>
      </w:r>
    </w:p>
    <w:p>
      <w:pPr>
        <w:pStyle w:val="Tekstpodstawowy3"/>
        <w:spacing w:before="0" w:after="0"/>
        <w:rPr/>
      </w:pPr>
      <w:r>
        <w:rPr/>
        <w:t>Na pomoc materialną dla uczniów wydano 301.288,62 zł, w tym:</w:t>
      </w:r>
    </w:p>
    <w:p>
      <w:pPr>
        <w:pStyle w:val="Tekstpodstawowy3"/>
        <w:numPr>
          <w:ilvl w:val="0"/>
          <w:numId w:val="16"/>
        </w:numPr>
        <w:spacing w:before="0" w:after="0"/>
        <w:rPr/>
      </w:pPr>
      <w:r>
        <w:rPr/>
        <w:t>stypendia socjalne – 277.642,00 zł,</w:t>
      </w:r>
    </w:p>
    <w:p>
      <w:pPr>
        <w:pStyle w:val="Tekstpodstawowy3"/>
        <w:numPr>
          <w:ilvl w:val="0"/>
          <w:numId w:val="16"/>
        </w:numPr>
        <w:spacing w:before="0" w:after="0"/>
        <w:rPr/>
      </w:pPr>
      <w:r>
        <w:rPr/>
        <w:t>zasiłki szkolne – 4.070,00 zł,</w:t>
      </w:r>
    </w:p>
    <w:p>
      <w:pPr>
        <w:pStyle w:val="Tekstpodstawowy3"/>
        <w:numPr>
          <w:ilvl w:val="0"/>
          <w:numId w:val="16"/>
        </w:numPr>
        <w:spacing w:before="0" w:after="0"/>
        <w:rPr/>
      </w:pPr>
      <w:r>
        <w:rPr/>
        <w:t>dofinansowanie zakupu podręczników – 19.576,62 zł.</w:t>
      </w:r>
    </w:p>
    <w:p>
      <w:pPr>
        <w:pStyle w:val="Heading6"/>
        <w:rPr/>
      </w:pPr>
      <w:r>
        <w:rPr/>
        <w:t>Dział 900 – Gospodarka komunalna i ochrona środowiska</w:t>
      </w:r>
    </w:p>
    <w:p>
      <w:pPr>
        <w:pStyle w:val="Normal"/>
        <w:ind w:firstLine="708"/>
        <w:jc w:val="both"/>
        <w:rPr/>
      </w:pPr>
      <w:r>
        <w:rPr/>
        <w:t xml:space="preserve">Wydatki w tym dziale wyniosły 2.431.837,69 zł. W ZGKiM wydatkowano kwotę 837.520,42 zł na eksploatację oczyszczani ścieków komunalnych w Graczach </w:t>
        <w:br/>
        <w:t xml:space="preserve">i Gościejowicach. Główną pozycję wydatków stanowiły wydatki osobowe wraz </w:t>
        <w:br/>
        <w:t>z pochodnymi w wysokości 506.249,48 zł. Opłaty z tytułu korzystania ze środowiska</w:t>
        <w:br/>
        <w:t xml:space="preserve">wyniosły 36.803,56 zł, za energię – 166.475,72 zł, zakup materiałów – 44.475,26 zł, </w:t>
        <w:br/>
        <w:t>za remonty pomp i inne naprawy – 6.013,67 zł.</w:t>
      </w:r>
    </w:p>
    <w:p>
      <w:pPr>
        <w:pStyle w:val="Normal"/>
        <w:jc w:val="both"/>
        <w:rPr/>
      </w:pPr>
      <w:r>
        <w:rPr/>
        <w:t>Pozostałe wydatki w dziale przeznaczono n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budowa kanalizacji sanitarnej – Etap 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7.958,24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kanalizacja obszarów wiejskich – Gościejow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860,00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kanalizacja Niemodlina – Etap V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.240,00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projekt rewitalizacji ulic Śródmieścia Niemodlina</w:t>
            </w:r>
          </w:p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rekultywacja wysypiska w Rog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424,00 zł</w:t>
            </w:r>
          </w:p>
          <w:p>
            <w:pPr>
              <w:pStyle w:val="Normal"/>
              <w:jc w:val="right"/>
              <w:rPr/>
            </w:pPr>
            <w:r>
              <w:rPr/>
              <w:t>101.800,72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utrzymanie czystości w Gmi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.975,30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>
                <w:iCs/>
              </w:rPr>
            </w:pPr>
            <w:r>
              <w:rPr>
                <w:iCs/>
              </w:rPr>
              <w:t>wydatki związane z utrzymaniem targ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3.599,3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utrzymanie zieleni w mieś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.711,05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jc w:val="both"/>
              <w:rPr/>
            </w:pPr>
            <w:r>
              <w:rPr/>
              <w:t>oświetlenie u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067,80zł</w:t>
            </w:r>
          </w:p>
        </w:tc>
      </w:tr>
      <w:tr>
        <w:trPr>
          <w:trHeight w:val="89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ind w:left="680" w:hanging="340"/>
              <w:rPr/>
            </w:pPr>
            <w:r>
              <w:rPr/>
              <w:t>wydatki w Radach sołeckich, w tym: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/>
            </w:pPr>
            <w:r>
              <w:rPr>
                <w:i/>
                <w:iCs/>
              </w:rPr>
              <w:t xml:space="preserve">energia elektryczna w świetlicach wiejskich 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opłaty za  przyłączenie do sieci (Lipno, Piotrowa)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/>
            </w:pPr>
            <w:r>
              <w:rPr>
                <w:i/>
                <w:iCs/>
              </w:rPr>
              <w:t>utrzymanie i wyposażenie terenów rekreacyjnych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organizacja imprez środowiskowych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remonty i wyposażenie świetlic w sołectwach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zakup i naprawy kosiarek (Molestowice, Magnuszowice)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zakup opału do świetlic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zakup tablicy informacyjnej w Jakubowicach</w:t>
            </w:r>
          </w:p>
          <w:p>
            <w:pPr>
              <w:pStyle w:val="Normal"/>
              <w:numPr>
                <w:ilvl w:val="0"/>
                <w:numId w:val="30"/>
              </w:numPr>
              <w:ind w:left="1020" w:hanging="340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wydat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.799,5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406,3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283,87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901,55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579,2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464,2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276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94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2,8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381,48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1 – Kultura i ochrona dziedzictwa narodowego</w:t>
      </w:r>
    </w:p>
    <w:p>
      <w:pPr>
        <w:pStyle w:val="Tekstpodstawowy3"/>
        <w:spacing w:before="0" w:after="120"/>
        <w:ind w:firstLine="708"/>
        <w:rPr/>
      </w:pPr>
      <w:r>
        <w:rPr/>
        <w:t>Wydatki w tym dziale w kwocie 1.073.789,18 zł przeznaczone były na utrzymanie instytucji kultury i imprezy kulturalne,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tacja dla Ośrodka Kultury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tacja na inwestycje dla Ośrodka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.000,00 zł</w:t>
            </w:r>
          </w:p>
          <w:p>
            <w:pPr>
              <w:pStyle w:val="Normal"/>
              <w:jc w:val="right"/>
              <w:rPr/>
            </w:pPr>
            <w:r>
              <w:rPr/>
              <w:t>49.433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tacja dla Miejsko-Gminnej Biblioteki Publiczn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organizacja imprez kulturaln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782,18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kumentacja adaptacji budynku byłej szkoły na Centrum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.574,00 zł</w:t>
            </w:r>
          </w:p>
        </w:tc>
      </w:tr>
    </w:tbl>
    <w:p>
      <w:pPr>
        <w:pStyle w:val="Heading6"/>
        <w:spacing w:before="240" w:after="120"/>
        <w:rPr/>
      </w:pPr>
      <w:r>
        <w:rPr/>
        <w:t>Dział 926 – Kultura fizyczna i sport</w:t>
      </w:r>
    </w:p>
    <w:p>
      <w:pPr>
        <w:pStyle w:val="Tekstpodstawowy3"/>
        <w:spacing w:before="0" w:after="0"/>
        <w:rPr/>
      </w:pPr>
      <w:r>
        <w:rPr/>
        <w:t xml:space="preserve">Wydatki w tym dziale wyniosły 1.774.940,35 zł i przeznaczone były na realizację zadań </w:t>
        <w:br/>
        <w:t>z zakresu kultury fizycznej i sportu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stypendium za wyniki sportow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tacja dla LZS na zadania gminy w zakresie kultury fizycznej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organizacja masowych imprez sportowych </w:t>
            </w:r>
            <w:r>
              <w:rPr>
                <w:i/>
              </w:rPr>
              <w:t>(Halowe Igrzyska Sportowe, Olimpiada Integracyjna, zawody wędkarskie, turnieje piłkarskie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971,46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datki inwestycyjne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8.968,89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i/>
              </w:rPr>
              <w:t xml:space="preserve">dokumentacja budowy budynku socjalnego na stadionie </w:t>
              <w:br/>
              <w:t>w Niemodlini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34.074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udowa hali widowiskowo-sportowej w Niemodlini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664.894,89 zł</w:t>
            </w:r>
          </w:p>
        </w:tc>
      </w:tr>
    </w:tbl>
    <w:p>
      <w:pPr>
        <w:pStyle w:val="Heading9"/>
        <w:spacing w:before="120" w:after="0"/>
        <w:rPr>
          <w:bCs/>
        </w:rPr>
      </w:pPr>
      <w:r>
        <w:rPr>
          <w:bCs/>
        </w:rPr>
        <w:t>ROZCH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rPr/>
      </w:pPr>
      <w:r>
        <w:rPr/>
        <w:t>Na spłatę zaciągniętych pożyczek wydano 1.537.443,56 zł, w tym: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pożyczki na modernizację oczyszczalni ścieków – 401.792,00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kredytu na budowę wodociągu w Gościejowicach – 160.000,00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kredytu na budowę wodociągu w Górze Małej – 100.000,00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kredytu na termomodernizację SP Nr 1– 203.651,56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pożyczki na termomodernizację SP Nr 1 – 100.000,00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kredytu na budowę boisk „ORLIK 2012” – 468.000,00 zł,</w:t>
      </w:r>
    </w:p>
    <w:p>
      <w:pPr>
        <w:pStyle w:val="Tekstpodstawowy3"/>
        <w:numPr>
          <w:ilvl w:val="0"/>
          <w:numId w:val="30"/>
        </w:numPr>
        <w:spacing w:before="0" w:after="0"/>
        <w:rPr/>
      </w:pPr>
      <w:r>
        <w:rPr/>
        <w:t>spłata rat kredytu na budowę ul. Konopnickiej – 104.000,00 zł.</w:t>
      </w:r>
    </w:p>
    <w:p>
      <w:pPr>
        <w:pStyle w:val="Tekstpodstawowy3"/>
        <w:spacing w:before="0" w:after="0"/>
        <w:rPr/>
      </w:pPr>
      <w:r>
        <w:rPr/>
        <w:t>Gmina uzyskała umorzenie kredytu termomodernizacyjnego – 155.738,65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>Z WYKONANIA PLANU FINANSOWEGO</w:t>
      </w:r>
    </w:p>
    <w:p>
      <w:pPr>
        <w:pStyle w:val="Tekstpodstawowy2"/>
        <w:rPr/>
      </w:pPr>
      <w:r>
        <w:rPr>
          <w:b/>
          <w:sz w:val="32"/>
        </w:rPr>
        <w:t>INSTYTUCJI KULTURY W 2009 ROKU</w:t>
      </w:r>
    </w:p>
    <w:p>
      <w:pPr>
        <w:pStyle w:val="Header"/>
        <w:tabs>
          <w:tab w:val="clear" w:pos="70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</w:rPr>
        <w:t>Dotacja w 2009 roku z budżetu Gminy dla Biblioteki wyniosła 350.000,00</w:t>
      </w:r>
      <w:r>
        <w:rPr>
          <w:sz w:val="28"/>
        </w:rPr>
        <w:t xml:space="preserve"> zł. Otrzymano dotację z Biblioteki Narodowej w kwocie 5.280,00 zł. Własne przychody w kwocie 5.834,00 zł uzyskano z kar za przetrzymywanie książek, usług kserograficznych oraz z darowizny. Z otrzymanej dotacji z Gminy pokryto głównie wydatki związane z wynagrodzeniami wraz z pochodnymi i świadczeniami urlopowymi w wysokości 254.798,00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datki związane z uzupełnieniem księgozbioru wyniosły 26.538,00 zł, w tym </w:t>
        <w:br/>
        <w:t xml:space="preserve">z 5.280,00 zł. ze środków otrzymanych z Biblioteki Narodowej w Warszawie </w:t>
        <w:br/>
        <w:t>w ramach programu „Zakup nowości wydawniczych dla bibliotek”. Zakupiono sprzęt komputerowy oraz urządzenia peryferyjne w kwocie 11.156,00 zł w celu tworzenia elektronicznego systemu wypożyczania zbiorów. Zobowiązania na koniec roku wynoszą 9.337,60 zł z tytułu ubezpieczeń społecznych i podatku, a należności  418,00 zł. Nie wystąpiły należności i zobowiązania wymagalne. Działalność zamknęła się zyskiem w wysokości 7.359,00 zł.</w:t>
      </w:r>
    </w:p>
    <w:p>
      <w:pPr>
        <w:pStyle w:val="Header"/>
        <w:tabs>
          <w:tab w:val="clear" w:pos="708"/>
        </w:tabs>
        <w:jc w:val="right"/>
        <w:rPr/>
      </w:pPr>
      <w:r>
        <w:rPr/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2126"/>
        <w:gridCol w:w="2256"/>
      </w:tblGrid>
      <w:tr>
        <w:trPr/>
        <w:tc>
          <w:tcPr>
            <w:tcW w:w="57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225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0.000,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0.000,00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400,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624,00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87,00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ozostałe przychody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256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63,00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Środki z Biblioteki Narodowej na zakup książek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.280,00</w:t>
            </w:r>
          </w:p>
        </w:tc>
        <w:tc>
          <w:tcPr>
            <w:tcW w:w="2256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.280,00</w:t>
            </w:r>
          </w:p>
        </w:tc>
      </w:tr>
      <w:tr>
        <w:trPr/>
        <w:tc>
          <w:tcPr>
            <w:tcW w:w="57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.640,00</w:t>
            </w:r>
          </w:p>
        </w:tc>
        <w:tc>
          <w:tcPr>
            <w:tcW w:w="225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1.11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2126"/>
        <w:gridCol w:w="2256"/>
      </w:tblGrid>
      <w:tr>
        <w:trPr/>
        <w:tc>
          <w:tcPr>
            <w:tcW w:w="571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225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571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osobowe pracowników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5.000,00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2.041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iCs/>
                <w:szCs w:val="26"/>
              </w:rPr>
              <w:t>43.84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3.6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.98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2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iCs/>
                <w:szCs w:val="26"/>
              </w:rPr>
              <w:t>42.75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2.802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.70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250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iCs/>
                <w:szCs w:val="26"/>
              </w:rPr>
              <w:t>27.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iCs/>
                <w:szCs w:val="26"/>
              </w:rPr>
              <w:t>26.538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32.8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31.693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7.83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7.599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0.19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9.759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6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529,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3.31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.839,00</w:t>
            </w:r>
          </w:p>
        </w:tc>
      </w:tr>
      <w:tr>
        <w:trPr/>
        <w:tc>
          <w:tcPr>
            <w:tcW w:w="57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0.640,00</w:t>
            </w:r>
          </w:p>
        </w:tc>
        <w:tc>
          <w:tcPr>
            <w:tcW w:w="225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3.755,00</w:t>
            </w:r>
          </w:p>
        </w:tc>
      </w:tr>
    </w:tbl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rodek Kultur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  <w:t xml:space="preserve">Dotacja podmiotowa dla Ośrodka Kultury w 2009 roku wyniosła 618.000,00 zł. Przychody własne wyniosły 114.475,00 zł i pochodziły z najmu pomieszczeń, z reklam </w:t>
        <w:br/>
        <w:t xml:space="preserve">w gazecie „PULS NIEMODLINA” oraz z darowizn. Z dotacji zostały pokryte płace wraz z pochodnymi oraz świadczenia socjalne w wysokości 427.768,00 zł. Koszty organizacji imprez </w:t>
      </w:r>
      <w:r>
        <w:rPr>
          <w:spacing w:val="-6"/>
          <w:szCs w:val="28"/>
        </w:rPr>
        <w:t>wyniosły 106.840,00 zł. Na podróże służbowe i ryczałty wydatkowano kwotę 6.788,00</w:t>
      </w:r>
      <w:r>
        <w:rPr>
          <w:spacing w:val="-6"/>
        </w:rPr>
        <w:t xml:space="preserve"> zł. Wydatki związane z zakupem wody, gazu i energii wyniosły 29.039,00 zł. Zakupiono opał za 28.000,00 zł. Koszt zakupu materiałów, prasy i środków czystości </w:t>
        <w:br/>
        <w:t xml:space="preserve">to kwota 42.208,00 zł. Na zakup usług </w:t>
      </w:r>
      <w:r>
        <w:rPr>
          <w:i/>
          <w:iCs/>
          <w:spacing w:val="-6"/>
        </w:rPr>
        <w:t xml:space="preserve">(telefony, wywóz nieczystości, usługi pocztowe </w:t>
        <w:br/>
        <w:t>i bankowe, usługi transportowe itp.)</w:t>
      </w:r>
      <w:r>
        <w:rPr>
          <w:spacing w:val="-6"/>
        </w:rPr>
        <w:t xml:space="preserve"> wydatkowano 19.929,00 zł. Koszty związane </w:t>
        <w:br/>
        <w:t xml:space="preserve">z drukiem gazety wyniosły 28.048,00 zł. Na zakup </w:t>
      </w:r>
      <w:r>
        <w:rPr>
          <w:spacing w:val="-6"/>
          <w:szCs w:val="28"/>
        </w:rPr>
        <w:t xml:space="preserve">nagród w konkursach wydano 17.705,00 zł. Na remonty i drobne naprawy wydatkowano 22.190,00 zł. Na podatki, opłaty i ubezpieczenie mienia wydatkowano 3.207,00 zł. Amortyzacja środków trwałych – 43.459,05 zł. </w:t>
      </w:r>
      <w:r>
        <w:rPr>
          <w:spacing w:val="-6"/>
        </w:rPr>
        <w:t>Ośrodek Kultury w Niemodlinie na koniec okresu sprawozdawczego nie wykazuje zobowiązań wymagalnych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4"/>
        <w:gridCol w:w="1804"/>
        <w:gridCol w:w="1870"/>
      </w:tblGrid>
      <w:tr>
        <w:trPr/>
        <w:tc>
          <w:tcPr>
            <w:tcW w:w="642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Dotacja podmiotowa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18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18.000,00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Dotacja na inwestycj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5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9.433,00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Środki otrzymane od osób fizycznych i prawnych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4.4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4.351,00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Najem pomieszczeń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2.05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2.049,00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 xml:space="preserve">Przychody z reklam 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.05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.075,00</w:t>
            </w:r>
          </w:p>
        </w:tc>
      </w:tr>
      <w:tr>
        <w:trPr/>
        <w:tc>
          <w:tcPr>
            <w:tcW w:w="6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2.5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2.47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4"/>
        <w:gridCol w:w="1804"/>
        <w:gridCol w:w="1870"/>
      </w:tblGrid>
      <w:tr>
        <w:trPr/>
        <w:tc>
          <w:tcPr>
            <w:tcW w:w="642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pracowników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8.57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8.572,00</w:t>
            </w:r>
          </w:p>
        </w:tc>
      </w:tr>
      <w:tr>
        <w:trPr/>
        <w:tc>
          <w:tcPr>
            <w:tcW w:w="642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Umowy zlecenia i prace społecznie użyteczne</w:t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7.83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7.827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świadczenia socjal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1.37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5.15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97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9.2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1.369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5.151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96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9.250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węg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000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2.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2.208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9.0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9.039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imprezy artystyczne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druk gazet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pozostałe usług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7.78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07.61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8.05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2.12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7.00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06.84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8.04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2.119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 i ryczał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79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788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21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207,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Nagrody w konkurs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705,00</w:t>
            </w:r>
          </w:p>
        </w:tc>
      </w:tr>
      <w:tr>
        <w:trPr/>
        <w:tc>
          <w:tcPr>
            <w:tcW w:w="64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18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2.5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1.722,00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12"/>
          <w:szCs w:val="28"/>
        </w:rPr>
      </w:pPr>
      <w:r>
        <w:rPr>
          <w:b w:val="false"/>
          <w:i w:val="false"/>
          <w:sz w:val="12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Ośrodek Kultury otrzymał dotację z budżetu Gminy na opracowanie dokumentacji termomodernizacji budynku w wysokości 49.433,00 zł.</w:t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>Z WYKOANANIA PLANU FINANSOWEGO SAMORZADOWEGO ZAKŁADU OPIEKI ZDROWOTNEJ W 2009 ROKU</w:t>
      </w:r>
    </w:p>
    <w:p>
      <w:pPr>
        <w:pStyle w:val="Header"/>
        <w:tabs>
          <w:tab w:val="clear" w:pos="70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rządowy Zakład Opieki Zdrowot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spacing w:before="0" w:after="0"/>
        <w:ind w:firstLine="708"/>
        <w:rPr>
          <w:sz w:val="28"/>
        </w:rPr>
      </w:pPr>
      <w:r>
        <w:rPr>
          <w:sz w:val="28"/>
        </w:rPr>
        <w:t>Przychody z tytułu realizacji kontraktu z Opolskim Oddziałem NFZ na świadczenia zdrowotne w Zakładzie Opiekuńczo-Leczniczym wyniosły w 2009 r. 1.816.411,44 zł. Wpływy z tytułu odpłatności za pobyt w Zakładzie wyniosły 521.775,63 zł. Pozostałe przychody wyniosły 46.117,81 zł. Koszt działalności SZOZ zamknął się w 2009 r. kwotą 2.349.981,30 zł.</w:t>
      </w:r>
    </w:p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816.585,5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816.411,44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3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21.775,63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.795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.117,81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93.380,5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84.304,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126"/>
        <w:gridCol w:w="1843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, pochodne i świadczenia urlopowe, umowy zleceni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3.021,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8.780,2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Materiały i sprzęt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8.007,3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Cs w:val="26"/>
              </w:rPr>
              <w:t>(</w:t>
            </w:r>
            <w:r>
              <w:rPr>
                <w:i/>
              </w:rPr>
              <w:t>środki czystości, materiały biurowe, sprzęt gospodar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0.875,2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Energia, gaz, woda i wywóz nieczys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1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58.900,4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Usługi </w:t>
            </w:r>
            <w:r>
              <w:rPr>
                <w:i/>
                <w:iCs/>
              </w:rPr>
              <w:t>(transportowe, porządkowe, pralnicze, telekomunikacyjne, bankowe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7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67.970,5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caterin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29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29.293,0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4.932,5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medyczne i farmaceu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6.392,7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.297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elegacje służbowe i rycza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.055,2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e OC+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.118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y środków trw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0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8.713,3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45,75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93.380,50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349.981,30</w:t>
            </w:r>
          </w:p>
        </w:tc>
      </w:tr>
    </w:tbl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ind w:firstLine="708"/>
        <w:rPr/>
      </w:pPr>
      <w:r>
        <w:rPr>
          <w:sz w:val="28"/>
        </w:rPr>
        <w:t>Na dzień 31 grudnia 2009 r. SZOZ osiągnął zysk z działalności w wysokości 34.323,58 zł.</w:t>
      </w:r>
    </w:p>
    <w:p>
      <w:pPr>
        <w:pStyle w:val="Tekstpodstawowy3"/>
        <w:spacing w:before="0" w:after="0"/>
        <w:ind w:firstLine="708"/>
        <w:rPr>
          <w:sz w:val="28"/>
        </w:rPr>
      </w:pPr>
      <w:r>
        <w:rPr>
          <w:sz w:val="28"/>
        </w:rPr>
        <w:t>Zobowiązania niewymagalne na koniec okresu sprawozdawczego wyniosły 161.615,45 zł a należności 186.689,38 zł. Sytuacja finansowa SZOZ-u jest stabilna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ZACJA ZADAŃ INWESTYCYJNYCH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1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418"/>
        <w:gridCol w:w="1390"/>
        <w:gridCol w:w="1309"/>
        <w:gridCol w:w="1309"/>
        <w:gridCol w:w="748"/>
      </w:tblGrid>
      <w:tr>
        <w:trPr>
          <w:trHeight w:val="1332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e nakłady na zadanie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n zadania </w:t>
              <w:br/>
              <w:t>w danym roku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od początku realizacji zadania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robót w okresie </w:t>
              <w:br/>
              <w:t>01.01 – 30.0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: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zbudowa remizy strażackiej w Grodźcu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047,71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998,80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,9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 – budowa kanalizacji sanitarnej w Niemodlinie. Etap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986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8.979,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7.958,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ebudowa centrum wsi Gra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22.1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.020,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2.020,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kotła węglowego C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oprogramowania dla Urzędu Miej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2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2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1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wodociągu Jaczowice-Jakubowice wraz z siecią wewnętrzną w miejscowości Grab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0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7.051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87.051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przepływomierza ultradźwiękowego do SUW Niemodlin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4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12,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12,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agregatów pompowych wod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248,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248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,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itoring Niemod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.0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.06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dozownika środków dezynfekcyj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622,8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622,8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udowa dróg na osiedlu Reymonta II </w:t>
              <w:br/>
              <w:t>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52.632,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52.632,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drogi do transportu rolnego w Sadach-dokument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.927,8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.927,8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serwera z oprogramowaniem dla O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.87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.878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pieca c.o. dla SP Rog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pieca c.o. dla SP Nr 2 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.883,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.883,7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Kanalizacja obszarów wiejskich – Etap I </w:t>
              <w:br/>
              <w:t>– budowa kanalizacji w Gościejowic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90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86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86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witalizacja ulic Śródmieścia Niemodl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.42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4.42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Budowa hali widowiskowo-sportowej </w:t>
              <w:br/>
              <w:t>w Niemodlinie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datki niewygasaj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68.478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58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706.230,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664.894,89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2.000.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ciągnika dla ZGKi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Budowa dróg dojazdowych do gruntów rolnych w Grodźcu 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0.000,00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7.403,21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7.409,21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Ogrodzenie SP Nr 1 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Adaptacja budynku byłej szkoły na potrzeby Centrum Kulturalnego 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.57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.57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Zakup kserokopiarki dla Urzędu Miej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8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3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3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Modernizacja kotłowni w Przedszkolu Nr 2 </w:t>
              <w:br/>
              <w:t>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.7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.61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7.61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otacja dla Ośrodka kultury na opracowanie dokumentacji termomodernizacji budyn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.43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.433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Modernizacja remizy OSP w Gracz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Wykup nieruchomości grun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51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5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16,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116,4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Budowa dróg na osiedlu Chopina </w:t>
              <w:br/>
              <w:t>w Niemodlinie-dokument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.526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.526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 – budowa kanalizacji sanitarnej w Niemodlinie. Etap 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.149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2.14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.2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9.24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Zakup i montaż wiaty przystankowej </w:t>
              <w:br/>
              <w:t>w Grodźcu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414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414,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,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Dokumentacja budowy budynku administracyjno-socjalnego wraz </w:t>
              <w:br/>
              <w:t>z zagospodarowaniem terenu na stadionie miejskim 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3.647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.07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Budowa i doposażenie placów zabaw na obszarach wiejskich w gminie Niemodlin-dokumentac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.406,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.406,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4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</w:rPr>
              <w:t xml:space="preserve">Dokumentacja budowy kanalizacji </w:t>
              <w:br/>
              <w:t>w Wydrowic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10"/>
                <w:sz w:val="20"/>
              </w:rPr>
              <w:t>Rekultywacja wysypiska śmieci we wsi Rogi – etap I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.000,00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7.000,00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.800,72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.716,9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1.800,72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.716,9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,0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4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</w:rPr>
              <w:t>GFOŚiGW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574.400,00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60.623,77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.716,9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81,8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42,4</w:t>
            </w:r>
          </w:p>
        </w:tc>
      </w:tr>
    </w:tbl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8"/>
        </w:tabs>
        <w:ind w:firstLine="708"/>
        <w:jc w:val="both"/>
        <w:rPr>
          <w:spacing w:val="-10"/>
        </w:rPr>
      </w:pPr>
      <w:r>
        <w:rPr>
          <w:spacing w:val="-10"/>
        </w:rPr>
        <w:t>Nie wykonano dokumentacji projektowej na budowę kanalizacji sanitarnej w Wydrowicach ponieważ Zarząd Dróg Wojewódzkich w Opolu nie wyraził zgody na lokalizację sieci w pasie drogi wojewódzkiej. Z tego względu należy zmienić trasę sieci i ponownie wystąpić o uzyskanie decyzji lokalizacyjnej oraz decyzji o uwarunkowaniach środowiskowych.</w:t>
      </w:r>
    </w:p>
    <w:p>
      <w:pPr>
        <w:pStyle w:val="Footer"/>
        <w:tabs>
          <w:tab w:val="clear" w:pos="708"/>
        </w:tabs>
        <w:jc w:val="both"/>
        <w:rPr/>
      </w:pPr>
      <w:r>
        <w:rPr/>
        <w:tab/>
        <w:t>Rada Miejska podjęła uchwałę Nr XLIX/343/09 z dnia 22 grudnia 2009 r. w sprawie wydatków zamieszczonych w budżecie Gminy Niemodlin na rok 2009, które nie wygasają z upływem roku budżetowego. Ustalono, że wydatki na budowę hali widowiskowo-sportowej w Niemodlinie w kwocie 892.000,00 zł zostaną dokonane do dnia 31 marca 2010 r.</w:t>
      </w:r>
      <w:r>
        <w:br w:type="page"/>
      </w:r>
    </w:p>
    <w:p>
      <w:pPr>
        <w:pStyle w:val="Footer"/>
        <w:tabs>
          <w:tab w:val="clear" w:pos="708"/>
          <w:tab w:val="left" w:pos="6449" w:leader="none"/>
        </w:tabs>
        <w:rPr/>
      </w:pPr>
      <w:r>
        <w:rPr/>
        <w:tab/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cja o przychodach i wydatka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72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jc w:val="both"/>
              <w:rPr/>
            </w:pPr>
            <w:r>
              <w:rPr>
                <w:spacing w:val="-10"/>
              </w:rPr>
              <w:t>Stan bilansu otwarcia na dzień 01 stycznia 2009 rok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3.054,27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3.054,2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§ 0970 – wpływy z różnych dochodów (wpłaty </w:t>
              <w:br/>
              <w:t>z Urzędu Marszałkowskiego i Wojewódzkiego Funduszu Ochrony Środowiska i Gospodarki Wodnej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2.563,88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3.054,27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5.618,15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74" w:right="-4" w:hanging="0"/>
              <w:rPr>
                <w:b w:val="false"/>
                <w:b w:val="false"/>
                <w:i/>
                <w:i/>
              </w:rPr>
            </w:pPr>
            <w:r>
              <w:rPr/>
              <w:t>§ 4210 –  zakup materiałów wyposażenia</w:t>
              <w:br/>
              <w:t>w tym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ind w:left="360" w:right="1877" w:hanging="360"/>
              <w:jc w:val="both"/>
              <w:rPr/>
            </w:pPr>
            <w:r>
              <w:rPr>
                <w:b/>
                <w:i/>
              </w:rPr>
              <w:t>akcja „Sprzątanie świata”, konkursy ekolog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237,9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37,9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</w:rPr>
              <w:t xml:space="preserve">§ 4300 – zakup usług pozostałych </w:t>
            </w:r>
            <w:r>
              <w:rPr>
                <w:b/>
                <w:bCs/>
                <w:i/>
                <w:iCs/>
              </w:rPr>
              <w:t>(likwidacja dzikich wysypisk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62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§ 6110 – wydatki inwestycyjne funduszy celowyc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 tym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pacing w:val="-6"/>
                <w:szCs w:val="26"/>
              </w:rPr>
              <w:t>rekultywacja wysypiska śmieci w Rogach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zCs w:val="28"/>
              </w:rPr>
              <w:t>budowa oczyszczalni ścieków przy Publicznym Przedszkolu w Graczach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pacing w:val="-6"/>
                <w:szCs w:val="26"/>
              </w:rPr>
              <w:t>montaż oczyszczalni ścieków w Magnuszowic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Cs/>
              </w:rPr>
              <w:t>235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/>
                <w:iCs/>
              </w:rPr>
              <w:t>20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/>
                <w:iCs/>
              </w:rPr>
              <w:t>25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17.204,44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4.716,96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.487,48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.000,0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spacing w:val="-10"/>
                <w:u w:val="none"/>
              </w:rPr>
              <w:t>§ 6270 – dotacje funduszy celowych na finansowanie lub dofinansowanie kosztów realizacji inwestycji i zakupów inwestycyjnych jednostek nie zaliczanych do sektora finansów publicz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pacing w:val="-6"/>
                <w:szCs w:val="26"/>
              </w:rPr>
              <w:t>budowa przydomowych oczyszczalni ściek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6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.000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.169,28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6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.169,2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-10"/>
              </w:rPr>
            </w:pPr>
            <w:r>
              <w:rPr>
                <w:spacing w:val="-10"/>
              </w:rPr>
              <w:t>Stan środków na koniec okresu sprawozdawczeg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.054,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50.379,52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3.054,27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5.618,1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dotacji </w:t>
              <w:br/>
              <w:t>po zmianach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530.773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530.771,4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1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1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2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28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53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539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96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867,5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095.87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095.861,2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31.24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31.240,5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3.5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000,00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33.367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31.681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DATKI Z TYTUŁU PRZYZNANYCH DOTACJ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z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316"/>
        <w:gridCol w:w="2126"/>
        <w:gridCol w:w="1985"/>
      </w:tblGrid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ozdziału i rodzaju wydatkó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240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Rolnictwo i łowiectw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.773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0.773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.771,43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0.771,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.4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.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.4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.81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2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2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228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do Parlamentu Europejski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4" w:leader="none"/>
              </w:tabs>
              <w:ind w:left="844" w:hanging="42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44" w:leader="none"/>
              </w:tabs>
              <w:ind w:left="844" w:hanging="425"/>
              <w:rPr>
                <w:i/>
                <w:i/>
                <w:sz w:val="24"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3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2,8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826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3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2,8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826,2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e wydatki obronne</w:t>
            </w:r>
          </w:p>
          <w:p>
            <w:pPr>
              <w:pStyle w:val="Heading2"/>
              <w:numPr>
                <w:ilvl w:val="0"/>
                <w:numId w:val="8"/>
              </w:numPr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64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7,5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67,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5.876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53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326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977.02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5.861,2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5.528,35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3.323,56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977.009,3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00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.24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.24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.240,53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.240,53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00,00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33.367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31.861,67</w:t>
            </w:r>
          </w:p>
        </w:tc>
      </w:tr>
    </w:tbl>
    <w:p>
      <w:pPr>
        <w:pStyle w:val="Header"/>
        <w:tabs>
          <w:tab w:val="left" w:pos="708" w:leader="none"/>
        </w:tabs>
        <w:spacing w:before="240" w:after="24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  <w:r>
        <w:br w:type="page"/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KAZ JEDNOSTEK BUDŻETOWYCH, KTÓRE UTWORZYŁY RACHUNKI DOCHODÓW WŁASNYCH</w:t>
      </w:r>
    </w:p>
    <w:p>
      <w:pPr>
        <w:pStyle w:val="Header"/>
        <w:tabs>
          <w:tab w:val="left" w:pos="708" w:leader="none"/>
        </w:tabs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Header"/>
        <w:tabs>
          <w:tab w:val="left" w:pos="708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tabs>
          <w:tab w:val="left" w:pos="708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numPr>
          <w:ilvl w:val="0"/>
          <w:numId w:val="41"/>
        </w:numPr>
        <w:tabs>
          <w:tab w:val="left" w:pos="708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Nr 1 w Niemodlinie</w:t>
      </w:r>
    </w:p>
    <w:p>
      <w:pPr>
        <w:pStyle w:val="Header"/>
        <w:tabs>
          <w:tab w:val="left" w:pos="708" w:leader="none"/>
        </w:tabs>
        <w:spacing w:before="240" w:after="24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  <w:r>
        <w:br w:type="page"/>
      </w:r>
    </w:p>
    <w:p>
      <w:pPr>
        <w:pStyle w:val="Tekstpodstawowy3"/>
        <w:spacing w:before="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1 w Niemodlinie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</w:rPr>
              <w:t>Stan środków pieniężnych na dzień 01 stycznia 2009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20 – 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769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766,66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69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6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769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766,75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69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766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4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7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404"/>
        </w:tabs>
        <w:ind w:left="404" w:hanging="34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424" w:hanging="36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623"/>
        </w:tabs>
        <w:ind w:left="623" w:hanging="34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6">
    <w:lvl w:ilvl="0">
      <w:start w:val="17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40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4:00Z</dcterms:created>
  <dc:creator>Szlachetko Mariusz</dc:creator>
  <dc:description/>
  <cp:keywords/>
  <dc:language>en-US</dc:language>
  <cp:lastModifiedBy>Jurek</cp:lastModifiedBy>
  <cp:lastPrinted>2010-03-16T15:31:00Z</cp:lastPrinted>
  <dcterms:modified xsi:type="dcterms:W3CDTF">2010-05-28T07:01:00Z</dcterms:modified>
  <cp:revision>3</cp:revision>
  <dc:subject/>
  <dc:title>CZĘŚĆ  OPISOWA</dc:title>
</cp:coreProperties>
</file>