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ZĘŚĆ OPISOW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i w:val="false"/>
          <w:iCs/>
        </w:rPr>
        <w:t>DO SPRAWOZDANIA Z WYKONANIA BUDŻETU</w:t>
        <w:br/>
        <w:t>GMINY NIEMODLIN ZA 2007 ROK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Budżet na rok 2007 Rada Miejska w Niemodlinie przyjęła w dniu 28 grudnia 2006 r. uchwałą Nr IV/15/06</w:t>
      </w:r>
    </w:p>
    <w:p>
      <w:pPr>
        <w:pStyle w:val="Heading"/>
        <w:jc w:val="left"/>
        <w:rPr/>
      </w:pPr>
      <w:r>
        <w:rPr/>
        <w:tab/>
        <w:t>Uchwalono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25"/>
        <w:gridCol w:w="2126"/>
      </w:tblGrid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do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26.671.907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przy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1.268.000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wydatki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27.049.907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rozchody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890.000,00 zł</w:t>
            </w:r>
          </w:p>
        </w:tc>
      </w:tr>
    </w:tbl>
    <w:p>
      <w:pPr>
        <w:pStyle w:val="Heading"/>
        <w:spacing w:before="120" w:after="0"/>
        <w:jc w:val="both"/>
        <w:rPr/>
      </w:pPr>
      <w:r>
        <w:rPr>
          <w:b w:val="false"/>
          <w:bCs/>
          <w:i w:val="false"/>
          <w:iCs/>
          <w:sz w:val="28"/>
        </w:rPr>
        <w:tab/>
        <w:t xml:space="preserve">W trakcie roku budżet zmieniany był uchwałami Rady Miejskiej </w:t>
        <w:br/>
        <w:t>w Niemodlinie oraz zarządzeniami Burmistrza Niemodlina tj.: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V/27/07 z dnia 22 lutego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VI/37/07 z dnia 29 marc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VII/45/07 z dnia 26 kwietn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IX/56/07 z dnia 26 czerwc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/63/07 z dnia 6 sierpni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II/69/07 z dnia 26 wrześni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III/77/07 z dnia 30 październik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VI/94 z dnia 28 grudni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Burmistrza Nr II/61/07 z dnia 17 maj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Burmistrza Nr II/86/07 z dnia 25 lipc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Burmistrza Nr II/91/07 z dnia 17 sierpni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Burmistrza Nr II/107/07 z dnia 12 październik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Burmistrza Nr II/111/07 z dnia 30 października 2007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Burmistrza Nr II/127/07 z dnia 27 listopada 2007 r.</w:t>
      </w:r>
    </w:p>
    <w:p>
      <w:pPr>
        <w:pStyle w:val="Heading"/>
        <w:spacing w:before="60" w:after="60"/>
        <w:ind w:firstLine="624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konsekwencji wprowadzonych zmian nastąpiło zwiększenie budżetu:</w:t>
      </w:r>
    </w:p>
    <w:p>
      <w:pPr>
        <w:pStyle w:val="Heading"/>
        <w:numPr>
          <w:ilvl w:val="1"/>
          <w:numId w:val="10"/>
        </w:numPr>
        <w:jc w:val="left"/>
        <w:rPr/>
      </w:pPr>
      <w:r>
        <w:rPr>
          <w:b w:val="false"/>
          <w:bCs/>
          <w:i w:val="false"/>
          <w:iCs/>
          <w:sz w:val="28"/>
        </w:rPr>
        <w:t>w planie przychodów o kwotę 490.000,00 zł,</w:t>
      </w:r>
    </w:p>
    <w:p>
      <w:pPr>
        <w:pStyle w:val="Heading"/>
        <w:numPr>
          <w:ilvl w:val="1"/>
          <w:numId w:val="10"/>
        </w:numPr>
        <w:spacing w:before="120" w:after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planie wydatków o kwotę 196.990,00 zł.</w:t>
      </w:r>
    </w:p>
    <w:p>
      <w:pPr>
        <w:pStyle w:val="Heading"/>
        <w:spacing w:before="120" w:after="0"/>
        <w:jc w:val="left"/>
        <w:rPr/>
      </w:pPr>
      <w:r>
        <w:rPr>
          <w:b w:val="false"/>
          <w:bCs/>
          <w:i w:val="false"/>
          <w:iCs/>
          <w:sz w:val="28"/>
        </w:rPr>
        <w:t>oraz zmniejszenie budżetu po stronie dochodów o kwotę 293.010,00 zł.</w:t>
      </w:r>
    </w:p>
    <w:p>
      <w:pPr>
        <w:pStyle w:val="Heading"/>
        <w:spacing w:before="120" w:after="120"/>
        <w:ind w:firstLine="708"/>
        <w:jc w:val="both"/>
        <w:rPr/>
      </w:pPr>
      <w:r>
        <w:rPr>
          <w:b w:val="false"/>
          <w:bCs/>
          <w:i w:val="false"/>
          <w:iCs/>
          <w:sz w:val="28"/>
        </w:rPr>
        <w:t>Zwiększenia w planie dochodów w wysokości 1.438.960,00 zł nastąpiły na skutek: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pacing w:val="-12"/>
          <w:sz w:val="28"/>
          <w:szCs w:val="28"/>
        </w:rPr>
      </w:pPr>
      <w:r>
        <w:rPr>
          <w:b w:val="false"/>
          <w:bCs/>
          <w:i w:val="false"/>
          <w:iCs/>
          <w:sz w:val="28"/>
        </w:rPr>
        <w:t xml:space="preserve">wprowadzenia dotacji celowej na zwrot podatku akcyzowego zawartego w cenie </w:t>
      </w:r>
      <w:r>
        <w:rPr>
          <w:b w:val="false"/>
          <w:bCs/>
          <w:i w:val="false"/>
          <w:iCs/>
          <w:spacing w:val="-12"/>
          <w:sz w:val="28"/>
          <w:szCs w:val="28"/>
        </w:rPr>
        <w:t>oleju napędowego wykorzystywanego do produkcji rolnej w kwocie 273.022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 xml:space="preserve">wprowadzenia wpływów z tytułu przekształcenia prawa użytkowania wieczystego </w:t>
        <w:br/>
        <w:t>w prawo własności w wysokości 9.00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pacing w:val="-10"/>
          <w:sz w:val="28"/>
          <w:szCs w:val="28"/>
        </w:rPr>
      </w:pPr>
      <w:r>
        <w:rPr>
          <w:b w:val="false"/>
          <w:bCs/>
          <w:i w:val="false"/>
          <w:iCs/>
          <w:spacing w:val="-10"/>
          <w:sz w:val="28"/>
          <w:szCs w:val="28"/>
        </w:rPr>
        <w:t>zwiększenia wpływów z tytułu sprzedaży mienia gminnego w wysokości 164.17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a dotacji celowej na zadania z zakresu administracji rządowej o kwotę 4.584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rowadzenia otrzymanej darowizny w wysokości 5.58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rowadzenie wpływów z innych lokalnych opłat w kwocie 9.00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rowadzenia środków otrzymanych na realizację programu „Europa dla obywateli” w wysokości 5.15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rowadzenia dotacji na wybory do Sejmu i Senatu w kwocie 26.991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rowadzenia dotacji na przeprowadzenie wyborów Burmistrza w kwocie 46.749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a wpływów z tytułu podatku rolnego o kwotę 25.00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a dochodów z tytułu podatku od spadków i darowizn o kwotę 20.00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a dochodów z podatku od czynności cywilnoprawnych o kwotę 67.210,00 zł,</w:t>
      </w:r>
    </w:p>
    <w:p>
      <w:pPr>
        <w:pStyle w:val="Heading"/>
        <w:numPr>
          <w:ilvl w:val="2"/>
          <w:numId w:val="8"/>
        </w:numPr>
        <w:jc w:val="both"/>
        <w:rPr/>
      </w:pPr>
      <w:r>
        <w:rPr>
          <w:b w:val="false"/>
          <w:bCs/>
          <w:i w:val="false"/>
          <w:iCs/>
          <w:sz w:val="28"/>
        </w:rPr>
        <w:t>zwiększenia dotacji na utrzymanie Ośrodka Pomocy Społecznej w kwocie 35.000,00 zł,</w:t>
      </w:r>
    </w:p>
    <w:p>
      <w:pPr>
        <w:pStyle w:val="Heading"/>
        <w:numPr>
          <w:ilvl w:val="2"/>
          <w:numId w:val="8"/>
        </w:numPr>
        <w:jc w:val="both"/>
        <w:rPr/>
      </w:pPr>
      <w:r>
        <w:rPr>
          <w:b w:val="false"/>
          <w:bCs/>
          <w:i w:val="false"/>
          <w:iCs/>
          <w:sz w:val="28"/>
        </w:rPr>
        <w:t>zwiększenia dotacji na dożywianie uczniów w kwocie 187.480,00 zł,</w:t>
      </w:r>
    </w:p>
    <w:p>
      <w:pPr>
        <w:pStyle w:val="Heading"/>
        <w:numPr>
          <w:ilvl w:val="2"/>
          <w:numId w:val="8"/>
        </w:numPr>
        <w:jc w:val="both"/>
        <w:rPr/>
      </w:pPr>
      <w:r>
        <w:rPr>
          <w:b w:val="false"/>
          <w:bCs/>
          <w:i w:val="false"/>
          <w:iCs/>
          <w:sz w:val="28"/>
        </w:rPr>
        <w:t>refundacji za roboty publiczne w kwocie 18.70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rowadzenia środków na dofinansowanie programu Comenius-Socrates oraz „Szkoła na Tak” w szkołach podstawowych w kwocie 95.828,00 zł,</w:t>
      </w:r>
    </w:p>
    <w:p>
      <w:pPr>
        <w:pStyle w:val="Heading"/>
        <w:numPr>
          <w:ilvl w:val="2"/>
          <w:numId w:val="8"/>
        </w:numPr>
        <w:jc w:val="both"/>
        <w:rPr/>
      </w:pPr>
      <w:r>
        <w:rPr>
          <w:b w:val="false"/>
          <w:bCs/>
          <w:i w:val="false"/>
          <w:iCs/>
          <w:sz w:val="28"/>
        </w:rPr>
        <w:t>wprowadzenia dotacji na wyprawki szkolne w kwocie 35.45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na pokrycie pracodawcom kosztów przygotowania zawodowego młodocianych w kwocie 118.033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większenia dotacji na stypendia i zasiłki szkolne 69.915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na naukę języka angielskiego 39.99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na wycieczki edukacyjne w szkołach – 14.188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na monitoring w szkołach – 7.00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refundacji wynagrodzeń osób zatrudnionych w ramach robót publicznych – 140.920,00 zł,</w:t>
      </w:r>
    </w:p>
    <w:p>
      <w:pPr>
        <w:pStyle w:val="Heading"/>
        <w:numPr>
          <w:ilvl w:val="2"/>
          <w:numId w:val="8"/>
        </w:numPr>
        <w:jc w:val="both"/>
        <w:rPr/>
      </w:pPr>
      <w:r>
        <w:rPr>
          <w:b w:val="false"/>
          <w:bCs/>
          <w:i w:val="false"/>
          <w:iCs/>
          <w:spacing w:val="-4"/>
          <w:sz w:val="28"/>
          <w:szCs w:val="28"/>
        </w:rPr>
        <w:t>zwiększenia dotacji na budowę pomnika Ludwika Malinowskiego – 20.000,00 zł.</w:t>
      </w:r>
    </w:p>
    <w:p>
      <w:pPr>
        <w:pStyle w:val="Heading"/>
        <w:spacing w:before="120" w:after="120"/>
        <w:ind w:firstLine="708"/>
        <w:jc w:val="both"/>
        <w:rPr/>
      </w:pPr>
      <w:r>
        <w:rPr>
          <w:b w:val="false"/>
          <w:bCs/>
          <w:i w:val="false"/>
          <w:iCs/>
          <w:sz w:val="28"/>
        </w:rPr>
        <w:t>Zmniejszono dochody o kwotę 1.731.970,00 zł z tytułu :</w:t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dotacji na realizację zadań z zakresu pomocy społecznej o kwotę 894.610,00 zł,</w:t>
      </w:r>
    </w:p>
    <w:p>
      <w:pPr>
        <w:pStyle w:val="Heading"/>
        <w:numPr>
          <w:ilvl w:val="2"/>
          <w:numId w:val="8"/>
        </w:numPr>
        <w:jc w:val="both"/>
        <w:rPr/>
      </w:pPr>
      <w:r>
        <w:rPr>
          <w:b w:val="false"/>
          <w:bCs/>
          <w:i w:val="false"/>
          <w:iCs/>
          <w:sz w:val="28"/>
        </w:rPr>
        <w:t>subwencji oświatowej o kwotę 155.331,00 zł,</w:t>
      </w:r>
    </w:p>
    <w:p>
      <w:pPr>
        <w:pStyle w:val="Heading"/>
        <w:numPr>
          <w:ilvl w:val="2"/>
          <w:numId w:val="8"/>
        </w:numPr>
        <w:jc w:val="both"/>
        <w:rPr/>
      </w:pPr>
      <w:r>
        <w:rPr>
          <w:b w:val="false"/>
          <w:bCs/>
          <w:i w:val="false"/>
          <w:iCs/>
          <w:sz w:val="28"/>
        </w:rPr>
        <w:t>dochodów z najmu i dzierżawy składników majątkowych Gminy o kwotę 600.00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ływów z opłaty administracyjnej o kwotę 18.000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ływów z opłaty skarbowej o kwotę 10.994,00 zł,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</w:rPr>
        <w:t>dochodów z tytułu podatku dochodowego od osób fizycznych o kwotę 53.035,00</w:t>
      </w:r>
      <w:r>
        <w:rPr>
          <w:b w:val="false"/>
          <w:bCs/>
          <w:i w:val="false"/>
          <w:iCs/>
          <w:sz w:val="28"/>
        </w:rPr>
        <w:t xml:space="preserve"> zł.</w:t>
      </w:r>
    </w:p>
    <w:p>
      <w:pPr>
        <w:pStyle w:val="Heading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Realizację dochodów w pełnej szczegółowości klasyfikacji budżetowej (dział, rozdział, paragraf) przedstawiono w części tabelarycznej. Dochody wykonano </w:t>
        <w:br/>
        <w:t>w 102,1 %.</w:t>
      </w:r>
    </w:p>
    <w:p>
      <w:pPr>
        <w:pStyle w:val="Heading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naczący wpływ na wysoki poziom realizacji dochodów mają wpływy z tytułu sprzedaży mienia gminnego. Wzrost zainteresowania inwestorów nieruchomościami gminnymi spowodował wyższe niż planowano wpływy do budżetu o kwotę 416.056,81 z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Znacząco wzrosły również w porównaniu do lat poprzednich wpływy z tytułu podatków od nieruchomości i rolnego a także podatek od czynności cywilnoprawnych. Udziały Gminy w podatku dochodowym od osób fizycznych były wyższe niż planowano o kwotę 331.081,00 z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Skutki obniżenia przez Radę Miejską maksymalnych stawek podatków wyniosły 1.102.591,98 zł, z tego: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podatku od nieruchomości 1.087.853,32 zł,</w:t>
      </w:r>
    </w:p>
    <w:p>
      <w:pPr>
        <w:pStyle w:val="Heading"/>
        <w:numPr>
          <w:ilvl w:val="0"/>
          <w:numId w:val="26"/>
        </w:numPr>
        <w:jc w:val="both"/>
        <w:rPr/>
      </w:pPr>
      <w:r>
        <w:rPr>
          <w:b w:val="false"/>
          <w:bCs/>
          <w:i w:val="false"/>
          <w:iCs/>
          <w:sz w:val="28"/>
        </w:rPr>
        <w:t>w podatku od środków transportowych 14.738,66 zł.</w:t>
      </w:r>
    </w:p>
    <w:p>
      <w:pPr>
        <w:pStyle w:val="Heading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Skutki udzielonych ulg i zwolnień w podatku od nieruchomości na podstawie uchwały Rady Miejskiej wyniosły 57.768,05 zł, w tym: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lgi dla osób utrzymujących się z emerytury rolniczej 19.287,00 zł,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</w:rPr>
        <w:t xml:space="preserve">ulgi dla przedsiębiorców, którzy utworzyli nowe miejsca pracy 12.000,00 zł </w:t>
        <w:br/>
      </w:r>
      <w:r>
        <w:rPr>
          <w:b w:val="false"/>
          <w:bCs/>
          <w:i w:val="false"/>
          <w:iCs/>
          <w:sz w:val="28"/>
          <w:szCs w:val="28"/>
        </w:rPr>
        <w:t>(na podstawie uchwały Nr LII/407/2002 z dnia 25 czerwca 2002 r.)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</w:rPr>
        <w:tab/>
        <w:t>Umorzenia zaległości podatkowych stanowiły kwotę 145.937,10 zł, z tego: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2"/>
          <w:sz w:val="28"/>
        </w:rPr>
        <w:t>podatek od nieruchomości – 129.973,10 zł,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rolny – 13.778,00 zł,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bCs/>
          <w:i w:val="false"/>
          <w:iCs/>
          <w:sz w:val="28"/>
        </w:rPr>
        <w:t>podatek leśny – 36,00 zł,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bCs/>
          <w:i w:val="false"/>
          <w:iCs/>
          <w:sz w:val="28"/>
        </w:rPr>
        <w:t>podatek od środków transportowych – 2.150,00 zł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</w:rPr>
        <w:tab/>
        <w:t>Rozłożono płatność podatków na raty lub odroczono termin zapłaty na kwotę 73.289,00 zł, z tego: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bCs/>
          <w:i w:val="false"/>
          <w:iCs/>
          <w:spacing w:val="-2"/>
          <w:sz w:val="28"/>
        </w:rPr>
        <w:t>podatek od nieruchomości – 70.871,00 zł,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rolny – 2.418,00 zł.</w:t>
      </w:r>
    </w:p>
    <w:p>
      <w:pPr>
        <w:pStyle w:val="Heading"/>
        <w:ind w:firstLine="708"/>
        <w:jc w:val="both"/>
        <w:rPr/>
      </w:pPr>
      <w:r>
        <w:rPr>
          <w:b w:val="false"/>
          <w:bCs/>
          <w:i w:val="false"/>
          <w:iCs/>
          <w:sz w:val="28"/>
        </w:rPr>
        <w:t>W stosunku do osób fizycznych i firm zalegających z płatnością podatków na rzecz gminy prowadzona jest egzekucja administracyjna poprzez kierowanie do urzędów skarbowych tytułów wykonawczych. Wystawiono 998 upomnień i 173 tytuły wykonawcze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Stan zobowiązań na 31.12.2007 roku z tytułu zaciągniętych pożyczek na zadania inwestycyjne wynosi 4.406.600,61 zł (raty kapitałowe).</w:t>
      </w:r>
    </w:p>
    <w:p>
      <w:pPr>
        <w:pStyle w:val="Heading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gminnych jednostkach organizacyjnych nie wystąpiły zobowiązania wymagalne.</w:t>
      </w:r>
      <w:r>
        <w:br w:type="page"/>
      </w:r>
    </w:p>
    <w:p>
      <w:pPr>
        <w:pStyle w:val="Heading"/>
        <w:spacing w:before="0" w:after="240"/>
        <w:jc w:val="left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DOCHODY</w:t>
      </w:r>
    </w:p>
    <w:p>
      <w:pPr>
        <w:pStyle w:val="Heading"/>
        <w:spacing w:before="0" w:after="24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Dział 010 – Rolnictwo i łowiectwo</w:t>
      </w:r>
    </w:p>
    <w:p>
      <w:pPr>
        <w:pStyle w:val="Heading"/>
        <w:spacing w:before="0" w:after="12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Dochody w tym dziale w wysokości 269.973,26 zł pochodziły z dotacji na zwrot rolnikom części podatku akcyzowego zawartego w cenie oleju napędowego wykorzystywanego do produkcji rolnej.</w:t>
      </w:r>
    </w:p>
    <w:p>
      <w:pPr>
        <w:pStyle w:val="Heading9"/>
        <w:rPr/>
      </w:pPr>
      <w:r>
        <w:rPr/>
        <w:t>Dział 020 – Leśnictwo</w:t>
      </w:r>
    </w:p>
    <w:p>
      <w:pPr>
        <w:pStyle w:val="Tekstpodstawowy3"/>
        <w:spacing w:before="0" w:after="0"/>
        <w:rPr/>
      </w:pPr>
      <w:r>
        <w:rPr/>
        <w:t>Dochody w tym dziale pochodziły z opłat za dzierżawę obwodów łowieckich w kwocie 7.014,34 zł oraz odsetek – 8,59 zł.</w:t>
      </w:r>
    </w:p>
    <w:p>
      <w:pPr>
        <w:pStyle w:val="Tekstpodstawow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iał 400 – Wytwarzanie i zaopatrywanie w energię elektryczną, gaz i wodę </w:t>
      </w:r>
    </w:p>
    <w:p>
      <w:pPr>
        <w:pStyle w:val="Tekstpodstawowy3"/>
        <w:spacing w:before="0" w:after="0"/>
        <w:rPr/>
      </w:pPr>
      <w:r>
        <w:rPr/>
        <w:t>Dochody w kwocie 47.873,48 zł pochodziły z przekazanych środków obrotowych przez zlikwidowany z dniem 31.12.2007 r. Zakład Wodociągów i Kanalizacji.</w:t>
      </w:r>
    </w:p>
    <w:p>
      <w:pPr>
        <w:pStyle w:val="Heading9"/>
        <w:spacing w:before="240" w:after="240"/>
        <w:rPr/>
      </w:pPr>
      <w:r>
        <w:rPr/>
        <w:t>Dział 600 – Transport i łączność</w:t>
      </w:r>
    </w:p>
    <w:p>
      <w:pPr>
        <w:pStyle w:val="TextBody"/>
        <w:rPr/>
      </w:pPr>
      <w:r>
        <w:rPr>
          <w:sz w:val="26"/>
        </w:rPr>
        <w:t>W dziale tym środki pochodziły z:</w:t>
      </w:r>
    </w:p>
    <w:p>
      <w:pPr>
        <w:pStyle w:val="TextBody"/>
        <w:numPr>
          <w:ilvl w:val="0"/>
          <w:numId w:val="17"/>
        </w:numPr>
        <w:rPr>
          <w:sz w:val="26"/>
        </w:rPr>
      </w:pPr>
      <w:r>
        <w:rPr>
          <w:sz w:val="26"/>
        </w:rPr>
        <w:t>dotacji, w kwocie 85.000,00 zł, ze Starostwa Powiatowego w Opolu na utrzymanie dróg publicznych powiatowych w granicach administracyjnych miasta,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</w:rPr>
        <w:t>opłat za zajęcie pasa drogowego w kwocie 3.635,86 zł,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</w:rPr>
        <w:t xml:space="preserve">otrzymanej darowizny z partnerskiego miasta Vechelde na zakup kostki brukowej </w:t>
        <w:br/>
        <w:t>w kwocie 5.571,38 zł.</w:t>
      </w:r>
    </w:p>
    <w:p>
      <w:pPr>
        <w:pStyle w:val="Heading9"/>
        <w:spacing w:before="240" w:after="240"/>
        <w:rPr/>
      </w:pPr>
      <w:r>
        <w:rPr/>
        <w:t>Dział 700 – Gospodarka mieszkaniowa</w:t>
      </w:r>
    </w:p>
    <w:p>
      <w:pPr>
        <w:pStyle w:val="Tekstpodstawowy3"/>
        <w:spacing w:before="0" w:after="120"/>
        <w:rPr/>
      </w:pPr>
      <w:r>
        <w:rPr/>
        <w:t>Dochody uzyskane w tym dziale wyniosły 1.500.117,70 zł i pochodził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e sprzedaży lokali mieszkalnych, budynków i gruntów – 1.380.226,81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 opłat za wieczyste użytkowanie gruntów – 65.127,16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 tytułu opłaty za przekształcenie prawa wieczystego użytkowania w prawo własności gruntu – 8.376,92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pacing w:val="-4"/>
        </w:rPr>
        <w:t>z tytułu najmu i  dzierżawy mienia komunalnego – 37.318,03 zł,</w:t>
      </w:r>
    </w:p>
    <w:p>
      <w:pPr>
        <w:pStyle w:val="Normal"/>
        <w:numPr>
          <w:ilvl w:val="0"/>
          <w:numId w:val="27"/>
        </w:numPr>
        <w:jc w:val="both"/>
        <w:rPr>
          <w:spacing w:val="-4"/>
        </w:rPr>
      </w:pPr>
      <w:r>
        <w:rPr>
          <w:spacing w:val="-4"/>
        </w:rPr>
        <w:t>z tytułu odsetek od nieterminowych wpłat oraz upomnień – 9.068,78 zł.</w:t>
      </w:r>
    </w:p>
    <w:p>
      <w:pPr>
        <w:pStyle w:val="Heading9"/>
        <w:spacing w:before="240" w:after="240"/>
        <w:rPr/>
      </w:pPr>
      <w:r>
        <w:rPr/>
        <w:t>Dział 750 – Administracja publiczna</w:t>
      </w:r>
    </w:p>
    <w:p>
      <w:pPr>
        <w:pStyle w:val="Tekstpodstawowy3"/>
        <w:spacing w:before="0" w:after="120"/>
        <w:rPr/>
      </w:pPr>
      <w:r>
        <w:rPr/>
        <w:t>Dochody w tym dziale w kwocie 171.509,91 zł pochodził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 dotacji celowej na realizację zadań zleconych z zakresu administracji rządowej</w:t>
        <w:br/>
        <w:t xml:space="preserve"> – 110.291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 dotacji celowych na realizację zadań na podstawie porozumień z organami administracji rządowej i jednostkami samorządu terytorialnego – 2.451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 tytułu wynajęcia pomieszczeń w budynku Urzędu – 11.709,41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 tytułu świadczonych usług (sprzątanie pomieszczeń, ogrzewanie) – 27.669,7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pacing w:val="-8"/>
        </w:rPr>
        <w:t xml:space="preserve">z tytułu różnych opłat </w:t>
      </w:r>
      <w:r>
        <w:rPr>
          <w:i/>
          <w:iCs/>
          <w:spacing w:val="-8"/>
        </w:rPr>
        <w:t>(wynagrodzenie płatnika, prowizja od dowodów osobistych)</w:t>
      </w:r>
      <w:r>
        <w:rPr>
          <w:spacing w:val="-8"/>
        </w:rPr>
        <w:t xml:space="preserve"> – 6.266,03 zł,</w:t>
      </w:r>
    </w:p>
    <w:p>
      <w:pPr>
        <w:pStyle w:val="Normal"/>
        <w:numPr>
          <w:ilvl w:val="0"/>
          <w:numId w:val="27"/>
        </w:numPr>
        <w:jc w:val="both"/>
        <w:rPr>
          <w:spacing w:val="-8"/>
        </w:rPr>
      </w:pPr>
      <w:r>
        <w:rPr>
          <w:spacing w:val="-8"/>
        </w:rPr>
        <w:t>z opłat za wpis do ewidencji działalności gospodarczej – 8.000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 dofinansowania programu „Europa dla obywateli” ze środków UE – 5.122,27 zł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, kontroli i ochrony prawa oraz sądownictwa</w:t>
      </w:r>
    </w:p>
    <w:p>
      <w:pPr>
        <w:pStyle w:val="Normal"/>
        <w:spacing w:before="0" w:after="120"/>
        <w:jc w:val="both"/>
        <w:rPr/>
      </w:pPr>
      <w:r>
        <w:rPr/>
        <w:t>W dziale tym ujęto docho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dotacji celowej na aktualizację spisu wyborców w kwocie 2.204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i na przeprowadzenie wyborów burmistrza – 45.409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i na przeprowadzenie wyborów do Sejmu i Senatu – 26.856,00 zł.</w:t>
      </w:r>
    </w:p>
    <w:p>
      <w:pPr>
        <w:pStyle w:val="Heading9"/>
        <w:spacing w:before="240" w:after="240"/>
        <w:rPr/>
      </w:pPr>
      <w:r>
        <w:rPr/>
        <w:t>Dział 754 – Bezpieczeństwo publiczne i ochrona przeciwpożarowa</w:t>
      </w:r>
    </w:p>
    <w:p>
      <w:pPr>
        <w:pStyle w:val="Normal"/>
        <w:rPr/>
      </w:pPr>
      <w:r>
        <w:rPr/>
        <w:t>W dziale tym dochody pochodziły z mandatów nałożonych przez Straż Miejską – 357,60 zł oraz z dotacji na zadania z zakresu na obrony cywilnej – 915,00 zł.</w:t>
      </w:r>
    </w:p>
    <w:p>
      <w:pPr>
        <w:pStyle w:val="Normal"/>
        <w:spacing w:before="200" w:after="200"/>
        <w:jc w:val="both"/>
        <w:rPr/>
      </w:pPr>
      <w:r>
        <w:rPr/>
        <w:t xml:space="preserve">Dział 756 – Dochody od osób prawnych, od osób fizycznych i od innych jednostek </w:t>
        <w:br/>
        <w:t>nie posiadających osobowości prawnej oraz wydatki związane z ich poborem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127"/>
        <w:gridCol w:w="850"/>
      </w:tblGrid>
      <w:tr>
        <w:trPr/>
        <w:tc>
          <w:tcPr>
            <w:tcW w:w="48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Dochody obejmują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ek od nieruchomośc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640.000,00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520.562,44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ek rolny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50.5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15.536,57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11,8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ek od środków transportow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5.404,50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ek leśny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89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90.822,28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ek od czynności cywilnoprawn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27.21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70.494,20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wpływy z karty podatkow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2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.934,78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7,8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ki od spadków i darowizn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82.868,69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65.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ek od posiadania psów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.450,00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2,5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ind w:left="284" w:hanging="284"/>
              <w:rPr/>
            </w:pPr>
            <w:r>
              <w:rPr/>
              <w:t xml:space="preserve">opłaty lokalne </w:t>
            </w:r>
            <w:r>
              <w:rPr>
                <w:i/>
              </w:rPr>
              <w:t>(opłata targowa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.031,00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5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ind w:left="284" w:hanging="284"/>
              <w:rPr/>
            </w:pPr>
            <w:r>
              <w:rPr/>
              <w:t>udziały w podatkach stanowiących dochody budżetu państwa w tym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od osób prawnych</w:t>
            </w:r>
          </w:p>
          <w:p>
            <w:pPr>
              <w:pStyle w:val="Normal"/>
              <w:numPr>
                <w:ilvl w:val="0"/>
                <w:numId w:val="15"/>
              </w:numPr>
              <w:ind w:left="641" w:hanging="357"/>
              <w:rPr>
                <w:i/>
                <w:i/>
              </w:rPr>
            </w:pPr>
            <w:r>
              <w:rPr>
                <w:i/>
              </w:rPr>
              <w:t>od osób fizyczn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290.045,00 zł</w:t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i/>
                <w:iCs/>
              </w:rPr>
              <w:t>200.000,00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4.090.045,00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608.997,43 zł</w:t>
            </w:r>
          </w:p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187.871,43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4.421.126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08,1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wpływy z opłaty eksploatacyjn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2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30.161,68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3,2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wpływy z opłaty skarbowej</w:t>
            </w:r>
          </w:p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koncesje i licencje, pozostałe dochody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77.006,00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1.256,46zł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.539,7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9,5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 xml:space="preserve">wpływy z różnych opłat </w:t>
            </w:r>
            <w:r>
              <w:rPr>
                <w:i/>
                <w:iCs/>
              </w:rPr>
              <w:t>(upomnienia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.234,91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odsetki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4.723,87zł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bCs/>
              </w:rPr>
              <w:t>10.368.761,00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bCs/>
              </w:rPr>
              <w:t>10.830.018,51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4,4</w:t>
            </w:r>
          </w:p>
        </w:tc>
      </w:tr>
    </w:tbl>
    <w:p>
      <w:pPr>
        <w:pStyle w:val="Heading9"/>
        <w:spacing w:before="240" w:after="240"/>
        <w:rPr/>
      </w:pPr>
      <w:r>
        <w:rPr/>
        <w:t>Dział 758 – Różne rozliczenia</w:t>
      </w:r>
    </w:p>
    <w:p>
      <w:pPr>
        <w:pStyle w:val="Tekstpodstawowy3"/>
        <w:spacing w:before="0" w:after="120"/>
        <w:rPr/>
      </w:pPr>
      <w:r>
        <w:rPr/>
        <w:t>Na dochody w tym dziale złożyły się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zęść oświatowa subwencji ogólnej – 5.847.174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zęść wyrównawcza subwencji ogólnej – 1.646.707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zęść równoważąca subwencji ogólnej – 223.643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setki od środków finansowych na rachunkach bankowych –1.146,60 zł.</w:t>
      </w:r>
    </w:p>
    <w:p>
      <w:pPr>
        <w:pStyle w:val="Heading9"/>
        <w:spacing w:before="240" w:after="240"/>
        <w:rPr/>
      </w:pPr>
      <w:r>
        <w:rPr/>
        <w:t>Dział 801 – Oświata i wychowanie</w:t>
      </w:r>
    </w:p>
    <w:p>
      <w:pPr>
        <w:pStyle w:val="Tekstpodstawowy3"/>
        <w:spacing w:before="0" w:after="120"/>
        <w:rPr/>
      </w:pPr>
      <w:r>
        <w:rPr/>
        <w:t>Dochody w tym dziale w wysokości 610.227,90 zł pochodziły z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jmu pomieszczeń szkolnych – 4.481,52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łaty stałej za pobyt dzieci w przedszkolach – 187.979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płatności za wyżywienie dzieci w przedszkolach –170.682,19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zierżawy autobusu szkolnego „GIMBUSA” dla PKS-u – 25.171,20,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środków z programu „Szkoła na TAK” na współpracę młodzieży i programu Comenius-Socrates – 37.153,11 zł,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6"/>
          <w:szCs w:val="24"/>
        </w:rPr>
      </w:pPr>
      <w:r>
        <w:rPr>
          <w:b w:val="false"/>
          <w:bCs/>
          <w:i w:val="false"/>
          <w:iCs/>
          <w:spacing w:val="-4"/>
          <w:sz w:val="26"/>
          <w:szCs w:val="24"/>
        </w:rPr>
        <w:t>dotacji na pokrycie pracodawcom kosztów przygotowania zawodowego młodocianych 118.033,00 zł,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6"/>
          <w:szCs w:val="24"/>
        </w:rPr>
      </w:pPr>
      <w:r>
        <w:rPr>
          <w:b w:val="false"/>
          <w:bCs/>
          <w:i w:val="false"/>
          <w:iCs/>
          <w:spacing w:val="-4"/>
          <w:sz w:val="26"/>
          <w:szCs w:val="24"/>
        </w:rPr>
        <w:t>dotacji na program wycieczek edukacyjnych – 14.187,59 zł,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6"/>
          <w:szCs w:val="24"/>
        </w:rPr>
      </w:pPr>
      <w:r>
        <w:rPr>
          <w:b w:val="false"/>
          <w:bCs/>
          <w:i w:val="false"/>
          <w:iCs/>
          <w:spacing w:val="-4"/>
          <w:sz w:val="26"/>
          <w:szCs w:val="24"/>
        </w:rPr>
        <w:t>dotacji na monitoring w szkołach – 7.000,00 zł,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dotacji na naukę języka angielskiego w pierwszych klasach 39.990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zostałych dochodów </w:t>
      </w:r>
      <w:r>
        <w:rPr>
          <w:i/>
          <w:iCs/>
        </w:rPr>
        <w:t xml:space="preserve">(refundacja wynagrodzenia pracowników interwencyjnych </w:t>
        <w:br/>
        <w:t>i wynagrodzenie płatnika)</w:t>
      </w:r>
      <w:r>
        <w:rPr/>
        <w:t xml:space="preserve"> – 5.415,48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setek –134,81zł.</w:t>
      </w:r>
    </w:p>
    <w:p>
      <w:pPr>
        <w:pStyle w:val="Heading9"/>
        <w:spacing w:before="240" w:after="240"/>
        <w:rPr/>
      </w:pPr>
      <w:r>
        <w:rPr/>
        <w:t>Dział 851 – Ochrona zdrowia</w:t>
      </w:r>
    </w:p>
    <w:p>
      <w:pPr>
        <w:pStyle w:val="Normal"/>
        <w:jc w:val="both"/>
        <w:rPr/>
      </w:pPr>
      <w:r>
        <w:rPr/>
        <w:t>Dochody w tym dziale, w kwocie 399.403,12 zł pochodził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opłat za pozwolenia na sprzedaż alkoholu w wysokości 163.787,64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dotacji z Budżetu Państwa na budowę windy w budynku SP ZOZ realizowaną </w:t>
        <w:br/>
        <w:t>w ramach ZPORR – 27.419,44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dofinansowania z UE na budowę windy – 208.196,04 zł.</w:t>
      </w:r>
    </w:p>
    <w:p>
      <w:pPr>
        <w:pStyle w:val="Heading9"/>
        <w:spacing w:before="240" w:after="240"/>
        <w:rPr/>
      </w:pPr>
      <w:r>
        <w:rPr/>
        <w:t>Dział 852 – Pomoc społeczna</w:t>
      </w:r>
    </w:p>
    <w:p>
      <w:pPr>
        <w:pStyle w:val="Tekstpodstawowy3"/>
        <w:spacing w:before="0" w:after="120"/>
        <w:rPr/>
      </w:pPr>
      <w:r>
        <w:rPr/>
        <w:t>W dziale tym ujęto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tację celową z budżetu państwa na wypłatę świadczeń rodzinnych </w:t>
      </w:r>
      <w:r>
        <w:rPr>
          <w:i/>
          <w:iCs/>
        </w:rPr>
        <w:t>(zadanie zlecone)</w:t>
        <w:br/>
      </w:r>
      <w:r>
        <w:rPr/>
        <w:t xml:space="preserve"> – 3.204.047,31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tację celową z budżetu państwa na ubezpieczenia zdrowotne </w:t>
      </w:r>
      <w:r>
        <w:rPr>
          <w:i/>
          <w:iCs/>
        </w:rPr>
        <w:t>(zadanie zlecone)</w:t>
        <w:br/>
      </w:r>
      <w:r>
        <w:rPr/>
        <w:t xml:space="preserve"> – 20.709,33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tację celową z budżetu państwa na zasiłki i pomoc w naturze oraz na składki </w:t>
        <w:br/>
        <w:t xml:space="preserve">na ubezpieczenia społeczne </w:t>
      </w:r>
      <w:r>
        <w:rPr>
          <w:i/>
          <w:iCs/>
        </w:rPr>
        <w:t>(zadanie zlecone)</w:t>
      </w:r>
      <w:r>
        <w:rPr/>
        <w:t xml:space="preserve"> – 207.885,59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tację celową z budżetu państwa na zasiłki i pomoc w naturze oraz na składki </w:t>
        <w:br/>
        <w:t xml:space="preserve">na ubezpieczenia społeczne </w:t>
      </w:r>
      <w:r>
        <w:rPr>
          <w:i/>
          <w:iCs/>
        </w:rPr>
        <w:t>(zadanie własne)</w:t>
      </w:r>
      <w:r>
        <w:rPr/>
        <w:t xml:space="preserve"> – 508.180,13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tację celową z budżetu państwa na utrzymanie Ośrodka Pomocy Społecznej </w:t>
        <w:br/>
        <w:t xml:space="preserve">w Niemodlinie </w:t>
      </w:r>
      <w:r>
        <w:rPr>
          <w:i/>
          <w:iCs/>
        </w:rPr>
        <w:t>(zadanie własne)</w:t>
      </w:r>
      <w:r>
        <w:rPr/>
        <w:t xml:space="preserve"> – 229.000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tację celową z budżetu państwa na dożywianie </w:t>
      </w:r>
      <w:r>
        <w:rPr>
          <w:i/>
          <w:iCs/>
        </w:rPr>
        <w:t>(zadanie własne)</w:t>
      </w:r>
      <w:r>
        <w:rPr/>
        <w:t xml:space="preserve"> – 426.480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fundacje wynagrodzenia pracowników zatrudnionych w ramach robót publicznych</w:t>
        <w:br/>
        <w:t xml:space="preserve"> – 14.769,26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chody związane z realizacją zadań z zakresu administracji rządowej (zaliczki alimentacyjne) – 8.559,41 zł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płatność za usługi opiekuńcze – 14.313,00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fundacja za prace społecznie użyteczne – 7.460,40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setki –654,27zł.</w:t>
      </w:r>
    </w:p>
    <w:p>
      <w:pPr>
        <w:pStyle w:val="Heading9"/>
        <w:spacing w:before="240" w:after="240"/>
        <w:rPr/>
      </w:pPr>
      <w:r>
        <w:rPr/>
        <w:t>Dział 854 – Edukacyjna opieka wychowawcza</w:t>
      </w:r>
    </w:p>
    <w:p>
      <w:pPr>
        <w:pStyle w:val="Tekstpodstawowy3"/>
        <w:spacing w:before="0" w:after="120"/>
        <w:rPr/>
      </w:pPr>
      <w:r>
        <w:rPr/>
        <w:t>Dochody w tym dziale w kwocie 392.046,31zł pochodziły z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łat za wyżywienie w stołówkach szkolnych –201.386,83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tacji celowej z budżetu państwa na pomoc materialną i stypendia dla uczniów – 182.976,4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zostałych dochodów –7.683,08 zł.</w:t>
      </w:r>
    </w:p>
    <w:p>
      <w:pPr>
        <w:pStyle w:val="Heading9"/>
        <w:spacing w:before="240" w:after="240"/>
        <w:rPr/>
      </w:pPr>
      <w:r>
        <w:rPr/>
        <w:t>Dział 900 – Gospodarka komunalna i ochrona środowiska</w:t>
      </w:r>
    </w:p>
    <w:p>
      <w:pPr>
        <w:pStyle w:val="Tekstpodstawowy3"/>
        <w:spacing w:before="0" w:after="120"/>
        <w:rPr/>
      </w:pPr>
      <w:r>
        <w:rPr/>
        <w:t>Dochody w tym dziale w kwocie 139.070,15zł pochodziły z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fundacji wynagrodzeń w ramach robót publicznych – 136.797,97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łaty produktowej – 2.272,18 zł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921 – Kultura i ochrona dziedzictwa narodowego</w:t>
      </w:r>
    </w:p>
    <w:p>
      <w:pPr>
        <w:pStyle w:val="Normal"/>
        <w:jc w:val="both"/>
        <w:rPr/>
      </w:pPr>
      <w:r>
        <w:rPr/>
        <w:t>Dochody w wysokości 20.000,00 zł pochodziły z dotacji na dofinansowanie zadania inwestycyjnego pn. ”Budowa pomnika Ludwika Malinowskiego”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Normal"/>
        <w:jc w:val="both"/>
        <w:rPr/>
      </w:pPr>
      <w:r>
        <w:rPr/>
        <w:t>Dochody w tym dziale w kwocie 23.065,29 zł pochodził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dotacji z budżetu państwa w kwocie 2.713,56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 środków Unii Europejskiej w wysokości 20.351,73 zł na realizację zadania w ramach Programu Współpracy Przygranicznej INTERREG III z EFRR (wyścig Kolarski </w:t>
        <w:br/>
        <w:t>o Puchar Euroregionu Pradziad im. Mariana Żużałka organizowany w 2006 roku)</w:t>
      </w:r>
    </w:p>
    <w:p>
      <w:pPr>
        <w:pStyle w:val="Heading9"/>
        <w:spacing w:before="240" w:after="240"/>
        <w:rPr/>
      </w:pPr>
      <w:r>
        <w:rPr/>
        <w:t>Paragraf 952 – przychody z zaciągniętych kredytów i pożyczek na rynku krajowym</w:t>
      </w:r>
    </w:p>
    <w:p>
      <w:pPr>
        <w:pStyle w:val="Normal"/>
        <w:jc w:val="both"/>
        <w:rPr/>
      </w:pPr>
      <w:r>
        <w:rPr/>
        <w:t>W tym paragrafie ujęto pożyczkę na termomodernizację budynku Szkoły Podstawowej Nr 1 w Niemodlinie w kwocie 500.000,00 zł, kredyt termomodernizacyjny w wysokości 622.954,61 zł, kredyt w wysokości 200.000,00 zł na budowę wodociągu w Gościejowicach pod lasem, kredyt termomodernizacyjny w wysokości 622.954,61 zł.</w:t>
      </w:r>
    </w:p>
    <w:p>
      <w:pPr>
        <w:pStyle w:val="Heading9"/>
        <w:spacing w:before="240" w:after="240"/>
        <w:rPr/>
      </w:pPr>
      <w:r>
        <w:rPr/>
        <w:t>Paragraf 955 – przychody z tytułu innych rozliczeń krajowych</w:t>
      </w:r>
    </w:p>
    <w:p>
      <w:pPr>
        <w:pStyle w:val="Normal"/>
        <w:jc w:val="both"/>
        <w:rPr/>
      </w:pPr>
      <w:r>
        <w:rPr/>
        <w:t>W tym paragrafie ujęto kwotę 420.963,23 zł stanowiącą wolne środki.</w:t>
      </w:r>
      <w:r>
        <w:br w:type="page"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YDATKI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spacing w:before="0" w:after="240"/>
        <w:rPr/>
      </w:pPr>
      <w:r>
        <w:rPr/>
        <w:t>Dział 010 – Rolnictwo i łowiectwo</w:t>
      </w:r>
    </w:p>
    <w:p>
      <w:pPr>
        <w:pStyle w:val="Normal"/>
        <w:jc w:val="both"/>
        <w:rPr/>
      </w:pPr>
      <w:r>
        <w:rPr/>
        <w:t>W dziale tym wydatkowano kwotę 354.866,18 zł n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odpis 2% podatku rolnego dla Izby Rolnicz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931,7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realizacja ustawy o ochronie zwierzą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93,1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utylizację padłych zwierzą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1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dożynki gmin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476,23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szkolenie rolników i Odnowa ws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63,12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równanie dróg do transportu rolneg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08,8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zwrot podatku akcyzowego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przebudowa przepustów w Wydrowicach i Górz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odbudowa stawu w Grabini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dokumentacja budowy drogi do transportu rolneg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973,26 zł</w:t>
            </w:r>
          </w:p>
          <w:p>
            <w:pPr>
              <w:pStyle w:val="Normal"/>
              <w:jc w:val="right"/>
              <w:rPr/>
            </w:pPr>
            <w:r>
              <w:rPr/>
              <w:t>6.729,92 zł</w:t>
            </w:r>
          </w:p>
          <w:p>
            <w:pPr>
              <w:pStyle w:val="Normal"/>
              <w:jc w:val="right"/>
              <w:rPr/>
            </w:pPr>
            <w:r>
              <w:rPr/>
              <w:t>13.680,00 zł</w:t>
            </w:r>
          </w:p>
          <w:p>
            <w:pPr>
              <w:pStyle w:val="Normal"/>
              <w:jc w:val="right"/>
              <w:rPr/>
            </w:pPr>
            <w:r>
              <w:rPr/>
              <w:t>15.000,00 zł</w:t>
            </w:r>
          </w:p>
        </w:tc>
      </w:tr>
    </w:tbl>
    <w:p>
      <w:pPr>
        <w:pStyle w:val="Heading6"/>
        <w:spacing w:before="120" w:after="240"/>
        <w:rPr/>
      </w:pPr>
      <w:r>
        <w:rPr/>
        <w:t>Dział 400 – Dostarczanie wody</w:t>
      </w:r>
    </w:p>
    <w:p>
      <w:pPr>
        <w:pStyle w:val="Normal"/>
        <w:rPr/>
      </w:pPr>
      <w:r>
        <w:rPr/>
        <w:t>Dotacje dla Zakładu Wodociągów i Kanalizacji wyniosły:</w:t>
      </w:r>
    </w:p>
    <w:p>
      <w:pPr>
        <w:pStyle w:val="Normal"/>
        <w:numPr>
          <w:ilvl w:val="0"/>
          <w:numId w:val="23"/>
        </w:numPr>
        <w:rPr/>
      </w:pPr>
      <w:r>
        <w:rPr/>
        <w:t>na budowę wodociągu w Gościejowicach pod lasem wyniosły 250.000,00 zł,</w:t>
      </w:r>
    </w:p>
    <w:p>
      <w:pPr>
        <w:pStyle w:val="Normal"/>
        <w:numPr>
          <w:ilvl w:val="0"/>
          <w:numId w:val="23"/>
        </w:numPr>
        <w:rPr/>
      </w:pPr>
      <w:r>
        <w:rPr/>
        <w:t>na rekonstrukcję studni w Roszkowicach – 50.000,00 zł.</w:t>
      </w:r>
    </w:p>
    <w:p>
      <w:pPr>
        <w:pStyle w:val="Heading6"/>
        <w:spacing w:before="120" w:after="240"/>
        <w:rPr/>
      </w:pPr>
      <w:r>
        <w:rPr/>
        <w:t>Dział 600 – Transport i łączność</w:t>
      </w:r>
    </w:p>
    <w:p>
      <w:pPr>
        <w:pStyle w:val="Normal"/>
        <w:jc w:val="both"/>
        <w:rPr/>
      </w:pPr>
      <w:r>
        <w:rPr/>
        <w:t>W dziale tym wydatkowano kwotę 252.577,11 zł n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odśnieżanie dró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60,0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remont ul. Gościejowicki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543,44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opłaty za korzystanie ze środowi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40,6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ubezpieczenie OC dró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bieżące naprawy dróg i chodnikó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036,02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utrzymanie poboczy dró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3,47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remont chodnika przy ul. Korfantego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remont ul. Brzeskiej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przełożenie chodnika ul. Rej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remont parkingu przy ul. Re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00,00zł</w:t>
            </w:r>
          </w:p>
          <w:p>
            <w:pPr>
              <w:pStyle w:val="Normal"/>
              <w:jc w:val="right"/>
              <w:rPr/>
            </w:pPr>
            <w:r>
              <w:rPr/>
              <w:t>16.785,40 zł</w:t>
            </w:r>
          </w:p>
          <w:p>
            <w:pPr>
              <w:pStyle w:val="Normal"/>
              <w:jc w:val="right"/>
              <w:rPr/>
            </w:pPr>
            <w:r>
              <w:rPr/>
              <w:t>19.016,61 zł</w:t>
            </w:r>
          </w:p>
          <w:p>
            <w:pPr>
              <w:pStyle w:val="Normal"/>
              <w:jc w:val="right"/>
              <w:rPr/>
            </w:pPr>
            <w:r>
              <w:rPr/>
              <w:t>17.00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oznakowanie uli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13,72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równanie dró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905,7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zakup wiat przystankow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72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utwardzenie pętli autobusowej w Rzędziwojowica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wypłata odszkodowania komunikacyjneg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 zł</w:t>
            </w:r>
          </w:p>
        </w:tc>
      </w:tr>
    </w:tbl>
    <w:p>
      <w:pPr>
        <w:pStyle w:val="Legenda"/>
        <w:rPr/>
      </w:pPr>
      <w:r>
        <w:rPr/>
        <w:t>Dział 700 – Gospodarka mieszkaniowa</w:t>
      </w:r>
    </w:p>
    <w:p>
      <w:pPr>
        <w:pStyle w:val="Normal"/>
        <w:jc w:val="both"/>
        <w:rPr/>
      </w:pPr>
      <w:r>
        <w:rPr/>
        <w:t>W dziale tym wydatki wyniosły 264.217,26 zł, z tego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przygotowanie nieruchomości do sprzedaż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307,68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odszkodowanie dla Spółdzielni Mieszkaniowej za nie udostępnienie lokali socjal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84,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dotacja dla ZGM na utrzymanie lokali komunal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.000,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płacony podatek VA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25,58 zł</w:t>
            </w:r>
          </w:p>
        </w:tc>
      </w:tr>
    </w:tbl>
    <w:p>
      <w:pPr>
        <w:pStyle w:val="Legenda"/>
        <w:rPr/>
      </w:pPr>
      <w:r>
        <w:rPr/>
        <w:t>Dział 710 – Działalność usługowa</w:t>
      </w:r>
    </w:p>
    <w:p>
      <w:pPr>
        <w:pStyle w:val="Tekstpodstawowy3"/>
        <w:spacing w:before="0" w:after="0"/>
        <w:rPr/>
      </w:pPr>
      <w:r>
        <w:rPr/>
        <w:t xml:space="preserve">W tym dziale wydatki wyniosły 36.101,50 zł i przeznaczone były na opracowanie decyzji </w:t>
        <w:br/>
        <w:t>o warunkach zabudowy</w:t>
      </w:r>
    </w:p>
    <w:p>
      <w:pPr>
        <w:pStyle w:val="Legenda"/>
        <w:rPr/>
      </w:pPr>
      <w:r>
        <w:rPr/>
        <w:t>Dział 750 – Administracja publiczna</w:t>
      </w:r>
    </w:p>
    <w:p>
      <w:pPr>
        <w:pStyle w:val="Tekstpodstawowy3"/>
        <w:spacing w:before="0" w:after="0"/>
        <w:rPr/>
      </w:pPr>
      <w:r>
        <w:rPr/>
        <w:t>W tym dziale wydatki wyniosły 2.822.035,48 zł i przeznaczone były na:</w:t>
      </w:r>
    </w:p>
    <w:p>
      <w:pPr>
        <w:pStyle w:val="Tekstpodstawowy3"/>
        <w:spacing w:before="0" w:after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wydatki związane z funkcjonowaniem Urzędu Miejskiego </w:t>
              <w:br/>
            </w:r>
            <w:r>
              <w:rPr>
                <w:i/>
              </w:rPr>
              <w:t>(w tym zakup programów komputerowych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41.188,55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843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wydatki związane z funkcjonowaniem Rady Miejski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910,19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realizację zadań zleconych i realizowanych na podstawie porozumień z organami administracji rządowej i js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742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pacing w:val="-2"/>
              </w:rPr>
            </w:pPr>
            <w:r>
              <w:rPr>
                <w:spacing w:val="-2"/>
              </w:rPr>
              <w:t>składkę z tytułu przynależności Gminy Niemodlin do Związku Gmin Śląska Opolskiego i Stowarzyszenia „PRADZIAD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950,48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promocję Gminy Niemodlin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program partnerstwo mias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170,22 zł</w:t>
            </w:r>
          </w:p>
          <w:p>
            <w:pPr>
              <w:pStyle w:val="Normal"/>
              <w:jc w:val="right"/>
              <w:rPr/>
            </w:pPr>
            <w:r>
              <w:rPr/>
              <w:t>10.986,67 zł</w:t>
            </w:r>
          </w:p>
        </w:tc>
      </w:tr>
    </w:tbl>
    <w:p>
      <w:pPr>
        <w:pStyle w:val="Legenda"/>
        <w:rPr/>
      </w:pPr>
      <w:r>
        <w:rPr/>
        <w:t>Dział 751 – Urzędy naczelnych organów władzy państwowej, kontroli i ochrony prawa oraz sądownictwa</w:t>
      </w:r>
    </w:p>
    <w:p>
      <w:pPr>
        <w:pStyle w:val="Tekstpodstawowy3"/>
        <w:spacing w:before="0" w:after="0"/>
        <w:rPr/>
      </w:pPr>
      <w:r>
        <w:rPr/>
        <w:t>W tym dziale wydatki wyniosły 74.469,00 zł, w tym:</w:t>
      </w:r>
    </w:p>
    <w:p>
      <w:pPr>
        <w:pStyle w:val="Tekstpodstawowy3"/>
        <w:numPr>
          <w:ilvl w:val="0"/>
          <w:numId w:val="2"/>
        </w:numPr>
        <w:spacing w:before="0" w:after="0"/>
        <w:rPr/>
      </w:pPr>
      <w:r>
        <w:rPr/>
        <w:t>przeznaczone były na aktualizację spisów wyborców – 2.204,00 zł,</w:t>
      </w:r>
    </w:p>
    <w:p>
      <w:pPr>
        <w:pStyle w:val="Tekstpodstawowy3"/>
        <w:numPr>
          <w:ilvl w:val="0"/>
          <w:numId w:val="2"/>
        </w:numPr>
        <w:spacing w:before="0" w:after="0"/>
        <w:rPr/>
      </w:pPr>
      <w:r>
        <w:rPr/>
        <w:t>na przeprowadzenie wyborów burmistrza – 45.409,00 zł,</w:t>
      </w:r>
    </w:p>
    <w:p>
      <w:pPr>
        <w:pStyle w:val="Tekstpodstawowy3"/>
        <w:numPr>
          <w:ilvl w:val="0"/>
          <w:numId w:val="2"/>
        </w:numPr>
        <w:spacing w:before="0" w:after="0"/>
        <w:rPr/>
      </w:pPr>
      <w:r>
        <w:rPr/>
        <w:t>na przeprowadzenie wyborów do Sejmu i Senatu – 26.856,00 zł.</w:t>
      </w:r>
    </w:p>
    <w:p>
      <w:pPr>
        <w:pStyle w:val="Legenda"/>
        <w:rPr/>
      </w:pPr>
      <w:r>
        <w:rPr/>
        <w:t>Dział 754 – Bezpieczeństwo publiczne i ochrona przeciwpożarowa</w:t>
      </w:r>
    </w:p>
    <w:p>
      <w:pPr>
        <w:pStyle w:val="Tekstpodstawowy3"/>
        <w:spacing w:before="0" w:after="0"/>
        <w:rPr/>
      </w:pPr>
      <w:r>
        <w:rPr/>
        <w:t>W tym dziale wydatki wyniosły 188.665,95 zł i przeznaczone były na:</w:t>
      </w:r>
    </w:p>
    <w:p>
      <w:pPr>
        <w:pStyle w:val="Tekstpodstawowy3"/>
        <w:spacing w:before="0" w:after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pacing w:val="-2"/>
              </w:rPr>
            </w:pPr>
            <w:r>
              <w:rPr>
                <w:spacing w:val="-2"/>
              </w:rPr>
              <w:t>zapewnienie gotowości Ochotniczych Straży Pożarnych w tym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dział w akcjach gaśniczych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mowy zlecania z kierowcam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bezpieczenie pojazdów i członków OSP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adania lekarskie członków OSP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kup sprzętu i odzieży ochronnej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ergia elektryczn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kup samochodu pożarniczego dla OSP Grodziec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ztandar dla OSP Rog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e wydatki (paliwo, części, przeglądy, remonty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4.505,21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045,27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.393,9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927,0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50,00 z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.598,98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214,6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00,0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450,3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.625,1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utrzymanie Straży Miejski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83.245,74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obronę cywiln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,00 zł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Tekstpodstawowy3"/>
        <w:spacing w:before="0" w:after="0"/>
        <w:rPr/>
      </w:pPr>
      <w:r>
        <w:rPr/>
        <w:t>Wydatki w tym dziale wyniosły 58.006,89 zł. Na wypłatę wynagrodzeń dla inkasentów podatków wydatkowano 45.612,21 zł. Koszt upomnień i opłat komorniczych to kwota 12.394,68 zł.</w:t>
      </w:r>
    </w:p>
    <w:p>
      <w:pPr>
        <w:pStyle w:val="Heading6"/>
        <w:spacing w:before="240" w:after="120"/>
        <w:rPr/>
      </w:pPr>
      <w:r>
        <w:rPr/>
        <w:t>Dział 757 – Obsługa długu publicznego</w:t>
      </w:r>
    </w:p>
    <w:p>
      <w:pPr>
        <w:pStyle w:val="Tekstpodstawowy3"/>
        <w:spacing w:before="0" w:after="0"/>
        <w:rPr/>
      </w:pPr>
      <w:r>
        <w:rPr/>
        <w:t>Wydatki w tym dziale w kwocie 119.669,36 zł przeznaczone były na zapłatę odsetek od zaciągniętych pożyczek i kredytów.</w:t>
      </w:r>
    </w:p>
    <w:p>
      <w:pPr>
        <w:pStyle w:val="Heading6"/>
        <w:spacing w:before="240" w:after="120"/>
        <w:rPr/>
      </w:pPr>
      <w:r>
        <w:rPr/>
        <w:t>Dział 801 – Oświata i wychowanie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zkoły podstawowe</w:t>
      </w:r>
    </w:p>
    <w:p>
      <w:pPr>
        <w:pStyle w:val="Normal"/>
        <w:spacing w:before="120" w:after="120"/>
        <w:jc w:val="both"/>
        <w:rPr/>
      </w:pPr>
      <w:r>
        <w:rPr>
          <w:spacing w:val="-4"/>
        </w:rPr>
        <w:t xml:space="preserve">Środki na utrzymanie szkół podstawowych na rok 2007 wyniosły 7.068.018.00 zł, </w:t>
        <w:br/>
        <w:t xml:space="preserve">w tym na termomodernizację SP Nr 1 i Gimnazjum 1.610.000,00 zł. Główną pozycję wydatków stanowią płace, umowy zlecenia wraz z pochodnymi i dodatkowym wynagrodzeniem rocznym oraz dodatki mieszkaniowe i wiejskie w kwocie 4.546.251,00 zł. Odpis na Zakładowy Fundusz Świadczeń Socjalnych to kwota 193.659,00 zł. Na zakup opału wydatkowano kwotę 80.260,00 zł. Na zakup mediów </w:t>
      </w:r>
      <w:r>
        <w:rPr>
          <w:i/>
          <w:iCs/>
          <w:spacing w:val="-4"/>
        </w:rPr>
        <w:t xml:space="preserve">(woda, energia elektryczna i gaz) </w:t>
      </w:r>
      <w:r>
        <w:rPr>
          <w:spacing w:val="-4"/>
        </w:rPr>
        <w:t xml:space="preserve">wydatkowano kwotę 59.887,00 zł. Na stypendia motywacyjne za wyniki w nauce i osiągnięcia sportowe wydatkowano – 14.056,00 zł. Na pozostałe wydatki bieżące przeznaczono kwotę 186.196,00 zł. 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Na termomodernizację budynku Szkoły Podstawowej N 1 w Niemodlinie wydatkowano 1.598.944,55</w:t>
      </w:r>
    </w:p>
    <w:p>
      <w:pPr>
        <w:pStyle w:val="Normal"/>
        <w:jc w:val="both"/>
        <w:rPr/>
      </w:pPr>
      <w:r>
        <w:rPr/>
        <w:t>W placówkach dokonano następujących zakupów wyposażenia, pomocy dydaktycznych oraz usług remontowych: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Nr 1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sprzęt sportowy za 5.319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prowadzono modernizację instalacji alarmowej, sprawdzono instalację elektryczną oraz zamontowano lampy za 5.204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sprzęt audiowizualny za 3.462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sprzęt komputerowy za 3.886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wykładzinę podłogową za 2.369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remontowano sanitariaty za 29.581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ontowano balustrady i obudowy grzejników na sali gimnastycznej za 13.42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łożono nową kostkę brukową oraz wykonano chodniki za 42.748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no ławki do siedzenia na korytarzach szkolnych za 5.526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mieniono szyby na Sali gimnastycznej oraz zamontowano drzwi aluminiowe </w:t>
        <w:br/>
        <w:t>za 9.886,00 zł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Szkoła Podstawowa Nr 2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meble szkolne za 6.574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i zamontowano panele oraz wykładziny za 6.209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remontowano dach za 11.647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ieniono okna za 10.365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remontowano kocioł CO za 2.306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pomoce dydaktyczne za 2.347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w Grab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remontowano i zakupiono wyposażenie szatni – 9.406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4"/>
        </w:rPr>
        <w:t>zakupiono materiały do wykonania miejsca pod obelisk i tablicę pamiątkową za 2.39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ieniono drzwi i okna za 27.213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projekt pod nazwa „Obraz i słowo” realizowanego przez Fundację Rozwoju Systemu Edukacji w ramach programu Unii Europejskiej Sokrates-Comenius wydatkowano 11.775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projekt pod nazwa „Szkoła na Tak” realizowanego przez Fundację Kalus Kai Agathos ze środków Unii Europejskiej w ramach programu Europejskiego Funduszu Społecznego wydatkowano 55.366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ontowano kocioł CO za 2.464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kserokopiarkę za 1.10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onano badania natężenia światła za 1.325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w Gracz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upiono panele podłogowe oraz meble szkolnych oraz inne drobne wyposażenie </w:t>
        <w:br/>
        <w:t>za 28.715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i zamontowano sprzęt komputerowy za 3.305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remontowano sanitariaty za 9.493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ieniono oprawy oświetleniowe za 3.766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w Rog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kserokopiarkę oraz sprzęt audiowizualny za 12.788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sprzęt sportowy za 3.467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remontowano zaplecze kuchenne za 7.088,00 zł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działy przedszkolne w szkołach podstawowych</w:t>
      </w:r>
    </w:p>
    <w:p>
      <w:pPr>
        <w:pStyle w:val="Normal"/>
        <w:jc w:val="both"/>
        <w:rPr/>
      </w:pPr>
      <w:r>
        <w:rPr>
          <w:spacing w:val="-8"/>
          <w:szCs w:val="26"/>
        </w:rPr>
        <w:t>Środki na utrzymanie oddziałów przedszkolnych na 2007 rok wyniosły 134.500,00</w:t>
      </w:r>
      <w:r>
        <w:rPr>
          <w:spacing w:val="-4"/>
        </w:rPr>
        <w:t xml:space="preserve"> zł. Główną pozycję wydatków stanowiły płace wraz z pochodnymi i dodatkowym wynagrodzeniem rocznym oraz </w:t>
      </w:r>
      <w:r>
        <w:rPr/>
        <w:t xml:space="preserve">na dodatki wiejskie i mieszkaniowe </w:t>
      </w:r>
      <w:r>
        <w:rPr>
          <w:spacing w:val="-4"/>
        </w:rPr>
        <w:t xml:space="preserve">w kwocie 109.080,00 zł. Odpis </w:t>
        <w:br/>
        <w:t>na Zakładowy Fundusz Świadczeń Socjalnych to kwota 6.741</w:t>
      </w:r>
      <w:r>
        <w:rPr/>
        <w:t xml:space="preserve">,00 zł. Do przedszkola przy </w:t>
        <w:br/>
        <w:t>SP Nr 1 w Niemodlinie zakupiono meble za 2.350,00 zł. Do przedszkola przy SP Rogi zakupiono sprzęt muzyczny za 2.000,00 zł oraz meble za 3.105,00 zł. Pozostałe wydatki bieżące wyniosły 9.760,00 zł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dszkola</w:t>
      </w:r>
    </w:p>
    <w:p>
      <w:pPr>
        <w:pStyle w:val="Tekstpodstawowy3"/>
        <w:spacing w:before="0" w:after="0"/>
        <w:rPr>
          <w:iCs/>
          <w:spacing w:val="-4"/>
        </w:rPr>
      </w:pPr>
      <w:r>
        <w:rPr>
          <w:spacing w:val="-6"/>
        </w:rPr>
        <w:t xml:space="preserve">Na wynagrodzenia pracowników wraz z pochodnymi i dodatkowe wynagrodzenie roczne </w:t>
      </w:r>
      <w:r>
        <w:rPr>
          <w:spacing w:val="-4"/>
        </w:rPr>
        <w:t xml:space="preserve">oraz </w:t>
      </w:r>
      <w:r>
        <w:rPr/>
        <w:t xml:space="preserve">na dodatki wiejskie i mieszkaniowe wydatkowano kwotę 1.754.603,00 zł. Na Fundusz Świadczeń socjalnych przekazano kwotę 75.760,00 zł. </w:t>
      </w:r>
      <w:r>
        <w:rPr>
          <w:spacing w:val="-6"/>
        </w:rPr>
        <w:t>Zakupiono opał i gaz za 53.683,00 zł.</w:t>
      </w:r>
      <w:r>
        <w:rPr>
          <w:spacing w:val="-4"/>
        </w:rPr>
        <w:t xml:space="preserve"> Na zakup mediów </w:t>
      </w:r>
      <w:r>
        <w:rPr>
          <w:i/>
          <w:iCs/>
          <w:spacing w:val="-4"/>
        </w:rPr>
        <w:t xml:space="preserve">(woda, energia elektryczna, odprowadzanie ścieków) </w:t>
      </w:r>
      <w:r>
        <w:rPr>
          <w:spacing w:val="-4"/>
        </w:rPr>
        <w:t xml:space="preserve">wydatkowano kwotę 33.762,00 zł. Na zakup żywności przeznaczono 170.262,00 zł. Na pozostałe </w:t>
      </w:r>
      <w:r>
        <w:rPr>
          <w:iCs/>
          <w:spacing w:val="-4"/>
        </w:rPr>
        <w:t>wydatki</w:t>
      </w:r>
      <w:r>
        <w:rPr>
          <w:i/>
          <w:iCs/>
          <w:spacing w:val="-4"/>
        </w:rPr>
        <w:t xml:space="preserve"> </w:t>
      </w:r>
      <w:r>
        <w:rPr>
          <w:iCs/>
          <w:spacing w:val="-4"/>
        </w:rPr>
        <w:t>bieżące wydatkowano 108.365,00 zł.</w:t>
      </w:r>
    </w:p>
    <w:p>
      <w:pPr>
        <w:pStyle w:val="Normal"/>
        <w:jc w:val="both"/>
        <w:rPr/>
      </w:pPr>
      <w:r>
        <w:rPr/>
        <w:t>W placówkach dokonano następujących zakupów wyposażenia, pomocy dydaktycznych oraz usług remontowych: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Przedszkole Nr 1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unięto awarię instalacji wodociągowej za 1.708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wykładzinę za 2.116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meble oraz kuchnię gazową za 3.129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chłodziarko-zamrażarkę za 1.00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szafki do szatni za 7.00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i zamontowano drzwi wejściowe za 2.087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Przedszkole Nr 2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meble za 2.807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wykładzinę dywanową za 1.35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i zamontowano panele podłogowe za 23.61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kserokopiarkę za 6.536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ontowano hydranty zgodnie z zaleceniem straży pożarnej za 6.057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onano przeglądu instalacji gazowej za 1.391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zedszkole w Grab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meble dziecięce za 6.00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wyposażenie (radiomagnetofon, bojler, drukarka, krajalnica) za 2.367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zedszkole w Gracz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sprzęt audiowizualny za 1.437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prowadzono remont instalacji elektrycznej za 4.216,00 zł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imnazja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Środki na utrzymanie gimnazjów na rok 2007 wyniosły 2.262.850,00 zł. Z tego wydatkowano 2.258.198,00 zł. </w:t>
      </w:r>
      <w:r>
        <w:rPr/>
        <w:t xml:space="preserve">Na wynagrodzenia pracowników wraz z pochodnymi, dodatkowe wynagrodzenie roczne oraz na dodatki wiejskie i mieszkaniowe wydatkowano kwotę 1.879.756,00 zł. Na Fundusz Świadczeń Socjalnych przekazano 84.906,00 zł. </w:t>
        <w:br/>
        <w:t>Na stypendia motywacyjne za wyniki w nauce i osiągnięcia sportowe wydatkowano – 7.884,00</w:t>
      </w:r>
      <w:r>
        <w:rPr>
          <w:spacing w:val="-4"/>
        </w:rPr>
        <w:t xml:space="preserve"> zł. Zakupiono opał za 34.651,00 zł. Na zakup mediów </w:t>
      </w:r>
      <w:r>
        <w:rPr>
          <w:i/>
          <w:iCs/>
          <w:spacing w:val="-4"/>
        </w:rPr>
        <w:t xml:space="preserve">(woda, energia elektryczna, gaz) </w:t>
      </w:r>
      <w:r>
        <w:rPr>
          <w:spacing w:val="-4"/>
        </w:rPr>
        <w:t>wydatkowano kwotę 28.445,00 z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Na pozostałe wydatki bieżące przeznaczono kwotę 43.981,00 zł.</w:t>
      </w:r>
    </w:p>
    <w:p>
      <w:pPr>
        <w:pStyle w:val="Normal"/>
        <w:ind w:firstLine="708"/>
        <w:jc w:val="both"/>
        <w:rPr/>
      </w:pPr>
      <w:r>
        <w:rPr/>
        <w:t>W placówkach dokonano następujących zakupów wyposażenia, pomocy dydaktycznych oraz usług remontowych: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Gimnazjum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sprzęt muzyczny za 8.775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tablice interaktywne wraz z osprzętem za 8.856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onano modernizacji instalacji alarmowej za 1.403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telewizory za 3.166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meble za 6.29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no instalację elektryczną za 13.119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i zamontowano rolety za 1.20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sprzęt sportowy za 2.461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malowano salę gimnastyczną za 9.00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no nową podłogę w sali gimnastycznej za 49.809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Gimnazjum w Gracz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iono kserokopiarkę za 3.10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ieniono okna za 5.554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remontowano sanitariaty na parterze za 35.037,00 z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Na projekt techniczny budowy Gimnazjum w Niemodlinie </w:t>
      </w:r>
      <w:r>
        <w:rPr>
          <w:i/>
          <w:spacing w:val="-4"/>
          <w:szCs w:val="28"/>
        </w:rPr>
        <w:t>(końcowa zapłata)</w:t>
      </w:r>
      <w:r>
        <w:rPr>
          <w:spacing w:val="-4"/>
          <w:szCs w:val="28"/>
        </w:rPr>
        <w:t xml:space="preserve"> wydano 24.857,50 zł a na dokumentacje budowy łącznika </w:t>
      </w:r>
      <w:r>
        <w:rPr>
          <w:szCs w:val="28"/>
        </w:rPr>
        <w:t>pomiędzy budynkiem Gimnazjum a salą gimnastyczno-sportową w Niemodlinie – 5.947,50 zł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kład Ekonomiczno-Finansowy Oświaty</w:t>
      </w:r>
    </w:p>
    <w:p>
      <w:pPr>
        <w:pStyle w:val="Tekstpodstawowy3"/>
        <w:spacing w:before="0" w:after="0"/>
        <w:rPr>
          <w:spacing w:val="-2"/>
        </w:rPr>
      </w:pPr>
      <w:r>
        <w:rPr>
          <w:spacing w:val="-2"/>
        </w:rPr>
        <w:t xml:space="preserve">Na wynagrodzenia pracowników wraz z pochodnymi, dodatkowe wynagrodzenie roczne oraz fundusz świadczeń socjalnych wydatkowano kwotę 408.992,00 zł. Na remont pomieszczeń oraz zakup mebli i wyposażenia wydatkowano kwotę 13.291,00 zł. Nowelizacja oprogramowania oraz usługi informatyczne kosztowały 12.384,00 zł. </w:t>
      </w:r>
      <w:r>
        <w:rPr>
          <w:spacing w:val="-4"/>
        </w:rPr>
        <w:t xml:space="preserve">Na zakup mediów oraz usług niematerialnych </w:t>
      </w:r>
      <w:r>
        <w:rPr>
          <w:i/>
          <w:iCs/>
          <w:spacing w:val="-4"/>
        </w:rPr>
        <w:t xml:space="preserve">(woda, energia elektryczna, ogrzewanie, sprzątanie pomieszczeń, telefony, poczta itp.) </w:t>
      </w:r>
      <w:r>
        <w:rPr>
          <w:spacing w:val="-4"/>
        </w:rPr>
        <w:t>wydatkowano kwotę 19.408,00 zł. Pozostałe wydatki bieżące wyniosły 16.806,00 zł.</w:t>
      </w:r>
    </w:p>
    <w:p>
      <w:pPr>
        <w:pStyle w:val="Tekstpodstawowy3"/>
        <w:spacing w:before="120" w:after="0"/>
        <w:rPr>
          <w:spacing w:val="-2"/>
        </w:rPr>
      </w:pPr>
      <w:r>
        <w:rPr>
          <w:bCs/>
        </w:rPr>
        <w:t xml:space="preserve">Na wydatki związane z dowożeniem uczniów do szkół przeznaczono kwotę 287.676,00 zł. Na doradztwo i dokształcanie nauczycieli wydatkowano kwotę 51.987,00 zł. </w:t>
        <w:br/>
        <w:t xml:space="preserve">Na świadczenia socjalne dla emerytowanych nauczycieli przekazano kwotę 62.970,00 zł. Zwrócono pracodawcom koszt kształcenia młodocianych pracowników w kwocie 118.033,00 zł. Zrealizowano dwie wycieczki edukacyjne w Szkołach Podstawowych </w:t>
        <w:br/>
        <w:t>w Graczach i Nr 2 w Niemodlinie za 14.188,00 zł. Na rozszerzenie istniejącej sieci monitoringu w Gimnazjum w Niemodlinie wydatkowano 6.999,99 zł.</w:t>
      </w:r>
    </w:p>
    <w:p>
      <w:pPr>
        <w:pStyle w:val="Normal"/>
        <w:spacing w:before="240" w:after="24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Dział 851 – Ochrona zdrowia</w:t>
      </w:r>
    </w:p>
    <w:p>
      <w:pPr>
        <w:pStyle w:val="Tekstpodstawowy3"/>
        <w:spacing w:before="0" w:after="120"/>
        <w:rPr/>
      </w:pPr>
      <w:r>
        <w:rPr/>
        <w:t>Wydatki na realizację programu profilaktycznego w zakresie przeciwdziałania alkoholizmowi wyniosły 150.824,37 zł i przeznaczone były n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wynagrodzenia członków Miejsko-Gminnej Komisji Rozwiązywania Problemów Alkoholow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5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wynagrodzenie terapeutów wraz z pochodnym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020,1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dotacja na prowadzenie świetlicy środowiskow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0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tacja dla stowarzyszeń na organizację letnich turnusów terapeutycznych dla dzie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0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ublikacja tekstów o tematyce profilaktycz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gramy profilaktyczne dla dzieci i młodzież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42,08 zł</w:t>
            </w:r>
          </w:p>
          <w:p>
            <w:pPr>
              <w:pStyle w:val="Normal"/>
              <w:jc w:val="right"/>
              <w:rPr/>
            </w:pPr>
            <w:r>
              <w:rPr/>
              <w:t>20.002,52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trzymanie świetlicy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88,3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sługi telekomunikacyj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rzymanie punktu konsultacyjnego, ogłoszenia, szkolenia, opłaty sądow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3,75zł</w:t>
            </w:r>
          </w:p>
          <w:p>
            <w:pPr>
              <w:pStyle w:val="Normal"/>
              <w:jc w:val="right"/>
              <w:rPr/>
            </w:pPr>
            <w:r>
              <w:rPr/>
              <w:t>17.047,62 zł</w:t>
            </w:r>
          </w:p>
        </w:tc>
      </w:tr>
    </w:tbl>
    <w:p>
      <w:pPr>
        <w:pStyle w:val="Normal"/>
        <w:jc w:val="both"/>
        <w:rPr/>
      </w:pPr>
      <w:r>
        <w:rPr/>
        <w:t xml:space="preserve">Na realizację programu przeciwdziałaniu narkomanii wydatki wyniosły 8.467,69 zł, </w:t>
        <w:br/>
        <w:t>w tym na zakup narkotestów 1.193,16 zł.</w:t>
      </w:r>
    </w:p>
    <w:p>
      <w:pPr>
        <w:pStyle w:val="Normal"/>
        <w:jc w:val="both"/>
        <w:rPr/>
      </w:pPr>
      <w:r>
        <w:rPr/>
        <w:t>Na budowę dźwigu hydraulicznego w SP ZOZ wydatkowano kwotę 319.404,90 zł (zadanie realizowane w ramach ZPORR), dotacja dla SP ZOZ na zakup sprzętu medycznego wyniosła 35.000,00 zł. Na remont budynku SP ZOZ wydatkowano13.646,97 zł.</w:t>
      </w:r>
    </w:p>
    <w:p>
      <w:pPr>
        <w:pStyle w:val="Heading6"/>
        <w:spacing w:before="120" w:after="240"/>
        <w:rPr/>
      </w:pPr>
      <w:r>
        <w:rPr/>
        <w:t>Dział 852 – Pomoc społeczna</w:t>
      </w:r>
    </w:p>
    <w:p>
      <w:pPr>
        <w:pStyle w:val="Tekstpodstawowy3"/>
        <w:spacing w:before="0" w:after="0"/>
        <w:rPr/>
      </w:pPr>
      <w:r>
        <w:rPr/>
        <w:t>Wydatki w tym dziale wyniosły 5.902.966,23 zł i przeznaczone były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87"/>
        <w:gridCol w:w="1985"/>
      </w:tblGrid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wypłatę dodatków mieszkaniowyc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.268,44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usługi opiekuńcze, pielęgnacyjne i rehabilitacyjne </w:t>
            </w:r>
            <w:r>
              <w:rPr>
                <w:i/>
                <w:iCs/>
              </w:rPr>
              <w:t>(dotacja dla PKPS-u i Caritas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.00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posiłki wydawane ubogim mieszkańcom </w:t>
            </w:r>
            <w:r>
              <w:rPr>
                <w:i/>
                <w:iCs/>
              </w:rPr>
              <w:t>(dotacja dla PKPS-u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zasiłki i pomoc w naturze, w tym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6.065,72 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adania włas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8.180,13 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adania zleco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.885,59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utrzymanie Ośrodka Pomocy Społecznej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.931,80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składki na ubezpieczenia zdrowotne opłacane za osoby pobierające niektóre świadczenia z pomocy społeczne </w:t>
            </w:r>
            <w:r>
              <w:rPr>
                <w:i/>
                <w:iCs/>
              </w:rPr>
              <w:t>(zadania zlecon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709,33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świadczenia rodzinne </w:t>
            </w:r>
            <w:r>
              <w:rPr>
                <w:i/>
                <w:iCs/>
              </w:rPr>
              <w:t>(zadania zlecon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4.047,31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dożywianie ucznió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.980,00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świadczenia w ramach robót społecznie użytecznyc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2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opłaty za pobyt w Domach Pomocy Społecznej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343,63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854 – Edukacyjna opieka wychowawcza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Świetlice szkolne</w:t>
      </w:r>
    </w:p>
    <w:p>
      <w:pPr>
        <w:pStyle w:val="Normal"/>
        <w:jc w:val="both"/>
        <w:rPr/>
      </w:pPr>
      <w:r>
        <w:rPr/>
        <w:t xml:space="preserve">Na wynagrodzenia, pochodne od wynagrodzeń, dodatkowe wynagrodzenie roczne oraz dodatki mieszkaniowe i wiejskie wydano kwotę 600.012,00 zł. Na Fundusz Świadczeń Socjalnych przekazano 29.176,00 zł. Na zakup energii elektrycznej, wody, gazu odprowadzanie ścieków wydatkowano kwotę 9.754,00 zł. Do kuchni przy SP Nr 1 </w:t>
        <w:br/>
        <w:t xml:space="preserve">w Niemodlinie zakupiono meble za 7.100,00 zł. W świetlicy przy SP Nr 2 w Niemodlinie dokonano konserwacji instalacji elektrycznej za 1.856,00 zł. W świetlicy przy </w:t>
        <w:br/>
        <w:t xml:space="preserve">SP w Grabinie wymieniono okna za 3.470,00 zł. Do kuchni w SP Gracze zakupiono </w:t>
      </w:r>
      <w:r>
        <w:rPr>
          <w:spacing w:val="-4"/>
        </w:rPr>
        <w:t>obieraczkę do ziemniaków za 4.149,00 zł. Remont zaplecza w SP Rogi kosztował 5.500,00</w:t>
      </w:r>
      <w:r>
        <w:rPr/>
        <w:t xml:space="preserve"> zł </w:t>
        <w:br/>
        <w:t>a wymiana i montaż drzwi aluminiowych – 3.176,00 zł.</w:t>
      </w:r>
    </w:p>
    <w:p>
      <w:pPr>
        <w:pStyle w:val="Normal"/>
        <w:jc w:val="both"/>
        <w:rPr/>
      </w:pPr>
      <w:r>
        <w:rPr/>
        <w:t>Na zakup żywności we wszystkich świetlicach wydatkowano 201.926,00 zł.</w:t>
      </w:r>
    </w:p>
    <w:p>
      <w:pPr>
        <w:pStyle w:val="Normal"/>
        <w:jc w:val="both"/>
        <w:rPr/>
      </w:pPr>
      <w:r>
        <w:rPr/>
        <w:t>Pozostałe wydatki bieżące wyniosły 13.048,00 zł.</w:t>
      </w:r>
    </w:p>
    <w:p>
      <w:pPr>
        <w:pStyle w:val="Tekstpodstawowy3"/>
        <w:spacing w:before="0" w:after="0"/>
        <w:rPr/>
      </w:pPr>
      <w:r>
        <w:rPr/>
        <w:t>Na pomoc materialną dla uczniów wydano 182.976,00 zł, w tym:</w:t>
      </w:r>
    </w:p>
    <w:p>
      <w:pPr>
        <w:pStyle w:val="Tekstpodstawowy3"/>
        <w:numPr>
          <w:ilvl w:val="0"/>
          <w:numId w:val="11"/>
        </w:numPr>
        <w:spacing w:before="0" w:after="0"/>
        <w:rPr/>
      </w:pPr>
      <w:r>
        <w:rPr/>
        <w:t>stypendia socjalne – 148.203,00 zł,</w:t>
      </w:r>
    </w:p>
    <w:p>
      <w:pPr>
        <w:pStyle w:val="Tekstpodstawowy3"/>
        <w:numPr>
          <w:ilvl w:val="0"/>
          <w:numId w:val="11"/>
        </w:numPr>
        <w:spacing w:before="0" w:after="0"/>
        <w:rPr/>
      </w:pPr>
      <w:r>
        <w:rPr/>
        <w:t>zasiłki szkolne – 3.220,00 zł,</w:t>
      </w:r>
    </w:p>
    <w:p>
      <w:pPr>
        <w:pStyle w:val="Tekstpodstawowy3"/>
        <w:numPr>
          <w:ilvl w:val="0"/>
          <w:numId w:val="11"/>
        </w:numPr>
        <w:spacing w:before="0" w:after="0"/>
        <w:rPr/>
      </w:pPr>
      <w:r>
        <w:rPr/>
        <w:t>dofinansowanie zakupu podręczników i mundurków szkolnych – 31.553,00 zł.</w:t>
      </w:r>
    </w:p>
    <w:p>
      <w:pPr>
        <w:pStyle w:val="Heading6"/>
        <w:spacing w:before="240" w:after="240"/>
        <w:rPr/>
      </w:pPr>
      <w:r>
        <w:rPr/>
        <w:t>Dział 900 – Gospodarka komunalna i ochrona środowiska</w:t>
      </w:r>
    </w:p>
    <w:p>
      <w:pPr>
        <w:pStyle w:val="Normal"/>
        <w:rPr/>
      </w:pPr>
      <w:r>
        <w:rPr/>
        <w:t>Wydatki w tym dziale wyniosły 775.624,82 zł i przeznaczone były n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studium wykonalności i projekt techniczny kanalizacji sanitarnej Niemodlina – etap 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46,50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oczyszczanie miasta i wsi (w tym roboty publiczne – 154.895,15 zł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.161,16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utrzymanie zieleni w mieśc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711,22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oświetlenie ul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.006,38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zakup ławek uliczny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18,85 zł</w:t>
            </w:r>
          </w:p>
        </w:tc>
      </w:tr>
      <w:tr>
        <w:trPr>
          <w:trHeight w:val="89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zakup iluminacji świątecznej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remont szalet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813,03 zł</w:t>
            </w:r>
          </w:p>
          <w:p>
            <w:pPr>
              <w:pStyle w:val="Normal"/>
              <w:jc w:val="right"/>
              <w:rPr/>
            </w:pPr>
            <w:r>
              <w:rPr/>
              <w:t>835,29 zł</w:t>
            </w:r>
          </w:p>
        </w:tc>
      </w:tr>
      <w:tr>
        <w:trPr>
          <w:trHeight w:val="89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ydatki w Radach sołeckich, w tym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nergia elektryczna w świetlicach wiejski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akup kontenera socjalnego dla wsi Krasna Gór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prawa dachu w świetlicy w Radoszowica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płaty za podłączenie energii elektryczne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ansport koron z Magnuszowic na dożynk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rganizacja imprez środowiskow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ądzenie terenów rekreacyjnych i placów zabaw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mont świetlicy w Grabin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mont kontenerów socjalnych Michałówku i Szydłowc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akup kosiarki dla sołectwa Gracz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yposażenie świetlicy w Piotrowe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zostałe wydatki (zebrania wiejskie, tablice, opał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332,39 z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.329,82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443,2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159,02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8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15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190,78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527,2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707,42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770,96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66,43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500,0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467,61 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921 – Kultura i ochrona dziedzictwa narodowego</w:t>
      </w:r>
    </w:p>
    <w:p>
      <w:pPr>
        <w:pStyle w:val="Tekstpodstawowy3"/>
        <w:spacing w:before="0" w:after="120"/>
        <w:rPr/>
      </w:pPr>
      <w:r>
        <w:rPr/>
        <w:t>Wydatki w tym dziale w kwocie 815.760,33 zł przeznaczone były na utrzymanie instytucji kultury i imprezy kulturalne, z tego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dotacja dla Ośrodka Kultu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dotacja dla NT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dotacja dla Miejsko-Gminnej Biblioteki Publiczne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organizacja imprez kulturalnych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sporządzenie Gminnego Programu ochrony zabytków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74,26 zł</w:t>
            </w:r>
          </w:p>
          <w:p>
            <w:pPr>
              <w:pStyle w:val="Normal"/>
              <w:jc w:val="right"/>
              <w:rPr/>
            </w:pPr>
            <w:r>
              <w:rPr/>
              <w:t>6.5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budowa pomnika Ludwika Malinowskieg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086,07 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926 – Kultura fizyczna i sport</w:t>
      </w:r>
    </w:p>
    <w:p>
      <w:pPr>
        <w:pStyle w:val="Tekstpodstawowy3"/>
        <w:spacing w:before="0" w:after="0"/>
        <w:rPr/>
      </w:pPr>
      <w:r>
        <w:rPr/>
        <w:t xml:space="preserve">Wydatki w tym dziale wyniosły 97.867,76 zł i przeznaczone były na realizację zadań </w:t>
        <w:br/>
        <w:t>z zakresu kultury fizycznej i sportu w tym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120" w:after="0"/>
              <w:jc w:val="both"/>
              <w:rPr/>
            </w:pPr>
            <w:r>
              <w:rPr/>
              <w:t>dotacja na zadania Gminy realizowane przez Ludowe Zespoły Sportow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organizacja masowych imprez sportowych </w:t>
            </w:r>
            <w:r>
              <w:rPr>
                <w:i/>
                <w:iCs/>
              </w:rPr>
              <w:t>(Halowe Igrzyska Sportowe, Olimpiada Integracyjna, zawody wędkarski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67,76 zł</w:t>
            </w:r>
          </w:p>
        </w:tc>
      </w:tr>
    </w:tbl>
    <w:p>
      <w:pPr>
        <w:pStyle w:val="Heading9"/>
        <w:spacing w:before="0" w:after="0"/>
        <w:rPr>
          <w:bCs/>
        </w:rPr>
      </w:pPr>
      <w:r>
        <w:rPr>
          <w:bCs/>
        </w:rPr>
      </w:r>
    </w:p>
    <w:p>
      <w:pPr>
        <w:pStyle w:val="Heading9"/>
        <w:spacing w:before="0" w:after="0"/>
        <w:rPr>
          <w:bCs/>
        </w:rPr>
      </w:pPr>
      <w:r>
        <w:rPr>
          <w:bCs/>
        </w:rPr>
        <w:t>ROZCHO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spacing w:before="0" w:after="0"/>
        <w:rPr/>
      </w:pPr>
      <w:r>
        <w:rPr/>
        <w:t>Na spłatę zaciągniętych pożyczek wydano 889.734,70 zł, w tym:</w:t>
      </w:r>
    </w:p>
    <w:p>
      <w:pPr>
        <w:pStyle w:val="Tekstpodstawowy3"/>
        <w:numPr>
          <w:ilvl w:val="0"/>
          <w:numId w:val="15"/>
        </w:numPr>
        <w:spacing w:before="0" w:after="0"/>
        <w:rPr/>
      </w:pPr>
      <w:r>
        <w:rPr/>
        <w:t>spłata rat pożyczki na modernizację oczyszczalni ścieków – 401.792,00 zł,</w:t>
      </w:r>
    </w:p>
    <w:p>
      <w:pPr>
        <w:pStyle w:val="Tekstpodstawowy3"/>
        <w:numPr>
          <w:ilvl w:val="0"/>
          <w:numId w:val="15"/>
        </w:numPr>
        <w:spacing w:before="0" w:after="0"/>
        <w:rPr/>
      </w:pPr>
      <w:r>
        <w:rPr/>
        <w:t>spłata rat pożyczki na budowę kanalizacji Reymonta II – 115.942,70 zł,</w:t>
      </w:r>
    </w:p>
    <w:p>
      <w:pPr>
        <w:pStyle w:val="Tekstpodstawowy3"/>
        <w:numPr>
          <w:ilvl w:val="0"/>
          <w:numId w:val="15"/>
        </w:numPr>
        <w:spacing w:before="0" w:after="0"/>
        <w:rPr/>
      </w:pPr>
      <w:r>
        <w:rPr/>
        <w:t>spłata rat pożyczki na termomodernizację byłej bursy– 172.000,00 zł,</w:t>
      </w:r>
    </w:p>
    <w:p>
      <w:pPr>
        <w:pStyle w:val="Tekstpodstawowy3"/>
        <w:numPr>
          <w:ilvl w:val="0"/>
          <w:numId w:val="15"/>
        </w:numPr>
        <w:spacing w:before="0" w:after="0"/>
        <w:rPr/>
      </w:pPr>
      <w:r>
        <w:rPr/>
        <w:t>spłata rat kredytu na adaptacje byłej bursy na lokale mieszkalne –200.000,00zł.</w:t>
      </w:r>
      <w:r>
        <w:br w:type="page"/>
      </w:r>
    </w:p>
    <w:p>
      <w:pPr>
        <w:pStyle w:val="Tekstpodstawowy3"/>
        <w:spacing w:before="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FORMACJA</w:t>
      </w:r>
    </w:p>
    <w:p>
      <w:pPr>
        <w:pStyle w:val="Tekstpodstawowy2"/>
        <w:rPr/>
      </w:pPr>
      <w:r>
        <w:rPr>
          <w:b/>
          <w:sz w:val="32"/>
        </w:rPr>
        <w:t>Z WYKONANIA BUDŻETÓW PODLEGŁYCH ZAKŁADÓW BUDŻETOWYCH W 2007 RO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kład Wodociągów i Kanalizacj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pacing w:val="-4"/>
        </w:rPr>
        <w:t>Zakład utrzymywał się z dochodów własnych, które w 2007 r. wyniosły 2.273.016,75</w:t>
      </w:r>
      <w:r>
        <w:rPr/>
        <w:t xml:space="preserve"> zł. </w:t>
      </w:r>
      <w:r>
        <w:rPr>
          <w:spacing w:val="-6"/>
        </w:rPr>
        <w:t>Koszt działalności Zakładu na koniec okresu sprawozdawczego wyniósł 1.963.348,78</w:t>
      </w:r>
      <w:r>
        <w:rPr/>
        <w:t xml:space="preserve"> zł. Zakład otrzymał dotacje celowe z budżetu Gminy w wysokości 300.000,00 zł na budowę wodociągu w Gościejowicach „pod lasem” oraz na rekonstrukcje studni </w:t>
        <w:br/>
        <w:t xml:space="preserve">w Roszkowicach. Na koniec roku Zakład wykazywał należności z tytułu odpłatności za wodę, utylizację ścieków w kwocie 404.480,18 zł jak również zobowiązania </w:t>
        <w:br/>
        <w:t xml:space="preserve">w kwocie 238.928,33 zł z tytułu wynagrodzeń pracowników, urzędu skarbowego </w:t>
        <w:br/>
        <w:t xml:space="preserve">i ZUS oraz wobec dostawców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kład Gospodarki Mieszkaniowej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2007 r. przychody Zakładu wyniosły 2.094.268,53 zł. Koszty Zakładu na koniec okresu sprawozdawczego wyniosły 2.124.297,19 zł. Zakład otrzymał dotację przedmiotową z budżetu Gminy w kwocie 210.000,00 zł jako dopłatę do stawki </w:t>
      </w:r>
      <w:r>
        <w:rPr>
          <w:spacing w:val="-4"/>
        </w:rPr>
        <w:t>czynszowej. Zobowiązania na koniec okresu sprawozdawczego wyniosły 329866,66</w:t>
      </w:r>
      <w:r>
        <w:rPr/>
        <w:t xml:space="preserve"> zł natomiast należności – 335.732,86 zł. Koszty poniesione na remonty i konserwacje substancji mieszkaniowej wyniosły 290.126,99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kłady budżetowe zostały z dniem 31.12.2007 roku zlikwidowane w celu przekształcenia w jednostkę budżetową – Zakład Gospodarki Komunalnej </w:t>
        <w:br/>
        <w:t>i Mieszkaniowej.</w:t>
      </w:r>
      <w:r>
        <w:br w:type="page"/>
      </w:r>
    </w:p>
    <w:p>
      <w:pPr>
        <w:pStyle w:val="Heading"/>
        <w:rPr/>
      </w:pPr>
      <w:r>
        <w:rPr/>
        <w:t>INFORMACJA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O PRZEBIEGU WYKONANIA PLANU FINANSOWEGO</w:t>
      </w:r>
    </w:p>
    <w:p>
      <w:pPr>
        <w:pStyle w:val="Tekstpodstawowy2"/>
        <w:rPr/>
      </w:pPr>
      <w:r>
        <w:rPr>
          <w:b/>
          <w:sz w:val="32"/>
        </w:rPr>
        <w:t>INSTYTUCJI KULTURY W 2007 ROK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Miejsko-Gminna Biblioteka Publiczn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</w:rPr>
        <w:t>Dotacja w 2007 roku z budżetu Gminy dla Biblioteki wyniosła 331.000,00</w:t>
      </w:r>
      <w:r>
        <w:rPr>
          <w:sz w:val="28"/>
        </w:rPr>
        <w:t xml:space="preserve"> zł. Własne przychody w kwocie 19.637,00 zł uzyskano z kar za przetrzymywanie książek, usług kserograficznych oraz z darowizny Z otrzymanej dotacji pokryto głównie wydatki związane z wynagrodzeniami osobowymi wraz z pochodnymi i świadczeniami urlopowymi w wysokości 244.034,00 zł.</w:t>
      </w:r>
    </w:p>
    <w:p>
      <w:pPr>
        <w:pStyle w:val="Normal"/>
        <w:jc w:val="both"/>
        <w:rPr/>
      </w:pPr>
      <w:r>
        <w:rPr>
          <w:sz w:val="28"/>
        </w:rPr>
        <w:t xml:space="preserve">Wydatki związane z uzupełnieniem księgozbioru wyniosły 25.846,00 zł, w tym 14.327,00 zł ze środków otrzymanych z Biblioteki Narodowej w Warszawie </w:t>
        <w:br/>
        <w:t>w ramach programu „Promocja czytelnictwa” Miejsko-</w:t>
      </w:r>
      <w:r>
        <w:rPr>
          <w:spacing w:val="-4"/>
          <w:sz w:val="28"/>
        </w:rPr>
        <w:t xml:space="preserve">Gminna Biblioteka </w:t>
        <w:br/>
        <w:t>w Niemodlinie za 2007 r. osiągnęła zysk w wysokości 1.000,00</w:t>
      </w:r>
      <w:r>
        <w:rPr>
          <w:sz w:val="28"/>
        </w:rPr>
        <w:t xml:space="preserve"> zł. Zobowiązania na koniec roku wyniosły 7.667,24 zł i dotyczyły składek na ubezpieczeni społeczne </w:t>
        <w:br/>
        <w:t>i podatek. Nie wystąpiły zobowiązania wymagalne. Należności wyniosły 138,95 zł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otacj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31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31.00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arowizna pieniężn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.66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.66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Usługi kserograficzn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1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277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Kary za przetrzymywanie książek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9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48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ozostałe przychody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25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Środki z Biblioteki Narodowej na zakup książek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4.327,00</w:t>
            </w:r>
          </w:p>
        </w:tc>
        <w:tc>
          <w:tcPr>
            <w:tcW w:w="1870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4.327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0.987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0.63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Wynagrodzenia:</w:t>
            </w:r>
          </w:p>
          <w:p>
            <w:pPr>
              <w:pStyle w:val="Normal"/>
              <w:numPr>
                <w:ilvl w:val="0"/>
                <w:numId w:val="21"/>
              </w:numPr>
              <w:ind w:left="341" w:right="1877" w:hanging="341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osobowe</w:t>
            </w:r>
          </w:p>
          <w:p>
            <w:pPr>
              <w:pStyle w:val="Normal"/>
              <w:numPr>
                <w:ilvl w:val="0"/>
                <w:numId w:val="21"/>
              </w:numPr>
              <w:ind w:left="341" w:right="1877" w:hanging="341"/>
              <w:jc w:val="both"/>
              <w:rPr>
                <w:szCs w:val="26"/>
              </w:rPr>
            </w:pPr>
            <w:r>
              <w:rPr>
                <w:i/>
                <w:szCs w:val="26"/>
              </w:rPr>
              <w:t>bezosobow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04.985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3.185,00</w:t>
            </w:r>
          </w:p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i/>
                <w:szCs w:val="26"/>
              </w:rPr>
              <w:t>1.8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04.506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.736,00</w:t>
            </w:r>
          </w:p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i/>
                <w:szCs w:val="26"/>
              </w:rPr>
              <w:t>1.77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na rzecz pracownikó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ZU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na F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urlop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9.63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0.5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.100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5.03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9.528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0.474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.025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5.029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książ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5.84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5.846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materiałów i wyposaż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9.5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7.578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energ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6.17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6.057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usłu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7.2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6.88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róże służb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7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95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Remon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6.989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.93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.558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0.987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9.637,00</w:t>
            </w:r>
          </w:p>
        </w:tc>
      </w:tr>
    </w:tbl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rodek Kultur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 xml:space="preserve">Dotacja dla Ośrodka Kultury w 2007 roku wyniosła 396.000,00 zł. Przychody własne wyniosły 53.285,00 zł i pochodziły z wynajmu pomieszczeń, wpłaty, ze sprzedaży gazety oraz z wpłat sponsorów i darowizn. Z dotacji zostały pokryte płace wraz </w:t>
        <w:br/>
        <w:t xml:space="preserve">z pochodnymi w wysokości 271.464,00 zł. Koszty organizacji imprez wyniosły 25.877,00 zł. Ubezpieczono budynek Domu Kultury za 1.611,00 zł. Koszty związane z drukiem gazet PULS NIEMODLINA, „Artdruk” i „Vektor” wyniosły 17.103,00 zł. Na zakup nagród w konkursach wydano 11.522,00 zł. </w:t>
      </w:r>
    </w:p>
    <w:p>
      <w:pPr>
        <w:pStyle w:val="TextBody"/>
        <w:spacing w:before="0" w:after="120"/>
        <w:rPr/>
      </w:pPr>
      <w:r>
        <w:rPr/>
        <w:t>Ośrodek Kultury w Niemodlinie na koniec okresu sprawozdawczego wykazał należności w wysokości 11.866,00 zł, w tym: wymagalne 1.452,00 zł oraz zobowiązania niewymagalne 11.258,00 zł.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otacj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96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96.00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arowizny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2.60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Najem pomieszczeń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1.81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Reklama i sprzedaż gazety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8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8.875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4.0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9.28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Wynagrodzenia pracowników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34.044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20.899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na rzecz pracownikó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składki ZU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składki na F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świadczenia socjal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8.18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3.2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6.4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8.5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0.565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7.76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.96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7.845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węg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5.319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materiałów i wyposaż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3.835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energ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2.27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0.443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usług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imprezy artystycz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druk gazety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pozostałe usług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05.5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1.0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28.0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6.5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4.167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28.877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17.103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8.187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róże służbowe i ryczał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7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7.892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.214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4.0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2.334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/>
        <w:t>INFORMACJA</w:t>
      </w:r>
    </w:p>
    <w:p>
      <w:pPr>
        <w:pStyle w:val="Tekstpodstawowy2"/>
        <w:rPr/>
      </w:pPr>
      <w:r>
        <w:rPr>
          <w:b/>
          <w:sz w:val="32"/>
        </w:rPr>
        <w:t xml:space="preserve">O PRZEBIEGU WYKOANANIA PLANU FINANSOWEGO SAMORZADOWEGO ZAKŁADU OPIEKI ZDROWOTNEJ </w:t>
        <w:br/>
        <w:t>W 2007 ROK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morządowy Zakład Opieki Zdrowotnej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  <w:t xml:space="preserve">Przychody z tytułu realizacji kontraktu z Opolskim Oddziałem NFZ na świadczenia zdrowotne w Zakładzie Opiekuńczo-Leczniczym wyniosły w 2007 r. 1.095.625,04 zł. Wpływy z tytułu odpłatności za pobyt w Zakładzie wyniosły 374.073,23 zł. Zakład </w:t>
      </w:r>
      <w:r>
        <w:rPr>
          <w:spacing w:val="-4"/>
          <w:sz w:val="28"/>
        </w:rPr>
        <w:t>otrzymał dotację z budżetu Gminy na zakupy inwestycyjne w wysokości 35.000,00</w:t>
      </w:r>
      <w:r>
        <w:rPr>
          <w:sz w:val="28"/>
        </w:rPr>
        <w:t xml:space="preserve"> zł. Pozostałe przychody wyniosły 38.311,71 zł. Koszty działalności SZOZ zamknęły się kwotą 1.540.341,57 zł.</w:t>
      </w:r>
    </w:p>
    <w:p>
      <w:pPr>
        <w:pStyle w:val="Tekstpodstawowy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Wykonanie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Kontrakt z Narodowym Funduszem Zdrowi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076.545,95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095.625,04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Opłaty pacjentów za pobyt w ZOL-u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67.454,05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74.073,23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otacj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5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5.00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Pozostałe przychody (dzierżawy, darowizny)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5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8.311,71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514.0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543.009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2247"/>
        <w:gridCol w:w="1864"/>
      </w:tblGrid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24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 w zł</w:t>
            </w:r>
          </w:p>
        </w:tc>
        <w:tc>
          <w:tcPr>
            <w:tcW w:w="1864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  <w:br/>
              <w:t>w zł</w:t>
            </w:r>
          </w:p>
        </w:tc>
      </w:tr>
      <w:tr>
        <w:trPr/>
        <w:tc>
          <w:tcPr>
            <w:tcW w:w="614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pracowników, pochodne i świadczenia urlopowe, umowy zlecenia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100,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.060,83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Materiały i sprzęt medyczn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8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3.651,46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 xml:space="preserve">Materiały i wyposażenie </w:t>
            </w:r>
            <w:r>
              <w:rPr>
                <w:bCs/>
                <w:i/>
                <w:iCs/>
                <w:spacing w:val="-10"/>
                <w:szCs w:val="26"/>
              </w:rPr>
              <w:t>(</w:t>
            </w:r>
            <w:r>
              <w:rPr>
                <w:i/>
              </w:rPr>
              <w:t>środki czystości, materiały biurowe, sprzęt gospodarczy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1.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6.040,53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Energia, gaz, woda i wywóz nieczystośc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23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28.847,8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 xml:space="preserve">Usługi niematerialne </w:t>
            </w:r>
            <w:r>
              <w:rPr>
                <w:i/>
                <w:iCs/>
              </w:rPr>
              <w:t>(transportowe, porządkowe, pralnicze, telekomunikacyjne, bankowe itp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26.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40.477,56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sługi cateringow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20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18.747,5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lekó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4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9.751,9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sługi medyczne, farmaceutyczne i laboratoryj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1.9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3.411,11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atek od nieruchomośc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2.9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.904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Delegacje służbowe i ryczał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.7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.440,8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bezpieczenie OC+N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.364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y inwestycyj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72.4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8.479,3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164,51</w:t>
            </w:r>
          </w:p>
        </w:tc>
      </w:tr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514.000,00</w:t>
            </w:r>
          </w:p>
        </w:tc>
        <w:tc>
          <w:tcPr>
            <w:tcW w:w="186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540.341,57</w:t>
            </w:r>
          </w:p>
        </w:tc>
      </w:tr>
    </w:tbl>
    <w:p>
      <w:pPr>
        <w:pStyle w:val="Tekstpodstawowy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  <w:t>Na koniec 2007 r. SZOZ osiągnął zysk z działalności w wysokości 2.668,41 zł. Zobowiązania niewymagalne na koniec roku wyniosły 161.153,10 zł. Należności wyniosły 109.654,33 zł. Sytuacja finansowa SZOZ-u jest stabilna.</w:t>
      </w:r>
      <w:r>
        <w:br w:type="page"/>
      </w:r>
    </w:p>
    <w:p>
      <w:pPr>
        <w:pStyle w:val="Tekstpodstawowy3"/>
        <w:spacing w:before="0" w:after="0"/>
        <w:jc w:val="center"/>
        <w:rPr>
          <w:b/>
          <w:b/>
        </w:rPr>
      </w:pPr>
      <w:r>
        <w:rPr>
          <w:b/>
        </w:rPr>
        <w:t>REALIZACJA ZADAŃ INWESTYCYJNYCH w 2007 roku</w:t>
      </w:r>
    </w:p>
    <w:p>
      <w:pPr>
        <w:pStyle w:val="Tekstpodstawowy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 zł</w:t>
      </w:r>
    </w:p>
    <w:tbl>
      <w:tblPr>
        <w:tblW w:w="10711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276"/>
        <w:gridCol w:w="1532"/>
        <w:gridCol w:w="1309"/>
        <w:gridCol w:w="1309"/>
        <w:gridCol w:w="748"/>
      </w:tblGrid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nakłady na zadanie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zadania </w:t>
              <w:br/>
              <w:t>w danym roku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wykonanych robót </w:t>
              <w:br/>
              <w:t>od początku realizacji zadania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wykonanych robót w okresie </w:t>
              <w:br/>
              <w:t>01.01 – 31.12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ykup nieruchomości gruntowych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dernizacja budynku SZOZ w Niemodlinie montaż dźwigu hydrau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6.5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0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2.66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9.404,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rmomodernizacja budynku Szkoły Podstawowej Nr 1 i Gimnazjum 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48.0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1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31.966,5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598.944,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udowa pomnika Ludwika Malinowski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2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1.989,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3.086,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kumentacja budowy Gimnazjum w Niemodlinie – zapłata końc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.43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.857,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chrona wód powierzchniowych zlewni rzeki Nysy Kłodzkiej oraz Obszaru Chronionego Krajobrazu Bory Niemodlińskie- budowa kanalizacji sanitarnej w Niemodlinie. Etap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986.0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.746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546,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wiat przystan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37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372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kumentacja budowy drogi w Gracz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kontenera socj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443,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443,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dowa wodociągu – Gościejowice pod lasem dotacja dla ZWiK 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7.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7.06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Dokumentacja budowy łącznika pomiędzy budynkiem Gimnazjum a salą </w:t>
              <w:br/>
              <w:t>gimnastyczno-sportową 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947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947,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akup obieraczki do ziemniaków do świetlicy w Gracz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15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1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149,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149,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samochodu dla OSP w Grodź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tacja celowa dla SZOZ na zakupy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konstrukcja studni w Roszkowicach (dotacja dla ZWiK w Niemodlini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ykonanie nawierzchni pętla autobusowej w Rzędziwojowic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oprogramowania dla Urzę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.84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.843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94.150,0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59.594,44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cja o przychodach i wydatka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minnego funduszu ochrony Środ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gospodarki wodnej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ind w:left="72" w:hanging="0"/>
              <w:jc w:val="center"/>
              <w:rPr/>
            </w:pPr>
            <w:r>
              <w:rPr/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jc w:val="both"/>
              <w:rPr/>
            </w:pPr>
            <w:r>
              <w:rPr>
                <w:spacing w:val="-10"/>
              </w:rPr>
              <w:t>Stan bilansu otwarcia na dzień 01 stycznia 2007 roku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1.481,39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§ 0690 – wpływy z różnych opła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2.664,82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§ 0970 – wpływy z różnych dochodów (wpłaty </w:t>
              <w:br/>
              <w:t>z Urzędu Marszałkowskiego i Wojewódzkiego Funduszu Ochrony Środowiska i Gospodarki Wodnej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2.596,62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.0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6.742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ind w:left="0" w:hanging="0"/>
              <w:jc w:val="center"/>
              <w:rPr/>
            </w:pPr>
            <w:r>
              <w:rPr/>
              <w:t>Wydatki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left="74" w:right="-4" w:hanging="0"/>
              <w:rPr>
                <w:b w:val="false"/>
                <w:b w:val="false"/>
                <w:i/>
                <w:i/>
              </w:rPr>
            </w:pPr>
            <w:r>
              <w:rPr/>
              <w:t>§ 4210 –  zakup materiałów wyposażenia</w:t>
              <w:br/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60" w:right="1877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cja „Sprzątanie świata”, konkursy ekologiczn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.679,28</w:t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79,2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</w:rPr>
              <w:t xml:space="preserve">§ 4300 – zakup usług pozostałych </w:t>
            </w:r>
            <w:r>
              <w:rPr>
                <w:b/>
                <w:bCs/>
                <w:i/>
                <w:iCs/>
              </w:rPr>
              <w:t>(likwidacja dzikich wysypisk, pielęgnacja terenów zielonych, wycinka drzew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958,9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§ 6110 – wydatki inwestycyjne funduszy celowych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6"/>
                <w:szCs w:val="26"/>
              </w:rPr>
              <w:t>dokumentacja rekultywacji wysypiska śmieci w Roga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3.428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.428,00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spacing w:val="-10"/>
              </w:rPr>
            </w:pPr>
            <w:r>
              <w:rPr>
                <w:spacing w:val="-10"/>
              </w:rPr>
              <w:t>Stan środków na koniec okresu sprawozdawczeg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.000,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2.676,57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.0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6.742,8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1"/>
              <w:spacing w:before="0" w:after="120"/>
              <w:jc w:val="center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  <w:t>paln finansow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dla zadań z zakresu administracji rząd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oraz innych zadań zleconych jednostko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samorządu terytorialnego ustawami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OCHODY Z TYTUŁU PRZYZNANYCH DOTACJI w 2007 roku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50"/>
        <w:gridCol w:w="1437"/>
        <w:gridCol w:w="2651"/>
        <w:gridCol w:w="2618"/>
      </w:tblGrid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 xml:space="preserve">Plan dotacji </w:t>
              <w:br/>
              <w:t>po zmianach w zł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95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73.022,00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69.973,26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10.29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10.291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20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204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6.99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6.856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6.74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5.409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915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.300.91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.204.047,3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7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0.709,3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20.98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07.885,59</w:t>
            </w:r>
          </w:p>
        </w:tc>
      </w:tr>
      <w:tr>
        <w:trPr>
          <w:cantSplit w:val="true"/>
        </w:trPr>
        <w:tc>
          <w:tcPr>
            <w:tcW w:w="4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.019.161,00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888.290,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YDATKI Z TYTUŁU PRZYZNANYCH DOTACJ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ł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4316"/>
        <w:gridCol w:w="2126"/>
        <w:gridCol w:w="1985"/>
      </w:tblGrid>
      <w:tr>
        <w:trPr>
          <w:trHeight w:val="332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Rozdział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rozdziału i rodzaju wydatków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240"/>
              <w:rPr>
                <w:sz w:val="24"/>
              </w:rPr>
            </w:pPr>
            <w:r>
              <w:rPr/>
              <w:t>Wykonanie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01095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022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3.022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973,26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.973,2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wojewódzki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291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.24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.05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291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.24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.051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4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2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4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204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bory do Sejmu i Senat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991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99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856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856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bCs/>
                <w:sz w:val="24"/>
              </w:rPr>
              <w:t xml:space="preserve">Wybory do rad gmin, rad powiatów </w:t>
              <w:br/>
              <w:t>i sejmików województw, wybory wójtów, burmistrzów i prezydentów miast oraz referenda gminne, powiatowe i wojewódzki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74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.74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40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409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rona cywiln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5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5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Świadczenia rodzinne oraz składki na ubezpieczenia emerytalne i rentowe </w:t>
              <w:br/>
              <w:t>z ubezpieczenia społeczneg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.300.915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.300.915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67.786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3.37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.179.75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4.047,31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04.047,31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.455,37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.067,56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84.524,3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ładki na ubezpieczenia zdrowotne opłacane za osoby pobierające niektóre świadczenia z opieki społeczn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4"/>
              </w:rPr>
              <w:t>37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709,33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709,3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siłki i pomoc w naturze oraz składki na ubezpieczenia społecz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4"/>
              </w:rPr>
              <w:t>220.98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0.98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885,59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7.885,59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.019.161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888.290,49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YKAZ JEDNOSTEK BUDŻETOWYCH, KTÓRE UTWORZYŁY RACHUNKI DOCHODÓW WŁAS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er"/>
        <w:numPr>
          <w:ilvl w:val="0"/>
          <w:numId w:val="25"/>
        </w:numPr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Szkoła Podstawowa w Grabinie,</w:t>
      </w:r>
    </w:p>
    <w:p>
      <w:pPr>
        <w:pStyle w:val="Header"/>
        <w:numPr>
          <w:ilvl w:val="0"/>
          <w:numId w:val="25"/>
        </w:numPr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Publiczne Gimnazjum w Niemodlinie.</w:t>
      </w:r>
    </w:p>
    <w:p>
      <w:pPr>
        <w:pStyle w:val="Header"/>
        <w:numPr>
          <w:ilvl w:val="0"/>
          <w:numId w:val="25"/>
        </w:numPr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Szkoła Podstawowa Nr 1 w Niemodlinie</w:t>
      </w:r>
      <w:r>
        <w:br w:type="page"/>
      </w:r>
    </w:p>
    <w:p>
      <w:pPr>
        <w:pStyle w:val="Tekstpodstawowy3"/>
        <w:spacing w:before="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01 – Szkoły podstawow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w Grabin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tan środków pieniężnych na dzień 01 stycznia 2007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20 – 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.145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.144,16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145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14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10 – 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.145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.144,84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145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14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pochodzą z odszkodowania za zniszczone mienie.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z w:val="24"/>
        </w:rPr>
      </w:pPr>
      <w:r>
        <w:rPr>
          <w:smallCaps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10 – Gimnazj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mnazjum w Niemodlin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6"/>
        <w:gridCol w:w="1701"/>
        <w:gridCol w:w="1831"/>
      </w:tblGrid>
      <w:tr>
        <w:trPr/>
        <w:tc>
          <w:tcPr>
            <w:tcW w:w="6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tan środków pieniężnych na dzień 01 stycznia 2007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22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220,00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22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6"/>
        <w:gridCol w:w="1701"/>
        <w:gridCol w:w="1831"/>
      </w:tblGrid>
      <w:tr>
        <w:trPr/>
        <w:tc>
          <w:tcPr>
            <w:tcW w:w="6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10 – 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22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220,00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22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pochodzą z odszkodowania za zniszczone mieni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  <w:r>
        <w:br w:type="page"/>
      </w:r>
    </w:p>
    <w:p>
      <w:pPr>
        <w:pStyle w:val="Tekstpodstawowy3"/>
        <w:spacing w:before="0" w:after="0"/>
        <w:rPr>
          <w:smallCaps/>
        </w:rPr>
      </w:pPr>
      <w:r>
        <w:rPr>
          <w:smallCap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01 – Szkoły podstawow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Nr 1 w Niemodlin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tan środków pieniężnych na dzień 01 stycznia 2007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084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084,00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084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0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10 – 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084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084,00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084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0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pochodzą z odszkodowania za zniszczone mienie.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02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09670</wp:posOffset>
              </wp:positionH>
              <wp:positionV relativeFrom="paragraph">
                <wp:posOffset>20955</wp:posOffset>
              </wp:positionV>
              <wp:extent cx="341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8pt;mso-wrap-distance-left:0pt;mso-wrap-distance-right:0pt;mso-wrap-distance-top:0pt;mso-wrap-distance-bottom:0pt;margin-top:1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>
      <w:spacing w:before="240" w:after="120"/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6:00Z</dcterms:created>
  <dc:creator>Szlachetko Mariusz</dc:creator>
  <dc:description/>
  <cp:keywords/>
  <dc:language>en-US</dc:language>
  <cp:lastModifiedBy>Jurek Leskowicz</cp:lastModifiedBy>
  <cp:lastPrinted>2008-03-14T14:35:00Z</cp:lastPrinted>
  <dcterms:modified xsi:type="dcterms:W3CDTF">2008-03-18T09:00:00Z</dcterms:modified>
  <cp:revision>42</cp:revision>
  <dc:subject/>
  <dc:title>CZĘŚĆ  OPISOWA</dc:title>
</cp:coreProperties>
</file>