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0"/>
        </w:rPr>
        <w:t>INFORMACJA</w:t>
        <w:br/>
        <w:t xml:space="preserve">O STANIE MIENIA KOMUNALNEGO </w:t>
      </w:r>
    </w:p>
    <w:p>
      <w:pPr>
        <w:pStyle w:val="TextBody"/>
        <w:rPr>
          <w:sz w:val="30"/>
        </w:rPr>
      </w:pPr>
      <w:r>
        <w:rPr>
          <w:sz w:val="30"/>
        </w:rPr>
        <w:t>GMINY NIEMODLI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0"/>
        </w:rPr>
        <w:t xml:space="preserve">NA DZIEŃ 31.10.2008 r. </w:t>
        <w:br/>
        <w:t>ZA OKRES 01.11.2008 r.  -  31.10.2009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560"/>
        <w:gridCol w:w="1417"/>
        <w:gridCol w:w="1701"/>
        <w:gridCol w:w="1134"/>
        <w:gridCol w:w="1559"/>
      </w:tblGrid>
      <w:tr>
        <w:trPr>
          <w:cantSplit w:val="true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ładniki mienia </w:t>
            </w:r>
          </w:p>
        </w:tc>
        <w:tc>
          <w:tcPr>
            <w:tcW w:w="283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Stan na 01.11.2008 r.</w:t>
            </w:r>
          </w:p>
        </w:tc>
        <w:tc>
          <w:tcPr>
            <w:tcW w:w="311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sz w:val="22"/>
                <w:szCs w:val="22"/>
              </w:rPr>
              <w:t xml:space="preserve">Obrót mieniem </w:t>
              <w:br/>
              <w:t>(01.11.08 – 31.10.09)</w:t>
            </w:r>
          </w:p>
        </w:tc>
        <w:tc>
          <w:tcPr>
            <w:tcW w:w="269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Stan na 31.10.2009 r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1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y gruntów gminnych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16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3.591,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2,4854</w:t>
            </w:r>
          </w:p>
          <w:p>
            <w:pPr>
              <w:pStyle w:val="Normal"/>
              <w:spacing w:before="12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2,301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170.071,10</w:t>
              <w:br/>
              <w:t xml:space="preserve"> –  12.957,8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00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0.704,6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oby gruntów gminnych w użytkowaniu </w:t>
              <w:br/>
              <w:t>i zarządz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1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9.072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0,0549  </w:t>
              <w:br/>
              <w:t xml:space="preserve">–  0,705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35.252,00</w:t>
              <w:br/>
              <w:t>–  42.36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1.956,8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27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2.664,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2,5403 </w:t>
            </w:r>
          </w:p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3,00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205.323,10</w:t>
            </w:r>
          </w:p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55.325,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6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2.661,47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udynki </w:t>
              <w:br/>
              <w:t>i budowl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8.039,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4.905.167,62</w:t>
            </w:r>
          </w:p>
          <w:p>
            <w:pPr>
              <w:pStyle w:val="Normal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.624.254,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8.952,8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/>
            </w:pPr>
            <w:r>
              <w:rPr>
                <w:sz w:val="22"/>
                <w:szCs w:val="22"/>
              </w:rPr>
              <w:t>16.492,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2,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Wykaz zmian w stanie mienia komunalnego zarządzanego bezpośrednio przez Urząd Miejski w Niemodlinie w dn.01.11.2008 – 31.10.2009: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/>
        <w:t>Środki trwałe I grupa</w:t>
      </w:r>
    </w:p>
    <w:p>
      <w:pPr>
        <w:pStyle w:val="Normal"/>
        <w:rPr/>
      </w:pPr>
      <w:r>
        <w:rPr>
          <w:b/>
          <w:sz w:val="24"/>
          <w:szCs w:val="24"/>
        </w:rPr>
        <w:t>Przybył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ieć wodociągowa w Górze Małej (OT z dn.23.11.2008 r.) </w:t>
        <w:tab/>
        <w:tab/>
        <w:tab/>
        <w:t xml:space="preserve">       262.789,77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rama w budynku OSP w Grabinie (OT z dn.25.11.2008 r.)</w:t>
        <w:tab/>
        <w:tab/>
        <w:tab/>
        <w:t xml:space="preserve">        13.768,22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analizacja sanitarna ul. Mickiewicza i Aleja Wolności w Niemod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OT z dn.30.12.2008 r.)     </w:t>
        <w:tab/>
        <w:tab/>
        <w:t xml:space="preserve">                                                                  583.865,6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ompleks sportowy „ ORLIK 2012” w Niemodlinie ul. Reymont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OT z dn.31.12.2008 r.)     </w:t>
        <w:tab/>
        <w:tab/>
        <w:t xml:space="preserve">                                                               1.589.376,1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Aparatura medyczna, która znajduje się w ZOL w Niemodl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OT z dn. 15.12.2008 r.)</w:t>
        <w:tab/>
        <w:tab/>
        <w:tab/>
        <w:tab/>
        <w:tab/>
        <w:tab/>
        <w:tab/>
        <w:tab/>
        <w:t xml:space="preserve">      276.187,0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roga wewnętrzna transportu rolnego w Graczach (OT z dn.31.12.2008 r.)         186.767,17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rogi – Osiedle Reymonta II ul. Konopnickiej w Niemod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OT z dn.31.12.2008 r.)</w:t>
        <w:tab/>
        <w:tab/>
        <w:tab/>
        <w:tab/>
        <w:tab/>
        <w:tab/>
        <w:tab/>
        <w:t xml:space="preserve">         </w:t>
        <w:tab/>
        <w:t xml:space="preserve">      311.578,6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>Dwie bramy przemysłowe (segmentowe) OSP Gracze (OT 06.07.2009 r.)              14.000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abycie w drodze spadku ¾ udziałów w lokalu mieszkalnym wraz z pomieszczeniami</w:t>
        <w:br/>
        <w:t xml:space="preserve">       przynależnymi  położonym przy ul.XX-lecia PRL 17/2 m. 2 w Graczach na podstawie </w:t>
        <w:br/>
        <w:t xml:space="preserve">       postanowienia Sądu Rejonowego w Braniewie (OT z dn.20.07.2009 r.)                   24.165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po byłej Szkole Podstawowej nr 2 przy Rynku nr 52 w Niemodlinie</w:t>
        <w:br/>
        <w:t xml:space="preserve">       (PT z dn.28.07.2009 r.),</w:t>
        <w:tab/>
        <w:tab/>
        <w:tab/>
        <w:tab/>
        <w:tab/>
        <w:tab/>
        <w:tab/>
        <w:tab/>
        <w:t xml:space="preserve">       135.601,91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szpitala przy ul. Zamkowej  4 w Niemodlinie (PT z dn.20.07.2009 r.)    671.768,6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pralni przy ul. Zamkowej  4 w Niemodlinie (PT z dn.20.07. 2009 r.)        56.734,89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Budynek kotłowni wraz z urządzeniami  przy ul. Zamkowej 4 w Niemodli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T z dn.20.07.2009 r.)</w:t>
        <w:tab/>
        <w:tab/>
        <w:tab/>
        <w:tab/>
        <w:tab/>
        <w:tab/>
        <w:tab/>
        <w:tab/>
        <w:t xml:space="preserve">       700.984,22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przechowalni butli (agregatorowi i opadów medyczn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y ul. Zamkowej 4 w Niemodlinie (PT z dn.20.07.2009 r.)</w:t>
        <w:tab/>
        <w:t xml:space="preserve">                                  1.464,6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warsztatów ( po starej aptece) przy ul. Zamkowej 4 w Niemodlinie</w:t>
        <w:br/>
        <w:t xml:space="preserve">       ( PT z dn.20.07.2009 r.)</w:t>
        <w:tab/>
        <w:tab/>
        <w:tab/>
        <w:t xml:space="preserve">                                                                      6.385,8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administracyjny ( po starej aptece ) przy ul. Zamkowej 4 w Niemodlinie</w:t>
        <w:br/>
        <w:t xml:space="preserve">       (PT z dn. 20.07.2009 r.)</w:t>
        <w:tab/>
        <w:tab/>
        <w:tab/>
        <w:tab/>
        <w:tab/>
        <w:tab/>
        <w:tab/>
        <w:tab/>
        <w:t xml:space="preserve">         35.564,87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biornik wody pitnej przy ul. Zamkowej 4 w Niemodlinie (PT z dn.20.07.2009 r.) 10.548,5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wardzenie z betonu przy ul. Zamkowej 4 w Niemodlinie </w:t>
        <w:br/>
        <w:t xml:space="preserve">      (PT z dn. 20.07.2009 r.)                                                                                                 5.812,1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sfalt przy ul. Zamkowej w Niemodlinie (PT z dn.20.07.2009 r.)                              6.580,8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grodzenie murowane przy ul. Zamkowej 4 w Niemodlinie </w:t>
        <w:br/>
        <w:t xml:space="preserve">      (PT z dn.20.07.2009 r.)   </w:t>
        <w:tab/>
        <w:tab/>
        <w:tab/>
        <w:tab/>
        <w:tab/>
        <w:tab/>
        <w:tab/>
        <w:tab/>
        <w:tab/>
        <w:t xml:space="preserve">   931,62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grodzenie z siatki przy ul. Zamkowej 4 w Niemodlinie (PT z dn.20.07.2009 r.)         877,27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iata przystankowa PKS Grodziec II (OT z dn.30.08.2009 r.)                                   9.414,5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Razem przybyło na wartość:               4.905.167,62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  <w:t>Ubył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ieć wodociągowa w Górze Małej (OT z dn.23.11.2008 r.)     </w:t>
        <w:tab/>
        <w:tab/>
        <w:t xml:space="preserve">       262.789,77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analizacja sanitarna ul. Mickiewicza i Aleja Wolności w Niemodl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OT z dn.30.12.2008 r.)     </w:t>
        <w:tab/>
        <w:tab/>
        <w:t xml:space="preserve">                                                                  583.865,63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argowisko miejskie w Niemodlinie (PT z dn 03.02.2009 r.)     </w:t>
        <w:tab/>
        <w:tab/>
        <w:t xml:space="preserve">         47.274,7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zalet miejskie w Niemodlinie  (PT z dn 03.02.2009 r.)     </w:t>
        <w:tab/>
        <w:tab/>
        <w:t xml:space="preserve">                     49.286,3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dział w wysokości ¾ w lokalu mieszkalnym wraz z pomieszczeniami przynależny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łożonym przy ul. XX-lecia PRL  17/2 m. 2 w Graczach na podstawie postanowienia </w:t>
        <w:br/>
        <w:t xml:space="preserve">        Sądu Rejonowego w Braniewie (PT z dn.20.07.2009 r.)                                          24.165,0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po byłej Szkole Podstawowej nr 2 przy Rynku nr 52 w Niemodlinie</w:t>
        <w:br/>
        <w:t xml:space="preserve">        (PT z dn.28.07.2009r.)                                                                                           135.601,91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udynek szkolny przy Alei Wolności 7 w Niemodlinie </w:t>
        <w:tab/>
        <w:tab/>
        <w:t xml:space="preserve">                   23.617,50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szpitala przy ul. Zamkowej 4 w Niemodlinie (PT z dn.20.07.2009r.)    671.768,6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pralni przy ul. Zamkowej 4 w Niemodlinie (PT z dn.20.07. 2009 r.)       56.734,89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kotłowni wraz z urządzeniami przy ul. Zamkowej 4 w Niemodlinie</w:t>
        <w:br/>
        <w:t xml:space="preserve">        (PT z dn.20.07.2009r.)</w:t>
        <w:tab/>
        <w:tab/>
        <w:tab/>
        <w:tab/>
        <w:tab/>
        <w:tab/>
        <w:t xml:space="preserve">                             700.984,22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udynek przechowalni butli (agregatorowi i opadów medycznych) przy ul. Zamkowej 4 </w:t>
        <w:br/>
        <w:t xml:space="preserve">      w Niemodlinie (PT z dn.20.07.2009 r.)</w:t>
        <w:tab/>
        <w:tab/>
        <w:tab/>
        <w:tab/>
        <w:t xml:space="preserve">                                1.464,6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warsztatów ( po starej aptece) przy ul. Zamkowej 4 w Niemodlinie</w:t>
        <w:br/>
        <w:t xml:space="preserve">       (PT z dn.20.07.2009 r.)</w:t>
        <w:tab/>
        <w:tab/>
        <w:tab/>
        <w:tab/>
        <w:tab/>
        <w:tab/>
        <w:tab/>
        <w:t xml:space="preserve">                    6.385,8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Budynek administracyjny ( po starej aptece ) przy ul. Zamkowej 4 w Niemodlinie</w:t>
        <w:br/>
        <w:t xml:space="preserve">       (PT z dn. 20.07.2009 r.)</w:t>
        <w:tab/>
        <w:tab/>
        <w:tab/>
        <w:tab/>
        <w:tab/>
        <w:tab/>
        <w:tab/>
        <w:tab/>
        <w:t xml:space="preserve">       35.564,87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biornik wody pitnej przy ul. Zamkowej 4 w Niemodlinie </w:t>
        <w:br/>
        <w:t xml:space="preserve">       (PT z dn.20.07.2009 r.) </w:t>
        <w:tab/>
        <w:tab/>
        <w:tab/>
        <w:tab/>
        <w:tab/>
        <w:tab/>
        <w:tab/>
        <w:t xml:space="preserve">                  10.548,5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wardzenie z betonu przy ul. Zamkowej 4 w Niemodlinie </w:t>
        <w:br/>
        <w:t xml:space="preserve">       (PT z dn. 20.07.2009 r.)    </w:t>
        <w:tab/>
        <w:tab/>
        <w:tab/>
        <w:tab/>
        <w:tab/>
        <w:tab/>
        <w:tab/>
        <w:t xml:space="preserve">        5.812,1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sfalt przy ul. Zamkowej w Niemodlinie (PT z dn.20.07.2009 r.)                           6.580,8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grodzenie murowane przy ul. Zamkowej 4 w Niemodlinie </w:t>
        <w:br/>
        <w:t xml:space="preserve">      (PT z dn.20.07.2009 r.)          </w:t>
        <w:tab/>
        <w:tab/>
        <w:tab/>
        <w:tab/>
        <w:tab/>
        <w:tab/>
        <w:tab/>
        <w:tab/>
        <w:t xml:space="preserve">   931,62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Ogrodzenie z siatki przy ul. Zamkowej 4 w Niemodlinie (PT z dn.20.07.2009 r.)         877,27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Razem                         -               2.624.254,47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0"/>
        </w:numPr>
        <w:outlineLvl w:val="0"/>
        <w:rPr/>
      </w:pPr>
      <w:r>
        <w:rPr/>
        <w:t>Różnica w stanie zasobów gruntów gminnych na dzień 31.10.2009 r. powstała wskutek:</w:t>
      </w:r>
    </w:p>
    <w:p>
      <w:pPr>
        <w:pStyle w:val="Tekstpodstawowy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rPr>
          <w:sz w:val="16"/>
          <w:szCs w:val="16"/>
        </w:rPr>
      </w:pPr>
      <w:r>
        <w:rPr>
          <w:sz w:val="24"/>
        </w:rPr>
        <w:t xml:space="preserve">zmniejszenia </w:t>
      </w:r>
      <w:r>
        <w:rPr>
          <w:b w:val="false"/>
          <w:sz w:val="24"/>
        </w:rPr>
        <w:t>poprzez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cie 112 lokali mieszkalnych (1,2345 ha o wartości 9.169,01 zł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danie decyzją Starosty Opolskiego działki na własność, na której usytuowana jest część szamba przynależnego do nieruchomości sąsiedniej (0,0022 ha o wartości 11,60 zł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jęcie działek pod drogę krajową przy ul.Opolskiej przez Skarb Państwa w drodze decyzji Wojewody Opolskiego za odszkodowaniem (0,0294 ha o wartości 377,54 zł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cie nieruchomości niezabudowanej na powiększenie nieruchomości przyległej (0,0759 ha</w:t>
        <w:br/>
        <w:t>o wartości  550,00 zł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ie dla Powiatu Opolskiego w drodze zamiany działki zabudowanej budynkiem byłej Szkoły Podstawowej nr 2 w Niemodlinie (0,0502 ha o wartości 363,44 zł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w użyczenie dla Samorządowego Zakładu Opieku Zdrowotnej nieruchomości </w:t>
      </w:r>
      <w:r>
        <w:rPr>
          <w:spacing w:val="-4"/>
          <w:sz w:val="24"/>
          <w:szCs w:val="24"/>
        </w:rPr>
        <w:t>zabudowanej budynkiem szpitala i obiektami towarzyszącymi (0,6106 ha o wartości 1.486,10</w:t>
      </w:r>
      <w:r>
        <w:rPr>
          <w:sz w:val="24"/>
          <w:szCs w:val="24"/>
        </w:rPr>
        <w:t xml:space="preserve"> zł)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cie 4 lokali uzytkowych – garaży (0,0185 ha  o wartości 159,48 zł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ycie 5 nieruchomości niezabudowanych przeznaczonych pod zabudowę (0,3719 ha o wartości 2.158,67 zł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danie 9 decyzji o przekształceniu prawa użytkowania nieruchomości  w prawo własności </w:t>
        <w:br/>
        <w:t>(0,6134 ha o wartości 41.050,00 zł)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Razem                            </w:t>
      </w:r>
      <w:r>
        <w:rPr>
          <w:sz w:val="24"/>
          <w:szCs w:val="24"/>
        </w:rPr>
        <w:t>–</w:t>
      </w:r>
      <w:r>
        <w:rPr>
          <w:b/>
          <w:sz w:val="24"/>
        </w:rPr>
        <w:t xml:space="preserve"> 55.325,84 zł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większenia</w:t>
      </w:r>
      <w:r>
        <w:rPr>
          <w:sz w:val="24"/>
        </w:rPr>
        <w:t xml:space="preserve"> z tytuł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abycie z mocy prawa decyzją Wojewody Opolskiego działek: nr 3/1,3/2,3/3 w Sarnach Wielkich, nr 42/3 w Molestowicach, nr 50/2 i 50/5 w Tłustorębach (1,8524 ha o wartości 161.250,00 zł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ycia w drodze spadku udziału w wysokości ¾ w nieruchomości, która stanowi lokal mieszkalny z pomieszczeniami przynależnymi wraz z udziałem w nieruchomości wspólnej położonej przy ul. XX-lecia PRL  17/2 m. 2 w Graczach na podstawie postanowienia Sądu Rejonowego w Braniewie (0,0224 ha o wartości 7.335,00 zł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szCs w:val="24"/>
        </w:rPr>
        <w:t>nabycie w drodze zamiany nieruchomości zabudowanej  budynkiem szpitala i obiektami towarzyszącymi (0,6106 ha o wartości 1.486,10 zł)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oddanie w użytkowanie wieczystego gruntu wraz ze sprzedażą 6 lokali mieszkalnych (0,0549 ha </w:t>
        <w:br/>
        <w:t>o wartości 35.252,00 zł)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Razem                         +  205.323,10 zł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Mienie zarządzane przez jednostki organizacyjne Gminy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7"/>
        <w:gridCol w:w="1984"/>
        <w:gridCol w:w="1843"/>
        <w:gridCol w:w="1984"/>
      </w:tblGrid>
      <w:tr>
        <w:trPr/>
        <w:tc>
          <w:tcPr>
            <w:tcW w:w="26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stan na dzień 01.11.2008 r.</w:t>
              <w:br/>
              <w:t>w z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4"/>
              </w:rPr>
              <w:t>Zwiększenia</w:t>
              <w:br/>
              <w:t>w z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4"/>
              </w:rPr>
              <w:t>Zmniejszenia</w:t>
              <w:br/>
              <w:t>w zł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1.10.2009 r.</w:t>
              <w:br/>
              <w:t>w zł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0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69,10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6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8.039.44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.777.5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.368.35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8.448.681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0.912.52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633.86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2.13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1.544.263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środki trw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9.138.18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212.951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60.85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9.290.28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Wykaz zmian w stanie mienia komunalnego zarządzanego przez jednostki organizacyjne Gminy w okresie 01.11.2008 – 31.10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u w:val="single"/>
        </w:rPr>
        <w:t>Środki trwałe I i II grupa</w:t>
      </w:r>
    </w:p>
    <w:p>
      <w:pPr>
        <w:pStyle w:val="Heading6"/>
        <w:ind w:left="0" w:hanging="0"/>
        <w:rPr/>
      </w:pPr>
      <w:r>
        <w:rPr/>
        <w:t>Przybył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we ogrodzenie Szkoły Podstawowej Nr 1 w Niemodlinie</w:t>
        <w:tab/>
        <w:tab/>
        <w:tab/>
        <w:t>50.000,00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kazanie budynków z Gminy dla ZGKiM</w:t>
        <w:tab/>
        <w:tab/>
        <w:tab/>
        <w:tab/>
        <w:t xml:space="preserve">          279.944,96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dynki szpitala</w:t>
        <w:tab/>
        <w:tab/>
        <w:tab/>
        <w:tab/>
        <w:tab/>
        <w:tab/>
        <w:tab/>
        <w:tab/>
        <w:t xml:space="preserve">       1.497.653,61 zł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analizacji sanitarna na ul. Mickiewicza w Niemodlinie </w:t>
        <w:tab/>
        <w:tab/>
        <w:t xml:space="preserve">          583.865,63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/>
        <w:t>Ubył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bycie mieszkań komunalnych </w:t>
        <w:tab/>
        <w:tab/>
        <w:tab/>
        <w:tab/>
        <w:tab/>
        <w:tab/>
        <w:t xml:space="preserve">       1.368.358,53 z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ntaż starego ogrodzenia Szkoły Podstawowej Nr 1 w Niemodlinie</w:t>
        <w:tab/>
        <w:t xml:space="preserve">  2.130,5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mina nie posiada akcji oraz udziałów w spółkach.</w:t>
      </w:r>
      <w:r>
        <w:br w:type="page"/>
      </w:r>
    </w:p>
    <w:p>
      <w:pPr>
        <w:pStyle w:val="Tekstpodstawowy2"/>
        <w:rPr/>
      </w:pPr>
      <w:r>
        <w:rPr/>
        <w:t>Dochody: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Cs w:val="28"/>
        </w:rPr>
        <w:t xml:space="preserve">1. z tytułu wydzierżawiania nieruchomości </w:t>
      </w:r>
      <w:r>
        <w:rPr>
          <w:b w:val="false"/>
          <w:szCs w:val="28"/>
        </w:rPr>
        <w:t>–</w:t>
      </w:r>
      <w:r>
        <w:rPr>
          <w:szCs w:val="28"/>
        </w:rPr>
        <w:t xml:space="preserve"> 36.361,38 zł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w tym: - gospodarka gruntami i nieruchomościami - 24.154,76 zł,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- urzędy gmin (miast i miast na prawach powiatu) - 12.206,62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z tytułu opłat za użytkowanie wieczyste – 54.899,92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z tytułu przekształcenia prawa użytkowania wieczystego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w prawo własności – jednorazowo – 29.825,4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z tytułu opłat za przekształcenie użytkowania wieczystego w prawo własności płatnych – 2.911,51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z tytułu całkowitej spłaty rozłożonych na raty opłat za przekształcenie użytkowania wieczystego w prawo własności – 1.071,01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z tytułu czynszów lokali komunalnych – 538.374,95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z tytułu dzierżawy targowiska miejskiego – 30.265,38 z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22:00Z</dcterms:created>
  <dc:creator>LSK</dc:creator>
  <dc:description>Shankar's Birthday falls on 25th July.  Don't Forget to wish him</dc:description>
  <cp:keywords>Birthday</cp:keywords>
  <dc:language>en-US</dc:language>
  <cp:lastModifiedBy>Jurek Leskowicz</cp:lastModifiedBy>
  <cp:lastPrinted>2009-11-16T12:05:00Z</cp:lastPrinted>
  <dcterms:modified xsi:type="dcterms:W3CDTF">2009-11-16T12:05:00Z</dcterms:modified>
  <cp:revision>9</cp:revision>
  <dc:subject>Birthday </dc:subject>
  <dc:title>Are You suprised ?</dc:title>
</cp:coreProperties>
</file>