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UCHWAŁA NR XV/86/07</w:t>
      </w:r>
    </w:p>
    <w:p>
      <w:pPr>
        <w:pStyle w:val="Subtitle"/>
        <w:rPr>
          <w:sz w:val="32"/>
        </w:rPr>
      </w:pPr>
      <w:r>
        <w:rPr>
          <w:sz w:val="32"/>
        </w:rPr>
        <w:t>Rady Miejskiej w niemodlinie</w:t>
      </w:r>
    </w:p>
    <w:p>
      <w:pPr>
        <w:pStyle w:val="Normal"/>
        <w:spacing w:before="0" w:after="60"/>
        <w:jc w:val="center"/>
        <w:rPr>
          <w:bCs/>
          <w:sz w:val="32"/>
        </w:rPr>
      </w:pPr>
      <w:r>
        <w:rPr>
          <w:b/>
          <w:sz w:val="32"/>
        </w:rPr>
        <w:t>z dnia 29 listopada 2007 r.</w:t>
      </w:r>
    </w:p>
    <w:p>
      <w:pPr>
        <w:pStyle w:val="Tekstpodstawowy2"/>
        <w:spacing w:before="120" w:after="240"/>
        <w:rPr/>
      </w:pPr>
      <w:r>
        <w:rPr>
          <w:sz w:val="28"/>
          <w:szCs w:val="28"/>
        </w:rPr>
        <w:t>w sprawie określenia wysokości stawek podatku od środków transportowych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Na podstawie art. 10 ustawy z dnia 12 stycznia 1991</w:t>
      </w:r>
      <w:r>
        <w:rPr>
          <w:sz w:val="28"/>
          <w:szCs w:val="28"/>
        </w:rPr>
        <w:t xml:space="preserve"> r. o podatkach i opłatach lokalnych </w:t>
      </w:r>
      <w:r>
        <w:rPr>
          <w:i/>
          <w:sz w:val="28"/>
          <w:szCs w:val="28"/>
        </w:rPr>
        <w:t>(Dz. U. z 2006 r. Nr 121, poz. 844 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customMarkFollows="1" w:id="2"/>
        <w:t>1</w:t>
      </w:r>
      <w:r>
        <w:rPr>
          <w:rStyle w:val="FootnoteCharacters"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 xml:space="preserve">art. 18 ust. 2 pkt 8, art. 40 ust. 1 i art. 42 ustawy z dnia 8 marca 1990 r. o samorządzie gminnym </w:t>
      </w:r>
      <w:r>
        <w:rPr>
          <w:i/>
          <w:sz w:val="28"/>
          <w:szCs w:val="28"/>
        </w:rPr>
        <w:t xml:space="preserve">(Dz. U. z 2001 r. </w:t>
        <w:br/>
        <w:t>Nr 142, poz. 1591 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id="3"/>
      </w:r>
      <w:r>
        <w:rPr>
          <w:i/>
          <w:sz w:val="28"/>
          <w:szCs w:val="28"/>
          <w:vertAlign w:val="superscript"/>
        </w:rPr>
        <w:t>)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ada Miejska uchwala, </w:t>
      </w:r>
      <w:r>
        <w:rPr>
          <w:sz w:val="28"/>
          <w:szCs w:val="28"/>
        </w:rPr>
        <w:t>co następuje:</w:t>
      </w:r>
    </w:p>
    <w:p>
      <w:pPr>
        <w:pStyle w:val="Normal"/>
        <w:spacing w:before="60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Tekstpodstawowy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Na obszarze Gminy Niemodlin określa się następujące, roczne stawki podatku </w:t>
        <w:br/>
        <w:t>od środków transportowych:</w:t>
      </w:r>
    </w:p>
    <w:p>
      <w:pPr>
        <w:pStyle w:val="Normal"/>
        <w:numPr>
          <w:ilvl w:val="0"/>
          <w:numId w:val="3"/>
        </w:numPr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samochodu ciężarowego o dopuszczalnej masie całkowitej pojazdu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yżej 3,5 tony do 5,5 tony włącznie w wieku pojazd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owyżej 3,5 tony do 5,5 tony włącznie w wieku pojazdu powyżej10 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yżej 5,5 ton do 9 ton włącznie w wieku pojazd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yżej 5,5 ton do 9 ton włącznie w wieku pojazdu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yżej 9 ton i poniżej 12 ton w wieku pojazd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yżej 9 ton i poniżej 12 ton w wieku pojazdu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0,00 zł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ciągnika siodłowego i balastowego przystosowanego do używania łącznie </w:t>
        <w:br/>
        <w:t>z naczepą lub przyczepą o dopuszczalnej masie całkowitej zespołu pojazdów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3,5 tony i poniżej 12 ton w wieku pojazd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3,5 tony i poniżej 12 ton w wieku pojazdu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50,00 zł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przyczepy i naczepy, które łącznie z pojazdem silnikowym posiadają dopuszczalną masę całkowitą, z wyjątkiem związanych wyłącznie z działalnością rolniczą prowadzoną przez podatnika podatku rolneg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7 ton i poniżej 12 ton w wieku przyczepy i naczepy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7 ton i poniżej 12 ton w wieku przyczepy i naczepy 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0,00 zł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autobusów w zależności od liczby miejsc do siedz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iejszej niż 30 miejsc w wieku autobusy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iejszej niż 30 miejsc w wieku autobusy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ównej lub wyższej niż 30 miejsc w wieku autobus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ównej lub wyższej niż 30 miejsc w wieku autobusu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800.00 zł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samochodu ciężarowego o dopuszczalnej masie całkowitej równej lub wyższej niż 12 ton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819"/>
        <w:gridCol w:w="21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(w tonach)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oś jezdna (osie jezdne) z zawieszeniem pneumatycznym lub zawieszeniem uznanym </w:t>
              <w:br/>
              <w:t>z równoważ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0,00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4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0,00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tery osie i więc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ciągnika siodłowego i balastowego przystosowanego do używania łącznie</w:t>
        <w:br/>
        <w:t>z naczepą lub przyczepą o dopuszczalnej masie całkowite zespołu pojazdów równej lub wyższej niż 12 ton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969"/>
        <w:gridCol w:w="187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Liczba osi i dopuszczalna masa całkowita zespołu pojazdów: ciągnik siodłowy + naczepa, ciągnik balastowy + przyczepa </w:t>
              <w:br/>
              <w:t>(w tonach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oś jezdna (osie jezdne) </w:t>
              <w:br/>
              <w:t>z zawieszeniem pneumatycznym lub zawieszeniem uznanym z równoważ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z w:val="28"/>
                <w:szCs w:val="28"/>
              </w:rPr>
              <w:t>1.9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z w:val="28"/>
                <w:szCs w:val="28"/>
              </w:rPr>
              <w:t>1.9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z w:val="28"/>
                <w:szCs w:val="28"/>
              </w:rPr>
              <w:t>1.95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z w:val="28"/>
                <w:szCs w:val="28"/>
              </w:rPr>
              <w:t>1.990,00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5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9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50,00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>
          <w:b/>
          <w:spacing w:val="-10"/>
          <w:sz w:val="28"/>
          <w:szCs w:val="28"/>
        </w:rPr>
        <w:t xml:space="preserve">od przyczepy i naczepy, które łącznie z pojazdem silnikowym posiadają dopuszczalną masę całkowitą równą lub wyższą niż 12 ton, z wyjątkiem związanych wyłącznie </w:t>
        <w:br/>
      </w:r>
      <w:r>
        <w:rPr/>
        <w:t>z działalnością rolniczą prowadzoną przez podatnika podatku rolnego:</w:t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394"/>
        <w:gridCol w:w="182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oś jezdna (osie jezdne) </w:t>
              <w:br/>
              <w:t>z zawieszeniem pneumatycznym lub zawieszeniem uznanym z równoważ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a o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0,00</w:t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8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,00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(w złot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oś jezdna (osie jezdne) </w:t>
              <w:br/>
              <w:t>z zawieszeniem pneumatycznym lub zawieszeniem uznanym z równoważ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0,00</w:t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5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Tekstpodstawowy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Traci moc uchwała Nr III/10/06 Rady Miejskiej w Niemodlinie z dnia 14 grudnia 2006 r. w sprawie określenia wysokości stawek podatku od środków transportowych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Niemodlina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Uchwała podlega ogłoszeniu w Dzienniku Urzędowym Województwa Opolskiego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, z mocą obowiązującą od dnia 1 styczni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WODNICZĄCY RADY</w:t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OLEKSA</w:t>
      </w:r>
    </w:p>
    <w:sectPr>
      <w:footnotePr>
        <w:numFmt w:val="decimal"/>
        <w:numStart w:val="2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pacing w:val="-4"/>
        </w:rPr>
        <w:t xml:space="preserve">Zmiany wymienionej ustawy zostały ogłoszone w Dz. U. z 2006 r. Nr 220, poz. 1601, Nr 225, poz. 1635, Nr 245, poz. 1775, Nr 249, </w:t>
        <w:br/>
        <w:t xml:space="preserve">    poz. 1828 i Nr 251, poz. 184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02 r. Nr 23, poz. 220, Nr 62, poz. 558, Nr 113, </w:t>
        <w:br/>
        <w:t xml:space="preserve">     poz. 984, Nr 153, poz. 1271, Nr 214, poz. 1806, z 2003 r. Nr 80, poz. 717, Nr 162, poz. 1568, z 2004 r. Nr 102, </w:t>
        <w:br/>
        <w:t xml:space="preserve">     poz. 1055, Nr 116, poz. 1203, nr 167, poz.1759, z 2005 r. Nr 172, poz. 1441, Nr 175, poz. 14587, z 2006 r. Nr 17, </w:t>
        <w:br/>
        <w:t xml:space="preserve">     poz. 128 i Nr 181,  poz. 1337 oraz z 2007 r.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47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9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55:00Z</dcterms:created>
  <dc:creator>Turowski Witold</dc:creator>
  <dc:description/>
  <cp:keywords/>
  <dc:language>en-US</dc:language>
  <cp:lastModifiedBy>Jurek Leskowicz</cp:lastModifiedBy>
  <cp:lastPrinted>2004-11-25T06:56:00Z</cp:lastPrinted>
  <dcterms:modified xsi:type="dcterms:W3CDTF">2010-01-06T12:55:00Z</dcterms:modified>
  <cp:revision>2</cp:revision>
  <dc:subject/>
  <dc:title>UCHWAŁA  NR 460/98</dc:title>
</cp:coreProperties>
</file>