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sz w:val="32"/>
          <w:szCs w:val="32"/>
        </w:rPr>
      </w:pPr>
      <w:r>
        <w:rPr>
          <w:sz w:val="32"/>
          <w:szCs w:val="32"/>
        </w:rPr>
        <w:t>UCHWAŁA NR III/10/06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rady miejskiej w niemodlinie</w:t>
      </w:r>
    </w:p>
    <w:p>
      <w:pPr>
        <w:pStyle w:val="Tekstpodstawowy2"/>
        <w:spacing w:before="0" w:after="120"/>
        <w:jc w:val="center"/>
        <w:rPr/>
      </w:pPr>
      <w:r>
        <w:rPr>
          <w:sz w:val="32"/>
          <w:szCs w:val="32"/>
        </w:rPr>
        <w:t>z dnia 14 grudnia 2006 r.</w:t>
      </w:r>
    </w:p>
    <w:p>
      <w:pPr>
        <w:pStyle w:val="Tekstpodstawowy2"/>
        <w:spacing w:before="60" w:after="120"/>
        <w:rPr/>
      </w:pPr>
      <w:r>
        <w:rPr>
          <w:sz w:val="28"/>
          <w:szCs w:val="28"/>
        </w:rPr>
        <w:t>w sprawie określenia wysokości stawek podatku od środków transportowych.</w:t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ab/>
        <w:t>Na podstawie art. 10 ustawy z dnia 12 stycznia 1991</w:t>
      </w:r>
      <w:r>
        <w:rPr>
          <w:sz w:val="28"/>
          <w:szCs w:val="28"/>
        </w:rPr>
        <w:t xml:space="preserve"> r. o podatkach i opłatach lokalnych </w:t>
      </w:r>
      <w:r>
        <w:rPr>
          <w:i/>
          <w:sz w:val="28"/>
          <w:szCs w:val="28"/>
        </w:rPr>
        <w:t xml:space="preserve">(Dz. U. z 2006 r. Nr 121, poz. 844), </w:t>
      </w:r>
      <w:r>
        <w:rPr>
          <w:sz w:val="28"/>
          <w:szCs w:val="28"/>
        </w:rPr>
        <w:t xml:space="preserve">art. 18 ust. 2 pkt 8, art. 40 ust. 1 i art. 42 ustawy z dnia 8 marca 1990 r. o samorządzie gminnym </w:t>
      </w:r>
      <w:r>
        <w:rPr>
          <w:i/>
          <w:sz w:val="28"/>
          <w:szCs w:val="28"/>
        </w:rPr>
        <w:t>(Dz. U. z 2001 r. Nr 142,</w:t>
        <w:br/>
        <w:t xml:space="preserve"> poz. 1591 z późn. zm.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i/>
          <w:sz w:val="28"/>
          <w:szCs w:val="28"/>
          <w:vertAlign w:val="superscript"/>
        </w:rPr>
        <w:t>)</w:t>
      </w:r>
      <w:r>
        <w:rPr>
          <w:i/>
          <w:sz w:val="28"/>
          <w:szCs w:val="28"/>
        </w:rPr>
        <w:t>)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Rada Miejska uchwala, </w:t>
      </w:r>
      <w:r>
        <w:rPr>
          <w:sz w:val="28"/>
          <w:szCs w:val="28"/>
        </w:rPr>
        <w:t>co następuje:</w:t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1</w:t>
      </w:r>
    </w:p>
    <w:p>
      <w:pPr>
        <w:pStyle w:val="Tekstpodstawowy3"/>
        <w:spacing w:before="0" w:after="0"/>
        <w:ind w:firstLine="357"/>
        <w:rPr>
          <w:sz w:val="28"/>
          <w:szCs w:val="28"/>
        </w:rPr>
      </w:pPr>
      <w:r>
        <w:rPr>
          <w:sz w:val="28"/>
          <w:szCs w:val="28"/>
        </w:rPr>
        <w:t xml:space="preserve">Na obszarze Gminy Niemodlin określa się następujące, roczne stawki podatku </w:t>
        <w:br/>
        <w:t>od środków transportowych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samochodu ciężarowego o dopuszczalnej masie całkowitej pojazdu: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3,5 tony do 5,5 tony włącznie w wieku pojazdu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od 3,5 tony do 5,5 tony włącznie w wieku pojazdu powyżej10 la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yżej 5,5 ton do 9 ton włącznie w wieku pojazdu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yżej 5,5 ton do 9 ton włącznie w wieku pojazdu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6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yżej 9 ton i poniżej 12 ton w wieku pojazdu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5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wyżej 9 ton i poniżej 12 ton w wieku pojazdu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50,00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d ciągnika siodłowego i balastowego przystosowanego do używania łącznie </w:t>
        <w:br/>
        <w:t>z naczepą lub przyczepą o dopuszczalnej masie całkowitej zespołu pojazdów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3,5 tony i poniżej 12 ton w wieku pojazdu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05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3,5 tony i poniżej 12 ton w wieku pojazdu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250,00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przyczepy i naczepy, które łącznie z pojazdem silnikowym posiadają dopuszczalną masę całkowitą, z wyjątkiem związanych wyłącznie z działalnością rolniczą prowadzoną przez podatnika podatku rolneg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7 ton i poniżej 12 ton w wieku przyczepy i naczepy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6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7 ton i poniżej 12 ton w wieku przyczepy i naczepy 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60,00 zł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autobusów w zależności od liczby miejsc do siedzeni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701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iej niż 30 miejsc w wieku autobusy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5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mniej niż 30 miejsc w wieku autobusy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15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ównej lub wyższej niż 30 miejsc w wieku autobusu do 10 lat włącz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550,00 zł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równej lub wyższej niż 30 miejsc w wieku autobusu powyżej 10 l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800.00 zł</w:t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samochodu ciężarowego o dopuszczalnej masie całkowitej równej lub wyższej niż 12 t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4819"/>
        <w:gridCol w:w="215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i i dopuszczalna masa całkowita (w tonach)</w:t>
            </w:r>
          </w:p>
        </w:tc>
        <w:tc>
          <w:tcPr>
            <w:tcW w:w="6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podatku w złot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oś jezdna (osie jezdne) z zawieszeniem pneumatycznym lub zawieszeniem uznanym </w:t>
              <w:br/>
              <w:t>z równoważne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 osi jezdnych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6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60,00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1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6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2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0,00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ztery osie i więcej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60,0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60,00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60,00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ciągnika siodłowego i balastowego przystosowanego do używania łącznie</w:t>
        <w:br/>
        <w:t>z naczepą lub przyczepą o dopuszczalnej masie całkowite zespołu pojazdów równej lub wyższej niż 12 ton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3969"/>
        <w:gridCol w:w="1873"/>
      </w:tblGrid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Liczba osi i dopuszczalna masa całkowita zespołu pojazdów: ciągnik siodłowy + naczepa, ciągnik balastowy + przyczepa </w:t>
              <w:br/>
              <w:t>(w tonach)</w:t>
            </w:r>
          </w:p>
        </w:tc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podatku w złot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oś jezdna (osie jezdne) </w:t>
              <w:br/>
              <w:t>z zawieszeniem pneumatycznym lub zawieszeniem uznanym z równoważn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 osi jezd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0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5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7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2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4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91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6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10,00</w:t>
            </w:r>
          </w:p>
        </w:tc>
      </w:tr>
      <w:tr>
        <w:trPr/>
        <w:tc>
          <w:tcPr>
            <w:tcW w:w="10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1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4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10,0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10,00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przyczepy i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4394"/>
        <w:gridCol w:w="1826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>Liczba osi i dopuszczalna masa całkowita zespołu pojazdów: naczepa/przyczepa + pojazd silnikowy (w tonach)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wka podatku w złot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e mniej ni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niej ni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4"/>
                <w:szCs w:val="24"/>
              </w:rPr>
              <w:t xml:space="preserve">oś jezdna (osie jezdne) </w:t>
              <w:br/>
              <w:t>z zawieszeniem pneumatycznym lub zawieszeniem uznanym z równoważn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y system zawieszenia osi jezd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edna oś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,00</w:t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wie o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0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9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40,00</w:t>
            </w:r>
          </w:p>
        </w:tc>
      </w:tr>
      <w:tr>
        <w:trPr/>
        <w:tc>
          <w:tcPr>
            <w:tcW w:w="10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zy os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1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60,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3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8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2</w:t>
      </w:r>
    </w:p>
    <w:p>
      <w:pPr>
        <w:pStyle w:val="Tekstpodstawowy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Traci moc uchwała Nr XI/92/03 Rady Miejskiej w Niemodlinie z dnia 27 listopada 2003 r. w sprawie określenia wysokości stawek podatku od środków transportowych, zmieniona uchwałą Nr XXXIII/261/05 Rady Miejskiej w Niemodlinie z dnia 24 listopada 2005 r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Burmistrzowi Niemodlina.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§</w:t>
      </w:r>
      <w:r>
        <w:rPr>
          <w:b/>
          <w:sz w:val="28"/>
          <w:szCs w:val="28"/>
        </w:rPr>
        <w:t xml:space="preserve">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Uchwała podlega ogłoszeniu w Dzienniku Urzędowym Województwa Opolskiego </w:t>
        <w:br/>
        <w:t>i wchodzi w życie po upływie 14 dni od dnia ogłoszenia, z mocą obowiązującą od dnia</w:t>
        <w:br/>
        <w:t>1 stycznia 2007 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ZEWODNICZĄCY RADY</w:t>
      </w:r>
    </w:p>
    <w:p>
      <w:pPr>
        <w:pStyle w:val="Normal"/>
        <w:ind w:left="51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510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JAN OLEKSA</w:t>
      </w:r>
    </w:p>
    <w:sectPr>
      <w:footnotePr>
        <w:numFmt w:val="decimal"/>
      </w:foot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miany wymienionej ustawy zostały ogłoszone w Dz. U. z 2002 r. Nr 23, poz. 220, Nr 62, poz. 558, Nr 113, poz. 984, </w:t>
        <w:br/>
        <w:t xml:space="preserve">Nr 153, poz. 1271, Nr 214, poz. 1806, z 2003 r. Nr 80, poz. 717, Nr 162, poz. 1568, z 2004 r. Nr 102, poz. 1055, </w:t>
        <w:br/>
        <w:t>Nr 116, poz. 1203, nr 167, poz.1759 z 2005 r. Nr 172, poz. 1441 oraz z 2006 r. Nr 17, poz. 128, Nr 181, poz. 1337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sz w:val="2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47"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3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ind w:left="357" w:hanging="357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29"/>
    </w:rPr>
  </w:style>
  <w:style w:type="paragraph" w:styleId="Tekstpodstawowy2">
    <w:name w:val="Tekst podstawowy 2"/>
    <w:basedOn w:val="Normal"/>
    <w:qFormat/>
    <w:pPr>
      <w:jc w:val="both"/>
    </w:pPr>
    <w:rPr>
      <w:b/>
      <w:sz w:val="26"/>
    </w:rPr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sz w:val="26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2:48:00Z</dcterms:created>
  <dc:creator>Turowski Witold</dc:creator>
  <dc:description/>
  <cp:keywords/>
  <dc:language>en-US</dc:language>
  <cp:lastModifiedBy>Jurek Leskowicz</cp:lastModifiedBy>
  <cp:lastPrinted>2004-11-25T06:56:00Z</cp:lastPrinted>
  <dcterms:modified xsi:type="dcterms:W3CDTF">2010-01-06T12:48:00Z</dcterms:modified>
  <cp:revision>2</cp:revision>
  <dc:subject/>
  <dc:title>UCHWAŁA  NR 460/98</dc:title>
</cp:coreProperties>
</file>