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i/>
          <w:sz w:val="24"/>
          <w:szCs w:val="24"/>
        </w:rPr>
        <w:t>Zał. nr 4 do SIWZ</w:t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- PROJEKT -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</w:t>
      </w:r>
      <w:r>
        <w:rPr>
          <w:b w:val="false"/>
          <w:sz w:val="22"/>
          <w:szCs w:val="22"/>
        </w:rPr>
        <w:t>UMOWA Nr ………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zawarta w dniu ……………… w Niemodlinie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międz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Gminą Niemodlin - Zakładem Gospodarki Komunalnej i Mieszkaniowej z siedzibą w Niemodlinie przy ul. Wojska Polskiego 3, zarejestrowanym w Drugim Urzędzie Skarbowym w Opolu pod numerem identyfikacyjnym NIP: 991-040-80-56 oraz w Krajowym Rejestrze Urzędowym Podmiotów Gospodarki Narodowej pod numerem identyfikacyjnym REGON: 160163206, zwanym dalej Zamawiającym, reprezentowanym przez Dyrektora Kazimierza Górskiego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wanym w dalszej części umowy Wykonawcą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W rezultacie dokonania przez Zamawiającego wyboru oferty Wykonawcy zgodnie z wymogami Ustawy „Prawo zamówień publicznych” w trybie przetargu nieograniczonego z dnia ………………, </w:t>
      </w:r>
      <w:r>
        <w:rPr>
          <w:sz w:val="22"/>
          <w:szCs w:val="22"/>
        </w:rPr>
        <w:t>strony zawierają umowę o następującej treści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em niniejszej umowy jest wykonanie usług polegających na wywozie i składowaniu nieczystości stałych niesegregowanych, wywozie i zagospodarowaniu nieczystości stałych segregowanych (papier, plastik, szkło) z budynków zarządzanych i administrowanych przez Zakład Gospodarki Komunalnej i Mieszkaniowej z siedzibą w Niemodlinie przy ul. Wojska Polskiego 3.</w:t>
      </w:r>
    </w:p>
    <w:p>
      <w:pPr>
        <w:pStyle w:val="Normal"/>
        <w:numPr>
          <w:ilvl w:val="0"/>
          <w:numId w:val="8"/>
        </w:numPr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niniejszej umowy stanowi Załącznik Nr 1, 2 i 3.</w:t>
      </w:r>
    </w:p>
    <w:p>
      <w:pPr>
        <w:pStyle w:val="Normal"/>
        <w:numPr>
          <w:ilvl w:val="0"/>
          <w:numId w:val="8"/>
        </w:numPr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 niniejszej umowy obejmuje:</w:t>
      </w:r>
    </w:p>
    <w:p>
      <w:pPr>
        <w:pStyle w:val="Heading"/>
        <w:numPr>
          <w:ilvl w:val="0"/>
          <w:numId w:val="12"/>
        </w:numPr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ystematyczny wywóz i składowania (na składowisku) wszelkiego rodzaju odpadów komunalnych niesegregowanych, tj. biurowych, domowych, sklepowych (z wyłączeniem odpadów poprodukcyjnych), z budynków zarządzanych i administrowanych przez Zamawiającego, których wykaz stanowi załącznik nr 1 i 2 do umowy.</w:t>
      </w:r>
    </w:p>
    <w:p>
      <w:pPr>
        <w:pStyle w:val="Heading"/>
        <w:numPr>
          <w:ilvl w:val="0"/>
          <w:numId w:val="12"/>
        </w:numPr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ystematyczny wywóz i zagospodarowanie odpadów segregowanych (papier, plastik, szkło) </w:t>
        <w:br/>
        <w:t>z budynków zarządzanych i administrowanych przez Zamawiającego, których wykaz stanowi załącznik nr 3 do umowy.</w:t>
      </w:r>
    </w:p>
    <w:p>
      <w:pPr>
        <w:pStyle w:val="Heading"/>
        <w:numPr>
          <w:ilvl w:val="0"/>
          <w:numId w:val="12"/>
        </w:numPr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ystematyczny wywóz i zagospodarowanie odpadów komunalnych wielkogabarytowych niemieszczących się w pojemnikach, z budynków zarządzanych i administrowanych przez Zamawiającego.</w:t>
      </w:r>
    </w:p>
    <w:p>
      <w:pPr>
        <w:pStyle w:val="Heading"/>
        <w:numPr>
          <w:ilvl w:val="0"/>
          <w:numId w:val="12"/>
        </w:numPr>
        <w:ind w:left="720" w:hanging="360"/>
        <w:jc w:val="both"/>
        <w:rPr/>
      </w:pPr>
      <w:r>
        <w:rPr>
          <w:b w:val="false"/>
          <w:sz w:val="22"/>
          <w:szCs w:val="22"/>
        </w:rPr>
        <w:t xml:space="preserve">Podstawienie przy budynkach zarządzanych i administrowanych przez Zamawiającego własnych pojemników 120 l, 1100 l i 5,0 m³ do wywozu nieczystości stałych niesegregowanych w ilościach określonych w załączniku nr 1 i 2 do umowy, a także ich należyte utrzymanie i dezynfekcję zgodnie z obowiązującymi w tym zakresie przepisami </w:t>
        <w:br/>
        <w:t>i normami.</w:t>
      </w:r>
    </w:p>
    <w:p>
      <w:pPr>
        <w:pStyle w:val="Heading"/>
        <w:numPr>
          <w:ilvl w:val="0"/>
          <w:numId w:val="12"/>
        </w:numPr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stawienie przy budynkach zarządzanych i administrowanych przez Zamawiającego własnych pojemników 1100 l do wywozu nieczystości segregowanych z widocznymi napisami: szkło, papier, plastik, których wykaz stanowi załącznik nr 3 do umowy, a także ich należyte utrzymanie.</w:t>
      </w:r>
    </w:p>
    <w:p>
      <w:pPr>
        <w:pStyle w:val="Heading"/>
        <w:numPr>
          <w:ilvl w:val="0"/>
          <w:numId w:val="12"/>
        </w:numPr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bezpieczenie przez Wykonawcę miejsca składowania (składowisko odpadów) nieczystości stałych niesegregowanych w tym odpadów wielkogabarytowych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przejmie na siebie obowiązek bieżącego wywozu odpadów wielkogabarytowych niemieszczących się w pojemnikach (np. meble, urządzenia gospodarstwa domowego, itp.). Zamawiający z tego tytułu nie będzie ponosił dodatkowych kosztów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przejmuje na siebie obowiązek zagospodarowania nieczystości stałych segregowanych (papier, plastik, szkło)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przejmie na siebie obowiązek podstawienia dodatkowych pojemników oraz ich wywóz i zagospodarowanie w przypadku, gdy zaistnieje potrzeba segregacji szkła na białe </w:t>
        <w:br/>
        <w:t>i kolorowe. Zamawiający z tego tytułu nie będzie ponosił dodatkowych kosztów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2"/>
          <w:szCs w:val="22"/>
        </w:rPr>
        <w:t>Zamawiający zastrzega sobie prawo wskazywania Wykonawcy, które pojemniki lub kontenery wymagają bieżących napraw lub malowania, oraz które z nich należy wymienić na nowe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stawowym kryterium oceny realizacji usługi będzie efekt końcowy („ma być czysto wokół pojemników”)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3" w:hanging="0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Heading"/>
        <w:ind w:left="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16"/>
        </w:numPr>
        <w:ind w:left="363" w:hanging="360"/>
        <w:jc w:val="both"/>
        <w:rPr/>
      </w:pPr>
      <w:r>
        <w:rPr>
          <w:b w:val="false"/>
          <w:sz w:val="22"/>
          <w:szCs w:val="22"/>
        </w:rPr>
        <w:t>Do obowiązków Zamawiającego należy wskazanie prawidłowej lokalizacji pojemników, zapewniającej swobodny dojazd do nich.</w:t>
      </w:r>
    </w:p>
    <w:p>
      <w:pPr>
        <w:pStyle w:val="Heading"/>
        <w:numPr>
          <w:ilvl w:val="0"/>
          <w:numId w:val="16"/>
        </w:numPr>
        <w:ind w:left="363" w:hanging="360"/>
        <w:jc w:val="both"/>
        <w:rPr/>
      </w:pPr>
      <w:r>
        <w:rPr>
          <w:b w:val="false"/>
          <w:sz w:val="22"/>
          <w:szCs w:val="22"/>
        </w:rPr>
        <w:t>Zamawiający wskaże Wykonawcy miejsca ustawienia pojemników 5,0 m³ umożliwiające bezpośredni odbiór odpadów komunalnych przez przystosowany do tego celu pojazd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9"/>
        </w:numPr>
        <w:tabs>
          <w:tab w:val="clear" w:pos="709"/>
        </w:tabs>
        <w:ind w:left="363" w:hanging="360"/>
        <w:jc w:val="both"/>
        <w:rPr/>
      </w:pPr>
      <w:r>
        <w:rPr>
          <w:b w:val="false"/>
          <w:sz w:val="22"/>
          <w:szCs w:val="22"/>
        </w:rPr>
        <w:t xml:space="preserve">Wykonawca będzie dokonywał wywozu i składowania nieczystości stałych niesegregowanych </w:t>
        <w:br/>
        <w:t>z pojemników:</w:t>
      </w:r>
    </w:p>
    <w:p>
      <w:pPr>
        <w:pStyle w:val="Heading"/>
        <w:numPr>
          <w:ilvl w:val="0"/>
          <w:numId w:val="5"/>
        </w:numPr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0 l i 1100 l według harmonogramu wywozów stanowiącego załącznik nr 1 do niniejszej umowy,</w:t>
      </w:r>
    </w:p>
    <w:p>
      <w:pPr>
        <w:pStyle w:val="Heading"/>
        <w:numPr>
          <w:ilvl w:val="0"/>
          <w:numId w:val="5"/>
        </w:numPr>
        <w:ind w:left="720" w:hanging="360"/>
        <w:jc w:val="both"/>
        <w:rPr/>
      </w:pPr>
      <w:r>
        <w:rPr>
          <w:b w:val="false"/>
          <w:sz w:val="22"/>
          <w:szCs w:val="22"/>
        </w:rPr>
        <w:t>5,0 m³ na zgłoszenie telefoniczne Zamawiającego w tym samym dniu po otrzymaniu zgłoszenia do godz. 9°° (załącznik nr 2).</w:t>
      </w:r>
    </w:p>
    <w:p>
      <w:pPr>
        <w:pStyle w:val="Heading"/>
        <w:numPr>
          <w:ilvl w:val="0"/>
          <w:numId w:val="9"/>
        </w:numPr>
        <w:tabs>
          <w:tab w:val="clear" w:pos="709"/>
        </w:tabs>
        <w:ind w:left="363" w:hanging="360"/>
        <w:jc w:val="both"/>
        <w:rPr/>
      </w:pPr>
      <w:r>
        <w:rPr>
          <w:b w:val="false"/>
          <w:sz w:val="22"/>
          <w:szCs w:val="22"/>
        </w:rPr>
        <w:t>Wywóz i składowanie dodatkowych  pojemników 120 l i 1100 l z dodatkowymi odpadami niesegregowanymi (poza harmonogramem) odbywać się będzie na podstawie odrębnego zlecenia - przy czym za cenę wywozu przyjmuje się cenę wynikającą z niniejszej umowy.</w:t>
      </w:r>
    </w:p>
    <w:p>
      <w:pPr>
        <w:pStyle w:val="Heading"/>
        <w:numPr>
          <w:ilvl w:val="0"/>
          <w:numId w:val="9"/>
        </w:numPr>
        <w:tabs>
          <w:tab w:val="clear" w:pos="709"/>
        </w:tabs>
        <w:ind w:left="363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będzie dokonywał wywozu i zagospodarowania nieczystości stałych segregowanych (papier, szkło, plastik) z pojemników 1100 l na zgłoszenie telefoniczne Zamawiającego na następny dzień po otrzymaniu zgłoszenia.</w:t>
      </w:r>
    </w:p>
    <w:p>
      <w:pPr>
        <w:pStyle w:val="Heading"/>
        <w:numPr>
          <w:ilvl w:val="0"/>
          <w:numId w:val="9"/>
        </w:numPr>
        <w:tabs>
          <w:tab w:val="clear" w:pos="709"/>
        </w:tabs>
        <w:ind w:left="363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będzie dokonywał wywozu i zagospodarowania odpadów wielkogabarytowych niemieszczących się w pojemnikach w terminie dwóch dni po otrzymaniu telefonicznego zgłoszenia od Zamawiającego.</w:t>
      </w:r>
    </w:p>
    <w:p>
      <w:pPr>
        <w:pStyle w:val="Heading"/>
        <w:numPr>
          <w:ilvl w:val="0"/>
          <w:numId w:val="9"/>
        </w:numPr>
        <w:tabs>
          <w:tab w:val="clear" w:pos="709"/>
        </w:tabs>
        <w:ind w:left="363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ość wywozów nieczystości stałych niesegregowanych i segregowanych, a także ilość podstawianych pojemników do ich wywozu, na przestrzeni obowiązującej umowy może ulegać zmianie, na skutek podejmowanych przez Zamawiającego decyzji dotyczących sposobu zarządzania i administrowania nieruchomościami.</w:t>
      </w:r>
    </w:p>
    <w:p>
      <w:pPr>
        <w:pStyle w:val="Heading"/>
        <w:ind w:left="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Heading"/>
        <w:ind w:left="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15"/>
        </w:numPr>
        <w:ind w:left="363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nieprzystąpienia przez Wykonawcę do wykonania usług określonych w § 1 i § 3 Zamawiający obciąży Wykonawcę mogącą wyniknąć z tego tytułu szkodą lub zleci ich wykonanie innemu Wykonawcy, a różnicą wartości pomiędzy wynagrodzeniem przewidzianym dla Wykonawcy, a wynagrodzeniem wypłaconym Wykonawcy zastępczemu, obciąży Wykonawcę.</w:t>
      </w:r>
    </w:p>
    <w:p>
      <w:pPr>
        <w:pStyle w:val="Heading"/>
        <w:numPr>
          <w:ilvl w:val="0"/>
          <w:numId w:val="15"/>
        </w:numPr>
        <w:ind w:left="363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jest odpowiedzialny i ponosi wszelkie koszty z tytułu strat materialnych, powstałych w związku z zaistnieniem zdarzeń losowych i z tytułu odpowiedzialności cywilnej za szkody oraz następstwa nieszczęśliwych wypadków dotyczących pracowników i osób trzecich, powstałe </w:t>
        <w:br/>
        <w:t>w związku z realizacją usług będących przedmiotem niniejszej umowy. W przypadku gdy szkoda powstała z winy Wykonawcy i przewyższa naliczone kary umowne, Zamawiający zastrzega sobie prawo do dochodzenia odszkodowania uzupełniającego na zasadach określonych w Kodeksie Cywilnym.</w:t>
      </w:r>
    </w:p>
    <w:p>
      <w:pPr>
        <w:pStyle w:val="Heading"/>
        <w:ind w:left="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Heading"/>
        <w:ind w:left="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tabs>
          <w:tab w:val="clear" w:pos="709"/>
        </w:tabs>
        <w:ind w:left="363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zobowiązuje się ubezpieczyć od odpowiedzialności cywilnej w zakresie prowadzonej działalności, tj.: za szkody osobowe i majątkowe wyrządzone osobom trzecim w związku </w:t>
        <w:br/>
        <w:t>z prowadzoną działalnością lub posiadanym mieniem oraz za szkody wyrządzone przez niewykonanie lub nienależyte wykonanie zamówienia.</w:t>
      </w:r>
    </w:p>
    <w:p>
      <w:pPr>
        <w:pStyle w:val="Heading"/>
        <w:numPr>
          <w:ilvl w:val="0"/>
          <w:numId w:val="2"/>
        </w:numPr>
        <w:ind w:left="363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uje się do posiadania polis ubezpieczeniowych OC na wszystkie pojazdy użyte do realizacji niniejszej umowy.</w:t>
      </w:r>
    </w:p>
    <w:p>
      <w:pPr>
        <w:pStyle w:val="Heading"/>
        <w:ind w:left="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Heading"/>
        <w:ind w:left="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7"/>
        </w:numPr>
        <w:ind w:left="363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zobowiązuje się do wykonania prac stanowiących przedmiot umowy zgodnie z jej postanowieniami, z obowiązującymi normami i zasadami wiedzy technicznej, a w szczególności zgodnie z ustawą z dnia 13 września 1996 roku o utrzymaniu czystości i porządku w gminach </w:t>
        <w:br/>
        <w:t>(DZ. U. Nr 132 z 1996 r., poz. 622 z późniejszymi zmianami).</w:t>
      </w:r>
    </w:p>
    <w:p>
      <w:pPr>
        <w:pStyle w:val="Heading"/>
        <w:numPr>
          <w:ilvl w:val="0"/>
          <w:numId w:val="7"/>
        </w:numPr>
        <w:ind w:left="363" w:hanging="360"/>
        <w:jc w:val="both"/>
        <w:rPr/>
      </w:pPr>
      <w:r>
        <w:rPr>
          <w:b w:val="false"/>
          <w:sz w:val="22"/>
          <w:szCs w:val="22"/>
        </w:rPr>
        <w:t xml:space="preserve">Wykonawca zapewni nadzór oraz właściwe przestrzeganie przepisów bhp w rejonie wykonywania usług.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Indent"/>
        <w:jc w:val="center"/>
        <w:rPr/>
      </w:pPr>
      <w:r>
        <w:rPr>
          <w:b/>
          <w:sz w:val="22"/>
          <w:szCs w:val="22"/>
        </w:rPr>
        <w:t>§ 7.</w:t>
      </w:r>
    </w:p>
    <w:p>
      <w:pPr>
        <w:pStyle w:val="Heading"/>
        <w:ind w:left="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Niniejsza umowa zostaje zawarta na okres od dnia …………………………… do dnia 31.12.2010r.</w:t>
      </w:r>
    </w:p>
    <w:p>
      <w:pPr>
        <w:pStyle w:val="Tekstpodstawow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>Umowa może być rozwiązana w każdym czasie za porozumieniem stron.</w:t>
      </w:r>
    </w:p>
    <w:p>
      <w:pPr>
        <w:pStyle w:val="Tekstpodstawowy2"/>
        <w:numPr>
          <w:ilvl w:val="0"/>
          <w:numId w:val="3"/>
        </w:numPr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jednostronnego rozwiązania umowy z zachowaniem miesięcznego okresu wypowiedzenia, dokonanego w formie pisemnej.</w:t>
      </w:r>
    </w:p>
    <w:p>
      <w:pPr>
        <w:pStyle w:val="Tekstpodstawowy2"/>
        <w:numPr>
          <w:ilvl w:val="0"/>
          <w:numId w:val="3"/>
        </w:numPr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>Wypowiedzenie, pod rygorem nieważności, winno być złożone na piśmie i obowiązywać będzie od 1 dnia następnego miesiąca, po miesiącu w którym zostanie złożone przez którąkolwiek ze stron.</w:t>
      </w:r>
    </w:p>
    <w:p>
      <w:pPr>
        <w:pStyle w:val="Tekstpodstawowy2"/>
        <w:numPr>
          <w:ilvl w:val="0"/>
          <w:numId w:val="3"/>
        </w:numPr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rażącego naruszania postanowień umowy Zamawiający zastrzega sobie możliwość natychmiastowego rozwiązania umowy bez wypowiedzenia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6"/>
        </w:numPr>
        <w:ind w:left="363" w:hanging="360"/>
        <w:jc w:val="both"/>
        <w:rPr/>
      </w:pPr>
      <w:r>
        <w:rPr>
          <w:b w:val="false"/>
          <w:sz w:val="22"/>
          <w:szCs w:val="22"/>
        </w:rPr>
        <w:t>Wykonawcy będzie przysługiwało wynagrodzenie według niżej podanych cen jednostkowych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Za jednorazowy wywóz i składowanie nieczystości stałych niesegregowanych, obejmujący również podstawienie pojemników 120 l, 1100 l i 5,0 m³ oraz ich należyte utrzymanie, według stawek:</w:t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b w:val="false"/>
          <w:sz w:val="22"/>
          <w:szCs w:val="22"/>
        </w:rPr>
        <w:t>z pojemników 120 l - ………… zł/1szt. + ……… % podatku VAT (słownie: ……………………………………………….. plus …………………………………… VAT );</w:t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b w:val="false"/>
          <w:sz w:val="22"/>
          <w:szCs w:val="22"/>
        </w:rPr>
        <w:t>z pojemników 1100 l - ………… zł/1szt. + ……… % podatku VAT (słownie: ……………………………………………….. plus …………………………………… VAT );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 pojemników 5,0 m</w:t>
      </w:r>
      <w:r>
        <w:rPr>
          <w:b w:val="false"/>
          <w:sz w:val="22"/>
          <w:szCs w:val="22"/>
          <w:vertAlign w:val="superscript"/>
        </w:rPr>
        <w:t>3</w:t>
      </w:r>
      <w:r>
        <w:rPr>
          <w:b w:val="false"/>
          <w:sz w:val="22"/>
          <w:szCs w:val="22"/>
        </w:rPr>
        <w:t xml:space="preserve"> - ………… zł/1szt. + ……… % podatku VAT (słownie: ……………………………………………….. plus …………………………………… VAT 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Za jednorazowy wywóz i zagospodarowanie nieczystości stałych segregowanych, obejmujący również podstawienie pojemników 1100 l i ich należyte utrzymanie, według stawki:</w:t>
      </w:r>
    </w:p>
    <w:p>
      <w:pPr>
        <w:pStyle w:val="Heading"/>
        <w:numPr>
          <w:ilvl w:val="0"/>
          <w:numId w:val="10"/>
        </w:numPr>
        <w:ind w:left="72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 pojemników 1100 l - ………… zł/1szt. + ……… % podatku VAT (słownie: ……………………………………………….. plus …………………………………… VAT ).</w:t>
      </w:r>
    </w:p>
    <w:p>
      <w:pPr>
        <w:pStyle w:val="Heading"/>
        <w:numPr>
          <w:ilvl w:val="0"/>
          <w:numId w:val="6"/>
        </w:numPr>
        <w:ind w:left="363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 naliczaniu stawek opłat za wywóz i składowanie nieczystości stałych niesegregowanych, oraz za wywóz i zagospodarowanie nieczystości stałych segregowanych Wykonawca będzie uwzględniał 70% zgniot w/w odpadów.</w:t>
      </w:r>
    </w:p>
    <w:p>
      <w:pPr>
        <w:pStyle w:val="Heading"/>
        <w:numPr>
          <w:ilvl w:val="0"/>
          <w:numId w:val="6"/>
        </w:numPr>
        <w:ind w:left="363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liczenie stron następować będzie na podstawie miesięcznych faktur VAT płatnych przelewem w ciągu 30 dni od daty otrzymania faktury przez Zamawiającego.</w:t>
      </w:r>
    </w:p>
    <w:p>
      <w:pPr>
        <w:pStyle w:val="Heading"/>
        <w:numPr>
          <w:ilvl w:val="0"/>
          <w:numId w:val="6"/>
        </w:numPr>
        <w:ind w:left="363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liczenia dokonane będą w PLN.</w:t>
      </w:r>
    </w:p>
    <w:p>
      <w:pPr>
        <w:pStyle w:val="Heading"/>
        <w:numPr>
          <w:ilvl w:val="0"/>
          <w:numId w:val="6"/>
        </w:numPr>
        <w:ind w:left="363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sokość wynagrodzenia miesięcznego przysługującego Wykonawcy za świadczenie usług określonych w § 1 i § 3 niniejszej umowy może również ulegać zmianie w zakresie proporcjonalnym do zmiany zakresu usług.</w:t>
      </w:r>
    </w:p>
    <w:p>
      <w:pPr>
        <w:pStyle w:val="Heading"/>
        <w:ind w:left="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center"/>
        <w:rPr/>
      </w:pPr>
      <w:r>
        <w:rPr>
          <w:b/>
          <w:sz w:val="22"/>
          <w:szCs w:val="22"/>
        </w:rPr>
        <w:t>§ 10.</w:t>
      </w:r>
    </w:p>
    <w:p>
      <w:pPr>
        <w:pStyle w:val="Heading"/>
        <w:ind w:left="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11"/>
        </w:numPr>
        <w:ind w:left="363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 zwłokę w wykonywaniu usług określonych w § 1 i § 3 strony ustalają karę umowną </w:t>
        <w:br/>
        <w:t>w wysokości 10% wartości miesięcznej ceny usług brutto, za każdy dzień zwłoki, za dany miesiąc.</w:t>
      </w:r>
    </w:p>
    <w:p>
      <w:pPr>
        <w:pStyle w:val="Heading"/>
        <w:numPr>
          <w:ilvl w:val="0"/>
          <w:numId w:val="11"/>
        </w:numPr>
        <w:ind w:left="363" w:hanging="360"/>
        <w:jc w:val="both"/>
        <w:rPr/>
      </w:pPr>
      <w:r>
        <w:rPr>
          <w:b w:val="false"/>
          <w:sz w:val="22"/>
          <w:szCs w:val="22"/>
        </w:rPr>
        <w:t>W przypadku rażącego naruszenia postanowień niniejszej umowy tj. § 1 i § 3 (stwierdzonych protokołem podpisanym przez obie strony) Zamawiający ma prawo rozwiązać bez wypowiedzenia niniejszą umowę naliczając jednocześnie karę umowną w wysokości - sześciokrotna wartość wykonywanych usług brutto z ostatniego miesiąca bezpośrednio poprzedzającego rozwiązanie umowy.</w:t>
      </w:r>
    </w:p>
    <w:p>
      <w:pPr>
        <w:pStyle w:val="Tekstpodstawowy2"/>
        <w:numPr>
          <w:ilvl w:val="0"/>
          <w:numId w:val="11"/>
        </w:numPr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>Nieuzasadnione rozwiązanie umowy przed terminem przez Wykonawcę spowoduje naliczenie kar umownych w wysokości - sześciokrotna wartość wykonywanych usług brutto z ostatniego miesiąca bezpośrednio poprzedzającego rozwiązanie umowy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jc w:val="both"/>
        <w:rPr/>
      </w:pPr>
      <w:r>
        <w:rPr>
          <w:sz w:val="22"/>
          <w:szCs w:val="22"/>
        </w:rPr>
        <w:t>W sprawach nieuregulowanych niniejszą umową zastosowanie mają przepisy Kodeksu Cywilnego.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y mogące wystąpić na tle niniejszej umowy rozstrzygane będą przez Sąd właściwy dla siedziby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pod rygorem nieważności wymagają dla swej ważności formy pisemnej.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dwa dla Zamawiającego, jeden dla Wykonawcy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                                                                                                      WYKONAWCA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57:00Z</dcterms:created>
  <dc:creator>LSK</dc:creator>
  <dc:description>Shankar's Birthday falls on 25th July.  Don't Forget to wish him</dc:description>
  <cp:keywords>Birthday</cp:keywords>
  <dc:language>en-US</dc:language>
  <cp:lastModifiedBy>Dyrektor</cp:lastModifiedBy>
  <cp:lastPrinted>2009-09-02T11:28:00Z</cp:lastPrinted>
  <dcterms:modified xsi:type="dcterms:W3CDTF">2009-12-03T15:36:00Z</dcterms:modified>
  <cp:revision>12</cp:revision>
  <dc:subject>Birthday </dc:subject>
  <dc:title>Are You suprised ?</dc:title>
</cp:coreProperties>
</file>