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20" w:leader="none"/>
        </w:tabs>
        <w:ind w:left="-73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-  PROJEKT  –</w:t>
      </w:r>
    </w:p>
    <w:p>
      <w:pPr>
        <w:pStyle w:val="Heading"/>
        <w:ind w:left="-142" w:firstLine="85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/>
        <w:t>UMOWA</w:t>
      </w:r>
    </w:p>
    <w:p>
      <w:pPr>
        <w:pStyle w:val="Heading"/>
        <w:rPr>
          <w:sz w:val="28"/>
        </w:rPr>
      </w:pPr>
      <w:r>
        <w:rPr/>
        <w:t>na usługowy wywóz i składowanie nieczystości stałych nie segregowanych oraz wywóz i zagospodarowanie nieczystości stałych segregowanych.</w:t>
      </w:r>
    </w:p>
    <w:p>
      <w:pPr>
        <w:pStyle w:val="Heading"/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warta w dniu .................................. 2008 roku pomiędzy Zakładem Gospodarki Komunalnej i Mieszkaniowej w Niemodlinie,  ul. Wojska Polskiego 3, reprezentowanym przez :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gr inż. Kazimierz Górski</w:t>
        <w:tab/>
        <w:tab/>
        <w:t>-</w:t>
        <w:tab/>
        <w:t>Dyrektor Zakładu.</w:t>
      </w:r>
    </w:p>
    <w:p>
      <w:pPr>
        <w:pStyle w:val="Heading"/>
        <w:numPr>
          <w:ilvl w:val="0"/>
          <w:numId w:val="1"/>
        </w:numPr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anuta Radecka</w:t>
        <w:tab/>
        <w:tab/>
        <w:tab/>
        <w:t>-</w:t>
        <w:tab/>
        <w:t>Główny Księgowy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wanym w treści umowy </w:t>
      </w:r>
      <w:r>
        <w:rPr>
          <w:sz w:val="28"/>
        </w:rPr>
        <w:t>,, Zamawiającym ”,</w:t>
      </w:r>
    </w:p>
    <w:p>
      <w:pPr>
        <w:pStyle w:val="Heading"/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 firmą : .................................................................................................................. ;</w:t>
        <w:br/>
        <w:t>wpisaną do ............................................................................................................... ( odpis aktualny, zgodny ze stanem na dzień ........................................................ ),</w:t>
      </w:r>
    </w:p>
    <w:p>
      <w:pPr>
        <w:pStyle w:val="Heading"/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eprezentowaną przez :</w:t>
      </w:r>
    </w:p>
    <w:p>
      <w:pPr>
        <w:pStyle w:val="Heading"/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  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8"/>
        </w:rPr>
        <w:t>2.   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zwaną w treści umowy </w:t>
      </w:r>
      <w:r>
        <w:rPr>
          <w:sz w:val="28"/>
        </w:rPr>
        <w:t>„ Wykonawcą ”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  przeprowadzeniu  przetargu  nieograniczonego,  zawiera  się  umowę </w:t>
        <w:br/>
        <w:t>o następującej treści 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§ 1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dmiotem niniejszej umowy jest usługowy wywóz i składowanie nieczystości stałych nie segregowanych, obejmujący również bieżący wywóz</w:t>
        <w:br/>
        <w:t xml:space="preserve">i składowanie odpadów wielkogabarytowych nie mieszczących się </w:t>
        <w:br/>
        <w:t>w pojemnikach ( np. meble, urządzenia gospodarstwa domowego itp.),</w:t>
        <w:br/>
        <w:t xml:space="preserve">oraz wywóz i zagospodarowanie nieczystości stałych segregowanych ( papier, plastik, szkło ) z budynków zarządzanych i administrowanych przez Zamawiającego – obejmujący również podstawienie przez Wykonawcę własnych pojemników z blachy ocynkowanej z pokrywami,  o pojemności </w:t>
        <w:br/>
        <w:t>110 /120 l, 1100 l  i  5,0 m³ do wywozu w/w odpadów, oraz ich należyte utrzymani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2 -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iniejszą umową Wykonawca zobowiązuje się do :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.  Systematycznego wywozu  i składowania ( na wysypisku śmieci )</w:t>
        <w:br/>
        <w:t xml:space="preserve">     wszelkiego  rodzaju odpadów komunalnych nie segregowanych </w:t>
        <w:br/>
        <w:t xml:space="preserve">     tj. biurowych, domowych, sklepowych ( z wyłączeniem     odpadów</w:t>
        <w:br/>
        <w:t xml:space="preserve">     poprodukcyjnych ), z budynków zarządzanych i administrowanych przez</w:t>
        <w:br/>
        <w:t xml:space="preserve">     Zamawiającego, których wykaz stanowi załącznik nr 1 i  nr 2 do umowy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ystematycznego wywozu i zagospodarowania odpadów segregowanych – papier, plastik, szkło, z budynków zarządzanych i administrowanych przez Zamawiającego, których wykaz stanowi załącznik nr 3 do umowy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ystematycznego wywozu i zagospodarowania odpadów komunalnych wielkogabarytowych nie mieszczących się w pojemnikach, z budynków zarządzanych i administrowanych przez Zamawiającego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dstawienia przy budynkach zarządzanych i administrowanych przez Zamawiającego, własnych pojemników 110/120 l, 1100 l i 5,0 m³ do wywozu nieczystości stałych nie segregowanych, w ilościach określonych </w:t>
        <w:br/>
        <w:t xml:space="preserve">w załączniku nr 1 i nr 2 do umowy, a także ich należytego utrzymania </w:t>
        <w:br/>
        <w:t xml:space="preserve">i dezynfekcji zgodnie z obowiązującymi w tej sprawie przepisami </w:t>
        <w:br/>
        <w:t>i normami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dstawienia przy budynkach zarządzanych i administrowanych przez Zamawiającego, własnych pojemników 1100 l do wywozu nieczystości segregowanych w kolorach : zielony – szkło, niebieski – papier, żółty </w:t>
        <w:br/>
        <w:t>– plastik, z widocznymi napisami jak wyżej, których wykaz stanowi załącznik nr 3 do umowy, a także do ich należytego utrzymania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W przypadku, gdy zaistnieje potrzeba segregacji szkła na białe i kolorowe</w:t>
        <w:br/>
        <w:t xml:space="preserve">          - Wykonawca przejmie na siebie obowiązek podstawienia dodatkowych</w:t>
        <w:br/>
        <w:t xml:space="preserve">          pojemników do ich zbiórki oraz ich wywóz i zagospodarowanie. 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Miejsce składowania ( wysypisko śmieci ) nieczystości stałych nie segregowanych – Wykonawca zabezpiecza we własnym zakresie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konawca przejmuje na siebie obowiązek zagospodarowania nieczystości stałych segregowanych ( papier, plastik, szkło )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mawiający zastrzega sobie prawo wskazywania Wykonawcy, które pojemniki lub kontenery wymagają bieżących napraw lub malowania, oraz które z nich należy wymienić na nowe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Podstawowym kryterium oceny realizacji usługi będzie efekt końcowy</w:t>
        <w:br/>
        <w:t xml:space="preserve">    ( ma być czysto wokół pojemników )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3 -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§ 3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o obowiązków Zamawiającego należy wskazanie prawidłowej lokalizacji</w:t>
        <w:br/>
        <w:t xml:space="preserve">   pojemników ,  zapewniającej swobodny dojazd do nich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Zamawiający wskaże Wykonawcy miejsca ustawienia pojemników 5,0 m³,</w:t>
        <w:br/>
        <w:t xml:space="preserve">   umożliwiające bezpośredni odbiór odpadów komunalnych przez</w:t>
        <w:br/>
        <w:t xml:space="preserve">   przystosowany do tego celu pojaz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</w:rPr>
        <w:t>§ 4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Wykonawca będzie dokonywał wywozu i składowania nieczystości stałych</w:t>
        <w:br/>
        <w:t xml:space="preserve">    nie segregowanych z pojemników :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110/120 l i 1100 l według harmonogramu wywozów, stanowiącego</w:t>
        <w:br/>
        <w:t xml:space="preserve">    załącznik nr 1 do niniejszej umowy;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z pojemników 5,0 m³  na  zgłoszenie telefoniczne  Zamawiającego,</w:t>
        <w:br/>
        <w:t xml:space="preserve">    w tym samym dniu po otrzymaniu zgłoszenia do godz. 9°°</w:t>
        <w:br/>
        <w:t xml:space="preserve">    ( załącznik nr 2 ).</w:t>
      </w:r>
    </w:p>
    <w:p>
      <w:pPr>
        <w:pStyle w:val="Heading"/>
        <w:numPr>
          <w:ilvl w:val="0"/>
          <w:numId w:val="7"/>
        </w:numPr>
        <w:jc w:val="both"/>
        <w:rPr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Wywóz i składowanie dodatkowych  pojemników 110/120 l  i 1100 l, </w:t>
        <w:br/>
        <w:t xml:space="preserve">     z dodatkowymi odpadami nie segregowanymi ( poza harmonogramem ),</w:t>
        <w:br/>
        <w:t xml:space="preserve">    odbywać się będzie na podstawie odrębnego zlecenia -  przy czym za cenę</w:t>
        <w:br/>
        <w:t xml:space="preserve">     wywozu, przyjmuje się  cenę  wynikającą z niniejszej umowy.</w:t>
      </w:r>
    </w:p>
    <w:p>
      <w:pPr>
        <w:pStyle w:val="Heading"/>
        <w:numPr>
          <w:ilvl w:val="0"/>
          <w:numId w:val="7"/>
        </w:numPr>
        <w:jc w:val="both"/>
        <w:rPr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Wykonawca będzie dokonywał wywozu i zagospodarowania nieczystości</w:t>
        <w:br/>
        <w:t xml:space="preserve">    stałych  segregowanych ( papier, szkło, plastik ), z pojemników 1100 l na</w:t>
        <w:br/>
        <w:t xml:space="preserve">    zgłoszenie telefoniczne Zamawiającego, na następny dzień po otrzymaniu </w:t>
        <w:br/>
        <w:t xml:space="preserve">    zgłoszenia.</w:t>
      </w:r>
    </w:p>
    <w:p>
      <w:pPr>
        <w:pStyle w:val="Heading"/>
        <w:numPr>
          <w:ilvl w:val="0"/>
          <w:numId w:val="7"/>
        </w:numPr>
        <w:jc w:val="both"/>
        <w:rPr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Wykonawca będzie dokonywał wywozu i zagospodarowania odpadów</w:t>
        <w:br/>
        <w:t xml:space="preserve">    wielkogabarytowych nie mieszczących się w pojemnikach, w terminie</w:t>
        <w:br/>
        <w:t xml:space="preserve">   dwóch dni po otrzymaniu telefonicznego zgłoszenia od Zamawiającego.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Ilość wywozów nieczystości stałych nie segregowanych i segregowanych, </w:t>
        <w:br/>
        <w:t xml:space="preserve">a także ilość podstawianych pojemników do ich wywozu, na przestrzeni obowiązującej umowy może ulegać zmianie, na skutek podejmowanych przez Zamawiającego decyzji dotyczących sposobu zarządzania </w:t>
        <w:br/>
        <w:t>i administrowania nieruchomościami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 związku z powyższym, wysokość wynagrodzenia miesięcznego przysługującego Wykonawcy za świadczenie usług określonych w § 4 niniejszej umowy, może również ulegać zmianie, w zakresie proporcjonalnym do zmiany zakresu usług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§ 5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Wykonawcy będzie przysługiwało wynagrodzenie według niżej podanych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>cen jednostkowych :</w:t>
      </w:r>
    </w:p>
    <w:p>
      <w:pPr>
        <w:pStyle w:val="Heading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4 -</w:t>
      </w:r>
    </w:p>
    <w:p>
      <w:pPr>
        <w:pStyle w:val="Heading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 Za jednorazowy wywóz i składowanie nieczystości stałych nie</w:t>
        <w:br/>
        <w:t xml:space="preserve">         segregowanych, obejmujący również podstawienie pojemników 110/120 l,</w:t>
        <w:br/>
        <w:t xml:space="preserve">         1100 l</w:t>
      </w:r>
      <w:r>
        <w:rPr/>
        <w:t xml:space="preserve">  </w:t>
      </w:r>
      <w:r>
        <w:rPr>
          <w:sz w:val="28"/>
        </w:rPr>
        <w:t>i 5,0 m³ oraz ich należyte utrzymanie, według stawek</w:t>
      </w:r>
      <w:r>
        <w:rPr/>
        <w:t xml:space="preserve"> 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 pojemników 110/120 l  - ............... zł/1szt. + ............ % podatku VAT </w:t>
        <w:br/>
        <w:t>(słownie : .................................................................... plus ........ % VAT )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 pojemników 1100 l – ................... zł/1szt. + ............. % podatku VAT </w:t>
        <w:br/>
        <w:t>(słownie : .............................................................................................. plus</w:t>
        <w:br/>
        <w:t>............  % VAT );</w:t>
      </w:r>
    </w:p>
    <w:p>
      <w:pPr>
        <w:pStyle w:val="Heading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28"/>
        </w:rPr>
        <w:t>c) z pojemników  5,0 m³   -  ....................... zł/1szt. + .......... %  podatku VAT</w:t>
        <w:br/>
        <w:t xml:space="preserve">    (słownie : ............................................................................................... plus</w:t>
        <w:br/>
        <w:t xml:space="preserve">    ............  % VAT )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</w:t>
      </w:r>
      <w:r>
        <w:rPr/>
        <w:t>Za jednorazowy wywóz i zagospodarowanie nieczystości stałych</w:t>
        <w:br/>
        <w:t xml:space="preserve">     segregowanych, obejmujący również podstawienie pojemników 1100 l </w:t>
        <w:br/>
        <w:t xml:space="preserve">     i ich należyte utrzymanie, według stawki :</w:t>
      </w:r>
    </w:p>
    <w:p>
      <w:pPr>
        <w:pStyle w:val="Tekstpodstawowy2"/>
        <w:ind w:left="360" w:hanging="0"/>
        <w:rPr/>
      </w:pPr>
      <w:r>
        <w:rPr/>
        <w:t>a) z pojemnika 1100 – .................... zł/1 szt. + ............. % podatku VAT</w:t>
        <w:br/>
        <w:t xml:space="preserve">    (słownie : ............................................................................................... plus </w:t>
        <w:br/>
        <w:t xml:space="preserve">    ............... VAT).  </w:t>
      </w:r>
    </w:p>
    <w:p>
      <w:pPr>
        <w:pStyle w:val="Heading"/>
        <w:rPr>
          <w:sz w:val="28"/>
        </w:rPr>
      </w:pPr>
      <w:r>
        <w:rPr>
          <w:sz w:val="28"/>
        </w:rPr>
        <w:t>§ 6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rzy naliczaniu stawek opłat za wywóz i składowanie nieczystości</w:t>
        <w:br/>
        <w:t xml:space="preserve">  stałych nie segregowanych, oraz za wywóz i zagospodarowanie</w:t>
        <w:br/>
        <w:t xml:space="preserve">  nieczystości stałych segregowanych – Wykonawca będzie uwzględniał</w:t>
        <w:br/>
        <w:t xml:space="preserve">  70 % zgniot w/w odpadów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Rozliczenie stron następować będzie na podstawie miesięcznych faktur</w:t>
        <w:br/>
        <w:t xml:space="preserve">  VAT, płatnych przelewem w ciągu 30 dni od daty otrzymania faktury</w:t>
        <w:br/>
        <w:t xml:space="preserve">  przez  Zamawiającego.</w:t>
      </w:r>
    </w:p>
    <w:p>
      <w:pPr>
        <w:pStyle w:val="Heading"/>
        <w:ind w:left="3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§ 7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W przypadku   nie   przystąpienia  przez   Wykonawcę   do  wykonania</w:t>
        <w:br/>
        <w:t xml:space="preserve">      usług w terminach określonych </w:t>
      </w:r>
      <w:r>
        <w:rPr>
          <w:sz w:val="28"/>
        </w:rPr>
        <w:t xml:space="preserve">w § 4 pkt. 1 </w:t>
      </w:r>
      <w:r>
        <w:rPr>
          <w:b w:val="false"/>
          <w:sz w:val="28"/>
        </w:rPr>
        <w:t xml:space="preserve">i </w:t>
      </w:r>
      <w:r>
        <w:rPr>
          <w:sz w:val="28"/>
        </w:rPr>
        <w:t>pkt</w:t>
      </w:r>
      <w:r>
        <w:rPr>
          <w:b w:val="false"/>
          <w:sz w:val="28"/>
        </w:rPr>
        <w:t xml:space="preserve"> </w:t>
      </w:r>
      <w:r>
        <w:rPr>
          <w:sz w:val="28"/>
        </w:rPr>
        <w:t>3,</w:t>
      </w:r>
      <w:r>
        <w:rPr>
          <w:b w:val="false"/>
          <w:sz w:val="28"/>
        </w:rPr>
        <w:t xml:space="preserve"> Zamawiający obciąży</w:t>
        <w:br/>
        <w:t xml:space="preserve">      Wykonawcę za szkody, które może spowodować nie wykonanie wywozu</w:t>
        <w:br/>
        <w:t xml:space="preserve">      nieczystości stałych, lub zleci ich wykonanie innemu wykonawcy, a różnicą</w:t>
        <w:br/>
        <w:t xml:space="preserve">      wartości pomiędzy wynagrodzeniem przewidzianym Wykonawcy, </w:t>
        <w:br/>
        <w:t xml:space="preserve">      a wynagrodzeniem wypłaconym wykonawcy zastępczemu, obciąży</w:t>
        <w:br/>
        <w:t xml:space="preserve">      Wykonawcę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§ 8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Wykonawca ponosił będzie pełną odpowiedzialność za szkody powstałe </w:t>
        <w:br/>
        <w:t xml:space="preserve">      z jego winy, w czasie wykonywania przez niego usług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5 -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§ 9</w:t>
      </w:r>
    </w:p>
    <w:p>
      <w:pPr>
        <w:pStyle w:val="Heading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Nieuzasadnione rozwiązanie umowy przed terminem przez którąkolwiek ze</w:t>
        <w:br/>
        <w:t xml:space="preserve">  stron, spowoduje naliczenie kar umownych w wysokości</w:t>
        <w:br/>
        <w:t xml:space="preserve">  sześciomiesięcznej wartości wykonywanych usług, z okresu bezpośrednio</w:t>
        <w:br/>
        <w:t xml:space="preserve">  poprzedzającego rozwiązanie umowy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W przypadku  rażącego  naruszenia  postanowień </w:t>
      </w:r>
      <w:r>
        <w:rPr>
          <w:sz w:val="28"/>
        </w:rPr>
        <w:t xml:space="preserve">§ 4 pkt.1 i pkt 3 </w:t>
        <w:br/>
        <w:t xml:space="preserve">  (</w:t>
      </w:r>
      <w:r>
        <w:rPr>
          <w:b w:val="false"/>
          <w:sz w:val="28"/>
        </w:rPr>
        <w:t xml:space="preserve">stwierdzonych protokołem podpisanym przez obie strony), Zamawiający </w:t>
        <w:br/>
        <w:t xml:space="preserve">   ma prawo rozwiązać bez wypowiedzenia niniejszą umowę , naliczając</w:t>
        <w:br/>
        <w:t xml:space="preserve">  jednocześnie karę umowną w wysokości sześciomiesięcznej wartości</w:t>
        <w:br/>
        <w:t xml:space="preserve">  wykonywanych usług brutto, z okresu bezpośrednio poprzedzającego</w:t>
        <w:br/>
        <w:t xml:space="preserve">  rozwiązanie umowy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dstawą do wyliczenia  kar  umownych  jest całomiesięczna wartość</w:t>
        <w:br/>
        <w:t xml:space="preserve">  wykonywanych  usług brutto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§ 10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Za zwłokę w wykonywaniu usługi, strony ustalają karę umowną w wysokości </w:t>
      </w:r>
      <w:r>
        <w:rPr>
          <w:sz w:val="28"/>
        </w:rPr>
        <w:t>10%</w:t>
      </w:r>
      <w:r>
        <w:rPr>
          <w:b w:val="false"/>
          <w:sz w:val="28"/>
        </w:rPr>
        <w:t xml:space="preserve"> wartości miesięcznej ceny usług brutto, za każdy  dzień zwłoki, za dany miesiąc.</w:t>
      </w:r>
    </w:p>
    <w:p>
      <w:pPr>
        <w:pStyle w:val="Heading"/>
        <w:rPr>
          <w:sz w:val="28"/>
        </w:rPr>
      </w:pPr>
      <w:r>
        <w:rPr>
          <w:sz w:val="28"/>
        </w:rPr>
        <w:t>§ 11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szelkie zmiany  do niniejszej umowy następują w formie pisemnej, pod rygorem nieważności.</w:t>
      </w:r>
    </w:p>
    <w:p>
      <w:pPr>
        <w:pStyle w:val="Heading"/>
        <w:rPr>
          <w:sz w:val="28"/>
        </w:rPr>
      </w:pPr>
      <w:r>
        <w:rPr>
          <w:sz w:val="28"/>
        </w:rPr>
        <w:t>§ 12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Niniejsza umowa zostaje zawarta na okres </w:t>
      </w:r>
      <w:r>
        <w:rPr>
          <w:sz w:val="28"/>
        </w:rPr>
        <w:t>od dnia 16.01.2009 r. do dnia 31.12.2009 r.</w:t>
      </w:r>
    </w:p>
    <w:p>
      <w:pPr>
        <w:pStyle w:val="Heading"/>
        <w:rPr>
          <w:sz w:val="28"/>
        </w:rPr>
      </w:pPr>
      <w:r>
        <w:rPr>
          <w:sz w:val="28"/>
        </w:rPr>
        <w:t>§ 13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8"/>
        </w:rPr>
      </w:pPr>
      <w:r>
        <w:rPr>
          <w:b w:val="false"/>
          <w:sz w:val="28"/>
        </w:rPr>
        <w:t>W sprawach nieuregulowanych niniejszą umową, mają zastosowanie przepisy kodeksu cywilnego.</w:t>
      </w:r>
    </w:p>
    <w:p>
      <w:pPr>
        <w:pStyle w:val="Heading"/>
        <w:rPr>
          <w:sz w:val="28"/>
        </w:rPr>
      </w:pPr>
      <w:r>
        <w:rPr>
          <w:sz w:val="28"/>
        </w:rPr>
        <w:t>§ 14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8"/>
        </w:rPr>
      </w:pPr>
      <w:r>
        <w:rPr>
          <w:b w:val="false"/>
          <w:sz w:val="28"/>
        </w:rPr>
        <w:t>Wszelkie spory wynikłe na tle niniejszej umowy, rozstrzygane będą przez Sąd właściwy dla siedziby Zamawiającego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§ 15</w:t>
      </w:r>
    </w:p>
    <w:p>
      <w:pPr>
        <w:pStyle w:val="Heading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owę sporządzono w dwóch jednobrzmiących egzemplarzach, po jednym dla każdej ze stron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36"/>
        </w:rPr>
        <w:t>ZAMAWIAJĄCY</w:t>
      </w:r>
      <w:r>
        <w:rPr>
          <w:b w:val="false"/>
        </w:rPr>
        <w:tab/>
        <w:tab/>
        <w:tab/>
        <w:tab/>
        <w:t xml:space="preserve">   </w:t>
      </w:r>
      <w:r>
        <w:rPr/>
        <w:t>WYKONAWC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7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2-10T11:49:00Z</cp:lastPrinted>
  <dcterms:modified xsi:type="dcterms:W3CDTF">2008-12-10T10:49:00Z</dcterms:modified>
  <cp:revision>11</cp:revision>
  <dc:subject>Birthday </dc:subject>
  <dc:title>Are You suprised ?</dc:title>
</cp:coreProperties>
</file>