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  <w:u w:val="single"/>
        </w:rPr>
      </w:pPr>
      <w:r>
        <w:rPr>
          <w:b/>
          <w:sz w:val="90"/>
          <w:u w:val="single"/>
        </w:rPr>
        <w:t xml:space="preserve">  </w:t>
      </w:r>
      <w:r>
        <w:rPr>
          <w:b/>
          <w:sz w:val="90"/>
          <w:u w:val="single"/>
        </w:rPr>
        <w:t>UWAGA  !!!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  <w:t>SPISY WYBORCÓW SPORZĄDZONE</w:t>
        <w:br/>
        <w:t xml:space="preserve"> dla wyborów posłów do Parlamentu Europejskiego</w:t>
      </w:r>
    </w:p>
    <w:p>
      <w:pPr>
        <w:pStyle w:val="TextBody"/>
        <w:spacing w:lineRule="auto" w:line="360"/>
        <w:rPr/>
      </w:pPr>
      <w:r>
        <w:rPr>
          <w:sz w:val="56"/>
        </w:rPr>
        <w:t xml:space="preserve">UDOSTĘPNIONE BĘDĄ DO WGLĄDU </w:t>
        <w:br/>
        <w:t xml:space="preserve">W SIEDZIBIE URZĘDU MIEJSKIEGO </w:t>
        <w:br/>
        <w:t xml:space="preserve">W NIEMODLINIE POKÓJ NR 48 (IIp.) W OKRESIE </w:t>
        <w:br/>
      </w:r>
      <w:r>
        <w:rPr>
          <w:sz w:val="56"/>
          <w:u w:val="single"/>
        </w:rPr>
        <w:t>od dnia 25.05.2009 do dnia 29.05.2009</w:t>
        <w:br/>
      </w:r>
      <w:r>
        <w:rPr>
          <w:sz w:val="56"/>
        </w:rPr>
        <w:t>W GODZINACH PRACY URZĘD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34:00Z</dcterms:created>
  <dc:creator>a</dc:creator>
  <dc:description/>
  <dc:language>en-US</dc:language>
  <cp:lastModifiedBy>UM NIEMODLIN</cp:lastModifiedBy>
  <cp:lastPrinted>2009-05-21T11:20:00Z</cp:lastPrinted>
  <dcterms:modified xsi:type="dcterms:W3CDTF">2009-05-21T09:20:00Z</dcterms:modified>
  <cp:revision>6</cp:revision>
  <dc:subject/>
  <dc:title>UWAGA    </dc:title>
</cp:coreProperties>
</file>