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V/15/06</w:t>
      </w:r>
    </w:p>
    <w:p>
      <w:pPr>
        <w:pStyle w:val="Heading3"/>
        <w:rPr/>
      </w:pPr>
      <w:r>
        <w:rPr/>
        <w:t>RADY MIEJSKIEJ W NIEMOD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grudnia 2006 r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budżetu Gminy Niemodlin na rok 2007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18 ust. 2 pkt 4, pkt 9 lit. d, pkt. 10 ustawy z dnia 8 marca 1990 r. o samorządzie gminnym </w:t>
      </w:r>
      <w:r>
        <w:rPr>
          <w:i/>
          <w:spacing w:val="-8"/>
        </w:rPr>
        <w:t>(Dz. U. z 2001 r. Nr 142, poz. 1591 z późn. zm.</w:t>
      </w:r>
      <w:r>
        <w:rPr>
          <w:rStyle w:val="FootnoteCharacters"/>
          <w:rStyle w:val="FootnoteAnchor"/>
          <w:bCs/>
          <w:i/>
          <w:spacing w:val="-8"/>
        </w:rPr>
        <w:footnoteReference w:id="2"/>
      </w:r>
      <w:r>
        <w:rPr>
          <w:bCs/>
          <w:i/>
          <w:spacing w:val="-8"/>
          <w:sz w:val="24"/>
          <w:vertAlign w:val="superscript"/>
        </w:rPr>
        <w:t>)</w:t>
      </w:r>
      <w:r>
        <w:rPr>
          <w:bCs/>
          <w:i/>
          <w:spacing w:val="-8"/>
        </w:rPr>
        <w:t>)</w:t>
      </w:r>
      <w:r>
        <w:rPr>
          <w:iCs/>
        </w:rPr>
        <w:t xml:space="preserve">, </w:t>
        <w:br/>
      </w:r>
      <w:r>
        <w:rPr/>
        <w:t xml:space="preserve">art. 165, art. 173 ust. 1 i 4, art. 176, art. 182, art. 184, art. 188 ust. 2 i art. 195 ust. 3 ustawy z dnia 30 czerwca 2005 r. o finansach publicznych </w:t>
      </w:r>
      <w:r>
        <w:rPr>
          <w:i/>
          <w:spacing w:val="-8"/>
        </w:rPr>
        <w:t xml:space="preserve">(Dz. U. Nr 249, </w:t>
        <w:br/>
        <w:t>poz. 2104, z późn. zm.</w:t>
      </w:r>
      <w:r>
        <w:rPr>
          <w:rStyle w:val="FootnoteCharacters"/>
          <w:rStyle w:val="FootnoteAnchor"/>
          <w:spacing w:val="-8"/>
        </w:rPr>
        <w:footnoteReference w:id="3"/>
      </w:r>
      <w:r>
        <w:rPr>
          <w:i/>
          <w:spacing w:val="-8"/>
          <w:position w:val="6"/>
          <w:sz w:val="20"/>
        </w:rPr>
        <w:t>)</w:t>
      </w:r>
      <w:r>
        <w:rPr>
          <w:i/>
          <w:spacing w:val="-8"/>
        </w:rPr>
        <w:t>)</w:t>
      </w:r>
      <w:r>
        <w:rPr>
          <w:iCs/>
        </w:rPr>
        <w:t xml:space="preserve"> </w:t>
      </w:r>
      <w:r>
        <w:rPr/>
        <w:t>Rada Miejska uchwala, co następuje:</w:t>
      </w:r>
    </w:p>
    <w:p>
      <w:pPr>
        <w:pStyle w:val="Normal"/>
        <w:spacing w:before="60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Uchwala się budżet Gminy Niemodlin na rok 2007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dochody budżetu gminy w wysokości </w:t>
        <w:tab/>
        <w:t>26.671.907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/>
        <w:t>dotacje celowe na zadania zlecone</w:t>
        <w:tab/>
        <w:t>4.322.911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/>
        <w:t>dotacje na zadania realizowane na podstawie porozumień</w:t>
        <w:tab/>
        <w:t>87.451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dochody z tytułu wydawania zezwoleń na sprzedaż napojów alkoholowych </w:t>
        <w:br/>
        <w:tab/>
        <w:t>165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wydatki budżetu gminy w wysokości </w:t>
        <w:tab/>
        <w:t>27.049.907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wydatki na zadania zlecone i realizowane na podstawie porozumień </w:t>
        <w:br/>
        <w:t>w wysokości</w:t>
        <w:tab/>
        <w:t>4.410.362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Tekstpodstawowy2"/>
        <w:rPr/>
      </w:pPr>
      <w:r>
        <w:rPr/>
        <w:t xml:space="preserve">Ustala się wydatki na realizację zadań określonych w programie profilaktyki </w:t>
        <w:br/>
        <w:t>i rozwiązywania problemów alkoholowych w wysokości</w:t>
        <w:tab/>
        <w:t>165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Tekstpodstawowy2"/>
        <w:rPr/>
      </w:pPr>
      <w:r>
        <w:rPr/>
        <w:t>Ustala się wydatki na projekt realizowany z funduszy strukturalnych Unii Europejskiej w wysokości</w:t>
        <w:tab/>
        <w:t>312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jc w:val="both"/>
        <w:rPr/>
      </w:pPr>
      <w:r>
        <w:rPr/>
        <w:t>Ustala się dotacje dla instytucji kultury w wysokości</w:t>
        <w:tab/>
        <w:t>691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dotacje celowe z budżetu na finansowanie lub dofinansowanie zadań Gminy zleconych do realizacji podmiotom nie zaliczanym do sektora finansów </w:t>
        <w:br/>
        <w:t>publicznych w wysokości</w:t>
        <w:tab/>
        <w:t>356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Deficyt budżetu w kwocie 378.000,00 zł zostanie pokryty przychodami z pożyczek </w:t>
        <w:br/>
        <w:t>i kredytów zaciąganych na rynku krajowym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przychodów w wysokości</w:t>
        <w:tab/>
        <w:t>1.268.000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rozchodów w wysokości</w:t>
        <w:tab/>
        <w:t>890.000,00 zł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rezerwę ogólną w wysokości </w:t>
        <w:tab/>
        <w:t>5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plan zadań inwestycyjnych gminy do realizacji w 2007 roku zgodnie </w:t>
        <w:br/>
        <w:t>z załącznikiem Nr 4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both"/>
        <w:rPr/>
      </w:pPr>
      <w:r>
        <w:rPr>
          <w:spacing w:val="-2"/>
          <w:sz w:val="28"/>
        </w:rPr>
        <w:t xml:space="preserve">Ustala się </w:t>
      </w:r>
      <w:r>
        <w:rPr>
          <w:spacing w:val="-4"/>
          <w:sz w:val="28"/>
        </w:rPr>
        <w:t>plan finansowy dla zadań z zakresu administracji rządowej oraz innych zadań zleconych jednostkom samorządu terytorialnego ustawami – według załącznika Nr 2.</w:t>
      </w:r>
    </w:p>
    <w:p>
      <w:pPr>
        <w:pStyle w:val="TextBody"/>
        <w:spacing w:before="120" w:after="120"/>
        <w:jc w:val="center"/>
        <w:rPr>
          <w:spacing w:val="-4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Ustala się plan przychodów i wydatków Gminnego Funduszu Ochrony Środowiska </w:t>
        <w:br/>
        <w:t>i Gospodarki Wodnej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pacing w:val="-2"/>
          <w:sz w:val="28"/>
        </w:rPr>
        <w:t>przychody w kwocie 50.000,00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pacing w:val="-2"/>
          <w:sz w:val="28"/>
        </w:rPr>
        <w:t>wydatki w kwocie 101.000,00 zł zgodnie z załącznikiem Nr 5.</w:t>
      </w:r>
    </w:p>
    <w:p>
      <w:pPr>
        <w:pStyle w:val="TextBody"/>
        <w:spacing w:before="120" w:after="120"/>
        <w:jc w:val="center"/>
        <w:rPr>
          <w:spacing w:val="-2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1</w:t>
      </w:r>
    </w:p>
    <w:p>
      <w:pPr>
        <w:pStyle w:val="TextBody"/>
        <w:jc w:val="both"/>
        <w:rPr>
          <w:spacing w:val="-6"/>
          <w:sz w:val="28"/>
        </w:rPr>
      </w:pPr>
      <w:r>
        <w:rPr>
          <w:spacing w:val="-6"/>
          <w:sz w:val="28"/>
        </w:rPr>
        <w:t>Ustala się plan przychodów i wydatków zakładów budżetowych według załącznika Nr 6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dokonywania przeniesień wydatków w ramach działów klasyfikacji budżetowej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poważnia się Burmistrza do przekazania gminnym jednostkom organizacyjnym uprawnień w zakresie przenoszenia planowanych wydatków w ramach rozdziału, </w:t>
        <w:br/>
        <w:t>w planach finansowych tych jednostek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Określa się limit zobowiązań z tytułu zaciąganych przez Burmistrza pożyczek </w:t>
        <w:br/>
        <w:t>i kredytów, o których mowa w art. 82 ust. 1 pkt 1 ustawy o finansach publicznych do kwoty 9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zaciągania kredytów i pożyczek krótkoterminowych na pokrycie występującego w ciągu roku budżetowego przejściowego deficytu budżetu do kwoty 90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/>
      </w:pPr>
      <w:r>
        <w:rPr/>
        <w:t>Upoważnia się Burmistrza do zaciągania zobowiązań z tytułu umów, których realizacja w roku następnym jest niezbędna dla zapewnienia ciągłości działania jednostki i termin zapłaty upływa w roku następnym na łączną kwotę 270.000,00 zł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/>
      </w:pPr>
      <w:r>
        <w:rPr/>
        <w:t>Ustala się wysokość sumy, do której Burmistrz może samodzielnie zaciągać zobowiązania do kwoty 2.600.000,00 zł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rPr>
          <w:bCs/>
        </w:rPr>
      </w:pPr>
      <w:r>
        <w:rPr>
          <w:bCs/>
        </w:rPr>
        <w:t>Upoważnia się Burmistrza do spłaty zobowiązań Gminy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jc w:val="both"/>
        <w:rPr/>
      </w:pPr>
      <w:r>
        <w:rPr/>
        <w:t>Wykonanie uchwały powierza się Burmistrzowi Niemodlin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chodzi w życie z dniem 01 stycznia 200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5123" w:hanging="0"/>
        <w:rPr>
          <w:sz w:val="32"/>
        </w:rPr>
      </w:pPr>
      <w:r>
        <w:rPr>
          <w:sz w:val="32"/>
        </w:rPr>
        <w:t>PrzewodniczĄcy Rady</w:t>
      </w:r>
    </w:p>
    <w:p>
      <w:pPr>
        <w:pStyle w:val="Normal"/>
        <w:spacing w:before="360" w:after="0"/>
        <w:ind w:left="5123" w:hanging="0"/>
        <w:jc w:val="center"/>
        <w:rPr/>
      </w:pPr>
      <w:r>
        <w:rPr>
          <w:b/>
          <w:bCs/>
          <w:caps/>
          <w:sz w:val="32"/>
        </w:rPr>
        <w:t>JAN  OLEKS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>1</w:t>
      </w:r>
      <w:r>
        <w:rPr>
          <w:rStyle w:val="FootnoteCharacters"/>
          <w:b/>
        </w:rPr>
        <w:t>)</w:t>
      </w:r>
      <w:r>
        <w:rPr/>
        <w:t xml:space="preserve"> </w:t>
      </w:r>
      <w:r>
        <w:rPr>
          <w:spacing w:val="-4"/>
        </w:rPr>
        <w:t xml:space="preserve">Zmiany wymienionej ustawy zostały ogłoszone w Dz. U. z 2002 r. Nr 23, poz. 220, Nr 62, poz. 558, Nr 113, poz. 984, </w:t>
        <w:br/>
        <w:t xml:space="preserve">    Nr 153, poz. 1271, Nr 214, poz. 1806, z 2003 r. Nr 80, poz. 717, Nr 162, poz. 1568, z 2004 r. Nr 102, poz. 1055, Nr 116, </w:t>
        <w:br/>
        <w:t xml:space="preserve">    poz. 1203 , Nr 167, poz. 1759, z 2005 r. Nr 172, poz. 1441 i Nr 175, poz. 1457 oraz z 2006 r. Nr 17, poz. 1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>2</w:t>
      </w:r>
      <w:r>
        <w:rPr>
          <w:rStyle w:val="FootnoteCharacters"/>
          <w:b/>
        </w:rPr>
        <w:t>)</w:t>
      </w:r>
      <w:r>
        <w:rPr/>
        <w:t xml:space="preserve"> Zmiany wymienionej ustawy zostały ogłoszone w Dz. U. z 2005 Nr 169, poz. 1420, z 2006 r. Nr 45, poz. 319 </w:t>
        <w:br/>
        <w:t xml:space="preserve">    i Nr 104, poz. 7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23" w:hanging="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55:00Z</dcterms:created>
  <dc:creator>Win User</dc:creator>
  <dc:description/>
  <cp:keywords/>
  <dc:language>en-US</dc:language>
  <cp:lastModifiedBy>Jurek Leskowicz</cp:lastModifiedBy>
  <cp:lastPrinted>2006-11-15T07:47:00Z</cp:lastPrinted>
  <dcterms:modified xsi:type="dcterms:W3CDTF">2007-01-02T12:09:00Z</dcterms:modified>
  <cp:revision>17</cp:revision>
  <dc:subject/>
  <dc:title>UCHWAŁA NR </dc:title>
</cp:coreProperties>
</file>