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</w:rPr>
      </w:pPr>
      <w:r>
        <w:rPr>
          <w:sz w:val="32"/>
        </w:rPr>
        <w:t>UCHWAŁA NR XLVIII/340/09</w:t>
      </w:r>
    </w:p>
    <w:p>
      <w:pPr>
        <w:pStyle w:val="Heading3"/>
        <w:rPr/>
      </w:pPr>
      <w:r>
        <w:rPr/>
        <w:t>RADY MIEJSKIEJ W NIEMODLI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 grudnia 2009 r.</w:t>
      </w:r>
    </w:p>
    <w:p>
      <w:pPr>
        <w:pStyle w:val="Normal"/>
        <w:spacing w:before="120" w:after="120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uchwalenia budżetu Gminy Niemodlin na rok 2010.</w:t>
      </w:r>
    </w:p>
    <w:p>
      <w:pPr>
        <w:pStyle w:val="Normal"/>
        <w:jc w:val="both"/>
        <w:rPr/>
      </w:pPr>
      <w:r>
        <w:rPr/>
        <w:tab/>
        <w:t xml:space="preserve">Na podstawie art. 18 ust. 2 pkt 4, ustawy z dnia 8 marca 1990 r. </w:t>
        <w:br/>
        <w:t xml:space="preserve">o samorządzie gminnym </w:t>
      </w:r>
      <w:r>
        <w:rPr>
          <w:i/>
          <w:szCs w:val="28"/>
        </w:rPr>
        <w:t>(Dz. U. z 2001 r. Nr 142, poz. 1591 z późn. zm.</w:t>
      </w:r>
      <w:r>
        <w:rPr>
          <w:rStyle w:val="FootnoteCharacters"/>
          <w:rStyle w:val="FootnoteAnchor"/>
          <w:i/>
          <w:szCs w:val="28"/>
        </w:rPr>
        <w:footnoteReference w:id="2"/>
      </w:r>
      <w:r>
        <w:rPr>
          <w:i/>
          <w:szCs w:val="28"/>
          <w:vertAlign w:val="superscript"/>
        </w:rPr>
        <w:t>)</w:t>
      </w:r>
      <w:r>
        <w:rPr>
          <w:i/>
          <w:szCs w:val="28"/>
        </w:rPr>
        <w:t>)</w:t>
      </w:r>
      <w:r>
        <w:rPr>
          <w:iCs/>
          <w:spacing w:val="-4"/>
        </w:rPr>
        <w:t xml:space="preserve"> oraz art. 211, art. 212, art. 214 pkt 1, art. 215, art. 217, art. 235, art. 236 i art. 237 ustawy </w:t>
        <w:br/>
        <w:t xml:space="preserve">z dnia 27 sierpnia 2009 r. o finansach publicznych </w:t>
      </w:r>
      <w:r>
        <w:rPr>
          <w:i/>
          <w:szCs w:val="28"/>
        </w:rPr>
        <w:t xml:space="preserve">(Dz. U. Nr 157, poz. 1240) </w:t>
      </w:r>
      <w:r>
        <w:rPr>
          <w:szCs w:val="28"/>
        </w:rPr>
        <w:br/>
        <w:t xml:space="preserve">w związku z art. 121 ustawy z dnia </w:t>
      </w:r>
      <w:r>
        <w:rPr>
          <w:iCs/>
          <w:spacing w:val="-4"/>
        </w:rPr>
        <w:t xml:space="preserve">27 sierpnia 2009 r. Przepisy wprowadzające ustawę o finansach publicznych </w:t>
      </w:r>
      <w:r>
        <w:rPr>
          <w:i/>
          <w:szCs w:val="28"/>
        </w:rPr>
        <w:t xml:space="preserve">(Dz. U. Nr 157, poz. 1241) </w:t>
      </w:r>
      <w:r>
        <w:rPr/>
        <w:t>Rada Miejska uchwala, co następuje: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dochody budżetu na rok 2010 w łącznej kwocie </w:t>
        <w:tab/>
        <w:t>38.802.563,00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/>
        <w:t>dochody bieżące</w:t>
        <w:tab/>
        <w:t>31.322.708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dochody majątkowe </w:t>
        <w:tab/>
        <w:t>7.479.855,00 zł,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1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wydatki budżetu na rok 2010 z łącznej kwocie </w:t>
        <w:tab/>
        <w:t>44.460.455,00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/>
      </w:pPr>
      <w:r>
        <w:rPr/>
        <w:t>wydatki bieżące</w:t>
        <w:tab/>
        <w:t>31.052.86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wydatki majątkowe </w:t>
        <w:tab/>
        <w:t>13.407.595,00 zł,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2 do niniejszej uchwały.</w:t>
      </w:r>
    </w:p>
    <w:p>
      <w:pPr>
        <w:pStyle w:val="Tekstpodstawowy2"/>
        <w:rPr/>
      </w:pPr>
      <w:r>
        <w:rPr/>
        <w:t xml:space="preserve">Ustala się limit wydatków na rok 2010 na wieloletnie programy i projekty, realizowane ze środków pochodzących z budżetu Unii Europejskiej </w:t>
        <w:br/>
        <w:t>w kwocie</w:t>
        <w:tab/>
        <w:t>8.293.080,00 zł</w:t>
        <w:br/>
        <w:t>zgodnie z załącznikiem Nr 3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stala się deficyt budżetu w wysokości 5.657.892,00 zł, który zostanie sfinansowany przychodami pochodzącymi z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none"/>
        </w:tabs>
        <w:jc w:val="both"/>
        <w:rPr/>
      </w:pPr>
      <w:r>
        <w:rPr/>
        <w:t>pożyczek w kwocie</w:t>
        <w:tab/>
        <w:t>3.601.392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none"/>
        </w:tabs>
        <w:jc w:val="both"/>
        <w:rPr/>
      </w:pPr>
      <w:r>
        <w:rPr/>
        <w:t>kredytów w kwocie</w:t>
        <w:tab/>
        <w:t>2.056.500,00 zł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stala się plan przychodów w łącznej kwocie</w:t>
        <w:tab/>
        <w:t>7.383.892,00 zł</w:t>
        <w:br/>
        <w:t>zgodnie z załącznikiem Nr 4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stala się plan rozchodów w łącznej kwocie</w:t>
        <w:tab/>
        <w:t>1.726.000,00 zł</w:t>
        <w:br/>
        <w:t>zgodnie z załącznikiem Nr 4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Tworzy się rezerwę ogólną w wysokości </w:t>
        <w:tab/>
        <w:t>45.000,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Tworzy się rezerwę celową na realizację zadań własnych z zakresu zarządzania kryzysowego w wysokości </w:t>
        <w:tab/>
        <w:t>76.400,00 zł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9072" w:leader="none"/>
        </w:tabs>
        <w:spacing w:before="120" w:after="0"/>
        <w:jc w:val="both"/>
        <w:rPr/>
      </w:pPr>
      <w:r>
        <w:rPr/>
        <w:t xml:space="preserve">Ustala się dochody i wydatki związane z realizacją zadań z zakresu administracji rządowej i innych zadań zleconych odrębnymi ustawami </w:t>
        <w:br/>
        <w:t>w wysokości</w:t>
        <w:tab/>
        <w:t>3.475.769,00 zł</w:t>
        <w:br/>
        <w:t>zgodnie z załącznikiem Nr 5 do niniejszej uchwały.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9072" w:leader="none"/>
        </w:tabs>
        <w:spacing w:before="120" w:after="0"/>
        <w:jc w:val="both"/>
        <w:rPr/>
      </w:pPr>
      <w:r>
        <w:rPr/>
        <w:t>Ustala się dochody związane z realizacją zadań wykonywanych na mocy porozumień między jednostkami samorządu terytorialnego</w:t>
        <w:br/>
        <w:t>w wysokości</w:t>
        <w:tab/>
        <w:t>276.606,00 zł</w:t>
        <w:br/>
        <w:t>zgodnie z załącznikiem Nr 6 do niniejszej uchwały.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9072" w:leader="none"/>
        </w:tabs>
        <w:spacing w:before="120" w:after="0"/>
        <w:jc w:val="both"/>
        <w:rPr/>
      </w:pPr>
      <w:r>
        <w:rPr/>
        <w:t xml:space="preserve">Ustala się wydatki związane z realizacją zadań wykonywanych na mocy porozumień między jednostkami samorządu terytorialnego </w:t>
        <w:br/>
        <w:t>w wysokości</w:t>
        <w:tab/>
        <w:t>316.646,00 zł</w:t>
        <w:br/>
        <w:t>zgodnie z załącznikiem Nr 6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rPr/>
      </w:pPr>
      <w:r>
        <w:rPr/>
        <w:t>Ustala się dochody z tytułu wydawania zezwoleń na sprzedaż napojów alkoholowych w wysokości</w:t>
        <w:tab/>
        <w:t>200.000,00 zł</w:t>
        <w:br/>
        <w:t>zgodnie z załącznikiem Nr 1 do niniejszej uchwały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rPr/>
      </w:pPr>
      <w:r>
        <w:rPr/>
        <w:t xml:space="preserve">Ustala się wydatki na realizację zadań określonych w gminnym programie profilaktyki i rozwiązywania problemów alkoholowych </w:t>
        <w:br/>
        <w:t>w wysokości</w:t>
        <w:tab/>
        <w:t>190.000,00 zł</w:t>
        <w:br/>
        <w:t>zgodnie z załącznikiem Nr 2 do niniejszej uchwały.</w:t>
      </w:r>
    </w:p>
    <w:p>
      <w:pPr>
        <w:pStyle w:val="Tekstpodstawowy2"/>
        <w:numPr>
          <w:ilvl w:val="0"/>
          <w:numId w:val="7"/>
        </w:numPr>
        <w:rPr/>
      </w:pPr>
      <w:r>
        <w:rPr/>
        <w:t>Ustala się wydatki na realizację zadań określonych w gminnym programie przeciwdziałania narkomanii w wysokości</w:t>
        <w:tab/>
        <w:t>10.000,00 zł</w:t>
        <w:br/>
        <w:t>zgodnie z załącznikiem Nr 2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pacing w:before="60" w:after="0"/>
        <w:jc w:val="both"/>
        <w:rPr/>
      </w:pPr>
      <w:r>
        <w:rPr/>
        <w:t>Ustala się dotacje podmiotowe dla jednostek sektora finansów publicznych w wysokości</w:t>
        <w:tab/>
        <w:t>1.035.000,00 zł</w:t>
        <w:br/>
        <w:t>zgodnie z załącznikiem Nr 7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pacing w:before="120" w:after="0"/>
        <w:jc w:val="both"/>
        <w:rPr/>
      </w:pPr>
      <w:r>
        <w:rPr/>
        <w:t>Ustala się dotacje celowe z budżetu na finansowanie lub dofinansowanie zadań Gminy zleconych do realizacji podmiotom nie zaliczanym do sektora finansów publicznych w wysokości</w:t>
        <w:tab/>
        <w:t>362.000,00 zł</w:t>
        <w:br/>
        <w:t>zgodnie z załącznikiem Nr 8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both"/>
        <w:rPr>
          <w:spacing w:val="-2"/>
          <w:sz w:val="28"/>
        </w:rPr>
      </w:pPr>
      <w:r>
        <w:rPr>
          <w:spacing w:val="-2"/>
          <w:sz w:val="28"/>
        </w:rPr>
        <w:t>Ustala się plan przychodów i wydatków Gminnego Funduszu Ochrony Środowiska i Gospodarki Wodnej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pacing w:val="-2"/>
          <w:sz w:val="28"/>
        </w:rPr>
        <w:t>przychody w kwocie 70.000,00 zł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pacing w:val="-2"/>
          <w:sz w:val="28"/>
        </w:rPr>
        <w:t>wydatki w kwocie 95.000,00 z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9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plan zadań inwestycyjnych Gminy do realizacji w 2010 roku zgodnie </w:t>
        <w:br/>
        <w:t>z załącznikiem Nr 10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budżetu na rok 2010 obejmują zadania jednostek pomocniczych </w:t>
        <w:br/>
        <w:t xml:space="preserve">ze środków określonych w art. 2 ust. 1 ustawy z dnia 20 lutego 2009 r. </w:t>
        <w:br/>
        <w:t>o funduszu sołeckim na łączną kwotę</w:t>
        <w:tab/>
        <w:t>259.415,66 zł</w:t>
        <w:br/>
        <w:t>zgodnie z załącznikiem Nr 11 do niniejszej uchwały</w:t>
      </w:r>
    </w:p>
    <w:p>
      <w:pPr>
        <w:pStyle w:val="TextBody"/>
        <w:spacing w:before="60" w:after="60"/>
        <w:jc w:val="center"/>
        <w:rPr>
          <w:spacing w:val="-4"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2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poważnia się Burmistrza do dokonywania zmian w planie wydatków na wynagrodzenia i składki od nich naliczane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poważnia się Burmistrza do przekazania gminnym jednostkom organizacyjnym uprawnień w zakresie przenoszenia planowanych wydatków </w:t>
        <w:br/>
        <w:t>w ramach rozdziału, w planach finansowych tych jednostek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ważnia się Burmistrza do zaciągania zobowiązań z tytułu umów, których realizacja w roku budżetowym i latach następnych jest niezbędna dla zapewnienia ciągłości działania jednostki i z których wynikające płatności wykraczają poza rok budżetowy na łączną kwotę 1.000.00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none"/>
        </w:tabs>
        <w:jc w:val="both"/>
        <w:rPr/>
      </w:pPr>
      <w:r>
        <w:rPr/>
        <w:t>Upoważnia się Burmistrza do przekazania gminnym jednostkom organizacyjnym uprawnień do zaciągania zobowiązań z tytułu umów, których realizacja w roku budżetowym i latach następnych jest niezbędna dla zapewnienia ciągłości działania jednostki i z których wynikające płatności wykraczają poza rok budżetowy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Cs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Określa się limit zobowiązań z tytułu zaciąganych przez Burmistrza pożyczek i kredytów, o których mowa w art. 89 ust. 1 pkt 1 ustawy </w:t>
        <w:br/>
        <w:t>o finansach publicznych do kwoty 1.500.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Określa się limit zobowiązań z tytułu zaciąganych kredytów i pożyczek, </w:t>
        <w:br/>
        <w:t xml:space="preserve">o których mowa w art. 89 ust. 1 pkt 2 i 3 ustawy o finansach publicznych </w:t>
        <w:br/>
        <w:t>w kwocie 6.983.892,00 zł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poważnia się Burmistrza do zaciągania kredytów i pożyczek krótkoterminowych na pokrycie występującego w ciągu roku budżetowego przejściowego deficytu budżetu do kwoty 1.500.000,00 zł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7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both"/>
        <w:rPr/>
      </w:pPr>
      <w:r>
        <w:rPr/>
        <w:t>Upoważnia się Burmistrza do zaciągania zobowiązań związanych z realizacją wieloletnich programów inwestycyjnych, w kwotach dla poszczególnych lat realizacji jak w załączniku Nr 3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8</w:t>
      </w:r>
    </w:p>
    <w:p>
      <w:pPr>
        <w:pStyle w:val="Normal"/>
        <w:jc w:val="both"/>
        <w:rPr>
          <w:bCs/>
        </w:rPr>
      </w:pPr>
      <w:r>
        <w:rPr>
          <w:bCs/>
        </w:rPr>
        <w:t>Upoważnia się Burmistrza do lokowania wolnych środków budżetowych na rachunkach w innych bankach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9</w:t>
      </w:r>
    </w:p>
    <w:p>
      <w:pPr>
        <w:pStyle w:val="Normal"/>
        <w:jc w:val="both"/>
        <w:rPr/>
      </w:pPr>
      <w:r>
        <w:rPr/>
        <w:t>Wykonanie uchwały powierza się Burmistrzowi Niemodlina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wchodzi w życie z dniem 01 stycznia 2010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podlega ogłoszeniu w Dzienniku Urzędowym Województwa Opolskiego.</w:t>
      </w:r>
    </w:p>
    <w:p>
      <w:pPr>
        <w:pStyle w:val="Heading1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4360" w:hanging="0"/>
        <w:rPr>
          <w:sz w:val="32"/>
        </w:rPr>
      </w:pPr>
      <w:r>
        <w:rPr>
          <w:sz w:val="32"/>
        </w:rPr>
        <w:t>PrzewodniczĄcy Rady</w:t>
      </w:r>
    </w:p>
    <w:p>
      <w:pPr>
        <w:pStyle w:val="Normal"/>
        <w:spacing w:before="360" w:after="0"/>
        <w:ind w:left="4360"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JAN OLEKSA</w:t>
      </w:r>
    </w:p>
    <w:sectPr>
      <w:footnotePr>
        <w:numFmt w:val="decimal"/>
      </w:footnote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pacing w:val="-2"/>
        </w:rPr>
        <w:t xml:space="preserve">Zmiany wymienionej ustawy zostały ogłoszone w Dz. U. z 2002 r. Nr 23, poz. 220, Nr 62, poz. 558, Nr 113, </w:t>
        <w:br/>
        <w:t xml:space="preserve">   poz. 984, Nr 153, poz. 1271, Nr 214, poz. 1806, z 2003 r. Nr 80, poz. 717, Nr 162, poz. 1568, z 2004 r. Nr 102, </w:t>
        <w:br/>
        <w:t xml:space="preserve">   poz. 1055, Nr 116, poz. 1203, nr 167, poz.1759, z 2005 r. Nr 172, poz. 1441, Nr 175, poz.1457, z 2006 r. Nr 17, </w:t>
        <w:br/>
        <w:t xml:space="preserve">   poz. 128, Nr 181, poz. 1337, z 2007 r. Nr 48, poz. 327., Nr 138, poz. 974, Nr 173, poz. 1218, z 2008 r. Nr 180, </w:t>
        <w:br/>
        <w:t xml:space="preserve">   poz. 1111, Nr 223, poz.1458 oraz z 2009 r. Nr 52, poz. 420 i Nr 157, poz. 12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23" w:hanging="0"/>
      <w:jc w:val="center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4:00Z</dcterms:created>
  <dc:creator>Win User</dc:creator>
  <dc:description/>
  <cp:keywords/>
  <dc:language>en-US</dc:language>
  <cp:lastModifiedBy>Jurek Leskowicz</cp:lastModifiedBy>
  <cp:lastPrinted>2009-11-13T14:17:00Z</cp:lastPrinted>
  <dcterms:modified xsi:type="dcterms:W3CDTF">2009-12-03T14:15:00Z</dcterms:modified>
  <cp:revision>37</cp:revision>
  <dc:subject/>
  <dc:title>UCHWAŁA NR </dc:title>
</cp:coreProperties>
</file>