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S- 251- 14   /09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32"/>
        </w:rPr>
      </w:pPr>
      <w:r>
        <w:rPr>
          <w:szCs w:val="32"/>
        </w:rPr>
        <w:t>I N F O R M A C J A</w:t>
      </w:r>
    </w:p>
    <w:p>
      <w:pPr>
        <w:pStyle w:val="Tekstpodstawowy31"/>
        <w:jc w:val="both"/>
        <w:rPr/>
      </w:pPr>
      <w:r>
        <w:rPr>
          <w:sz w:val="32"/>
          <w:szCs w:val="32"/>
        </w:rPr>
        <w:t>o wyniku otwartego konkursu ofert na realizację zadań z zakresu pomocy społecznej  oraz warunkach zlecenia realizacji tych zadań  w 2010 r., na które została udzielona dotacja z budżetu Gmi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Niemodlina podaje do  wiadomości publicznej, że w wyniku konkursu ofert na 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Wykonywanie usług opiekuńczych na terenie Gminy Niemodlin udzielił dotacji w wysokości 95.000,00 zł Polskiemu Komitetowi Pomocy Społecznej Stowarzyszenie Charytatywne Opolski Zarząd Wojewódzki z siedzibą  w Opolu. Podmiot będzie realizował zadania od 1 stycznia do 31 grudnia 2010r. zgodnie z warunkami określonymi w umowie z dnia 31 grudnia 2009 r. Usługi będą świadczone na rzecz osób wymienionych w art.7 ustawy z dnia 12 marca 2004 r. o pomocy społecznej (Dz.U. Nr 64,poz. 593 ze zm.).</w:t>
      </w:r>
    </w:p>
    <w:p>
      <w:pPr>
        <w:pStyle w:val="Foot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Przygotowanie i wydawanie posiłków osobom ubogim                  i potrzebującym przebywającym na terenie Gminy  Niemodlin udzielił dotacji  w  wysokości 60.000,00 zł Polskiemu  Komitetowi Pomocy Społecznej Stowarzyszenie Charytatywne Opolski Zarząd Wojewódzki z siedzibą  w Opolu. Podmiot będzie realizował zadania od 1 stycznia do 31 grudnia 2010 r. zgodnie z warunkami określonymi w umowie z dnia 31 grudnia 2009 r. Usługi będą świadczone na rzecz osób wymienionych w art.7 ustawy z dnia 12 marca 2004 r. o pomocy społecznej (Dz.U. Nr 64,poz. 593 ze zm.).</w:t>
      </w:r>
    </w:p>
    <w:p>
      <w:pPr>
        <w:pStyle w:val="Akapitzli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realizację powyższego zadania wpłynęła oferta złożona przez Niemodlińskie Stowarzyszenie Dobroczynne „Nadzieja „, która nie spełniała wymogów określonych w cyt. ustawie z  dnia12 marca 2004 r. pomocy społecznej oraz w ogłoszeniu o konkursie ofert  i została odrzucona z przyczyn formalnych , w związku z tym nie była brana pod uwagę przy wyborze ofert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32"/>
          <w:szCs w:val="32"/>
        </w:rPr>
        <w:t xml:space="preserve">Wykonywanie usług  z zakresu  pomocy społecznej Gminy Niemodlin udzielił dotacji w wysokości 30.000,00 zł Caritas Diecezji Opolskiej. Podmiot będzie   realizował zadanie od        1 stycznia do 31 grudnia 2010 r. zgodnie z warunkami określonymi w umowie z dnia 31 grudnia 2009 r. Usługi będą świadczone w zakresie wykonywania pracy socjalnej                        w rozumieniu art.15 pkt 6 ustawy    z dnia 12 marca 2004 r.               o pomocy społecznej (Dz.U. Nr 64, poz. 593 ze zm.) polegającej na załatwianiu spraw bieżących związanych z leczeniem 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rehabilitacją ,w szczególności :wezwanie lekarza, rejestracja 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u lekarza pierwszego kontaktu lub specjalisty, udzielanie pomocy w zaopatrzeniu w leki i środki opatrunkowe, udostępnianie sprzętu rehabilitacyjnego i służącego do pielęgnacji oraz szerzenie profilaktyki zdrowotnej, higienicznego trybu życia ,zdrowego odżywiania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32"/>
          <w:szCs w:val="32"/>
        </w:rPr>
        <w:t>Wykonywanie usług  z zakresu  pomocy społecznej gminy                 i wykonywanie pracy socjalnej w rozumieniu art.15 pkt 5 ustawy    z dnia 12 marca 2004 r. o pomocy społecznej (Dz.U. Nr 64, poz. 593 ze zm.) udzielił dotacji  dwóm podmiotom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32"/>
          <w:szCs w:val="32"/>
        </w:rPr>
      </w:pPr>
      <w:r>
        <w:rPr>
          <w:sz w:val="32"/>
          <w:szCs w:val="32"/>
        </w:rPr>
        <w:t>Niemodlińskiemu Stowarzyszeniu Dobroczynnemu „Nadzieja” w wysokości 1 500,00 zł z przeznaczeniem na koszty związane z magazynowaniem i wydawaniem artykułów żywnościowych dla mieszkańców Gminy Niemodlin . Podmiot będzie   realizował zadanie od 1 stycznia do 31 grudnia 2010 r. zgodnie z warunkami określonymi w umowie z dnia 31 grudnia 2009 r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32"/>
          <w:szCs w:val="32"/>
        </w:rPr>
        <w:t>Polskiemu Komitetowi Pomocy Społecznej Stowarzyszenie Charytatywne Opolski Zarząd Wojewódzki z siedzibą  w Opolu w wysokości 1 500,00 zł z przeznaczeniem na                                 koszty administracyjne związane z dystrybucją artykułów żywnościowych dla mieszkańców Gminy Niemodlin . Podmiot będzie   realizował zadanie od  1 stycznia do 31 grudnia 2010 r. zgodnie z warunkami określonymi w umowie z dnia 31 grudnia 2009 r.</w:t>
      </w:r>
    </w:p>
    <w:p>
      <w:pPr>
        <w:pStyle w:val="Footer"/>
        <w:tabs>
          <w:tab w:val="clear" w:pos="4536"/>
          <w:tab w:val="clear" w:pos="9072"/>
        </w:tabs>
        <w:ind w:left="8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BURMISTRZ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Mirosław  Stankiewicz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0" w:leader="none"/>
      </w:tabs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1:00Z</dcterms:created>
  <dc:creator>LSK</dc:creator>
  <dc:description>Shankar's Birthday falls on 25th July.  Don't Forget to wish him</dc:description>
  <cp:keywords>Birthday</cp:keywords>
  <dc:language>en-US</dc:language>
  <cp:lastModifiedBy>Jurek Leskowicz</cp:lastModifiedBy>
  <cp:lastPrinted>2010-01-04T10:38:00Z</cp:lastPrinted>
  <dcterms:modified xsi:type="dcterms:W3CDTF">2010-01-04T11:51:00Z</dcterms:modified>
  <cp:revision>2</cp:revision>
  <dc:subject>Birthday</dc:subject>
  <dc:title>Are You suprised ?</dc:title>
</cp:coreProperties>
</file>