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9/08/B</w:t>
            </w:r>
          </w:p>
        </w:tc>
      </w:tr>
      <w:tr>
        <w:trPr>
          <w:trHeight w:val="1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o środowiskowych uwarunkowaniach zgody na realizację przedsięwzięcia polegającego na eksploatacji złoża surowca ilastego ceramiki budowlanej „WESELE” położonego na terenie miejscowości Niemodlin w rejonie ul. Brzeskiej.</w:t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4/0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 sierpnia 2008 r.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WIENERBERGER Cegielnie Lębork” Sp. z o. o. ul. Ostrobramska 79, 04-175 Warszaw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/08/A</w:t>
            </w:r>
          </w:p>
        </w:tc>
      </w:tr>
      <w:tr>
        <w:trPr>
          <w:trHeight w:val="1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rona postępowania odwołała się od przedmiotowej decyzji. Odwołanie wraz z aktami sprawy zostało przekazane do Samorządowego Kolegium Odwoławczego w Opolu.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/1/07/A, I/4/08/B, 3/07/E, 1/07/E, 4/07/E, I/7/08/B, I/3/08/B, I/5/08/B, I/12/08/B, I/1/08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cp:lastPrinted>2009-01-07T11:23:00Z</cp:lastPrinted>
  <dcterms:modified xsi:type="dcterms:W3CDTF">2009-01-12T14:07:00Z</dcterms:modified>
  <cp:revision>14</cp:revision>
  <dc:subject/>
  <dc:title>Formularz B – Karta informacyjna dla:</dc:title>
</cp:coreProperties>
</file>