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12/08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stanowienie w sprawie sprostowania oczywistej pomyłki pisarskiej w sentencji decyzji Burmistrza Niemodlina z dnia 12 sierpnia 2008 r. nr RSN. 7624-4/-8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24-4/08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września 2008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 xml:space="preserve">WIENERBERGER Cegielnie Lębork” Sp z o. o. </w:t>
              <w:br/>
              <w:t>ul. Ostrobramska 79, 04-175 Warszaw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1/08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I/3/08/B, I/7/08/B, 4/07/E, 1/07/E, 3/07/E, I/4/08/B, I/1/07/A, I/1/08/A, I/5/08/B, I/9/08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dc:language>en-US</dc:language>
  <cp:lastModifiedBy>AlicjaS</cp:lastModifiedBy>
  <dcterms:modified xsi:type="dcterms:W3CDTF">2009-01-12T13:50:00Z</dcterms:modified>
  <cp:revision>12</cp:revision>
  <dc:subject/>
  <dc:title>Formularz B – Karta informacyjna dla:</dc:title>
</cp:coreProperties>
</file>