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5/08/B</w:t>
            </w:r>
          </w:p>
        </w:tc>
      </w:tr>
      <w:tr>
        <w:trPr>
          <w:trHeight w:val="18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stanowienie w sprawie uzgodnienia warunków realizacji w zakresie ochrony środowiska przedsięwzięcia polegającego na budowie nowego zakładu produkcyjnego ceramicznych materiałów budowlanych położonego na terenie miejscowości Niemodlin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OŚ. III. MWi . 7338-13/08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 maja 2008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rszałek Województwa Opolskiego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 xml:space="preserve">WIENERBERGER Cegielnie Lębork” Sp. z o. o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l. Ostrobramska 79, 04-175 Warszaw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1/07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e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1/08/A, I/1/07/A, I/4/08/B, 3/07/E, 1/07/E, 4/07/E, I/7/08/B, I/3/08/B, I/12/08/B, I/9/08/B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dc:language>en-US</dc:language>
  <cp:lastModifiedBy>AlicjaS</cp:lastModifiedBy>
  <dcterms:modified xsi:type="dcterms:W3CDTF">2009-01-12T14:28:00Z</dcterms:modified>
  <cp:revision>12</cp:revision>
  <dc:subject/>
  <dc:title>Formularz B – Karta informacyjna dla:</dc:title>
</cp:coreProperties>
</file>